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文阅读课时复习计划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）</w:t>
      </w:r>
    </w:p>
    <w:p>
      <w:pPr>
        <w:pStyle w:val="Normal"/>
        <w:jc w:val="center"/>
        <w:rPr/>
      </w:pPr>
      <w:r>
        <w:rPr/>
        <w:t>江西省抚州市临川区罗湖中学</w:t>
      </w:r>
      <w:r>
        <w:rPr>
          <w:rFonts w:eastAsia="Times New Roman"/>
        </w:rPr>
        <w:t xml:space="preserve"> </w:t>
      </w:r>
      <w:r>
        <w:rPr/>
        <w:t>邱员太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设计构想：如果说上一课时是以老师为主导在和学生一道共同探讨，老师帮助学生学会运用解题规律，不断解决今后学习过程中碰到的各种问题的话；那么本课时是以学生为主体，学生通过练习告诉老师能否灵活运用所学知识，老师也积极参与其中，检查学生是否能切实运用所学知识解决实际问题。同时要及时发现学生在实践过程中存在的问题，并积极进行点拨指导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目标：</w:t>
      </w:r>
      <w:r>
        <w:rPr/>
        <w:t>1.</w:t>
      </w:r>
      <w:r>
        <w:rPr/>
        <w:t>继续熟悉本考点的内容和题型。</w:t>
      </w:r>
      <w:r>
        <w:rPr/>
        <w:t>2.</w:t>
      </w:r>
      <w:r>
        <w:rPr/>
        <w:t>学生学会运用解题技巧解决实际问题。</w:t>
      </w:r>
      <w:r>
        <w:rPr/>
        <w:t>3.</w:t>
      </w:r>
      <w:r>
        <w:rPr/>
        <w:t>学生学会总结适合自己的解题技巧。</w:t>
      </w:r>
      <w:r>
        <w:rPr/>
        <w:t>4.</w:t>
      </w:r>
      <w:r>
        <w:rPr/>
        <w:t>把握江西省的命题走势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重点难点：</w:t>
      </w:r>
      <w:r>
        <w:rPr/>
        <w:t>1.</w:t>
      </w:r>
      <w:r>
        <w:rPr/>
        <w:t>学生学会运用解题技巧。</w:t>
      </w:r>
      <w:r>
        <w:rPr/>
        <w:t xml:space="preserve">2. </w:t>
      </w:r>
      <w:r>
        <w:rPr/>
        <w:t>学生学会总结适合自己的解题技巧。</w:t>
      </w:r>
      <w:r>
        <w:rPr/>
        <w:t>3.</w:t>
      </w:r>
      <w:r>
        <w:rPr/>
        <w:t>把握江西省的命题走势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过程</w:t>
      </w:r>
    </w:p>
    <w:p>
      <w:pPr>
        <w:pStyle w:val="Normal"/>
        <w:rPr/>
      </w:pPr>
      <w:r>
        <w:rPr/>
        <w:t>（一）变式跟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水果中的薄命红颜</w:t>
      </w:r>
      <w:r>
        <w:rPr>
          <w:rFonts w:eastAsia="Times New Roman"/>
        </w:rPr>
        <w:t xml:space="preserve">  </w:t>
      </w:r>
      <w:r>
        <w:rPr/>
        <w:t>李碧华</w:t>
      </w:r>
    </w:p>
    <w:p>
      <w:pPr>
        <w:pStyle w:val="Normal"/>
        <w:rPr/>
      </w:pPr>
      <w:r>
        <w:rPr/>
        <w:t>总觉得柿子是最凄艳的水果。当然，任何水果一旦走向成熟，离枝别树，离乡别井，走的必是下坡路，一天一天黯然，变色，腐败，死亡。但柿子比其他水果短命。</w:t>
      </w:r>
    </w:p>
    <w:p>
      <w:pPr>
        <w:pStyle w:val="Normal"/>
        <w:rPr/>
      </w:pPr>
      <w:r>
        <w:rPr/>
        <w:t>秋天买到的应节水果很多——柚子、杨桃、蜜柑……但一见柿子，便感受到灿烂尽头之凉意。它的颜色是朱红的，虽俗艳，但饱满、自信，就像终生的甜蜜用在一朝，涨红一张脸，争分夺秒地红。上市时在摊子开箱，一个一个，被小心地排列整齐，每个都似无瑕疵，十分高贵。不消两三日，它们就沦落了，不但涨破皮肤，笑歪了嘴，裂出一道缝，还变得软弱易塌，着手即瘫痪。红颜薄皮也薄命，十元一堆小丘似的过气柿子，乏人问津，终于化作垃圾箱中一摊红泥。苍蝇嗜甜，叮了半天，凄然作别。</w:t>
      </w:r>
    </w:p>
    <w:p>
      <w:pPr>
        <w:pStyle w:val="Normal"/>
        <w:rPr/>
      </w:pPr>
      <w:r>
        <w:rPr/>
        <w:t>一天走过水果摊，见到尚未沦落的柿子，太吸引人了，买了几个。我并不十分爱吃柿子，不过近日刚看了一本《典故美食》，写到“黄桂柿子饼”——相传公元</w:t>
      </w:r>
      <w:r>
        <w:rPr/>
        <w:t>1664</w:t>
      </w:r>
      <w:r>
        <w:rPr/>
        <w:t>年，李自成率农民起义，在西安建立大顺政权，随即进军北京。当年关中正逢灾荒，粮食短缺，临潼百姓拿不出足够的粮食供应部队，就用当地特产火晶柿子掺拌面粉，用糖桂花、糖玫瑰、核桃仁、猪板油、青红丝等做馅，烙成柿面饼，送他们上路。翌年，李自成遇难，临潼百姓在每年金风送爽的柿季，制作小吃，以资纪念。这点心烙好后色泽金黄、黏甜芳香，像还原了一个个红柿。</w:t>
      </w:r>
    </w:p>
    <w:p>
      <w:pPr>
        <w:pStyle w:val="Normal"/>
        <w:rPr/>
      </w:pPr>
      <w:r>
        <w:rPr/>
        <w:t>虽然我最喜爱的水果是水蜜桃而非柿子，但我对柿子有情结，因为在北大荒作“慰安妇”和“劳改场”的调查时，吃过东北特色的“冻柿”。他们把柿子置于冰天雪地之中，冻成一块石头，掷地有声。室温中渐渐融化，又甜又脆，汁濡濡，可以喝，人称“喝了蜜”。后来一想：“咦，如果我们放进冰箱，冻一两日，不也成了“冻柿”吗？”“冻豆腐”也是如此形成的。当然这是人工化了，稍欠东北风情，吃喝起来不及当时当地的惊喜和滋味，但亦是对薄命红颜欣赏的延展。</w:t>
      </w:r>
    </w:p>
    <w:p>
      <w:pPr>
        <w:pStyle w:val="Normal"/>
        <w:rPr/>
      </w:pPr>
      <w:r>
        <w:rPr/>
        <w:t>深秋在日本赏枫，由黄转橙变红，漫山遍野如覆一袭红披风，指爪艳丽，色彩璀璨。霜重，色愈浓。原来柿树的叶很大，叶子亦经霜变红，虽不及枫之烂漫霸气，叫人迷醉倾倒，但有时四合院里有一两株乌木红叶柿树，也是别有风景。枫红柿艳，告诉大家节已近冬。这一年，很快便与我们作别，成为回忆。</w:t>
      </w:r>
    </w:p>
    <w:p>
      <w:pPr>
        <w:pStyle w:val="Normal"/>
        <w:rPr/>
      </w:pPr>
      <w:r>
        <w:rPr/>
        <w:t>柿的品种中，某些有先天性悲哀。一生下来，便苦涩青脸，又硬又涩，无人爱，无前途，几成废物。幸好有人发明“脱涩法”，加以拯救、改善、可重获新生。人类没有“脱涩法”。人生不免苦涩，可以参考一下柿子的挣扎过程，有所启发。不过终于还得靠自力更生，成就一程崭新的红艳之旅，如民间祝祷：“事事（柿）如意。”</w:t>
      </w:r>
    </w:p>
    <w:p>
      <w:pPr>
        <w:pStyle w:val="Normal"/>
        <w:rPr/>
      </w:pPr>
      <w:r>
        <w:rPr/>
        <w:t>（选自《格言》</w:t>
      </w:r>
      <w:r>
        <w:rPr/>
        <w:t>2007</w:t>
      </w:r>
      <w:r>
        <w:rPr/>
        <w:t>年第</w:t>
      </w:r>
      <w:r>
        <w:rPr/>
        <w:t>5</w:t>
      </w:r>
      <w:r>
        <w:rPr/>
        <w:t>期）</w:t>
      </w:r>
    </w:p>
    <w:p>
      <w:pPr>
        <w:pStyle w:val="Normal"/>
        <w:rPr/>
      </w:pPr>
      <w:r>
        <w:rPr/>
        <w:t>1.</w:t>
      </w:r>
      <w:r>
        <w:rPr/>
        <w:t>结合语境，解释文中加点词语的含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薄命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红艳之旅：</w:t>
      </w:r>
    </w:p>
    <w:p>
      <w:pPr>
        <w:pStyle w:val="Normal"/>
        <w:rPr/>
      </w:pPr>
      <w:r>
        <w:rPr/>
        <w:t>2.</w:t>
      </w:r>
      <w:r>
        <w:rPr/>
        <w:t>指出下列各句中加点词语指代的内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天走过水果摊，见到尚未沦落的柿子，太吸引人了，买了几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柿的品种中，某些有先天性悲哀。</w:t>
      </w:r>
    </w:p>
    <w:p>
      <w:pPr>
        <w:pStyle w:val="Normal"/>
        <w:rPr/>
      </w:pPr>
      <w:r>
        <w:rPr/>
        <w:t>3.</w:t>
      </w:r>
      <w:r>
        <w:rPr/>
        <w:t>从语言表达的角度对下列句子作简要赏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但涨破皮肤，笑歪了嘴，裂出一道缝，还变得软弱易塌，着手即瘫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生下来，便苦涩青脸，又硬又涩，无人爱，无前途，几成废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/>
        <w:t>1.</w:t>
      </w:r>
      <w:r>
        <w:rPr/>
        <w:t>（</w:t>
      </w:r>
      <w:r>
        <w:rPr/>
        <w:t>1</w:t>
      </w:r>
      <w:r>
        <w:rPr/>
        <w:t>）保鲜期短。（</w:t>
      </w:r>
      <w:r>
        <w:rPr/>
        <w:t>2</w:t>
      </w:r>
      <w:r>
        <w:rPr/>
        <w:t>）获取新生的过程。说明：学会联系上下文的语境理解词语。</w:t>
      </w:r>
      <w:r>
        <w:rPr/>
        <w:t>2.</w:t>
      </w:r>
      <w:r>
        <w:rPr/>
        <w:t>（</w:t>
      </w:r>
      <w:r>
        <w:rPr/>
        <w:t>1</w:t>
      </w:r>
      <w:r>
        <w:rPr/>
        <w:t>）涨破皮肤，笑歪了嘴，裂出一道缝，还变得软弱易塌，着手即瘫痪。（</w:t>
      </w:r>
      <w:r>
        <w:rPr/>
        <w:t>2</w:t>
      </w:r>
      <w:r>
        <w:rPr/>
        <w:t>）苦涩青脸，又硬又涩，无人爱，无前途，几成废物。说明：寻找代词的指代内容，关键在于准确筛选有效信息。</w:t>
      </w:r>
      <w:r>
        <w:rPr/>
        <w:t>3.</w:t>
      </w:r>
      <w:r>
        <w:rPr/>
        <w:t>（</w:t>
      </w:r>
      <w:r>
        <w:rPr/>
        <w:t>1</w:t>
      </w:r>
      <w:r>
        <w:rPr/>
        <w:t>）运用拟人和排比的修辞手法，再加上“涨破”“笑歪”“裂”等富有表现力的词语，形象地描写了柿子红颜薄皮也薄命的特点，给人留下深刻印象。（</w:t>
      </w:r>
      <w:r>
        <w:rPr/>
        <w:t>2</w:t>
      </w:r>
      <w:r>
        <w:rPr/>
        <w:t>）运用拟人的修辞手法，生动形象地描写了某些柿子的先天性悲哀。说明：分析词语的表达作用，最关键的是联系上下文，体会具体的语言环境中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睡莲花开的声音</w:t>
      </w:r>
      <w:r>
        <w:rPr>
          <w:rFonts w:eastAsia="Times New Roman"/>
        </w:rPr>
        <w:t xml:space="preserve">      </w:t>
      </w:r>
      <w:r>
        <w:rPr/>
        <w:t>[</w:t>
      </w:r>
      <w:r>
        <w:rPr/>
        <w:t>德</w:t>
      </w:r>
      <w:r>
        <w:rPr/>
        <w:t>]</w:t>
      </w:r>
      <w:r>
        <w:rPr/>
        <w:t>海勒</w:t>
      </w:r>
      <w:r>
        <w:rPr/>
        <w:t>?</w:t>
      </w:r>
      <w:r>
        <w:rPr/>
        <w:t>克诺</w:t>
      </w:r>
    </w:p>
    <w:p>
      <w:pPr>
        <w:pStyle w:val="Normal"/>
        <w:rPr/>
      </w:pPr>
      <w:r>
        <w:rPr/>
        <w:t>杰夫瑞医生是位非常著名的耳科专家，多年来他一直致力于让失聪者恢复听觉的耳蜗移植研究。</w:t>
      </w:r>
    </w:p>
    <w:p>
      <w:pPr>
        <w:pStyle w:val="Normal"/>
        <w:rPr/>
      </w:pPr>
      <w:r>
        <w:rPr/>
        <w:t>六个十三四岁的少年从西班牙山区来到杰夫瑞医生所在的慕尼黑，他们是在慈善机构的捐助下前来接受耳蜗移植治疗的失聪孤儿。负责照顾孩子们的领队是个叫露西的年轻修女，她生得瘦小单薄，但性情温和开朗。杰夫瑞医生分别为六个孩子进行了耳蜗移植，其中三个听力恢复迅速；另外两个经过配合治疗也逐渐有了进展。只剩下一个叫丹的男孩，杰夫瑞医生先后为他做了三次耳蜗移植，尽了一个医生所能尽到的最大努力，但丹始终不见有丝毫的起色。</w:t>
      </w:r>
    </w:p>
    <w:p>
      <w:pPr>
        <w:pStyle w:val="Normal"/>
        <w:rPr/>
      </w:pPr>
      <w:r>
        <w:rPr/>
        <w:t>夏天来临的时候，杰夫瑞医生只得带着深深的遗憾告诉露西修女：“非常抱歉，丹恐怕属于那</w:t>
      </w:r>
      <w:r>
        <w:rPr/>
        <w:t>30%</w:t>
      </w:r>
      <w:r>
        <w:rPr/>
        <w:t>永远都无法恢复听力的失聪者。”露西修女也很难过，因为每个孩子都是怀着同样的希望来的，现在却有一个失望而归。很快，那个叫丹的男孩似乎也意识到了自己不妙的状况。他变得郁郁寡欢，时常把自己关在病房里，并且有意回避另外</w:t>
      </w:r>
      <w:r>
        <w:rPr/>
        <w:t>5</w:t>
      </w:r>
      <w:r>
        <w:rPr/>
        <w:t>个已经跟自己“不一样”的同伴。小男孩的状况让杰夫瑞医生的内心备受煎熬，他能够理解丹的痛苦，却又无能为力。而且，出于医生的责任，他还必须把残酷的真相告诉丹。宣布治疗结果前夕，善良的露西修女跟杰夫瑞医生商量：“是不是可以换个方式告诉他呢？也许在一个适当的场合说出真相，孩子会容易接受一些。”杰夫瑞医生点点头，说：“什么场合告诉他比较好呢？”露西修女想了又想，最后选中了一个地方——茵梦湖。茵梦湖是慕尼黑所在的巴伐利亚州的一个美丽湖泊，地处阿尔卑斯山中，四周山林环抱，湖水宁静清澈，而且每到夏天，湖中会开放一片片美丽的睡莲。</w:t>
      </w:r>
    </w:p>
    <w:p>
      <w:pPr>
        <w:pStyle w:val="Normal"/>
        <w:rPr/>
      </w:pPr>
      <w:r>
        <w:rPr/>
        <w:t>在一个晴朗的清晨，杰夫瑞医生和修女带着六个孩子前往茵梦湖。露西修女用手语告诉孩子们：“我们今天要去听一听睡莲花开的声音。”她用的是个很明确的“听”，而不是“看”——真是奇怪，难道她不明白可怜的丹什么都听不到吗？</w:t>
      </w:r>
    </w:p>
    <w:p>
      <w:pPr>
        <w:pStyle w:val="Normal"/>
        <w:rPr/>
      </w:pPr>
      <w:r>
        <w:rPr/>
        <w:t>夏天的清晨，站在湖边，能看见微红的晨曦从天边一点点泛起来。湛蓝的湖水里渐渐呈现出岸边树林的倒影，偶尔有几只早起的鸟儿掠过湖面，“啾啾”的叫声在空明的水天之间格外清脆。露西修女选了一片临岸的睡莲，那些圆圆的绿叶贴着湖水，上面还带着几滴晶莹剔透的露珠，一个个白色的花蕾俏皮地点缀其间。六个孩子依次排开蹲下。露西修女让每个孩子将手轻轻抚在花蕾上，她自己也挑了个能抚摸花蕾的位置，然后向孩子们做了几个手势——指指心，指指耳朵，闭上眼睛。于是，六个孩子顺从地按照露西修女的吩咐，安静地合上眼睛抚着睡莲的花蕾。不一会儿，太阳升起来了。一旁的杰夫瑞医生这才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（惊讶、惊奇、奇怪）地发现，原来那些睡莲是在阳光初照的瞬间绽开的。在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（安静、静谧、宁静）的晨曦中，他甚至能听见花瓣绽放时的“叭、叭”声，那是一种很轻微的震动的声音。如果不用心去“听”，即使正常人也可能忽略掉。孩子们抚摸着的花蕾一朵一朵地在阳光里绽开，虽然闭着眼睛，但杰夫瑞医生肯定他们都能清晰地感觉到花开的瞬间。果然，那些孩子们惊喜极了。他们先是睁开眼睛仔细端详那些盛开的花朵，然后抑制不住兴奋，争相打着手语欢快地交流，连丹也不例外。这时，露西修女站起来，微笑着对孩子们打着手语，语重心长地告诉他们：“其实，这个世界上有很多美妙的声音，只要我们有一颗对生活永不绝望的心就一定可以听见。”然后，她特别用眼睛盯着丹，丹回应了露西修女一个热烈的手势，激动地扑过去和她拥抱。接着，另外</w:t>
      </w:r>
      <w:r>
        <w:rPr/>
        <w:t>5</w:t>
      </w:r>
      <w:r>
        <w:rPr/>
        <w:t>个孩子也围拢过去，抱成一团儿。</w:t>
      </w:r>
    </w:p>
    <w:p>
      <w:pPr>
        <w:pStyle w:val="Normal"/>
        <w:rPr/>
      </w:pPr>
      <w:r>
        <w:rPr/>
        <w:t>目睹这一切的杰夫瑞医生静静地站在一边，许久都没有动。作为医生，他已经看惯了太多的伤心、无助乃至绝望，但现在，他却感动得泪流满面。</w:t>
      </w:r>
    </w:p>
    <w:p>
      <w:pPr>
        <w:pStyle w:val="Normal"/>
        <w:rPr/>
      </w:pPr>
      <w:r>
        <w:rPr/>
        <w:t>（选自《精品散文》）</w:t>
      </w:r>
    </w:p>
    <w:p>
      <w:pPr>
        <w:pStyle w:val="Normal"/>
        <w:rPr/>
      </w:pPr>
      <w:r>
        <w:rPr/>
        <w:t>1.</w:t>
      </w:r>
      <w:r>
        <w:rPr/>
        <w:t>给</w:t>
      </w:r>
      <w:r>
        <w:rPr/>
        <w:t>AB</w:t>
      </w:r>
      <w:r>
        <w:rPr/>
        <w:t>两处选择恰当的词语。</w:t>
      </w:r>
    </w:p>
    <w:p>
      <w:pPr>
        <w:pStyle w:val="Normal"/>
        <w:rPr/>
      </w:pPr>
      <w:r>
        <w:rPr/>
        <w:t>A</w:t>
      </w:r>
      <w:r>
        <w:rPr/>
        <w:t>应选</w:t>
      </w:r>
      <w:r>
        <w:rPr>
          <w:rFonts w:eastAsia="Times New Roman"/>
        </w:rPr>
        <w:t xml:space="preserve">      </w:t>
      </w:r>
      <w:r>
        <w:rPr/>
        <w:t>（惊讶、惊奇、奇怪）；</w:t>
      </w:r>
    </w:p>
    <w:p>
      <w:pPr>
        <w:pStyle w:val="Normal"/>
        <w:rPr/>
      </w:pPr>
      <w:r>
        <w:rPr/>
        <w:t>B</w:t>
      </w:r>
      <w:r>
        <w:rPr/>
        <w:t>应选</w:t>
      </w:r>
      <w:r>
        <w:rPr>
          <w:rFonts w:eastAsia="Times New Roman"/>
        </w:rPr>
        <w:t xml:space="preserve">       </w:t>
      </w:r>
      <w:r>
        <w:rPr/>
        <w:t>（安静、静谧、宁静）。</w:t>
      </w:r>
    </w:p>
    <w:p>
      <w:pPr>
        <w:pStyle w:val="Normal"/>
        <w:rPr/>
      </w:pPr>
      <w:r>
        <w:rPr/>
        <w:t>2.</w:t>
      </w:r>
      <w:r>
        <w:rPr/>
        <w:t>结合语境，谈谈你对下列句子的理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湛蓝的湖水里渐渐呈现出岸边树林的倒影，偶尔有几只早起的鸟儿掠过湖面，“啾啾”的叫声在空明的水天之间格外清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实，这个世界上有很多美妙的声音，只要我们有一颗对生活永不绝望的心就一定可以听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文中有很多句子优美生动，请摘出你最喜欢的一句作点赏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最后一个自然段写道：“作为医生，他已经看惯了太多的伤心、无助乃至绝望，但现在，他却感动得泪流满面。”如果你是一个戏剧或电影的编导，请为他设计一段独白。</w:t>
      </w:r>
    </w:p>
    <w:p>
      <w:pPr>
        <w:pStyle w:val="Normal"/>
        <w:rPr/>
      </w:pPr>
      <w:r>
        <w:rPr/>
        <w:t>【独白：戏剧、电影中角色独自抒发个人情感和愿望的话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/>
        <w:t>1.</w:t>
      </w:r>
      <w:r>
        <w:rPr/>
        <w:t>惊讶</w:t>
      </w:r>
      <w:r>
        <w:rPr>
          <w:rFonts w:eastAsia="Times New Roman"/>
        </w:rPr>
        <w:t xml:space="preserve">  </w:t>
      </w:r>
      <w:r>
        <w:rPr/>
        <w:t>静谧</w:t>
      </w:r>
      <w:r>
        <w:rPr>
          <w:rFonts w:eastAsia="Times New Roman"/>
        </w:rPr>
        <w:t xml:space="preserve">   </w:t>
      </w:r>
      <w:r>
        <w:rPr/>
        <w:t>说明：选择词语要特别注意上下文之间的联系，在具体的语言环境中学会区分词语之间的细微差别。</w:t>
      </w:r>
      <w:r>
        <w:rPr/>
        <w:t>2.</w:t>
      </w:r>
      <w:r>
        <w:rPr/>
        <w:t>（</w:t>
      </w:r>
      <w:r>
        <w:rPr/>
        <w:t>1</w:t>
      </w:r>
      <w:r>
        <w:rPr/>
        <w:t>）告诉孩子们，这个世界是美丽的，只要用心去感受它，这个美丽世界就在你的心中。同时也烘托了露西修女的美丽心灵。说明：环境描写永远都是为表情达意服务的。（</w:t>
      </w:r>
      <w:r>
        <w:rPr/>
        <w:t>2</w:t>
      </w:r>
      <w:r>
        <w:rPr/>
        <w:t>）用美丽的心灵去感受世界，世界就美丽多姿；用不屈的灵魂去感受世界，生命就充满阳光。说明：主旨句常常揭示一个深刻的生活哲理。</w:t>
      </w:r>
      <w:r>
        <w:rPr/>
        <w:t>3.</w:t>
      </w:r>
      <w:r>
        <w:rPr/>
        <w:t>略。说明：品析语言可以从词语的选择角度进行，如动词的锤炼，形容词的选用等方面进行；也可以从修辞手法的运用的角度进行，如比喻、拟人、排比、反问等方面进行；还可以从语言本身所具有的特色方面进行等。</w:t>
      </w:r>
      <w:r>
        <w:rPr/>
        <w:t>4.</w:t>
      </w:r>
      <w:r>
        <w:rPr/>
        <w:t>略。说明：或抒发自己的感慨之情，或抒发对露西修女的赞美之情；语言得体，感情真挚。</w:t>
      </w:r>
    </w:p>
    <w:p>
      <w:pPr>
        <w:pStyle w:val="Normal"/>
        <w:rPr/>
      </w:pPr>
      <w:r>
        <w:rPr/>
        <w:t>（二）考势分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考点分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《语文课程标准》对语言品味能力的重视，再加上现代文选材的人文化倾向，因此，各地命题人员对考查语言品味能力的题目就十分青睐。从近三年来江西省的中考试卷来看，分值略显上升趋势，不过</w:t>
      </w:r>
      <w:r>
        <w:rPr/>
        <w:t>2007</w:t>
      </w:r>
      <w:r>
        <w:rPr/>
        <w:t>年的</w:t>
      </w:r>
      <w:r>
        <w:rPr/>
        <w:t>10</w:t>
      </w:r>
      <w:r>
        <w:rPr/>
        <w:t>分，可能是最高峰了。这一考点主要考查的内容有：词语品味能力，句子品析能力，文段品读能力，词、句、段的表达作用。常见题型是简答题，辅有少量的选择题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三年中考验证</w:t>
      </w:r>
    </w:p>
    <w:p>
      <w:pPr>
        <w:pStyle w:val="Normal"/>
        <w:rPr/>
      </w:pPr>
      <w:r>
        <w:rPr/>
        <w:t>看山老爹</w:t>
      </w:r>
      <w:r>
        <w:rPr>
          <w:rFonts w:eastAsia="Times New Roman"/>
        </w:rPr>
        <w:t xml:space="preserve">   </w:t>
      </w:r>
      <w:r>
        <w:rPr/>
        <w:t>高深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太阳醒了。看山老爹醒了。</w:t>
      </w:r>
    </w:p>
    <w:p>
      <w:pPr>
        <w:pStyle w:val="Normal"/>
        <w:rPr/>
      </w:pPr>
      <w:r>
        <w:rPr/>
        <w:t>　　⑵他从炕上爬起来，不吃不喝，头一件事是撕掉一页日历，然后揣两个冷馍，背上水壶，踏上那条山间小路。当他经过山涧流下来的那股泉水时，猫下腰，洗几把脸，再掬几捧清凉的泉水，咕咕喝下，顿时觉得一阵透心地爽快。</w:t>
      </w:r>
    </w:p>
    <w:p>
      <w:pPr>
        <w:pStyle w:val="Normal"/>
        <w:rPr/>
      </w:pPr>
      <w:r>
        <w:rPr/>
        <w:t>　　⑶同一万个昨天一样，一成不变，再量一次生活的周长。孤零的身影，叠进脚下那些松柏和杨槐的日影里，相伴山风，铺就生命的四季。</w:t>
      </w:r>
    </w:p>
    <w:p>
      <w:pPr>
        <w:pStyle w:val="Normal"/>
        <w:rPr/>
      </w:pPr>
      <w:r>
        <w:rPr/>
        <w:t>　　⑷并非孤身独旅，风、雨、雪，都是他形影不离的旅伴。</w:t>
      </w:r>
    </w:p>
    <w:p>
      <w:pPr>
        <w:pStyle w:val="Normal"/>
        <w:rPr/>
      </w:pPr>
      <w:r>
        <w:rPr/>
        <w:t>　　⑸春风如酒，扑面微寒；夏风如茶，香飘山峦；秋风如烟，落叶飞天。雨很珍贵，说来就来，说走就走，小似喷雾，大如瓢泼。</w:t>
      </w:r>
    </w:p>
    <w:p>
      <w:pPr>
        <w:pStyle w:val="Normal"/>
        <w:rPr/>
      </w:pPr>
      <w:r>
        <w:rPr/>
        <w:t>　　⑹温则为雨，寒则为雪。山上冷得早，有时旧历八月就飘起雪花，九十月就可能大雪封山，只跋涉几步，便大汗淋漓。他相伴这些阴晴不定、随时变换性格的伙伴，走过了几个地球的周长。没有视线不及的远方，没有步履不及的山峰。他那双千针细纳的布鞋，不知踏落了多少个夕阳。他的牙齿掉光了，不用着意去咀嚼生活，也隐隐地感觉到了它的苦辣酸甜……</w:t>
      </w:r>
    </w:p>
    <w:p>
      <w:pPr>
        <w:pStyle w:val="Normal"/>
        <w:rPr/>
      </w:pPr>
      <w:r>
        <w:rPr/>
        <w:t>　　⑺走啊走啊，黎明的起点就是看山老爹的家，落日的尽头就是看山老爹的家。</w:t>
      </w:r>
    </w:p>
    <w:p>
      <w:pPr>
        <w:pStyle w:val="Normal"/>
        <w:rPr/>
      </w:pPr>
      <w:r>
        <w:rPr/>
        <w:t>　　⑻自从那些贪婪的锯齿和远远近近的灶膛，一天天伐尽烧光了山体浓密的毛发，大山就再也遮掩不住贫瘠与荒漠。看山老爹呼天喊地，天地不应。他像个孩子似的抱着树墩子大哭。从此，那些没有月色没有星光的夜晚，再也听不见北方的狼嗥了。</w:t>
      </w:r>
    </w:p>
    <w:p>
      <w:pPr>
        <w:pStyle w:val="Normal"/>
        <w:rPr/>
      </w:pPr>
      <w:r>
        <w:rPr/>
        <w:t>　　⑼无量的绿色无量的财富，曾经给看山老爹无量的满足无量的欣慰。他不甘心这个曾经的梦想就此破灭，于是老爹吃在山里，睡在山里，像个淘金人，捡拾一粒一粒树种，栽下一棵一棵树苗。一个脚印即是明天的一株参天大树。</w:t>
      </w:r>
    </w:p>
    <w:p>
      <w:pPr>
        <w:pStyle w:val="Normal"/>
        <w:rPr/>
      </w:pPr>
      <w:r>
        <w:rPr/>
        <w:t>　　⑽跋涉了一天的看山老爹，席地盘坐在松树下，不眠的目光，于皎洁的宁静中，寻觅少得可怜的树影。他一点也不灰心丧气。他相信人心，也坚信自己的双手。他用落叶擦去手上的泥土，牵起衣衫揩脸上的汗水。晚风习习，他抬起身，提了提大半口袋树籽儿，沉甸甸地满装着看山老爹的希冀与喜悦。</w:t>
      </w:r>
    </w:p>
    <w:p>
      <w:pPr>
        <w:pStyle w:val="Normal"/>
        <w:rPr/>
      </w:pPr>
      <w:r>
        <w:rPr/>
        <w:t>　　⑾从来没有人说过，看山老爹命定要与大山厮守一生，也不是没有人接他看山的班。可是多年以后，当他种下的一粒粒树种，栽下的一棵棵幼苗，终于长成山的血脉，山的灵魂，看山老爹就以终生放逐林海为福气，以每天梳理绿色阳光为乐趣，为享受。他的心很广阔，装得下整座大山和那些松柏杨槐。他的心又很窄小，只装着绿色，只装着染着绿色的阳光。</w:t>
      </w:r>
    </w:p>
    <w:p>
      <w:pPr>
        <w:pStyle w:val="Normal"/>
        <w:rPr/>
      </w:pPr>
      <w:r>
        <w:rPr/>
        <w:t>　　⑿看山老爹又一次面对大山，面对自己以毕生汗水养育的山林，量一次生命的周长，呵护四季绿荫。夕阳西下，他默默饮进几许孤独，望穿夜幕下山的梦境，倾听林海中不尽的涛声。明天，像一只看不见的手，无时不在召唤一位老人。透过淡淡的月光，老人仿佛看见了一个更加郁郁葱葱的绿色王国。</w:t>
      </w:r>
    </w:p>
    <w:p>
      <w:pPr>
        <w:pStyle w:val="Normal"/>
        <w:rPr/>
      </w:pPr>
      <w:r>
        <w:rPr/>
        <w:t>　　⒀太阳醒了。大山绿了。看山老爹笑了。</w:t>
      </w:r>
      <w:r>
        <w:rPr/>
        <w:t>[2007</w:t>
      </w:r>
      <w:r>
        <w:rPr/>
        <w:t>年江西省课标卷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结合语境，品味语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春风如酒，扑面微寒；夏风如茶，香飘山峦；秋风如烟，落叶飞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黎明的起点就是看山老爹的家，落日的尽头就是看山老爹的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第⑾段中写“他的心很广阔”，后面却又说“他的心又很窄小”，前后是否矛盾？请说说你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</w:t>
      </w:r>
      <w:r>
        <w:rPr/>
        <w:t>1.</w:t>
      </w:r>
      <w:r>
        <w:rPr/>
        <w:t>（</w:t>
      </w:r>
      <w:r>
        <w:rPr/>
        <w:t>1</w:t>
      </w:r>
      <w:r>
        <w:rPr/>
        <w:t>）运用比喻、排比的方法，生动形象地写出山中不同季节和景色特点，表现了看山老爹痴迷于这个山林。（</w:t>
      </w:r>
      <w:r>
        <w:rPr/>
        <w:t>2</w:t>
      </w:r>
      <w:r>
        <w:rPr/>
        <w:t>）形象写出的看山老爹早出晚归看护山林的勤勉、痴心，同时也写出看山老爹爱护山林，以山为家，执著如一。</w:t>
      </w:r>
      <w:r>
        <w:rPr/>
        <w:t>2.</w:t>
      </w:r>
      <w:r>
        <w:rPr/>
        <w:t>不矛盾，“广阔”写出看山老爹眼里、心中装着整个绿色的山林；“窄小”写出看山老爹的生活只有绿色，绿色是他的一切，没有其他杂念。这看似矛盾的词语，实际上是强调看山老爹对这片山林的热爱。（只要符合题意，语句通顺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命题规律及</w:t>
      </w:r>
      <w:r>
        <w:rPr/>
        <w:t>2008</w:t>
      </w:r>
      <w:r>
        <w:rPr/>
        <w:t>年江西中考走势</w:t>
      </w:r>
    </w:p>
    <w:p>
      <w:pPr>
        <w:pStyle w:val="Normal"/>
        <w:rPr/>
      </w:pPr>
      <w:r>
        <w:rPr/>
        <w:t>探究江西省近三年来对语言品味这一考点的考查，我们可以发现如下规律：</w:t>
      </w:r>
    </w:p>
    <w:p>
      <w:pPr>
        <w:pStyle w:val="Normal"/>
        <w:rPr/>
      </w:pPr>
      <w:r>
        <w:rPr/>
        <w:t>命题坚持一个中心。</w:t>
      </w:r>
    </w:p>
    <w:p>
      <w:pPr>
        <w:pStyle w:val="Normal"/>
        <w:rPr/>
      </w:pPr>
      <w:r>
        <w:rPr/>
        <w:t>近三年来，江西在命制语言品味类试题时，一直坚持结合语境理解词义、句意这个中心，从不命制脱离原文语境、为了考试而考试的题目。</w:t>
      </w:r>
    </w:p>
    <w:p>
      <w:pPr>
        <w:pStyle w:val="Normal"/>
        <w:rPr/>
      </w:pPr>
      <w:r>
        <w:rPr/>
        <w:t>设题围绕三个基本点。</w:t>
      </w:r>
    </w:p>
    <w:p>
      <w:pPr>
        <w:pStyle w:val="Normal"/>
        <w:rPr/>
      </w:pPr>
      <w:r>
        <w:rPr/>
        <w:t>1.</w:t>
      </w:r>
      <w:r>
        <w:rPr/>
        <w:t>对词语语境含义的理解。</w:t>
      </w:r>
    </w:p>
    <w:p>
      <w:pPr>
        <w:pStyle w:val="Normal"/>
        <w:rPr/>
      </w:pPr>
      <w:r>
        <w:rPr/>
        <w:t>近三年来，江西一直坚持用</w:t>
      </w:r>
      <w:r>
        <w:rPr/>
        <w:t>2</w:t>
      </w:r>
      <w:r>
        <w:rPr/>
        <w:t>分考查对词语语境含义的理解。这种语境含义主要包括一般含义、深层含义、引申意义、特定含义等。如</w:t>
      </w:r>
      <w:r>
        <w:rPr/>
        <w:t>2007</w:t>
      </w:r>
      <w:r>
        <w:rPr/>
        <w:t>年江西第</w:t>
      </w:r>
      <w:r>
        <w:rPr/>
        <w:t>22</w:t>
      </w:r>
      <w:r>
        <w:rPr/>
        <w:t>题第</w:t>
      </w:r>
      <w:r>
        <w:rPr/>
        <w:t>1</w:t>
      </w:r>
      <w:r>
        <w:rPr/>
        <w:t>小题考查对“油柴”的理解，就属于对特定含义的理解。</w:t>
      </w:r>
    </w:p>
    <w:p>
      <w:pPr>
        <w:pStyle w:val="Normal"/>
        <w:rPr/>
      </w:pPr>
      <w:r>
        <w:rPr/>
        <w:t>2.</w:t>
      </w:r>
      <w:r>
        <w:rPr/>
        <w:t>对词语表达效果的分析。</w:t>
      </w:r>
    </w:p>
    <w:p>
      <w:pPr>
        <w:pStyle w:val="Normal"/>
        <w:rPr/>
      </w:pPr>
      <w:r>
        <w:rPr/>
        <w:t>近三年，江西几乎每年都命制了考查词语表达效果的试题。这种题目主要从词语的替换、锤炼、副词的运用等角度来考查其准确性、生动性、形象性、严密性、表情性。如</w:t>
      </w:r>
      <w:r>
        <w:rPr/>
        <w:t>2007</w:t>
      </w:r>
      <w:r>
        <w:rPr/>
        <w:t>年江西第</w:t>
      </w:r>
      <w:r>
        <w:rPr/>
        <w:t>22</w:t>
      </w:r>
      <w:r>
        <w:rPr/>
        <w:t>题第</w:t>
      </w:r>
      <w:r>
        <w:rPr/>
        <w:t>2</w:t>
      </w:r>
      <w:r>
        <w:rPr/>
        <w:t>小题考查对“竟然”的理解，就属于从副词的运用的角度考查其表情性。</w:t>
      </w:r>
    </w:p>
    <w:p>
      <w:pPr>
        <w:pStyle w:val="Normal"/>
        <w:rPr/>
      </w:pPr>
      <w:r>
        <w:rPr/>
        <w:t>3.</w:t>
      </w:r>
      <w:r>
        <w:rPr/>
        <w:t>对句子深层含义的品味。</w:t>
      </w:r>
    </w:p>
    <w:p>
      <w:pPr>
        <w:pStyle w:val="Normal"/>
        <w:rPr/>
      </w:pPr>
      <w:r>
        <w:rPr/>
        <w:t>近几年，江西省在考查对句子深层含义理解时，几乎连续几年都是</w:t>
      </w:r>
      <w:r>
        <w:rPr/>
        <w:t>4</w:t>
      </w:r>
      <w:r>
        <w:rPr/>
        <w:t>分，可见对此考点的重视。如上文</w:t>
      </w:r>
      <w:r>
        <w:rPr/>
        <w:t>2007</w:t>
      </w:r>
      <w:r>
        <w:rPr/>
        <w:t>年江西《看山老爹》一文的题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计</w:t>
      </w:r>
      <w:r>
        <w:rPr/>
        <w:t>2008</w:t>
      </w:r>
      <w:r>
        <w:rPr/>
        <w:t>年中考，江西省依然会重视语言品味能力的考查，依然会坚持结合语境理解词义、句意这一中心，在以三个基本点为主攻目标的前提下，会开辟新的处女地，如从综合的角度，对全文的语言特色加以点评分析等。分数可能为</w:t>
      </w:r>
      <w:r>
        <w:rPr/>
        <w:t>8</w:t>
      </w:r>
      <w:r>
        <w:rPr/>
        <w:t>分，一般不会超过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30T12:47:00Z</dcterms:modified>
  <cp:revision>364</cp:revision>
  <dc:subject/>
  <dc:title>    5月12日  科学文化漫谈  王直华</dc:title>
</cp:coreProperties>
</file>