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文阅读课时复习计划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  <w:t>江西省抚州市临川区罗湖中学</w:t>
      </w:r>
      <w:r>
        <w:rPr>
          <w:rFonts w:eastAsia="Times New Roman"/>
        </w:rPr>
        <w:t xml:space="preserve"> </w:t>
      </w:r>
      <w:r>
        <w:rPr/>
        <w:t>邱员太</w:t>
      </w:r>
    </w:p>
    <w:p>
      <w:pPr>
        <w:pStyle w:val="Normal"/>
        <w:rPr/>
      </w:pPr>
      <w:r>
        <w:rPr/>
        <w:t>三、语言品味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设计构想：本课时通过对中考现代文阅读应试对策的学习，达到能轻松快乐地迎战现代文阅读的挑战。同时，我们还将通过对语言品味的一般方法和常见考点的学习，切实掌握解题技巧和考查的常见角度。如果说“对策”是一位向导的话，那么“方法和考点”就是一张蓝图。紧紧跟随着向导，我们将能更加轻松地应对现代文阅读的试题；牢牢把握住蓝图，我们将会设计出许多我们不曾设计过的精彩方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目标：</w:t>
      </w:r>
      <w:r>
        <w:rPr/>
        <w:t>1.</w:t>
      </w:r>
      <w:r>
        <w:rPr/>
        <w:t>中考现代文阅读应试对策。</w:t>
      </w:r>
      <w:r>
        <w:rPr/>
        <w:t>2.</w:t>
      </w:r>
      <w:r>
        <w:rPr/>
        <w:t>掌握语言品味的一般方法。</w:t>
      </w:r>
      <w:r>
        <w:rPr/>
        <w:t>3.</w:t>
      </w:r>
      <w:r>
        <w:rPr/>
        <w:t>掌握语言品味的常见考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重点难点：</w:t>
      </w:r>
      <w:r>
        <w:rPr/>
        <w:t>1.</w:t>
      </w:r>
      <w:r>
        <w:rPr/>
        <w:t>中考现代文阅读应试对策。</w:t>
      </w:r>
      <w:r>
        <w:rPr/>
        <w:t>2.</w:t>
      </w:r>
      <w:r>
        <w:rPr/>
        <w:t>掌握语言品味的一般方法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学过程</w:t>
      </w:r>
    </w:p>
    <w:p>
      <w:pPr>
        <w:pStyle w:val="Normal"/>
        <w:rPr/>
      </w:pPr>
      <w:r>
        <w:rPr/>
        <w:t>（一）中考现代文阅读应试对策。</w:t>
      </w:r>
    </w:p>
    <w:p>
      <w:pPr>
        <w:pStyle w:val="Normal"/>
        <w:rPr/>
      </w:pPr>
      <w:r>
        <w:rPr/>
        <w:t>1.</w:t>
      </w:r>
      <w:r>
        <w:rPr/>
        <w:t>全面研读《语文课程标准》。</w:t>
      </w:r>
    </w:p>
    <w:p>
      <w:pPr>
        <w:pStyle w:val="Normal"/>
        <w:rPr/>
      </w:pPr>
      <w:r>
        <w:rPr/>
        <w:t>关于这一内容，上一考点讲过，在此不再赘述。</w:t>
      </w:r>
    </w:p>
    <w:p>
      <w:pPr>
        <w:pStyle w:val="Normal"/>
        <w:rPr/>
      </w:pPr>
      <w:r>
        <w:rPr/>
        <w:t>2.</w:t>
      </w:r>
      <w:r>
        <w:rPr/>
        <w:t>认真吃透课本。</w:t>
      </w:r>
    </w:p>
    <w:p>
      <w:pPr>
        <w:pStyle w:val="Normal"/>
        <w:rPr/>
      </w:pPr>
      <w:r>
        <w:rPr/>
        <w:t>虽然现代文阅读的选材早已走向了课外，但课内的学习何时都不能丢掉。因为，课文是“例子”，是传授语文知识、训练语文能力、进行人文教育、培养审美情趣、健全人格情操的主要凭借。研读近几年的中考试题，我们发现考点一般都在课内学过，也训练过。有人说“试题在课外，答案在课内”正是这个道理。当然，阅读能力的提高，仅仅靠课内几篇课文的学习是不够的，还要用一只眼睛盯住课外，从而拓宽视野，丰富知识，增强阅读能力。</w:t>
      </w:r>
    </w:p>
    <w:p>
      <w:pPr>
        <w:pStyle w:val="Normal"/>
        <w:rPr/>
      </w:pPr>
      <w:r>
        <w:rPr/>
        <w:t>3.</w:t>
      </w:r>
      <w:r>
        <w:rPr/>
        <w:t>强化整体意识。</w:t>
      </w:r>
    </w:p>
    <w:p>
      <w:pPr>
        <w:pStyle w:val="Normal"/>
        <w:rPr/>
      </w:pPr>
      <w:r>
        <w:rPr/>
        <w:t>从命题的角度看，命题者一般都是把一篇文章作文一个整体来思考，并且围绕材料的中心和主旨来设计试题。因此，考生只有具备了整体阅读的意识，才有可能做好现代文阅读试题。</w:t>
      </w:r>
    </w:p>
    <w:p>
      <w:pPr>
        <w:pStyle w:val="Normal"/>
        <w:rPr/>
      </w:pPr>
      <w:r>
        <w:rPr/>
        <w:t>具体来说，现代文阅读要经历这样三大步：</w:t>
      </w:r>
    </w:p>
    <w:p>
      <w:pPr>
        <w:pStyle w:val="Normal"/>
        <w:rPr/>
      </w:pPr>
      <w:r>
        <w:rPr/>
        <w:t>第一步粗读全文，捕捉关键语句。这一步，要大致把握文章的概要——文章的中心和主旨，文章的思路和基本框架。</w:t>
      </w:r>
    </w:p>
    <w:p>
      <w:pPr>
        <w:pStyle w:val="Normal"/>
        <w:rPr/>
      </w:pPr>
      <w:r>
        <w:rPr/>
        <w:t>第二步精读全文，全面细究文章。这一步，要对文章的结构、情节、人物、语言、手法等进行细致的分析和探究。</w:t>
      </w:r>
    </w:p>
    <w:p>
      <w:pPr>
        <w:pStyle w:val="Normal"/>
        <w:rPr/>
      </w:pPr>
      <w:r>
        <w:rPr/>
        <w:t>第三步通读全文，升华认识高度。这一步，不是第一步的重复，而是第一步的升华和深化，这时对文章的深层含义、作者的感情倾向、人物的性格特征等有了更进一步的认识。</w:t>
      </w:r>
    </w:p>
    <w:p>
      <w:pPr>
        <w:pStyle w:val="Normal"/>
        <w:rPr/>
      </w:pPr>
      <w:r>
        <w:rPr/>
        <w:t>4.</w:t>
      </w:r>
      <w:r>
        <w:rPr/>
        <w:t>掌握阅读方法。</w:t>
      </w:r>
    </w:p>
    <w:p>
      <w:pPr>
        <w:pStyle w:val="Normal"/>
        <w:rPr/>
      </w:pPr>
      <w:r>
        <w:rPr/>
        <w:t>阅读有精读与略读之分。</w:t>
      </w:r>
    </w:p>
    <w:p>
      <w:pPr>
        <w:pStyle w:val="Normal"/>
        <w:rPr/>
      </w:pPr>
      <w:r>
        <w:rPr/>
        <w:t>精读是指咬文嚼字，一丝不苟的阅读方式。它要求阅读时要深入、细致并有一定反复，并能全面理解内容，作出准确评价。这正如冯友兰先生所说：“所谓精读，是说要认真地读，扎扎实实地一个字一个字地读。”这样每实现一次阅读目的，也就获得一次知识与能力的提高。显然，精读是需要恒心，需要耐力、需要有发现的眼光，难怪古人这样形容精读时的样子：“读书不放一字过，闲户忽惊双鬓秋。”因此，对一些重点地内容，一定要学会精读。</w:t>
      </w:r>
    </w:p>
    <w:p>
      <w:pPr>
        <w:pStyle w:val="Normal"/>
        <w:rPr/>
      </w:pPr>
      <w:r>
        <w:rPr/>
        <w:t>略读与精读相对应，它是一种广泛的、一般性的阅读。因为人的精力毕竟有限，所以略读也成了一种读书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些书可以浅尝辄止，有些书也不妨囫囵吞枣，只有很少的书必须细嚼慢咽，反复玩味。”培根的这句话说的恐怕就是精读与略读的区别吧！</w:t>
      </w:r>
    </w:p>
    <w:p>
      <w:pPr>
        <w:pStyle w:val="Normal"/>
        <w:rPr/>
      </w:pPr>
      <w:r>
        <w:rPr/>
        <w:t>5.</w:t>
      </w:r>
      <w:r>
        <w:rPr/>
        <w:t>加强阅读训练。</w:t>
      </w:r>
    </w:p>
    <w:p>
      <w:pPr>
        <w:pStyle w:val="Normal"/>
        <w:rPr/>
      </w:pPr>
      <w:r>
        <w:rPr/>
        <w:t>早在一千三百多年前，刘勰在他的《文心雕龙</w:t>
      </w:r>
      <w:r>
        <w:rPr/>
        <w:t>·</w:t>
      </w:r>
      <w:r>
        <w:rPr/>
        <w:t>知音》篇里就提出了：“观千剑而后识器，操千曲而后晓音”的名言。阅读是一种技能，更是一种复杂的心智活动。阅读技能的掌握，也要经过反复训练才能完成。但这种训练必须讲究效率，做到以下几点：</w:t>
      </w:r>
    </w:p>
    <w:p>
      <w:pPr>
        <w:pStyle w:val="Normal"/>
        <w:rPr/>
      </w:pPr>
      <w:r>
        <w:rPr/>
        <w:t>首先，突出“重点”“难点”，反对机械重复。阅读训练要在全面的基础上，突出重点、难点。一般地说，初中生的概括能力，鉴赏能力等应作为阅读训练的重点。个人还要针对自身在阅读方面存在的薄弱环节，加强训练。</w:t>
      </w:r>
    </w:p>
    <w:p>
      <w:pPr>
        <w:pStyle w:val="Normal"/>
        <w:rPr/>
      </w:pPr>
      <w:r>
        <w:rPr/>
        <w:t>其次，提倡“精练”“巧练”，反对题海战术。阅读训练的方法要讲究一个“巧”字，选择材料要讲究一个“精”字。在训练中，不仅知其然，更应知其所以然，力求从训练中找出一些带有规律性的东西，从而收到事半功倍的效果。</w:t>
      </w:r>
    </w:p>
    <w:p>
      <w:pPr>
        <w:pStyle w:val="Normal"/>
        <w:rPr/>
      </w:pPr>
      <w:r>
        <w:rPr/>
        <w:t>6.</w:t>
      </w:r>
      <w:r>
        <w:rPr/>
        <w:t>养成良好习惯。</w:t>
      </w:r>
    </w:p>
    <w:p>
      <w:pPr>
        <w:pStyle w:val="Normal"/>
        <w:rPr/>
      </w:pPr>
      <w:r>
        <w:rPr/>
        <w:t>提高阅读能力，从根本上说，平时要注意养成良好的阅读习惯。良好的阅读习惯包括“读”“思”“记”“用”四个方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书破万卷，下笔如有神。平时除了多读点报刊杂志外，还要有选择地多读一些有价值的书，广泛涉猎，多方吸纳，才能不断丰富自己。书读得多了，很多东西就自然明白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而不思则罔，思而不学则殆。只阅读，不思考，永远不能获得真知。“提出一个问题，比解决一个问题更重要”确实是至理名言。在有疑难处思考，这是“思”的初阶；在精彩处思考，这是“思”的发展；在无疑难处思考，这是“思”的升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动笔摸不读书。读书过程中，要学会圈点批注，提要钩玄，发现名言佳句、精彩片断、典型事例，要随手做成卡片，写成笔记。不仅要学会用“笔”记，还要学会用“脑”记，对于名言佳句、精彩片断等不妨熟读成诵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好风凭借力，送我上青天。学习的过程，最终是为了运用。可以这样说，善于运用是学习的最高境界。</w:t>
      </w:r>
    </w:p>
    <w:p>
      <w:pPr>
        <w:pStyle w:val="Normal"/>
        <w:rPr/>
      </w:pPr>
      <w:r>
        <w:rPr/>
        <w:t>（二）语言品味的一般方法。</w:t>
      </w:r>
    </w:p>
    <w:p>
      <w:pPr>
        <w:pStyle w:val="Normal"/>
        <w:rPr/>
      </w:pPr>
      <w:r>
        <w:rPr/>
        <w:t>语言是构成文章的物质形式，所有文章都必须借助语言这个工具来反映生活、传播知识、交流思想、阐述道理。从某种意义上讲，阅读文章，实际上就是学习语言，理解、揣摩、品味语言的过程。</w:t>
      </w:r>
    </w:p>
    <w:p>
      <w:pPr>
        <w:pStyle w:val="Normal"/>
        <w:rPr/>
      </w:pPr>
      <w:r>
        <w:rPr/>
        <w:t>进行语言品味训练，要遵循怎样的步骤和方法？</w:t>
      </w:r>
    </w:p>
    <w:p>
      <w:pPr>
        <w:pStyle w:val="Normal"/>
        <w:rPr/>
      </w:pPr>
      <w:r>
        <w:rPr/>
        <w:t>1.</w:t>
      </w:r>
      <w:r>
        <w:rPr/>
        <w:t>在整体感之文章内容的前提下，理解不同文体的语言特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记叙文的语言特色从总体上看是生动、形象，富有感染力。在这个总体特色的前提下，一般有五个讲究：叙述性语言讲究客观化，对话性语言讲究个性化，抒情性语言讲究情感化，描写性语言讲究细节化，议论性语言讲究深刻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明文的语言特色从总体上看是准确、简洁，富有表现力。在把握这个总体特色的前提下，注意文章中表示时间、空间、数量、范围、程度、特征、性质的词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议论文的语言特色从总体上看是严密、鲜明，富有说服力。在把握这个总体特色的前提下，注意文章中表示修饰、限制的词语。</w:t>
      </w:r>
    </w:p>
    <w:p>
      <w:pPr>
        <w:pStyle w:val="Normal"/>
        <w:rPr/>
      </w:pPr>
      <w:r>
        <w:rPr/>
        <w:t>2.</w:t>
      </w:r>
      <w:r>
        <w:rPr/>
        <w:t>在认真阅读题干要求的前提下，选择品味的角度。</w:t>
      </w:r>
    </w:p>
    <w:p>
      <w:pPr>
        <w:pStyle w:val="Normal"/>
        <w:rPr/>
      </w:pPr>
      <w:r>
        <w:rPr/>
        <w:t>对于语言的品味，可以站在不同的角度进行品味欣赏。如：品味词语的意蕴之美；品味词语的锤炼之美；品味句子的修辞之美；品味文段的句式之美；品味语言的含蓄之美；品味语言的朴素之美；品味语言的情感之美；品味语言的哲理之美。</w:t>
      </w:r>
    </w:p>
    <w:p>
      <w:pPr>
        <w:pStyle w:val="Normal"/>
        <w:rPr/>
      </w:pPr>
      <w:r>
        <w:rPr/>
        <w:t>但考试时间有限，因此我们必须既选择出最佳的品味角度，又选择出自己最拿手的品味角度。</w:t>
      </w:r>
    </w:p>
    <w:p>
      <w:pPr>
        <w:pStyle w:val="Normal"/>
        <w:rPr/>
      </w:pPr>
      <w:r>
        <w:rPr/>
        <w:t>3.</w:t>
      </w:r>
      <w:r>
        <w:rPr/>
        <w:t>在选准品味角度的前提下，运用恰当的品味方法。</w:t>
      </w:r>
    </w:p>
    <w:p>
      <w:pPr>
        <w:pStyle w:val="Normal"/>
        <w:rPr/>
      </w:pPr>
      <w:r>
        <w:rPr/>
        <w:t>品味的角度不同，运用的品味方法自然不同。</w:t>
      </w:r>
    </w:p>
    <w:p>
      <w:pPr>
        <w:pStyle w:val="Normal"/>
        <w:rPr/>
      </w:pPr>
      <w:r>
        <w:rPr/>
        <w:t>如对词语的品味，我们可以通过以下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理清思路，揣摩词语的概括含义。有的词语有很强的概括力，它们往往是某一内容的总领或总结。要正确理解它们的概括含义，就必须联系上下文，理清有关内容的思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瞻前顾后，揣摩词语的指代含义。代词的指代含义一般出现在上文或下文，我们可以通过上下文顺藤摸瓜，正确找到其指代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联系语境，揣摩词语的特殊含义。有的词语在特定的上下文语境中有其特殊的含义，这时我们就不能望文生义，而必须联系语境理解其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分析人物，揣摩词语的深层含义。人物性格不同，人物所使用的语言也千差万别，因此，从人物性格出发去揣摩词语的深层含义是一条捷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结合主题，揣摩词语的深层含义。有些词语孤立地看，很难把握其蕴含的含义，这时联系整篇文章的主题有利于挖掘其深层含义。</w:t>
      </w:r>
    </w:p>
    <w:p>
      <w:pPr>
        <w:pStyle w:val="Normal"/>
        <w:rPr/>
      </w:pPr>
      <w:r>
        <w:rPr/>
        <w:t>再如对句子的品味，我们可以通过以下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结合写作背景，理解句子的含义。任何一篇文章都是在特定背景下写作的产物，因此，结合写作背景理解句子的含义是一条重要途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结合具体语境，理解句子的含义。“字不离词，词不离句，句不离章”说的就是阅读中对句子的理解离不开上下文的语言环境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结合修辞手法，理解句子的含义。作者在写作中，常常会运用一些修辞手法，使自己要表达的意思在句子中变得或形象、或生动，从而达到耐人寻味的目的。这时，分析其运用的修辞手法，有助于我们理解其深层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结合写作手法，理解句子的含义。作者在写作中，常常会借助一些写作手法，使自己要表达的意思在句子中变得或含蓄、或深刻，从而达到耐人寻味的目的。这时，分析其运用的写作手法，有助于我们理解其深层含义。</w:t>
      </w:r>
    </w:p>
    <w:p>
      <w:pPr>
        <w:pStyle w:val="Normal"/>
        <w:rPr/>
      </w:pPr>
      <w:r>
        <w:rPr/>
        <w:t>（三）语言品味的常见考点。</w:t>
      </w:r>
    </w:p>
    <w:p>
      <w:pPr>
        <w:pStyle w:val="Normal"/>
        <w:rPr/>
      </w:pPr>
      <w:r>
        <w:rPr/>
        <w:t>语言品味能力的考点主要有以下</w:t>
      </w:r>
      <w:r>
        <w:rPr/>
        <w:t>8</w:t>
      </w:r>
      <w:r>
        <w:rPr/>
        <w:t>项：</w:t>
      </w:r>
    </w:p>
    <w:p>
      <w:pPr>
        <w:pStyle w:val="Normal"/>
        <w:rPr/>
      </w:pPr>
      <w:r>
        <w:rPr/>
        <w:t>1.</w:t>
      </w:r>
      <w:r>
        <w:rPr/>
        <w:t>品味词语的意蕴之美；</w:t>
      </w:r>
    </w:p>
    <w:p>
      <w:pPr>
        <w:pStyle w:val="Normal"/>
        <w:rPr/>
      </w:pPr>
      <w:r>
        <w:rPr/>
        <w:t>2.</w:t>
      </w:r>
      <w:r>
        <w:rPr/>
        <w:t>品味词语的锤炼之美；</w:t>
      </w:r>
    </w:p>
    <w:p>
      <w:pPr>
        <w:pStyle w:val="Normal"/>
        <w:rPr/>
      </w:pPr>
      <w:r>
        <w:rPr/>
        <w:t>3.</w:t>
      </w:r>
      <w:r>
        <w:rPr/>
        <w:t>品味句子的修辞之美；</w:t>
      </w:r>
    </w:p>
    <w:p>
      <w:pPr>
        <w:pStyle w:val="Normal"/>
        <w:rPr/>
      </w:pPr>
      <w:r>
        <w:rPr/>
        <w:t>4.</w:t>
      </w:r>
      <w:r>
        <w:rPr/>
        <w:t>品味文段的句式之美；</w:t>
      </w:r>
    </w:p>
    <w:p>
      <w:pPr>
        <w:pStyle w:val="Normal"/>
        <w:rPr/>
      </w:pPr>
      <w:r>
        <w:rPr/>
        <w:t>5.</w:t>
      </w:r>
      <w:r>
        <w:rPr/>
        <w:t>品味语言的含蓄之美；</w:t>
      </w:r>
    </w:p>
    <w:p>
      <w:pPr>
        <w:pStyle w:val="Normal"/>
        <w:rPr/>
      </w:pPr>
      <w:r>
        <w:rPr/>
        <w:t>6.</w:t>
      </w:r>
      <w:r>
        <w:rPr/>
        <w:t>品味语言的朴素之美；</w:t>
      </w:r>
    </w:p>
    <w:p>
      <w:pPr>
        <w:pStyle w:val="Normal"/>
        <w:rPr/>
      </w:pPr>
      <w:r>
        <w:rPr/>
        <w:t>7.</w:t>
      </w:r>
      <w:r>
        <w:rPr/>
        <w:t>品味语言的情感之美；</w:t>
      </w:r>
    </w:p>
    <w:p>
      <w:pPr>
        <w:pStyle w:val="Normal"/>
        <w:rPr/>
      </w:pPr>
      <w:r>
        <w:rPr/>
        <w:t>8.</w:t>
      </w:r>
      <w:r>
        <w:rPr/>
        <w:t>品味语言的哲理之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4-30T12:45:00Z</dcterms:modified>
  <cp:revision>359</cp:revision>
  <dc:subject/>
  <dc:title>    5月12日  科学文化漫谈  王直华</dc:title>
</cp:coreProperties>
</file>