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代文阅读课时复习计划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</w:t>
      </w:r>
    </w:p>
    <w:p>
      <w:pPr>
        <w:pStyle w:val="Normal"/>
        <w:jc w:val="center"/>
        <w:rPr/>
      </w:pPr>
      <w:r>
        <w:rPr/>
        <w:t>江西省抚州市临川区罗湖中学</w:t>
      </w:r>
      <w:r>
        <w:rPr>
          <w:rFonts w:eastAsia="Times New Roman"/>
        </w:rPr>
        <w:t xml:space="preserve"> </w:t>
      </w:r>
      <w:r>
        <w:rPr/>
        <w:t>邱员太</w:t>
      </w:r>
    </w:p>
    <w:p>
      <w:pPr>
        <w:pStyle w:val="Normal"/>
        <w:rPr/>
      </w:pPr>
      <w:r>
        <w:rPr/>
        <w:t>第四课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设计构想：本课时通过模拟检测的形式，进一步学习、巩固本考点所学的知识，进一步提高实战的本领。如果说，前面两课时实行的是步步为营的战略的话，那么，本课时就是阵前试剑，检测综合素质和实战本领了。在本课时的学习过程中，老师要掌握好调控艺术，碰到问题及时解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目标：</w:t>
      </w:r>
      <w:r>
        <w:rPr/>
        <w:t>1.</w:t>
      </w:r>
      <w:r>
        <w:rPr/>
        <w:t>继续熟悉本考点的内容和题型。</w:t>
      </w:r>
      <w:r>
        <w:rPr/>
        <w:t>2.</w:t>
      </w:r>
      <w:r>
        <w:rPr/>
        <w:t>继续提高答题的能力。</w:t>
      </w:r>
      <w:r>
        <w:rPr/>
        <w:t>3.</w:t>
      </w:r>
      <w:r>
        <w:rPr/>
        <w:t>磨砺阵前实战本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重点难点：磨砺阵前实战本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过程</w:t>
      </w:r>
    </w:p>
    <w:p>
      <w:pPr>
        <w:pStyle w:val="Normal"/>
        <w:rPr/>
      </w:pPr>
      <w:r>
        <w:rPr/>
        <w:t>考点模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令人大开眼界的</w:t>
      </w:r>
      <w:r>
        <w:rPr/>
        <w:t>Google</w:t>
      </w:r>
      <w:r>
        <w:rPr/>
        <w:t>地球</w:t>
      </w:r>
      <w:r>
        <w:rPr>
          <w:rFonts w:eastAsia="Times New Roman"/>
        </w:rPr>
        <w:t xml:space="preserve">  </w:t>
      </w:r>
      <w:r>
        <w:rPr/>
        <w:t>董成信</w:t>
      </w:r>
    </w:p>
    <w:p>
      <w:pPr>
        <w:pStyle w:val="Normal"/>
        <w:rPr/>
      </w:pPr>
      <w:r>
        <w:rPr/>
        <w:t>　　如果你还不知道</w:t>
      </w:r>
      <w:r>
        <w:rPr/>
        <w:t>Google Earth</w:t>
      </w:r>
      <w:r>
        <w:rPr/>
        <w:t>，那你可太落后这个网络时代了。那些相关的介绍性文章，在谈到使用者的体验时，所用的词汇都是“震撼”、“前所未有”等等，那么，这么形容是不是有点太夸张呢</w:t>
      </w:r>
      <w:r>
        <w:rPr/>
        <w:t>?</w:t>
      </w:r>
      <w:r>
        <w:rPr/>
        <w:t>其实并不夸张，如果你在</w:t>
      </w:r>
      <w:r>
        <w:rPr/>
        <w:t>Google Earth</w:t>
      </w:r>
      <w:r>
        <w:rPr/>
        <w:t>上搜寻，你就能看到你家后院的大树，世界各国的城市街景，以及世界各地的考古遗址，这时候，你无法不感到“震撼”。</w:t>
      </w:r>
    </w:p>
    <w:p>
      <w:pPr>
        <w:pStyle w:val="Normal"/>
        <w:rPr/>
      </w:pPr>
      <w:r>
        <w:rPr/>
        <w:t>　　那么，</w:t>
      </w:r>
      <w:r>
        <w:rPr/>
        <w:t>Google Earth</w:t>
      </w:r>
      <w:r>
        <w:rPr/>
        <w:t>究竟是怎么回事呢</w:t>
      </w:r>
      <w:r>
        <w:rPr/>
        <w:t>?</w:t>
      </w:r>
      <w:r>
        <w:rPr/>
        <w:t>其实，这是著名的搜索引擎网站谷歌</w:t>
      </w:r>
      <w:r>
        <w:rPr/>
        <w:t>(Google)</w:t>
      </w:r>
      <w:r>
        <w:rPr/>
        <w:t>推出的一款实景地图服务。只要你所用的计算机能够上国际互联网，那么，当你启动</w:t>
      </w:r>
      <w:r>
        <w:rPr/>
        <w:t>Google Earth</w:t>
      </w:r>
      <w:r>
        <w:rPr/>
        <w:t>的软件，你就可以在整个地球上查看世界各地的实景照片，这些照片是由散布地球上空的飞行器（包括卫星和飞机）所拍摄的。谷歌公司把卫星照片和航拍照片进行数据整合，通过网络提供给使用者。其中，有些卫星影像来自于美国</w:t>
      </w:r>
      <w:r>
        <w:rPr/>
        <w:t>Digital Globe</w:t>
      </w:r>
      <w:r>
        <w:rPr/>
        <w:t>公司的</w:t>
      </w:r>
      <w:r>
        <w:rPr/>
        <w:t>Quick Bird</w:t>
      </w:r>
      <w:r>
        <w:rPr/>
        <w:t>的商业卫星，还有一些航拍照片来自英国的</w:t>
      </w:r>
      <w:r>
        <w:rPr/>
        <w:t>Blue Sky</w:t>
      </w:r>
      <w:r>
        <w:rPr/>
        <w:t>公司，以及美国的</w:t>
      </w:r>
      <w:r>
        <w:rPr/>
        <w:t>Sanborn</w:t>
      </w:r>
      <w:r>
        <w:rPr/>
        <w:t>公司，这些公司开展的业务主要是空中勘测、地理信息系统、全球定位系统等。</w:t>
      </w:r>
    </w:p>
    <w:p>
      <w:pPr>
        <w:pStyle w:val="Normal"/>
        <w:rPr/>
      </w:pPr>
      <w:r>
        <w:rPr/>
        <w:t>我们讲个故事，来说明</w:t>
      </w:r>
      <w:r>
        <w:rPr/>
        <w:t>Google Earth</w:t>
      </w:r>
      <w:r>
        <w:rPr/>
        <w:t>的受欢迎程度。</w:t>
      </w:r>
      <w:r>
        <w:rPr/>
        <w:t>2006</w:t>
      </w:r>
      <w:r>
        <w:rPr/>
        <w:t>年的世界杯足球赛在德国举行，早在</w:t>
      </w:r>
      <w:r>
        <w:rPr/>
        <w:t>6</w:t>
      </w:r>
      <w:r>
        <w:rPr/>
        <w:t>月份正式开幕之前，很多球迷就已兴奋不已，他们在</w:t>
      </w:r>
      <w:r>
        <w:rPr/>
        <w:t>Google Earth</w:t>
      </w:r>
      <w:r>
        <w:rPr/>
        <w:t>中找到了一个发泄自己热情地新途径，在一些网站或论坛里，来自全世界的球迷开始了“寻找足球场”的游戏，他们不仅寻找世界杯的比赛场地，而且搜索全世界足球场的卫星图像。据称，热情的球迷们识别了成千个世界各地的足球场，每个被识别出的足球场都被球迷仔细标注，并附上该体育馆的链接和基本信息。</w:t>
      </w:r>
    </w:p>
    <w:p>
      <w:pPr>
        <w:pStyle w:val="Normal"/>
        <w:rPr/>
      </w:pPr>
      <w:r>
        <w:rPr/>
        <w:t>利用</w:t>
      </w:r>
      <w:r>
        <w:rPr/>
        <w:t>Google Earth</w:t>
      </w:r>
      <w:r>
        <w:rPr/>
        <w:t>，人们开展了各种寻宝活动。美国有个“星期四乐队”就曾经发动全球乐迷一同参与一场网上网下的寻宝游戏。乐迷可以循着</w:t>
      </w:r>
      <w:r>
        <w:rPr/>
        <w:t>Google Earth</w:t>
      </w:r>
      <w:r>
        <w:rPr/>
        <w:t>上的线索一点点找出该乐队在全球巡演的所有地点。</w:t>
      </w:r>
    </w:p>
    <w:p>
      <w:pPr>
        <w:pStyle w:val="Normal"/>
        <w:rPr/>
      </w:pPr>
      <w:r>
        <w:rPr/>
        <w:t>　　在意大利，</w:t>
      </w:r>
      <w:r>
        <w:rPr/>
        <w:t>Google Earth</w:t>
      </w:r>
      <w:r>
        <w:rPr/>
        <w:t>帮助人们发现了新的考古遗址。一位意大利程序员在查看自己居住的小镇的卫星图片时，注意到一个</w:t>
      </w:r>
      <w:r>
        <w:rPr/>
        <w:t>500</w:t>
      </w:r>
      <w:r>
        <w:rPr/>
        <w:t>多米长的干涸河床，随后他又在附近发现了一个反常的长方形阴影，这位程序员立刻意识到，这可能是一个古代人类的建筑遗迹。随即他将自己的发现张贴在了博客上，并联系了当地的考古学家。考古学家们前往实地考察，证实了他的猜测，这片废墟散落着不少陶瓷碎片，是一个古罗马时期的庄园。</w:t>
      </w:r>
    </w:p>
    <w:p>
      <w:pPr>
        <w:pStyle w:val="Normal"/>
        <w:rPr/>
      </w:pPr>
      <w:r>
        <w:rPr/>
        <w:t>正是由于</w:t>
      </w:r>
      <w:r>
        <w:rPr/>
        <w:t>Google Earth</w:t>
      </w:r>
      <w:r>
        <w:rPr/>
        <w:t>具有强大的魅力，成千上万的人开始沉迷其中。每个星期，都有人在</w:t>
      </w:r>
      <w:r>
        <w:rPr/>
        <w:t>Google Earth</w:t>
      </w:r>
      <w:r>
        <w:rPr/>
        <w:t>上声称又发现了某个新的奇观。当然，其中不少都是谈笑。比如，有人在卫星地图的某个细节处发现一只熊，这迅速就成为圈内的热门话题。还有人在纽约的三个房顶上发现了大胆的求爱告白，也有人以专门收集</w:t>
      </w:r>
      <w:r>
        <w:rPr/>
        <w:t>Google Earth</w:t>
      </w:r>
      <w:r>
        <w:rPr/>
        <w:t>上发现的正在飞行的飞机图片为了。这些</w:t>
      </w:r>
      <w:r>
        <w:rPr/>
        <w:t>Google Earth</w:t>
      </w:r>
      <w:r>
        <w:rPr/>
        <w:t>玩家们形成了各种稀奇古怪的兴趣小组，其增长速度之快、品种之多足以令人称奇。</w:t>
      </w:r>
    </w:p>
    <w:p>
      <w:pPr>
        <w:pStyle w:val="Normal"/>
        <w:rPr/>
      </w:pPr>
      <w:r>
        <w:rPr/>
        <w:t>值得一提的是，在</w:t>
      </w:r>
      <w:r>
        <w:rPr/>
        <w:t>2006</w:t>
      </w:r>
      <w:r>
        <w:rPr/>
        <w:t>年，有美国网友在</w:t>
      </w:r>
      <w:r>
        <w:rPr/>
        <w:t>Google Earth</w:t>
      </w:r>
      <w:r>
        <w:rPr/>
        <w:t>上发现，在中国西安的咸阳国际机场附近，居然有若干个巨大的“金字塔”，其建筑规模要比古埃及的金字塔还要大，当时颇为轰动。经过中国网友调查发现，那只是若干中国汉代的皇家陵墓，在当地并不当回事。于是，有人感叹中国人不善于开发旅游资源。</w:t>
      </w:r>
    </w:p>
    <w:p>
      <w:pPr>
        <w:pStyle w:val="Normal"/>
        <w:rPr/>
      </w:pPr>
      <w:r>
        <w:rPr/>
        <w:t>　　据报道，谷歌公司与美国探索频道</w:t>
      </w:r>
      <w:r>
        <w:rPr/>
        <w:t>(Discovery)</w:t>
      </w:r>
      <w:r>
        <w:rPr/>
        <w:t>已经决定联手提供全球著名历史遗迹的视频片断。只要访问</w:t>
      </w:r>
      <w:r>
        <w:rPr/>
        <w:t>Google Earth</w:t>
      </w:r>
      <w:r>
        <w:rPr/>
        <w:t>上的一些著名历史遗迹，通过点击相关的图标，就可以方便地链接到</w:t>
      </w:r>
      <w:r>
        <w:rPr/>
        <w:t>Discovery</w:t>
      </w:r>
      <w:r>
        <w:rPr/>
        <w:t>的服务器，观看到有关这个遗迹的视频录像。最先上线的将是美国的</w:t>
      </w:r>
      <w:r>
        <w:rPr/>
        <w:t>10</w:t>
      </w:r>
      <w:r>
        <w:rPr/>
        <w:t>个国家公园，随后，全球的文化名胜都会陆续上线。</w:t>
      </w:r>
    </w:p>
    <w:p>
      <w:pPr>
        <w:pStyle w:val="Normal"/>
        <w:rPr/>
      </w:pPr>
      <w:r>
        <w:rPr/>
        <w:t>Google Earth</w:t>
      </w:r>
      <w:r>
        <w:rPr/>
        <w:t>正受到越来越多人的热捧。当然，也有很多麻烦因此而起，由于卫星照片可能泄露某些国家的军事设施，或者其它一些保密设施，所以，很多国家对谷歌公司提出了严正抗议，谷歌公司迫于压力，在很多敏感地区只能模糊化处理图像。尽管如此，丝毫不减人们的热情。现在，人们的探索热情已经超越地球，直奔向月球和火星。据说，已经有专家在研究开发探索月球和火星的类似软件了。我们可以猜想，人们会在新的星球上发现些什么。</w:t>
      </w:r>
    </w:p>
    <w:p>
      <w:pPr>
        <w:pStyle w:val="Normal"/>
        <w:rPr/>
      </w:pPr>
      <w:r>
        <w:rPr/>
        <w:t>（选自《意林》</w:t>
      </w:r>
      <w:r>
        <w:rPr/>
        <w:t>2007</w:t>
      </w:r>
      <w:r>
        <w:rPr/>
        <w:t>年第</w:t>
      </w:r>
      <w:r>
        <w:rPr/>
        <w:t>15</w:t>
      </w:r>
      <w:r>
        <w:rPr/>
        <w:t>期）</w:t>
      </w:r>
    </w:p>
    <w:p>
      <w:pPr>
        <w:pStyle w:val="Normal"/>
        <w:rPr/>
      </w:pPr>
      <w:r>
        <w:rPr/>
        <w:t>1.</w:t>
      </w:r>
      <w:r>
        <w:rPr/>
        <w:t>请用最简单的语言对</w:t>
      </w:r>
      <w:r>
        <w:rPr/>
        <w:t>Google Earth</w:t>
      </w:r>
      <w:r>
        <w:rPr/>
        <w:t>作一介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Google Earth</w:t>
      </w:r>
      <w:r>
        <w:rPr/>
        <w:t>地球照片的主要来源有哪些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全文主要通过哪几个实例说明了</w:t>
      </w:r>
      <w:r>
        <w:rPr/>
        <w:t>Google Earth</w:t>
      </w:r>
      <w:r>
        <w:rPr/>
        <w:t>给世人带来的“震撼”？请用简要的语言概括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 Google Earth</w:t>
      </w:r>
      <w:r>
        <w:rPr/>
        <w:t>遇到的主要麻烦来自哪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/>
        <w:t xml:space="preserve">1. Google Earth </w:t>
      </w:r>
      <w:r>
        <w:rPr/>
        <w:t>是（搜索引擎网站）谷歌</w:t>
      </w:r>
      <w:r>
        <w:rPr/>
        <w:t>(Google)</w:t>
      </w:r>
      <w:r>
        <w:rPr/>
        <w:t>推出的一款实景地图服务。</w:t>
      </w:r>
      <w:r>
        <w:rPr/>
        <w:t>2.</w:t>
      </w:r>
      <w:r>
        <w:rPr/>
        <w:t>美国</w:t>
      </w:r>
      <w:r>
        <w:rPr/>
        <w:t>Digital Globe</w:t>
      </w:r>
      <w:r>
        <w:rPr/>
        <w:t>公司的</w:t>
      </w:r>
      <w:r>
        <w:rPr/>
        <w:t>Quick Bird</w:t>
      </w:r>
      <w:r>
        <w:rPr/>
        <w:t>的商业卫星；英国的</w:t>
      </w:r>
      <w:r>
        <w:rPr/>
        <w:t>Blue Sky</w:t>
      </w:r>
      <w:r>
        <w:rPr/>
        <w:t>公司；美国的</w:t>
      </w:r>
      <w:r>
        <w:rPr/>
        <w:t>Sanborn</w:t>
      </w:r>
      <w:r>
        <w:rPr/>
        <w:t>公司。</w:t>
      </w:r>
      <w:r>
        <w:rPr/>
        <w:t>3</w:t>
      </w:r>
      <w:r>
        <w:rPr/>
        <w:t>球迷开展“寻找足球场”的游戏；乐迷参与全球“寻宝游戏”；程序员发现新的考古遗址；美国网友发现中国的“金字塔”。</w:t>
      </w:r>
      <w:r>
        <w:rPr/>
        <w:t>.4.</w:t>
      </w:r>
      <w:r>
        <w:rPr/>
        <w:t>可能泄露某些国家的军事设施，或者其它一些保密设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致吾女</w:t>
      </w:r>
      <w:r>
        <w:rPr>
          <w:rFonts w:eastAsia="Times New Roman"/>
        </w:rPr>
        <w:t xml:space="preserve">  </w:t>
      </w:r>
      <w:r>
        <w:rPr/>
        <w:t>陈建功</w:t>
      </w:r>
    </w:p>
    <w:p>
      <w:pPr>
        <w:pStyle w:val="Normal"/>
        <w:rPr/>
      </w:pPr>
      <w:r>
        <w:rPr/>
        <w:t>女儿：</w:t>
      </w:r>
    </w:p>
    <w:p>
      <w:pPr>
        <w:pStyle w:val="Normal"/>
        <w:rPr/>
      </w:pPr>
      <w:r>
        <w:rPr/>
        <w:t>几天前我和你妈妈一起翻找东西，意外地发现了你来到人世间时穿的第一件宝宝装。我看看那长不盈尺的衣裤实在有些意外，以至一时转不过弯儿来，以为面对的是一件芭比娃娃的衣服。我相信你妈妈也和我一样感到意外，因为随后我们都忍不住异口同声地感慨起来：“啊，好像我们的女儿昨天还不过是这么一点点，怎么今天忽然就成了一个大姑娘！”</w:t>
      </w:r>
    </w:p>
    <w:p>
      <w:pPr>
        <w:pStyle w:val="Normal"/>
        <w:rPr/>
      </w:pPr>
      <w:r>
        <w:rPr/>
        <w:t>真是巧得很，今天贵校来了一纸信函，说是小姐您十八大寿将至，为父母者须出席您的“成人典礼”且给您一番成年的训示。</w:t>
      </w:r>
    </w:p>
    <w:p>
      <w:pPr>
        <w:pStyle w:val="Normal"/>
        <w:rPr/>
      </w:pPr>
      <w:r>
        <w:rPr/>
        <w:t>我真后悔平常尽和你嘻嘻哈哈地穷开心了，现在可好，哪儿还端得出丝毫为父的威严。呜呼，年过半百才忽然发现，我居然一次也没有享受过一个中国老爷子发号施令的权利。</w:t>
      </w:r>
    </w:p>
    <w:p>
      <w:pPr>
        <w:pStyle w:val="Normal"/>
        <w:rPr/>
      </w:pPr>
      <w:r>
        <w:rPr/>
        <w:t>岂止是我，令堂大人也是如此啊！还记得你小时侯吃药的细节吗？我们一而再、再而三地给你讲道理，最终让你满噙着泪水，自己张嘴把药吃下去。我们甚至未曾捏着你的鼻子灌过一次。我们更是一次也没有打过你，没有训斥过你。你当然做过错事，可我们除了认认真真地和你讨论是非曲直，从来也没有强加给你任何你尚未理解的东西。</w:t>
      </w:r>
    </w:p>
    <w:p>
      <w:pPr>
        <w:pStyle w:val="Normal"/>
        <w:rPr/>
      </w:pPr>
      <w:r>
        <w:rPr/>
        <w:t>这个世界上不给人以平等、不给人以尊重的事情太多太多，你的父母一生所见所闻，亲身遭遇的屈辱和不平也太多太多。我们相信，你既然来到人世，遭遇一些屈辱和不平的事情也在所难免。可是如果在我们自己的家里，我们自己的女儿都得不到平等和尊重，这样的人生还有什么幸福可言？</w:t>
      </w:r>
    </w:p>
    <w:p>
      <w:pPr>
        <w:pStyle w:val="Normal"/>
        <w:rPr/>
      </w:pPr>
      <w:r>
        <w:rPr/>
        <w:t>我和你妈妈都在庆幸，庆幸我们一直坚持着既定的原则，否则，我们还能培养出你这么一块料吗？</w:t>
      </w:r>
    </w:p>
    <w:p>
      <w:pPr>
        <w:pStyle w:val="Normal"/>
        <w:rPr/>
      </w:pPr>
      <w:r>
        <w:rPr/>
        <w:t>女儿，说实话，你老爸老妈为你感到骄傲。骄傲的绝不是世俗的所谓成绩与名次，而是你的尊严感并没有被摧残，你不会蝇营狗苟察言观色活得委琐而可怜；你的个性没有泯灭，你不会随波逐流人云亦云活得圆滑而压抑；你维护着自己的尊严和个性，又懂得尊重别人的尊严和个性。这是一种健康、健全的人格。能以这样的人格追求去做学问，将会坚守自己的发现和创造，也尊重别人的发现和创造。这就是我一直和你说的“北大精神”。我为自己的女儿在</w:t>
      </w:r>
      <w:r>
        <w:rPr/>
        <w:t>18</w:t>
      </w:r>
      <w:r>
        <w:rPr/>
        <w:t>岁前能奠定健康的人格基础而欣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得吾女足矣。</w:t>
      </w:r>
    </w:p>
    <w:p>
      <w:pPr>
        <w:pStyle w:val="Normal"/>
        <w:rPr/>
      </w:pPr>
      <w:r>
        <w:rPr/>
        <w:t>我知道，你妈妈知足，你可千万别知足。你得想想，</w:t>
      </w:r>
      <w:r>
        <w:rPr/>
        <w:t>18</w:t>
      </w:r>
      <w:r>
        <w:rPr/>
        <w:t>岁以后的你应该怎么做？我们对你有如下建议：</w:t>
      </w:r>
    </w:p>
    <w:p>
      <w:pPr>
        <w:pStyle w:val="Normal"/>
        <w:rPr/>
      </w:pPr>
      <w:r>
        <w:rPr/>
        <w:t>第一，</w:t>
      </w:r>
      <w:r>
        <w:rPr/>
        <w:t>18</w:t>
      </w:r>
      <w:r>
        <w:rPr/>
        <w:t>岁你得抱定主意去“行万里路”了。我知道你会笑我假模假式地说套话。可是你爸</w:t>
      </w:r>
      <w:r>
        <w:rPr/>
        <w:t>18</w:t>
      </w:r>
      <w:r>
        <w:rPr/>
        <w:t>岁那年去挖煤了，你妈</w:t>
      </w:r>
      <w:r>
        <w:rPr/>
        <w:t>18</w:t>
      </w:r>
      <w:r>
        <w:rPr/>
        <w:t>岁那年去种地了，而你，或许能够自省到自己的视野尚嫌狭窄、性格尚嫌脆弱吧？除了抱定领略大千世界拓展人生视野的渴望，去经风雨、见世面，又有什么办法？</w:t>
      </w:r>
      <w:r>
        <w:rPr/>
        <w:t>18</w:t>
      </w:r>
      <w:r>
        <w:rPr/>
        <w:t>年来，我们对你的一切培养，其实都是为了你能够离开我们，自己去面对世界。</w:t>
      </w:r>
    </w:p>
    <w:p>
      <w:pPr>
        <w:pStyle w:val="Normal"/>
        <w:rPr/>
      </w:pPr>
      <w:r>
        <w:rPr/>
        <w:t>第二，又是一句套话，</w:t>
      </w:r>
      <w:r>
        <w:rPr/>
        <w:t>18</w:t>
      </w:r>
      <w:r>
        <w:rPr/>
        <w:t>岁你得开始“破万卷书”了。我早就说过，读书的妙处，就在于它能使有限的人生得到无限的拓展。我是</w:t>
      </w:r>
      <w:r>
        <w:rPr/>
        <w:t>15</w:t>
      </w:r>
      <w:r>
        <w:rPr/>
        <w:t>岁开始手不释卷的，如今仍觉“书到用时方恨少”。“日月忽其不淹兮，春与秋其代序”，“年一过往，何可攀援？”逝者如斯夫，望吾女莫做老父蹉跎之叹。</w:t>
      </w:r>
    </w:p>
    <w:p>
      <w:pPr>
        <w:pStyle w:val="Normal"/>
        <w:rPr/>
      </w:pPr>
      <w:r>
        <w:rPr/>
        <w:t>第三，</w:t>
      </w:r>
      <w:r>
        <w:rPr/>
        <w:t>18</w:t>
      </w:r>
      <w:r>
        <w:rPr/>
        <w:t>岁，你得准备迎接蹉跎磨难。“文王拘而演《周易》，仲尼厄而作《春秋》”，须牢记，一切磨难都是对有声有色的人生新的赐予，因此，从事人文科学的知识分子的最高境界，是对降临人生的磨难永远作艺术或哲学化的观照，将其变为丰富自己、激励自己的机会。太史公曰：“古者富贵而名磨灭，不可胜记，唯倜傥非常之人称焉。”愚以为，富贵无须羡，名利亦不足道，做一个倜傥非常之人，无论面对什么挫折，永不委顿，永远生活得超迈而乐观。是为至要。</w:t>
      </w:r>
    </w:p>
    <w:p>
      <w:pPr>
        <w:pStyle w:val="Normal"/>
        <w:rPr/>
      </w:pPr>
      <w:r>
        <w:rPr/>
        <w:t>好啦，吾家有女初长成，老夫不能不唠叨。杂谈如上，不知能复命否？</w:t>
      </w:r>
    </w:p>
    <w:p>
      <w:pPr>
        <w:pStyle w:val="Normal"/>
        <w:rPr/>
      </w:pPr>
      <w:r>
        <w:rPr/>
        <w:t>陈朗小姐，前进前进前进！</w:t>
      </w:r>
    </w:p>
    <w:p>
      <w:pPr>
        <w:pStyle w:val="Normal"/>
        <w:rPr/>
      </w:pPr>
      <w:r>
        <w:rPr/>
        <w:t>你爸（执笔）你妈（圈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选自《教师博览》</w:t>
      </w:r>
      <w:r>
        <w:rPr/>
        <w:t>2007</w:t>
      </w:r>
      <w:r>
        <w:rPr/>
        <w:t>年第</w:t>
      </w:r>
      <w:r>
        <w:rPr/>
        <w:t>5</w:t>
      </w:r>
      <w:r>
        <w:rPr/>
        <w:t>期）</w:t>
      </w:r>
    </w:p>
    <w:p>
      <w:pPr>
        <w:pStyle w:val="Normal"/>
        <w:rPr/>
      </w:pPr>
      <w:r>
        <w:rPr/>
        <w:t>1.</w:t>
      </w:r>
      <w:r>
        <w:rPr/>
        <w:t>作者认为，在家里，孩子的幸福是什么？孩子给父母的最大骄傲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说说下列加点词语指代的内容是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以这样的人格追求去做学问，将会坚守自己的发现和创造，也尊重别人的发现和创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就是我一直和你说的“北大精神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本文可分两部分，试用简洁的语言概括大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作者认为，从事人文科学的知识分子的最高境界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/>
        <w:t>1.</w:t>
      </w:r>
      <w:r>
        <w:rPr/>
        <w:t>平等和尊重；尊严感没有被摧毁</w:t>
      </w:r>
      <w:r>
        <w:rPr/>
        <w:t xml:space="preserve">, </w:t>
      </w:r>
      <w:r>
        <w:rPr/>
        <w:t>个性没有泯灭。</w:t>
      </w:r>
      <w:r>
        <w:rPr/>
        <w:t>2.</w:t>
      </w:r>
      <w:r>
        <w:rPr/>
        <w:t>（</w:t>
      </w:r>
      <w:r>
        <w:rPr/>
        <w:t>1</w:t>
      </w:r>
      <w:r>
        <w:rPr/>
        <w:t>）不会绳营狗苟察言观色活得猥琐而可怜，不会随波逐流人云亦云活得圆滑而压抑，又懂得尊重别人的尊严和个性。（</w:t>
      </w:r>
      <w:r>
        <w:rPr/>
        <w:t>2</w:t>
      </w:r>
      <w:r>
        <w:rPr/>
        <w:t>）坚守自己的发现和创造，也尊重别人的发现和创造。</w:t>
      </w:r>
      <w:r>
        <w:rPr/>
        <w:t>3.</w:t>
      </w:r>
      <w:r>
        <w:rPr/>
        <w:t>对成年前女儿成长历程的回忆；对成年后女儿的三点建议。</w:t>
      </w:r>
      <w:r>
        <w:rPr/>
        <w:t>4.</w:t>
      </w:r>
      <w:r>
        <w:rPr/>
        <w:t>对降临人生的磨难永远作艺术或哲学化的观照，将其变为丰富自己、激励自己的机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忆母文</w:t>
      </w:r>
      <w:r>
        <w:rPr>
          <w:rFonts w:eastAsia="Times New Roman"/>
        </w:rPr>
        <w:t xml:space="preserve">   </w:t>
      </w:r>
      <w:r>
        <w:rPr/>
        <w:t>涂少彬</w:t>
      </w:r>
    </w:p>
    <w:p>
      <w:pPr>
        <w:pStyle w:val="Normal"/>
        <w:rPr/>
      </w:pPr>
      <w:r>
        <w:rPr/>
        <w:t>昨夜见我母，今晨泣成文。</w:t>
      </w:r>
    </w:p>
    <w:p>
      <w:pPr>
        <w:pStyle w:val="Normal"/>
        <w:rPr/>
      </w:pPr>
      <w:r>
        <w:rPr/>
        <w:t>　　昨夜，雨疾风骤，我一整晚梦到母亲，几次入梦，几次泣醒。</w:t>
      </w:r>
    </w:p>
    <w:p>
      <w:pPr>
        <w:pStyle w:val="Normal"/>
        <w:rPr/>
      </w:pPr>
      <w:r>
        <w:rPr/>
        <w:t>　　母亲在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早晨离开。</w:t>
      </w:r>
      <w:r>
        <w:rPr/>
        <w:t>12</w:t>
      </w:r>
      <w:r>
        <w:rPr/>
        <w:t>日早晨</w:t>
      </w:r>
      <w:r>
        <w:rPr/>
        <w:t>8</w:t>
      </w:r>
      <w:r>
        <w:rPr/>
        <w:t>时许，她还去喊在地里干活的父亲回家吃饭，路过一斜坡上的坑洼，天太热，她几乎半月没有吃什么东西，双腿已没有什么气力，一下子摔倒，引发疝气囊扩张致小肠破裂，被送至县人民医院抢救。此前她以为是伤筋断骨而已，坚持要求送她到当地一位她一生信赖的精于推拿的乡村老中医那里，不愿去医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接到堂姐的消息，我从十堰赶回浠水，到医院时，母亲已高度昏迷，不知道儿子已经回来守在她的身边，也不知道儿子的企盼与祈祷、痛苦与内疚。</w:t>
      </w:r>
    </w:p>
    <w:p>
      <w:pPr>
        <w:pStyle w:val="Normal"/>
        <w:rPr/>
      </w:pPr>
      <w:r>
        <w:rPr/>
        <w:t>　　母亲幼时家境衰落。外公是蕲春县一私塾先生，因妻子病故，跟国民党部队里的堂哥来武汉为其处理文书。外婆在沙市出生，自幼父母双亡，由在汉口经营钱庄的叔父母养大，读过十多年书，不事稼穑，其前夫是一商人，在汉口轮渡上不慎掉落江中淹死，故外婆年轻便寡居。</w:t>
      </w:r>
    </w:p>
    <w:p>
      <w:pPr>
        <w:pStyle w:val="Normal"/>
        <w:rPr/>
      </w:pPr>
      <w:r>
        <w:rPr/>
        <w:t>　　故而母亲幼年多灾多难，她也很少讲她少女时代的事情，仿佛这段时间不存在。</w:t>
      </w:r>
    </w:p>
    <w:p>
      <w:pPr>
        <w:pStyle w:val="Normal"/>
        <w:rPr/>
      </w:pPr>
      <w:r>
        <w:rPr/>
        <w:t>　　解放后，母亲嫁到了毗邻的浠水县。大集体的生产强度很高，生活却是勉强维持。母亲经常跟我讲，她年轻时薅秧田，中午太阳太毒辣，实在熬不住晒，跑到树下喘息了片刻，晚上便被队里的干部当典型批评。家里的子女多，出工经常会落在别的妇女后面，也要被当典型。父亲性情暴躁，又认死理，不仅不宽慰，反和别人一样苛责她。母亲常跟我讲，要不是担心你们，我早就跟你伯（方言，父亲之意）离婚了。这话一直说到我读完大学。</w:t>
      </w:r>
    </w:p>
    <w:p>
      <w:pPr>
        <w:pStyle w:val="Normal"/>
        <w:rPr/>
      </w:pPr>
      <w:r>
        <w:rPr/>
        <w:t>　　母亲生了</w:t>
      </w:r>
      <w:r>
        <w:rPr/>
        <w:t>6</w:t>
      </w:r>
      <w:r>
        <w:rPr/>
        <w:t>个子女，我最小。哥哥姐姐成人后，不是外出做工，便是跟随大集体在湖北各地修建农田水利设施。我跟母亲在一起的时间最长，也最知母亲的苦楚，最疼惜母亲。母亲</w:t>
      </w:r>
      <w:r>
        <w:rPr/>
        <w:t>40</w:t>
      </w:r>
      <w:r>
        <w:rPr/>
        <w:t>多岁生我，经常说，家里的伢儿（方言，孩子之意）多，哪里管得了那么多</w:t>
      </w:r>
      <w:r>
        <w:rPr/>
        <w:t>!</w:t>
      </w:r>
      <w:r>
        <w:rPr/>
        <w:t>那时哥哥姐姐进进出出，家里像个旅馆，过年或工作不顺时，他们会回来，平时不在家。我</w:t>
      </w:r>
      <w:r>
        <w:rPr/>
        <w:t>7</w:t>
      </w:r>
      <w:r>
        <w:rPr/>
        <w:t>岁时，父亲送我上学，我长年跟随母亲，心理上还没有断奶，又跑回来跟母亲放了一年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几十年光阴，母亲的好多话萦绕在我脑海。“做人要好啊，儿，要带长性。”（方言，为人善良，始终如一之意）；“有孝心的伢儿有发大。”（有孝心的孩子有前途）母亲经常笑着跟我说一位年长亡故者“人死了，话还在，好像是昨天说的”，这话印证在她身上了，她的好多话我都记着，好像是昨天才说的，我却想来心酸。最心酸的是，</w:t>
      </w:r>
      <w:r>
        <w:rPr/>
        <w:t>13</w:t>
      </w:r>
      <w:r>
        <w:rPr/>
        <w:t>日晚上她意识迷糊，只是一直要喝水，但因刚刚手术，医生叮嘱千万不能喝水，我们只有用湿牙刷润湿她干裂的嘴唇。她不停要喝水，我们只能强狠着心，用湿牙刷骗她。她昏迷时还喊，少彬，去把牛牵回来，把楼顶上的花生收起来，全不知自己身处生死边缘。一生操劳，死前仍心系于此。生死之际，母亲没有深情的嘱托，没有深刻的教诲，有的是一生操劳的心忧，叫为儿的如何不心恸母亲的忧劳，如何敢不勤勉，如何敢忘本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母亲善良、谦让、朴实、操劳，不曾和村里人红过脸，也乐于助人。就在她亡故前一年夏天，一位路人在我家躲雷雨，母亲借了一把新伞给她，却没问她的姓名和住址。父亲知道后斥责了母亲一顿。十几天后，那人又路过我家，带来了伞，还带了包红糖以示谢意。母亲好高兴，多次跟我说起，总说做人要好。有叫花子要饭，母亲请他们进家来，倒茶给他们喝，做鸡蛋炒饭给他们吃。我给她一点钱，她舍不得用，却常帮助村里比她更苦的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母亲亡故前，每次打电话，听到电话那边清晰的语音，感到她敏锐的耳力，我都欣慰她完全不像已经过了</w:t>
      </w:r>
      <w:r>
        <w:rPr/>
        <w:t>70</w:t>
      </w:r>
      <w:r>
        <w:rPr/>
        <w:t>岁的老人，我希望她能像外婆那样至少活过</w:t>
      </w:r>
      <w:r>
        <w:rPr/>
        <w:t>84</w:t>
      </w:r>
      <w:r>
        <w:rPr/>
        <w:t>岁，可以让我奉养她的晚年。可是，天不遂人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母亲已经走了，大江之水东流不见有回还的，我祈祷母亲在那边能够安享其乐，不忘在儿子的梦中经常以快乐之貌来看他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为文，以祭我母！</w:t>
      </w:r>
    </w:p>
    <w:p>
      <w:pPr>
        <w:pStyle w:val="Normal"/>
        <w:rPr/>
      </w:pPr>
      <w:r>
        <w:rPr/>
        <w:t>（选自《南方周刊人物》</w:t>
      </w:r>
      <w:r>
        <w:rPr/>
        <w:t>2007</w:t>
      </w:r>
      <w:r>
        <w:rPr/>
        <w:t>年</w:t>
      </w:r>
      <w:r>
        <w:rPr/>
        <w:t>13</w:t>
      </w:r>
      <w:r>
        <w:rPr/>
        <w:t>期，有删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作者主要从哪几个方面对母亲进行了深情的回忆？请用简洁的语言进行概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作者在文中深情地回忆了母亲对自己的教育，请用简要的语言概括回答母亲从哪些方面对我进行教育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阅读全文，用一句话回答，母亲是一个怎样的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摘引文中有关词语，回答文中主要表现了作者怎样的心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/>
        <w:t>1.</w:t>
      </w:r>
      <w:r>
        <w:rPr/>
        <w:t>母亲在斜坡上摔倒；母亲幼时家境衰落；母亲年轻时处境艰难；母亲对我的疼惜及教育；母亲临终前操劳的心忧；母亲宽厚仁慈的性格。</w:t>
      </w:r>
      <w:r>
        <w:rPr/>
        <w:t>2.</w:t>
      </w:r>
      <w:r>
        <w:rPr/>
        <w:t>为人要善良，始终如一；要有孝心；要乐于助人。</w:t>
      </w:r>
      <w:r>
        <w:rPr/>
        <w:t>3.</w:t>
      </w:r>
      <w:r>
        <w:rPr/>
        <w:t>母亲是一个善良、谦让、朴实、操劳、乐于助人的人。</w:t>
      </w:r>
      <w:r>
        <w:rPr/>
        <w:t xml:space="preserve">4. </w:t>
      </w:r>
      <w:r>
        <w:rPr/>
        <w:t>痛苦、内疚、心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 xml:space="preserve">) </w:t>
      </w:r>
      <w:r>
        <w:rPr/>
        <w:t>冒险旅程</w:t>
      </w:r>
      <w:r>
        <w:rPr>
          <w:rFonts w:eastAsia="Times New Roman"/>
        </w:rPr>
        <w:t xml:space="preserve"> </w:t>
      </w:r>
      <w:r>
        <w:rPr/>
        <w:t>[</w:t>
      </w:r>
      <w:r>
        <w:rPr/>
        <w:t>美</w:t>
      </w:r>
      <w:r>
        <w:rPr/>
        <w:t>]</w:t>
      </w:r>
      <w:r>
        <w:rPr/>
        <w:t>卡尔文</w:t>
      </w:r>
      <w:r>
        <w:rPr/>
        <w:t>·</w:t>
      </w:r>
      <w:r>
        <w:rPr/>
        <w:t>路易斯</w:t>
      </w:r>
      <w:r>
        <w:rPr/>
        <w:t>·</w:t>
      </w:r>
      <w:r>
        <w:rPr/>
        <w:t>富吉</w:t>
      </w:r>
      <w:r>
        <w:rPr>
          <w:rFonts w:eastAsia="Times New Roman"/>
        </w:rPr>
        <w:t xml:space="preserve">  </w:t>
      </w:r>
      <w:r>
        <w:rPr/>
        <w:t>弘文编译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亲爱的爸爸，”我写道，“我想回家。”我坐在拥塞的公路旁想了很久以后，将信撕掉揉成一团。我想回家，回到我父母及姐妹的家，但……</w:t>
      </w:r>
    </w:p>
    <w:p>
      <w:pPr>
        <w:pStyle w:val="Normal"/>
        <w:rPr/>
      </w:pPr>
      <w:r>
        <w:rPr/>
        <w:t>中学毕业后，我就逃出家了。我的父母坚持认为我必须上大学，但我对学习烦透了，我讨厌学校，我决定再也不去上课了。而且，我的父亲对我太严厉了。我有太多农场的杂事得做。我讨厌那些工作。</w:t>
      </w:r>
    </w:p>
    <w:p>
      <w:pPr>
        <w:pStyle w:val="Normal"/>
        <w:rPr/>
      </w:pPr>
      <w:r>
        <w:rPr/>
        <w:t>我和父亲大吵过。当时父亲在我的背后吼着：“如果你走了就不要再回来！”我便将一些东西丢进袋子里，生气地离开了。</w:t>
      </w:r>
    </w:p>
    <w:p>
      <w:pPr>
        <w:pStyle w:val="Normal"/>
        <w:rPr/>
      </w:pPr>
      <w:r>
        <w:rPr/>
        <w:t>该是写信的时候了。</w:t>
      </w:r>
    </w:p>
    <w:p>
      <w:pPr>
        <w:pStyle w:val="Normal"/>
        <w:rPr/>
      </w:pPr>
      <w:r>
        <w:rPr/>
        <w:t>亲爱的爸爸：</w:t>
      </w:r>
    </w:p>
    <w:p>
      <w:pPr>
        <w:pStyle w:val="Normal"/>
        <w:rPr/>
      </w:pPr>
      <w:r>
        <w:rPr/>
        <w:t>已经超过一年了，我从东部旅行到西部，做过无数的工作，没有一样工作赚得了钱。我总是遇到相同的问题：你的教育程度如何？看来大家总是要把好工作给有大学学历的人。</w:t>
      </w:r>
    </w:p>
    <w:p>
      <w:pPr>
        <w:pStyle w:val="Normal"/>
        <w:rPr/>
      </w:pPr>
      <w:r>
        <w:rPr/>
        <w:t>爸爸，有好多事你和妈妈都说对了。我现在知道田里的工作对我无伤害。我也相信我需要上大学。我更相信你们两个都是爱我的。要我写这封信真不容易，一年前的我是不会写的。自从离开以后，我遇到一些好人，也遇过一些残暴苛刻的人。我以为我可以承受一切，但有时候那真的非常困难，特别是当晚上没有一个充满爱及安全感的家可以回去时。我从来没有真正意识到家的意义，直到我离家好几个月之后。</w:t>
      </w:r>
    </w:p>
    <w:p>
      <w:pPr>
        <w:pStyle w:val="Normal"/>
        <w:rPr/>
      </w:pPr>
      <w:r>
        <w:rPr/>
        <w:t>爸，我已经尝到苦头了。我想回家。我知道你说过，如果我离开就不要再回来，但我祈祷你会改变主意。我知道那天我让你非常生气，我也伤了你的心。如果你拒绝我，我不会怨你，但我还是必须要问候你。我知道我早应该要写这封信，但我害怕你不想知道我的讯息。</w:t>
      </w:r>
    </w:p>
    <w:p>
      <w:pPr>
        <w:pStyle w:val="Normal"/>
        <w:rPr/>
      </w:pPr>
      <w:r>
        <w:rPr/>
        <w:t>我想回家，想再度成为家里的一员，我想上大学，想学会如何变成一个成功的农人。然后，如果你允许的话，也许我可以和你一起种田。</w:t>
      </w:r>
    </w:p>
    <w:p>
      <w:pPr>
        <w:pStyle w:val="Normal"/>
        <w:rPr/>
      </w:pPr>
      <w:r>
        <w:rPr/>
        <w:t>我现在正在回家的路上，所以你无法给我回信。但几天以后——我不知道要几天，因为我搭便车回家，我会经过农场。爸，如果你愿意让我回家，请让门廊的灯亮着。我晚上会在附近停留。如果灯没有亮，我会继续前进。如果门廊是暗的，我不会难受，我能体谅。</w:t>
      </w:r>
    </w:p>
    <w:p>
      <w:pPr>
        <w:pStyle w:val="Normal"/>
        <w:rPr/>
      </w:pPr>
      <w:r>
        <w:rPr/>
        <w:t>请将我的爱传达给妈妈及姐妹们。</w:t>
      </w:r>
    </w:p>
    <w:p>
      <w:pPr>
        <w:pStyle w:val="Normal"/>
        <w:rPr/>
      </w:pPr>
      <w:r>
        <w:rPr/>
        <w:t>爱你的儿子</w:t>
      </w:r>
    </w:p>
    <w:p>
      <w:pPr>
        <w:pStyle w:val="Normal"/>
        <w:rPr/>
      </w:pPr>
      <w:r>
        <w:rPr/>
        <w:t>当我将信折好放进信封里后，顿时觉得轻松了不少，就像重担从我肩上卸下一般。</w:t>
      </w:r>
    </w:p>
    <w:p>
      <w:pPr>
        <w:pStyle w:val="Normal"/>
        <w:rPr/>
      </w:pPr>
      <w:r>
        <w:rPr/>
        <w:t>从中午出发一直到晚上，我只前进了五六十里路。我在一个不起眼的邮局将信寄出。</w:t>
      </w:r>
    </w:p>
    <w:p>
      <w:pPr>
        <w:pStyle w:val="Normal"/>
        <w:rPr/>
      </w:pPr>
      <w:r>
        <w:rPr/>
        <w:t>第二天，搭便车的机会变得很少，也隔得好远。前一晚我并没有睡，因此现在感到疲惫而且困倦。我越过马路走到另一边的农田，躺在一棵橡树旁的草地上试着入睡。但很难睡得着，因为附近田地上的拖拉机发出愉悦的声响，离我几码处有两只狗追逐着一只兔子。我还听到山丘上农舍里有小孩子玩耍的声音。我闭上双眼想象着我正闻着苹果派诱人的香味，我仿佛看见我的家，那个我在一时愤怒下毫不犹豫离开的家。我想知道我的姐妹们现在在做些什么，还有，我妈妈会煮些什么吃的。当我们坐下来吃饭时，她总是说：“儿子，这是我特别为你做的。”</w:t>
      </w:r>
    </w:p>
    <w:p>
      <w:pPr>
        <w:pStyle w:val="Normal"/>
        <w:rPr/>
      </w:pPr>
      <w:r>
        <w:rPr/>
        <w:t>我不能再想了，我必须走了。</w:t>
      </w:r>
    </w:p>
    <w:p>
      <w:pPr>
        <w:pStyle w:val="Normal"/>
        <w:rPr/>
      </w:pPr>
      <w:r>
        <w:rPr/>
        <w:t>两天后，我离家仅剩</w:t>
      </w:r>
      <w:r>
        <w:rPr/>
        <w:t>50</w:t>
      </w:r>
      <w:r>
        <w:rPr/>
        <w:t>里路。我已经走了好几个小时了，夜晚缓缓地降临，我仍然走着，并不期待有车会停下来。有一股内在的驱动力促使我向前走，往家的方向前进。但我走得越快，就越忐忑不安。如果门廊是暗的，我该怎么办？我要去哪里？</w:t>
      </w:r>
    </w:p>
    <w:p>
      <w:pPr>
        <w:pStyle w:val="Normal"/>
        <w:rPr/>
      </w:pPr>
      <w:r>
        <w:rPr/>
        <w:t>一辆大卡车减慢速度停了下来，我跑向前，坐了进去。</w:t>
      </w:r>
    </w:p>
    <w:p>
      <w:pPr>
        <w:pStyle w:val="Normal"/>
        <w:rPr/>
      </w:pPr>
      <w:r>
        <w:rPr/>
        <w:t>我们之间很少交谈，他不太和我聊天。我假装睡着了，靠着椅背闭上眼睛。</w:t>
      </w:r>
    </w:p>
    <w:p>
      <w:pPr>
        <w:pStyle w:val="Normal"/>
        <w:rPr/>
      </w:pPr>
      <w:r>
        <w:rPr/>
        <w:t>30</w:t>
      </w:r>
      <w:r>
        <w:rPr/>
        <w:t>分钟后开始下雨，刚开始很和缓，然后大片大片地落下。我睡睡又醒醒。</w:t>
      </w:r>
    </w:p>
    <w:p>
      <w:pPr>
        <w:pStyle w:val="Normal"/>
        <w:rPr/>
      </w:pPr>
      <w:r>
        <w:rPr/>
        <w:t>然后，当大雨倾盆而下时，我们已经很靠近我父亲的农场了。我相当地清醒。门廊上会有灯亮着吗？我在黑夜的大雨中张大眼睛眺望着。突然，我们已经到了那里，我不能看，我不能忍受看了却看不到灯亮，我紧闭上双眼，心怦怦地跳着。</w:t>
      </w:r>
    </w:p>
    <w:p>
      <w:pPr>
        <w:pStyle w:val="Normal"/>
        <w:rPr/>
      </w:pPr>
      <w:r>
        <w:rPr/>
        <w:t>这时，驾驶员突然大声地说：“你看那个房子，我们刚刚经过的那栋房子里一定有人疯了，门廊上放着三四把椅子，每把椅子上都放着一盏亮着的灯。一个老人在那里拿着手电筒对着路照，而门廊的灯也亮着。”</w:t>
      </w:r>
    </w:p>
    <w:p>
      <w:pPr>
        <w:pStyle w:val="Normal"/>
        <w:rPr/>
      </w:pPr>
      <w:r>
        <w:rPr/>
        <w:t>（选自《读者》</w:t>
      </w:r>
      <w:r>
        <w:rPr/>
        <w:t>2007</w:t>
      </w:r>
      <w:r>
        <w:rPr/>
        <w:t>年第</w:t>
      </w:r>
      <w:r>
        <w:rPr/>
        <w:t>15</w:t>
      </w:r>
      <w:r>
        <w:rPr/>
        <w:t>期，有删节）</w:t>
      </w:r>
    </w:p>
    <w:p>
      <w:pPr>
        <w:pStyle w:val="Normal"/>
        <w:rPr/>
      </w:pPr>
      <w:r>
        <w:rPr/>
        <w:t>1.</w:t>
      </w:r>
      <w:r>
        <w:rPr/>
        <w:t>请用简洁的语言概括说明当时“我”离家出走的主要原因有哪些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我”在信中主要向父亲汇报了自己的哪些转变？请概括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我”在信中主要向父亲诉说了哪几个愿望？请摘引原文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根据文意，从文中划线句中找出三个关键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假如要你给这篇文章重新拟一个题目，你打算怎样拟制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/>
        <w:t>1.</w:t>
      </w:r>
      <w:r>
        <w:rPr/>
        <w:t>厌烦读书学习；感觉父亲太严厉；讨厌农场工作。</w:t>
      </w:r>
      <w:r>
        <w:rPr/>
        <w:t>2.</w:t>
      </w:r>
      <w:r>
        <w:rPr/>
        <w:t>认识到田里的工作对自己无伤害；明白了知识对个人的重要；明白了父母对自己的爱；认识到自己离家出走的错误。</w:t>
      </w:r>
      <w:r>
        <w:rPr/>
        <w:t>3.</w:t>
      </w:r>
      <w:r>
        <w:rPr/>
        <w:t>我想回家，想再度成为家里的一员；我想上大学；想学会如何变成一个成功的农人。</w:t>
      </w:r>
      <w:r>
        <w:rPr/>
        <w:t>4.</w:t>
      </w:r>
      <w:r>
        <w:rPr/>
        <w:t>愉悦，想象，家。</w:t>
      </w:r>
      <w:r>
        <w:rPr/>
        <w:t>5.</w:t>
      </w:r>
      <w:r>
        <w:rPr/>
        <w:t>能准确表现全文中心或主旨就行。示例：门廊的灯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4-30T12:44:00Z</dcterms:modified>
  <cp:revision>350</cp:revision>
  <dc:subject/>
  <dc:title>    5月12日  科学文化漫谈  王直华</dc:title>
</cp:coreProperties>
</file>