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文阅读课时复习计划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）</w:t>
      </w:r>
    </w:p>
    <w:p>
      <w:pPr>
        <w:pStyle w:val="Normal"/>
        <w:jc w:val="center"/>
        <w:rPr/>
      </w:pPr>
      <w:r>
        <w:rPr/>
        <w:t>江西省抚州市临川区罗湖中学</w:t>
      </w:r>
      <w:r>
        <w:rPr>
          <w:rFonts w:eastAsia="Times New Roman"/>
        </w:rPr>
        <w:t xml:space="preserve"> </w:t>
      </w:r>
      <w:r>
        <w:rPr/>
        <w:t>邱员太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设计构想：如果说上一课时是以老师为主导在和学生一道共同探讨，老师帮助学生学会运用解题规律，不断解决今后学习过程中碰到的各种问题的话；那么本课时是以学生为主体，学生通过练习告诉老师能否灵活运用所学知识，老师也积极参与其中，检查学生是否能切实运用所学知识解决实际问题。同时要及时发现学生在实践过程中存在的问题，并积极进行点拨指导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目标：</w:t>
      </w:r>
      <w:r>
        <w:rPr/>
        <w:t>1.</w:t>
      </w:r>
      <w:r>
        <w:rPr/>
        <w:t>继续熟悉本考点的内容和题型。</w:t>
      </w:r>
      <w:r>
        <w:rPr/>
        <w:t>2.</w:t>
      </w:r>
      <w:r>
        <w:rPr/>
        <w:t>学生学会运用解题技巧解决实际问题。</w:t>
      </w:r>
      <w:r>
        <w:rPr/>
        <w:t>3.</w:t>
      </w:r>
      <w:r>
        <w:rPr/>
        <w:t>学生学会总结适合自己的解题技巧。</w:t>
      </w:r>
      <w:r>
        <w:rPr/>
        <w:t>4.</w:t>
      </w:r>
      <w:r>
        <w:rPr/>
        <w:t>把握江西省的命题走势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重点难点：</w:t>
      </w:r>
      <w:r>
        <w:rPr/>
        <w:t>1.</w:t>
      </w:r>
      <w:r>
        <w:rPr/>
        <w:t>学生学会运用解题技巧。</w:t>
      </w:r>
      <w:r>
        <w:rPr/>
        <w:t xml:space="preserve">2. </w:t>
      </w:r>
      <w:r>
        <w:rPr/>
        <w:t>学生学会总结适合自己的解题技巧。</w:t>
      </w:r>
      <w:r>
        <w:rPr/>
        <w:t>3.</w:t>
      </w:r>
      <w:r>
        <w:rPr/>
        <w:t>把握江西省的命题走势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过程</w:t>
      </w:r>
    </w:p>
    <w:p>
      <w:pPr>
        <w:pStyle w:val="Normal"/>
        <w:rPr/>
      </w:pPr>
      <w:r>
        <w:rPr/>
        <w:t>（一）变式跟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太阳系外发现“大地球”</w:t>
      </w:r>
    </w:p>
    <w:p>
      <w:pPr>
        <w:pStyle w:val="Normal"/>
        <w:rPr/>
      </w:pPr>
      <w:r>
        <w:rPr/>
        <w:t>　　由</w:t>
      </w:r>
      <w:r>
        <w:rPr/>
        <w:t>11</w:t>
      </w:r>
      <w:r>
        <w:rPr/>
        <w:t>名欧洲科学家组成的天文观测组近日宣布，他们首次在太阳系之外发现了一颗可能适合人类居住的星球。这一发现被许多专家喻为“寻找外星生命迈出了一大步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世界的科学家在定义“可能有生命”的外星球应具备的条件时，描述如下：大小接近地球；温度不高不低；液态水可以存在。太阳系外的红矮星“</w:t>
      </w:r>
      <w:r>
        <w:rPr/>
        <w:t>Gliese581</w:t>
      </w:r>
      <w:r>
        <w:rPr>
          <w:rFonts w:cs="宋体;SimSun" w:ascii="宋体;SimSun" w:hAnsi="宋体;SimSun"/>
        </w:rPr>
        <w:t>”</w:t>
      </w:r>
      <w:r>
        <w:rPr/>
        <w:t>的一颗行星符合上述条件。这一发现着实令科学家们感到意外，因为直到几年前，科学家们脑子里根深蒂固的观念是，任何红矮星附近都不可能有具有生命条件的行星。科学家们新近发现的这颗红矮星“</w:t>
      </w:r>
      <w:r>
        <w:rPr/>
        <w:t>Gliese581</w:t>
      </w:r>
      <w:r>
        <w:rPr>
          <w:rFonts w:cs="宋体;SimSun" w:ascii="宋体;SimSun" w:hAnsi="宋体;SimSun"/>
        </w:rPr>
        <w:t>”</w:t>
      </w:r>
      <w:r>
        <w:rPr/>
        <w:t>的行星</w:t>
      </w:r>
      <w:r>
        <w:rPr/>
        <w:t>Gliese581c</w:t>
      </w:r>
      <w:r>
        <w:rPr/>
        <w:t>大小与地球接近。根据科学家们的推测，这颗名为</w:t>
      </w:r>
      <w:r>
        <w:rPr/>
        <w:t>Gliese581c</w:t>
      </w:r>
      <w:r>
        <w:rPr/>
        <w:t>的红矮星行星直径是地球的三倍，重量是地球的五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行星球体大小与比重跟行星是否有大气有着直接的关系，所以科学家们推断，这样个头的行星应该有大气层，只是不知道它的大气化学组成是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体积与地球相近外，科学家们还推测，</w:t>
      </w:r>
      <w:r>
        <w:rPr/>
        <w:t>Gliese581c</w:t>
      </w:r>
      <w:r>
        <w:rPr/>
        <w:t>的平均气温在</w:t>
      </w:r>
      <w:r>
        <w:rPr/>
        <w:t>0</w:t>
      </w:r>
      <w:r>
        <w:rPr/>
        <w:t>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之间。这一推测结果令科研小组非常兴奋，以至于开香槟酒庆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研小组之所以能推断出</w:t>
      </w:r>
      <w:r>
        <w:rPr/>
        <w:t>Gliese581c</w:t>
      </w:r>
      <w:r>
        <w:rPr/>
        <w:t>表面的气温如此宜人，是根据它所环绕的红矮星比太阳要小、要暗、要冷，再加上两者之间距离的因素，最后得出了“气温宜人”的推测。如此“宜人”的气温在行星中并不容易找到。尽管我们的科学家们迄今为止已经在太阳系外发现了</w:t>
      </w:r>
      <w:r>
        <w:rPr/>
        <w:t>220</w:t>
      </w:r>
      <w:r>
        <w:rPr/>
        <w:t>颗行星，但它们不是太冷就是太热，并不适应人类居住。当然，科研小组也谨慎地表示，因为不知道</w:t>
      </w:r>
      <w:r>
        <w:rPr/>
        <w:t>Gliese581c</w:t>
      </w:r>
      <w:r>
        <w:rPr/>
        <w:t>大气层的厚度，因此准确的气温是多少还不得而知。比如说如果大气层太厚的话，那么行星表面的温度就可能会低一些；如果大气层的厚度较薄的话，行星表面的气温就高点。由于科学家假定的温度如此“宜人”，所以行星</w:t>
      </w:r>
      <w:r>
        <w:rPr/>
        <w:t>Gliese581c</w:t>
      </w:r>
      <w:r>
        <w:rPr/>
        <w:t>存在液态水的可能性大增。据发现</w:t>
      </w:r>
      <w:r>
        <w:rPr/>
        <w:t>Gliese581c</w:t>
      </w:r>
      <w:r>
        <w:rPr/>
        <w:t>行星的欧洲天文学家小组的负责人史蒂芬尼</w:t>
      </w:r>
      <w:r>
        <w:rPr/>
        <w:t>·</w:t>
      </w:r>
      <w:r>
        <w:rPr/>
        <w:t>乌格里表示：“</w:t>
      </w:r>
      <w:r>
        <w:rPr/>
        <w:t>Gliese581c</w:t>
      </w:r>
      <w:r>
        <w:rPr/>
        <w:t>行星上可能全是水！水汪汪的一大片。”不过，乌格里坦言：“我们是根据行星的形成原理，而不是根据直接的证据做出这一推断的。”天文学家小组的另一位专家、法国大学教授达芬索表示：“众所周知，液态水对于生命来说至关重要。由于我们发现的这颗行星温度合适、体积正好，与红矮星的距离也合适，所以它是我们未来航天探索的重点目标，是我们发现地外生命的重点对象。如果我们要描绘宇宙未来生命蓝图的话，应该在这颗行星上重重地打上一个</w:t>
      </w:r>
      <w:r>
        <w:rPr/>
        <w:t>X</w:t>
      </w:r>
      <w:r>
        <w:rPr/>
        <w:t>，把它显眼地标识出来。”不过，其他的天文学家则对</w:t>
      </w:r>
      <w:r>
        <w:rPr/>
        <w:t>Gliese581c</w:t>
      </w:r>
      <w:r>
        <w:rPr/>
        <w:t>行星上是否有水持保留态度。美国宇航局退休天文学家史蒂夫</w:t>
      </w:r>
      <w:r>
        <w:rPr/>
        <w:t>·</w:t>
      </w:r>
      <w:r>
        <w:rPr/>
        <w:t>马伦表示：“在说行星有没有水之前，还应该做更多的研究。因为我们毕竟不能派宇航员飞到那里，如果发现没有水，那么回来的水就不够用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条件如此诱人的</w:t>
      </w:r>
      <w:r>
        <w:rPr/>
        <w:t>Gliese581c</w:t>
      </w:r>
      <w:r>
        <w:rPr/>
        <w:t>行星距离地球约</w:t>
      </w:r>
      <w:r>
        <w:rPr/>
        <w:t>190</w:t>
      </w:r>
      <w:r>
        <w:rPr/>
        <w:t>万亿公里，相当于</w:t>
      </w:r>
      <w:r>
        <w:rPr/>
        <w:t>20</w:t>
      </w:r>
      <w:r>
        <w:rPr/>
        <w:t>光年。这对于普通人来说还真是个问题。马伦笑称：“我们现在还没法在人一生的时间里完成如此遥远的旅途。”不过，在天文学界，这样的距离并不算遥远，因为在已知的距离地球最近的</w:t>
      </w:r>
      <w:r>
        <w:rPr/>
        <w:t>100</w:t>
      </w:r>
      <w:r>
        <w:rPr/>
        <w:t>个星球中，</w:t>
      </w:r>
      <w:r>
        <w:rPr/>
        <w:t>Gliese581c</w:t>
      </w:r>
      <w:r>
        <w:rPr/>
        <w:t>行星位列其中。欧洲的天文学家还指导说，在北半球，天文爱好者能看到它。不过，因为它实在太暗了，所以得通过天文望远镜：半夜时分，它处于天际的东南方天秤座内。既然</w:t>
      </w:r>
      <w:r>
        <w:rPr/>
        <w:t>Gliese581c</w:t>
      </w:r>
      <w:r>
        <w:rPr/>
        <w:t>行星的条件与地球如此相似，并且在天文距离来说也不算远，那么假设人类有一天能登临</w:t>
      </w:r>
      <w:r>
        <w:rPr/>
        <w:t>Gliese581c</w:t>
      </w:r>
      <w:r>
        <w:rPr/>
        <w:t>行星，那么在那里的生活会是一番什么样的情景呢？欧洲的天文学家向人们描绘了这样一幕情景：由于那里的星球引力是地球的</w:t>
      </w:r>
      <w:r>
        <w:rPr/>
        <w:t>1.6</w:t>
      </w:r>
      <w:r>
        <w:rPr/>
        <w:t>倍，所以一个在地球上体重</w:t>
      </w:r>
      <w:r>
        <w:rPr/>
        <w:t>68</w:t>
      </w:r>
      <w:r>
        <w:rPr/>
        <w:t>公斤的人，到了</w:t>
      </w:r>
      <w:r>
        <w:rPr/>
        <w:t>Gliese581c</w:t>
      </w:r>
      <w:r>
        <w:rPr/>
        <w:t>行星后体重就变为</w:t>
      </w:r>
      <w:r>
        <w:rPr/>
        <w:t>108</w:t>
      </w:r>
      <w:r>
        <w:rPr/>
        <w:t>公斤；由于它每</w:t>
      </w:r>
      <w:r>
        <w:rPr/>
        <w:t>13</w:t>
      </w:r>
      <w:r>
        <w:rPr/>
        <w:t>天就绕行红矮星“</w:t>
      </w:r>
      <w:r>
        <w:rPr/>
        <w:t>Gliese581</w:t>
      </w:r>
      <w:r>
        <w:rPr>
          <w:rFonts w:cs="宋体;SimSun" w:ascii="宋体;SimSun" w:hAnsi="宋体;SimSun"/>
        </w:rPr>
        <w:t>”</w:t>
      </w:r>
      <w:r>
        <w:rPr/>
        <w:t>一周，所以人在上面就是</w:t>
      </w:r>
      <w:r>
        <w:rPr/>
        <w:t>13</w:t>
      </w:r>
      <w:r>
        <w:rPr/>
        <w:t>天过一次生日；至于行星上的“太阳”，因为红矮星“</w:t>
      </w:r>
      <w:r>
        <w:rPr/>
        <w:t>Gliese581</w:t>
      </w:r>
      <w:r>
        <w:rPr>
          <w:rFonts w:cs="宋体;SimSun" w:ascii="宋体;SimSun" w:hAnsi="宋体;SimSun"/>
        </w:rPr>
        <w:t>”</w:t>
      </w:r>
      <w:r>
        <w:rPr/>
        <w:t>与它的距离比太阳距地球的距离近很多，所以人们在</w:t>
      </w:r>
      <w:r>
        <w:rPr/>
        <w:t>Gliese581c</w:t>
      </w:r>
      <w:r>
        <w:rPr/>
        <w:t>看到的“太阳”将是地球人看到的太阳大小的</w:t>
      </w:r>
      <w:r>
        <w:rPr/>
        <w:t>10</w:t>
      </w:r>
      <w:r>
        <w:rPr/>
        <w:t>倍。不过，有一点很不方便的是，</w:t>
      </w:r>
      <w:r>
        <w:rPr/>
        <w:t>Gliese581c</w:t>
      </w:r>
      <w:r>
        <w:rPr/>
        <w:t>行星不自转，这意味着永远是一面朝太阳，另一面永远是黑暗。　</w:t>
      </w:r>
    </w:p>
    <w:p>
      <w:pPr>
        <w:pStyle w:val="Normal"/>
        <w:rPr/>
      </w:pPr>
      <w:r>
        <w:rPr/>
        <w:t>（选自《奥秘》</w:t>
      </w:r>
      <w:r>
        <w:rPr/>
        <w:t>2007</w:t>
      </w:r>
      <w:r>
        <w:rPr/>
        <w:t>年第</w:t>
      </w:r>
      <w:r>
        <w:rPr/>
        <w:t>7</w:t>
      </w:r>
      <w:r>
        <w:rPr/>
        <w:t>期，任凯摘自《华商报》）</w:t>
      </w:r>
    </w:p>
    <w:p>
      <w:pPr>
        <w:pStyle w:val="Normal"/>
        <w:rPr/>
      </w:pPr>
      <w:r>
        <w:rPr/>
        <w:t>1.</w:t>
      </w:r>
      <w:r>
        <w:rPr/>
        <w:t>外星球“可能有生命”存在应具备怎样的条件？请用文中语句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行星“</w:t>
      </w:r>
      <w:r>
        <w:rPr/>
        <w:t>Gliese581c</w:t>
      </w:r>
      <w:r>
        <w:rPr>
          <w:rFonts w:cs="宋体;SimSun" w:ascii="宋体;SimSun" w:hAnsi="宋体;SimSun"/>
        </w:rPr>
        <w:t>”</w:t>
      </w:r>
      <w:r>
        <w:rPr/>
        <w:t>与“地球”在哪些方面有相似之处？请用简要的语言概括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全文主要从那几方面介绍太阳系外的“大地球”？请用简要的语言概括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你如何看待科学家“寻找外星生命”的科研活动？请用简要的语言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>1.</w:t>
      </w:r>
      <w:r>
        <w:rPr/>
        <w:t>大小接近地球；温度不高不低；液态水可以存在。说明：读懂题目指向，把题目要点回归原文，是解答这类试题的关键。</w:t>
      </w:r>
      <w:r>
        <w:rPr/>
        <w:t>2.</w:t>
      </w:r>
      <w:r>
        <w:rPr/>
        <w:t>大小相近；气温相近；可能有水。说明：注意题目中简要一词，答案要做到言简意赅，不可拖泥带水。</w:t>
      </w:r>
      <w:r>
        <w:rPr/>
        <w:t>3.</w:t>
      </w:r>
      <w:r>
        <w:rPr/>
        <w:t>大小挺合适；气温适宜人；可能会有水；离我们不算远；</w:t>
      </w:r>
      <w:r>
        <w:rPr/>
        <w:t>13</w:t>
      </w:r>
      <w:r>
        <w:rPr/>
        <w:t>天是一年。说明：注意本题与前一题的相同之处和不同之处，有助于我们提高自己的审题能力，从而增加成功的机会，把失误降到零。</w:t>
      </w:r>
      <w:r>
        <w:rPr/>
        <w:t>4.</w:t>
      </w:r>
      <w:r>
        <w:rPr/>
        <w:t>略。说明：要学会用简要的语言，概括地说出自己的想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潘基文：戴丝绒手套的拳击手</w:t>
      </w:r>
    </w:p>
    <w:p>
      <w:pPr>
        <w:pStyle w:val="Normal"/>
        <w:rPr/>
      </w:pPr>
      <w:r>
        <w:rPr/>
        <w:t>1962</w:t>
      </w:r>
      <w:r>
        <w:rPr/>
        <w:t>年夏天，正在读高中二年级的潘基文幸运地踏上美国国土，访问了旧金山、华盛顿。但异国风情、西方文化带给他的震撼，远远比不上当时的美国总统约翰</w:t>
      </w:r>
      <w:r>
        <w:rPr/>
        <w:t>·</w:t>
      </w:r>
      <w:r>
        <w:rPr/>
        <w:t>肯尼迪。潘基文至今仍然保存着当年与肯尼迪合影的照片，他经常把这张照片拿出来看，这是他成为外交官、韩国外长，乃至竞逐联合国秘书长的动力。</w:t>
      </w:r>
    </w:p>
    <w:p>
      <w:pPr>
        <w:pStyle w:val="Normal"/>
        <w:rPr/>
      </w:pPr>
      <w:r>
        <w:rPr/>
        <w:t>潘基文能成为那一年的访美学生，除了幸运，还在于他天才少年的表现。</w:t>
      </w:r>
    </w:p>
    <w:p>
      <w:pPr>
        <w:pStyle w:val="Normal"/>
        <w:rPr/>
      </w:pPr>
      <w:r>
        <w:rPr/>
        <w:t>少年潘基文在老师和同学的眼中是一个不折不扣的天才。他精通英语、法语，熟悉德语、日语，加上他的母语——韩语，他能脱口而出五国语言。这样一位“多语通”，对于出生于上世纪四十年代、成长于普通家庭的韩国人来说，几乎就是奇迹。</w:t>
      </w:r>
    </w:p>
    <w:p>
      <w:pPr>
        <w:pStyle w:val="Normal"/>
        <w:rPr/>
      </w:pPr>
      <w:r>
        <w:rPr/>
        <w:t>12</w:t>
      </w:r>
      <w:r>
        <w:rPr/>
        <w:t>岁时，老师让潘基文念一条发往联合国的消息，内容是为某国提供援助。“那时我几乎不懂那条消息的深层含义。但是我知道，联合国会伸出援助之手。”他从孩提时代就一直梦想成为外交官，但从没敢想象自己能成为联合国秘书长。中学时，他给同学编写了一套英语教材，赢得“忠州英语神童”的美誉。忠州当地有家化肥厂，当年曾有</w:t>
      </w:r>
      <w:r>
        <w:rPr/>
        <w:t>20</w:t>
      </w:r>
      <w:r>
        <w:rPr/>
        <w:t>名美国工程师及其家属常驻。工程师的夫人们到学校教授英语，用作教材的英语短文，都被潘基文拿来背诵，上学背，放学背，走在路上还在背，同学们悄声议论：“潘基文简直就像疯子一样。”</w:t>
      </w:r>
    </w:p>
    <w:p>
      <w:pPr>
        <w:pStyle w:val="Normal"/>
        <w:rPr/>
      </w:pPr>
      <w:r>
        <w:rPr/>
        <w:t>1970</w:t>
      </w:r>
      <w:r>
        <w:rPr/>
        <w:t>年，潘基文以优异的成绩，从汉城大学外交系毕业，随后顺利通过考试，当上了外交官。在那场犹如千军万马过独木桥的选拔中，他的成绩仅次于前任韩国外交通商部长崔成泓。潘基文后来告诉家人：“一辈子只拿第一的我，这回第一次拿了第二。”</w:t>
      </w:r>
    </w:p>
    <w:p>
      <w:pPr>
        <w:pStyle w:val="Normal"/>
        <w:rPr/>
      </w:pPr>
      <w:r>
        <w:rPr/>
        <w:t>外交官实习期结束，考核时他又拿回了第一，因此被分配到韩国驻美大使馆。但潘基文却希望到印度总领事馆工作，家庭并不富裕的潘基文觉得去美国就很难存钱，而到印度，只要节约花钱就可以补贴家用。到印度领事馆后，新德里总领事卢信永很重视这个新外交官的英语实力、思维敏捷性以及判断力。后来卢信永当选为国务总理，将潘基文任命为仪典秘书长，又于</w:t>
      </w:r>
      <w:r>
        <w:rPr/>
        <w:t>1987</w:t>
      </w:r>
      <w:r>
        <w:rPr/>
        <w:t>年将潘基文提拔为理事官。潘基文因此利用一周时间给自己的同事、前辈、后辈等</w:t>
      </w:r>
      <w:r>
        <w:rPr/>
        <w:t>100</w:t>
      </w:r>
      <w:r>
        <w:rPr/>
        <w:t>余人写信，内容是：我晋升太快，很抱歉。</w:t>
      </w:r>
    </w:p>
    <w:p>
      <w:pPr>
        <w:pStyle w:val="Normal"/>
        <w:rPr/>
      </w:pPr>
      <w:r>
        <w:rPr/>
        <w:t>潘基文谈吐温文尔雅，总有办法避免跟人家结怨。韩国官员通常都难免跟议员争论得面红耳赤，唯有他甚少涉及骂战。倘若个性软弱，朝鲜核危机等棘手问题根本不会被解决。这一切全因为他具有一套独特的外加手段，有人戏称其为“丝绒手套包裹的铁拳”。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6</w:t>
      </w:r>
      <w:r>
        <w:rPr/>
        <w:t>月，一名在伊拉克担任翻译的韩国人被绑架。绑匪把绑架片段对外公布后，许多韩国民众强烈反对韩国向伊拉克的派兵计划，并且把矛头指向了潘基文以及韩国外交部，要求潘基文引咎辞职。处于风暴中心的潘基文处变不惊，他郑重表示要重整外交部，还设立了</w:t>
      </w:r>
      <w:r>
        <w:rPr/>
        <w:t>24</w:t>
      </w:r>
      <w:r>
        <w:rPr/>
        <w:t>小时热线，为海外的韩国人提供帮助。公众的愤怒最终烟消云散，而潘基文也成了韩国历史上最受尊重的外交官员之一。</w:t>
      </w:r>
    </w:p>
    <w:p>
      <w:pPr>
        <w:pStyle w:val="Normal"/>
        <w:rPr/>
      </w:pPr>
      <w:r>
        <w:rPr/>
        <w:t>这次化险为夷的表现，是潘基文作为外交家的代表作。如今，他又迎来了人生中的最大挑战——担任联合国第八任秘书长。安南曾给过继任者这样一个忠告：“做这份工作需要脸皮厚，还需要有幽默感，才可能做好这份‘地球上最难做的工作’。”而面临这份棘手的工作，潘基文则戏称自己会实行太极打法，他说：“太极的玄妙在于它能有效地化解激烈的冲突，用到国际热点问题上很有效。”</w:t>
      </w:r>
    </w:p>
    <w:p>
      <w:pPr>
        <w:pStyle w:val="Normal"/>
        <w:rPr/>
      </w:pPr>
      <w:r>
        <w:rPr/>
        <w:t>祝愿潘基文能以东方的玄妙征服世界。</w:t>
      </w:r>
    </w:p>
    <w:p>
      <w:pPr>
        <w:pStyle w:val="Normal"/>
        <w:rPr/>
      </w:pPr>
      <w:r>
        <w:rPr/>
        <w:t>（选自《格言》</w:t>
      </w:r>
      <w:r>
        <w:rPr/>
        <w:t>2007</w:t>
      </w:r>
      <w:r>
        <w:rPr/>
        <w:t>年</w:t>
      </w:r>
      <w:r>
        <w:rPr/>
        <w:t>1</w:t>
      </w:r>
      <w:r>
        <w:rPr/>
        <w:t>月上半月）</w:t>
      </w:r>
    </w:p>
    <w:p>
      <w:pPr>
        <w:pStyle w:val="Normal"/>
        <w:rPr/>
      </w:pPr>
      <w:r>
        <w:rPr/>
        <w:t>1.</w:t>
      </w:r>
      <w:r>
        <w:rPr/>
        <w:t>题目中“戴丝绒手套的拳击手”这句话形象地概括了潘基文的性格特点和独特的外交风格，如果用成语来进行概括，你会想到哪几个成语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文中主要通过哪几件事来表现潘基文的成长历程？请用简洁的语言进行概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潘基文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走马上任，作为一个关心时事的中学生，如果你有机会向秘书长表达一个心愿，你会表达一个怎样的心愿呢？请简要地说出一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从潘基文的成长历程中，你获得了哪些有益的启示？请用简洁的语言表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>1.</w:t>
      </w:r>
      <w:r>
        <w:rPr/>
        <w:t>柔中有刚、刚柔相济。说明：要看清题目要求，用成语概括；要把握“丝绒手套”和“拳击手”这两处形象说法的实质内涵：一柔一刚；再用相关成语来回答。</w:t>
      </w:r>
      <w:r>
        <w:rPr/>
        <w:t>2.</w:t>
      </w:r>
      <w:r>
        <w:rPr/>
        <w:t>写出三点即可：高中时代的访美经历激发梦想、学生时代的刻苦勤奋成就梦想、刚参加工作就表现出非凡才能、做外长期间妥善处理棘手问题赢得信任。</w:t>
      </w:r>
      <w:r>
        <w:rPr/>
        <w:t xml:space="preserve">. </w:t>
      </w:r>
      <w:r>
        <w:rPr/>
        <w:t>说明：注意题目中“主要”“几件事”和“成长历程”这几处关键性提示，不要把与成长关系不大的次要事情概括进去。</w:t>
      </w:r>
      <w:r>
        <w:rPr/>
        <w:t>3.</w:t>
      </w:r>
      <w:r>
        <w:rPr/>
        <w:t>略。说明：答好本题的关键要明白联合国秘书长的主要责任：维护世界和平与稳定，协调各国之间的关系。不要在细枝末节上做文章，而要展示一个现代少年的远大理想。</w:t>
      </w:r>
      <w:r>
        <w:rPr/>
        <w:t>4.</w:t>
      </w:r>
      <w:r>
        <w:rPr/>
        <w:t>写出三点即可，示例：学生时代有一个美好的梦想，为实现梦想刻苦努力、勤奋好学，有“伯乐”的大力举荐，有良好的素质和个性，有渊博的知识和思维敏捷性以及判断力等。说明：写出自己感受最深、最有话可说的地方就行。</w:t>
      </w:r>
    </w:p>
    <w:p>
      <w:pPr>
        <w:pStyle w:val="Normal"/>
        <w:rPr/>
      </w:pPr>
      <w:r>
        <w:rPr/>
        <w:t>（二）考势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考点分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概括提炼能力虽然是一个相对“古老”的考点，但它却有长盛不衰的魅力，几乎可以这样说，任何一个地区的现代文阅读试题，不可能不出概括提炼能力的试题。这一考点的分数在江西省保持在</w:t>
      </w:r>
      <w:r>
        <w:rPr/>
        <w:t>6</w:t>
      </w:r>
      <w:r>
        <w:rPr/>
        <w:t>分左右，相对比较平稳，不像一些时新的考点时高时低，让人捉摸不定。同时，这一考点的难度一般也不大，出题角度也很稳定，主要集中在以下这些方面：对文段、文章进行整体概括，对文章的要点进行概括，对文章的写作特色进行概括等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三年中考验证</w:t>
      </w:r>
    </w:p>
    <w:p>
      <w:pPr>
        <w:pStyle w:val="Normal"/>
        <w:rPr/>
      </w:pPr>
      <w:r>
        <w:rPr/>
        <w:t>城市给了我们什么</w:t>
      </w:r>
    </w:p>
    <w:p>
      <w:pPr>
        <w:pStyle w:val="Normal"/>
        <w:rPr/>
      </w:pPr>
      <w:r>
        <w:rPr/>
        <w:t>在过去的一二百年里，世界最大的变化之一就是人们的居住场所、生活方式和谋生手段发生了改变，越来越多的人从农村走向了城市。</w:t>
      </w:r>
      <w:r>
        <w:rPr/>
        <w:t>1900</w:t>
      </w:r>
      <w:r>
        <w:rPr/>
        <w:t>年，城市人口占全世界人口不足</w:t>
      </w:r>
      <w:r>
        <w:rPr/>
        <w:t>10%</w:t>
      </w:r>
      <w:r>
        <w:rPr/>
        <w:t>，到了</w:t>
      </w:r>
      <w:r>
        <w:rPr/>
        <w:t>2000</w:t>
      </w:r>
      <w:r>
        <w:rPr/>
        <w:t>年城市人口已占全世界人口的</w:t>
      </w:r>
      <w:r>
        <w:rPr/>
        <w:t>46%</w:t>
      </w:r>
      <w:r>
        <w:rPr/>
        <w:t>。城市展示了它特有的魅力。</w:t>
      </w:r>
    </w:p>
    <w:p>
      <w:pPr>
        <w:pStyle w:val="Normal"/>
        <w:rPr/>
      </w:pPr>
      <w:r>
        <w:rPr/>
        <w:t>城市的魅力在于它的发达的社会文化。城市作为人类生活聚落形态，伴随着文明的演进和发展。正是地域赋予了城市文化基本的底色，形成城市文化最初的积淀。城市文化是人类进化到城市生活阶段的产物，是人类在城市中创造的物质和精神财富的总和，是城市的人格化表现，是人类生活的空间化表述。它是城市人群生存状况、行为方式、精神特征及城市风貌的总体形态，是城市的灵魂，是文明的标志，是属于这个城市人群的完整的价值体系。</w:t>
      </w:r>
    </w:p>
    <w:p>
      <w:pPr>
        <w:pStyle w:val="Normal"/>
        <w:rPr/>
      </w:pPr>
      <w:r>
        <w:rPr/>
        <w:t>城市文化是人类社会文明发展的主流文化，它弘扬历史、融会时尚，塑造特色，具有鲜明的开放性。在农村，文化是单一的和同质的，可交流性不强。每一代人都在传承上一代的东西，没有新鲜的刺激，就不会创造。城市文化来自四面八方。传统和现代，本国和外国，精英和世俗，都在此交流流通，给人以影响、以启迪、以教育、以知识。</w:t>
      </w:r>
    </w:p>
    <w:p>
      <w:pPr>
        <w:pStyle w:val="Normal"/>
        <w:rPr/>
      </w:pPr>
      <w:r>
        <w:rPr/>
        <w:t>城市的魅力还在于它的巨大的经济效益。因为城市是工商业的中心，城市拥有现代化的公路、铁路、航空、水路等在内的交通运输设施和先进的运输工具，往往处于交通枢纽或交叉道上，有充足的客源、货源。城市有现代化的通讯设施、电讯网络和传输工具，每时每刻都在交换大量信息。城市的现代交通和工商业中心相结合，使之成为商品、物质、人才、劳动、资金、信息等的转换地，大大节约了人力物力财力，从而提高了经济效益。</w:t>
      </w:r>
    </w:p>
    <w:p>
      <w:pPr>
        <w:pStyle w:val="Normal"/>
        <w:rPr/>
      </w:pPr>
      <w:r>
        <w:rPr/>
        <w:t>城市的魅力又在于它巨大的社会效益。城市学校多，教育发达，人才辈出，与国内外科技信息交流活动频繁，城市经济发展对科技的需求量大，这些都推动城市科技进步。科学技术的进步除了推动生产和经济的增长以外，还给社会生活带来巨大变化，促进社会文明包括精神文明、政治文明的进步。</w:t>
      </w:r>
    </w:p>
    <w:p>
      <w:pPr>
        <w:pStyle w:val="Normal"/>
        <w:rPr/>
      </w:pPr>
      <w:r>
        <w:rPr/>
        <w:t>人类创造了城市。城市给人类提供了无尽的财富和创造力。然而随着现代工业和大都市的出现，人类被环境污染、交通堵塞、工作压力、犯罪等所困扰。城市已不是“人类诗意的栖息地”。实际上，包括中国在内的广大的发展中国家，甚至欧美发达国家的城市都已经百病缠身了。</w:t>
      </w:r>
    </w:p>
    <w:p>
      <w:pPr>
        <w:pStyle w:val="Normal"/>
        <w:rPr/>
      </w:pPr>
      <w:r>
        <w:rPr/>
        <w:t>生态环境恶化使很多城市患上了“肺气肿”。</w:t>
      </w:r>
      <w:r>
        <w:rPr/>
        <w:t>1984</w:t>
      </w:r>
      <w:r>
        <w:rPr/>
        <w:t>年，臭名昭著的“洛杉矶烟雾”杀死了一只正准备参加第</w:t>
      </w:r>
      <w:r>
        <w:rPr/>
        <w:t>23</w:t>
      </w:r>
      <w:r>
        <w:rPr/>
        <w:t>届奥运会开幕式的秃鹰。据国家环保总局</w:t>
      </w:r>
      <w:r>
        <w:rPr/>
        <w:t>2005</w:t>
      </w:r>
      <w:r>
        <w:rPr/>
        <w:t>年的统计资料显示，目前全世界污染严重的城市已有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。</w:t>
      </w:r>
      <w:r>
        <w:rPr/>
        <w:t>10</w:t>
      </w:r>
      <w:r>
        <w:rPr/>
        <w:t>年前，北京人为曼谷上下班高峰时，汽车的时均行速只有</w:t>
      </w:r>
      <w:r>
        <w:rPr/>
        <w:t>10-20</w:t>
      </w:r>
      <w:r>
        <w:rPr/>
        <w:t>公里而感到不可思议时。</w:t>
      </w:r>
      <w:r>
        <w:rPr/>
        <w:t>10</w:t>
      </w:r>
      <w:r>
        <w:rPr/>
        <w:t>年后的今天，北京的司机相互联系时使用频率最高的词就是：“哥们儿，堵在哪儿了？”</w:t>
      </w:r>
    </w:p>
    <w:p>
      <w:pPr>
        <w:pStyle w:val="Normal"/>
        <w:rPr/>
      </w:pPr>
      <w:r>
        <w:rPr/>
        <w:t>城市生活的快节奏使人们的日常生活都“快餐化”了，人们的神经始终都很紧张。有人说，目前大城市的白领是前半生在用健康换金钱，后半生是用金钱换健康。</w:t>
      </w:r>
    </w:p>
    <w:p>
      <w:pPr>
        <w:pStyle w:val="Normal"/>
        <w:rPr/>
      </w:pPr>
      <w:r>
        <w:rPr/>
        <w:t>城市聚集了大量的资源，是我们物质财富和精神资源的集散地，为人们的生活提供了使得，但与城市繁荣共存的一些问题——城市病的症状也越来越凸现在人们面前。城市发展的出路何在，未来人类和城市将走向何方？我们会找到一个与大自然和谐统一的美好家园吗？</w:t>
      </w:r>
      <w:r>
        <w:rPr/>
        <w:t>[2006</w:t>
      </w:r>
      <w:r>
        <w:rPr/>
        <w:t>年江西课标卷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文章第</w:t>
      </w:r>
      <w:r>
        <w:rPr/>
        <w:t>2</w:t>
      </w:r>
      <w:r>
        <w:rPr/>
        <w:t>段中有两个单句从不同角度给“城市文化”定义，请找出这两个单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2.</w:t>
      </w:r>
      <w:r>
        <w:rPr/>
        <w:t>下列表述不符合文意的一项是</w:t>
      </w:r>
      <w:r>
        <w:rPr/>
        <w:t xml:space="preserve">(    )  </w:t>
      </w:r>
    </w:p>
    <w:p>
      <w:pPr>
        <w:pStyle w:val="Normal"/>
        <w:rPr/>
      </w:pPr>
      <w:r>
        <w:rPr/>
        <w:t>A</w:t>
      </w:r>
      <w:r>
        <w:rPr/>
        <w:t>、没有创新、不融汇时尚、不弘扬历史是农村文化呈单一性的原因。</w:t>
      </w:r>
    </w:p>
    <w:p>
      <w:pPr>
        <w:pStyle w:val="Normal"/>
        <w:rPr/>
      </w:pPr>
      <w:r>
        <w:rPr/>
        <w:t>B</w:t>
      </w:r>
      <w:r>
        <w:rPr/>
        <w:t>、文化的包容、人才的流通使城市文化呈现出开放的特点。</w:t>
      </w:r>
    </w:p>
    <w:p>
      <w:pPr>
        <w:pStyle w:val="Normal"/>
        <w:rPr/>
      </w:pPr>
      <w:r>
        <w:rPr/>
        <w:t>C</w:t>
      </w:r>
      <w:r>
        <w:rPr/>
        <w:t>、城市的现代化的交通、通讯的优势与工商业中心的结合提高了城市的经济效益。</w:t>
      </w:r>
    </w:p>
    <w:p>
      <w:pPr>
        <w:pStyle w:val="Normal"/>
        <w:rPr/>
      </w:pPr>
      <w:r>
        <w:rPr/>
        <w:t>D</w:t>
      </w:r>
      <w:r>
        <w:rPr/>
        <w:t>、城市教育的发达、科技交流活动的频繁促进了社会文明的进步。</w:t>
      </w:r>
    </w:p>
    <w:p>
      <w:pPr>
        <w:pStyle w:val="Normal"/>
        <w:rPr/>
      </w:pPr>
      <w:r>
        <w:rPr/>
        <w:t>3.</w:t>
      </w:r>
      <w:r>
        <w:rPr/>
        <w:t>为什么说“城市已不是‘人类诗意的栖息地’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.</w:t>
      </w:r>
      <w:r>
        <w:rPr/>
        <w:t>城市化已成为世界潮流，中国的城市化进程正在加速。请围绕“中国城市化中应重视的问题”，对下面材料进行探究，提炼出</w:t>
      </w:r>
      <w:r>
        <w:rPr/>
        <w:t>2</w:t>
      </w:r>
      <w:r>
        <w:rPr/>
        <w:t>个观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国内一些地方政府在经营城市时，一味强调的是要“做大做强”，要争做“国际大都市”、“区域中心城市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国古代筑城设市，能周密规划，因地制宜，不拘一格，各具特色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2005</w:t>
      </w:r>
      <w:r>
        <w:rPr/>
        <w:t>年，国家环保总局副局长潘岳介绍，目前全世界</w:t>
      </w:r>
      <w:r>
        <w:rPr/>
        <w:t>20</w:t>
      </w:r>
      <w:r>
        <w:rPr/>
        <w:t>个污染最重的城市有</w:t>
      </w:r>
      <w:r>
        <w:rPr/>
        <w:t>10</w:t>
      </w:r>
      <w:r>
        <w:rPr/>
        <w:t>个在中国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国许多城市都是历史文化名城，国务院先后公布了</w:t>
      </w:r>
      <w:r>
        <w:rPr/>
        <w:t>99</w:t>
      </w:r>
      <w:r>
        <w:rPr/>
        <w:t>座历史名城。到</w:t>
      </w:r>
      <w:r>
        <w:rPr/>
        <w:t>2000</w:t>
      </w:r>
      <w:r>
        <w:rPr/>
        <w:t>年底，我国共有世界文化和自然遗产</w:t>
      </w:r>
      <w:r>
        <w:rPr/>
        <w:t>27</w:t>
      </w:r>
      <w:r>
        <w:rPr/>
        <w:t>处，这些文化和自然遗产都是和城市发展相连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发达国家对城市化建设有科学的、理性的认识，但这是他们付出了沉生的代价而获得的。</w:t>
      </w:r>
    </w:p>
    <w:p>
      <w:pPr>
        <w:pStyle w:val="Normal"/>
        <w:rPr/>
      </w:pPr>
      <w:r>
        <w:rPr/>
        <w:t>观点一：</w:t>
      </w:r>
    </w:p>
    <w:p>
      <w:pPr>
        <w:pStyle w:val="Normal"/>
        <w:rPr/>
      </w:pPr>
      <w:r>
        <w:rPr/>
        <w:t>观点二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>1.(1)</w:t>
      </w:r>
      <w:r>
        <w:rPr/>
        <w:t>是人类在城市中创造的物质和精神财富的总和。</w:t>
      </w:r>
      <w:r>
        <w:rPr/>
        <w:t>(2)</w:t>
      </w:r>
      <w:r>
        <w:rPr/>
        <w:t>它是城市人群生存状况、行为方式、精神特征及城市风貌的总体形态。</w:t>
      </w:r>
      <w:r>
        <w:rPr/>
        <w:t>2.A 3.</w:t>
      </w:r>
      <w:r>
        <w:rPr/>
        <w:t>因为城市正面临环境污染、交通堵塞、工作压力大、犯罪率高等问题。</w:t>
      </w:r>
      <w:r>
        <w:rPr/>
        <w:t>4.</w:t>
      </w:r>
      <w:r>
        <w:rPr/>
        <w:t>答案示例：</w:t>
      </w:r>
      <w:r>
        <w:rPr/>
        <w:t>(1)</w:t>
      </w:r>
      <w:r>
        <w:rPr/>
        <w:t>政府须注重城市的科学规划。</w:t>
      </w:r>
      <w:r>
        <w:rPr/>
        <w:t>(2)</w:t>
      </w:r>
      <w:r>
        <w:rPr/>
        <w:t>城市发展中既要继承民族传统，也要吸取发达国家的经验教训。</w:t>
      </w:r>
      <w:r>
        <w:rPr/>
        <w:t>(3)</w:t>
      </w:r>
      <w:r>
        <w:rPr/>
        <w:t>保护城市生态环境。</w:t>
      </w:r>
      <w:r>
        <w:rPr/>
        <w:t>(4)</w:t>
      </w:r>
      <w:r>
        <w:rPr/>
        <w:t>处理好城市发展中文化和自然遗产的保护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命题规律及</w:t>
      </w:r>
      <w:r>
        <w:rPr/>
        <w:t>2008</w:t>
      </w:r>
      <w:r>
        <w:rPr/>
        <w:t>年江西中考走势</w:t>
      </w:r>
    </w:p>
    <w:p>
      <w:pPr>
        <w:pStyle w:val="Normal"/>
        <w:rPr/>
      </w:pPr>
      <w:r>
        <w:rPr/>
        <w:t>研读近三年来江西省对概括提炼这一考点的考查，我们可以总结出如下规律：</w:t>
      </w:r>
    </w:p>
    <w:p>
      <w:pPr>
        <w:pStyle w:val="Normal"/>
        <w:rPr/>
      </w:pPr>
      <w:r>
        <w:rPr/>
        <w:t>1.</w:t>
      </w:r>
      <w:r>
        <w:rPr/>
        <w:t>从答案的要求看，只一个要求：</w:t>
      </w:r>
    </w:p>
    <w:p>
      <w:pPr>
        <w:pStyle w:val="Normal"/>
        <w:rPr/>
      </w:pPr>
      <w:r>
        <w:rPr/>
        <w:t>概括回答。如江西省</w:t>
      </w:r>
      <w:r>
        <w:rPr/>
        <w:t>2006</w:t>
      </w:r>
      <w:r>
        <w:rPr/>
        <w:t>年第</w:t>
      </w:r>
      <w:r>
        <w:rPr/>
        <w:t>17</w:t>
      </w:r>
      <w:r>
        <w:rPr/>
        <w:t>题：春雨让“我”兴高采烈，文中描写了哪些场景，烘托作者的这种喜悦之情？请概括回答。</w:t>
      </w:r>
    </w:p>
    <w:p>
      <w:pPr>
        <w:pStyle w:val="Normal"/>
        <w:rPr/>
      </w:pPr>
      <w:r>
        <w:rPr/>
        <w:t>2.</w:t>
      </w:r>
      <w:r>
        <w:rPr/>
        <w:t>从答案的来源看，分两种情况：</w:t>
      </w:r>
    </w:p>
    <w:p>
      <w:pPr>
        <w:pStyle w:val="Normal"/>
        <w:rPr/>
      </w:pPr>
      <w:r>
        <w:rPr/>
        <w:t>第一种情况：可以从原文中直接找到答案。如江西省</w:t>
      </w:r>
      <w:r>
        <w:rPr/>
        <w:t>2006</w:t>
      </w:r>
      <w:r>
        <w:rPr/>
        <w:t>年第</w:t>
      </w:r>
      <w:r>
        <w:rPr/>
        <w:t>14</w:t>
      </w:r>
      <w:r>
        <w:rPr/>
        <w:t>题：从文中选择一个恰当的成语填在下面横线上。</w:t>
      </w:r>
    </w:p>
    <w:p>
      <w:pPr>
        <w:pStyle w:val="Normal"/>
        <w:rPr/>
      </w:pPr>
      <w:r>
        <w:rPr/>
        <w:t>第二种情况：不能从原文中直接找到答案，答案要经过自己的概括提炼。如江西省</w:t>
      </w:r>
      <w:r>
        <w:rPr/>
        <w:t>2007</w:t>
      </w:r>
      <w:r>
        <w:rPr/>
        <w:t>年第</w:t>
      </w:r>
      <w:r>
        <w:rPr/>
        <w:t>23</w:t>
      </w:r>
      <w:r>
        <w:rPr/>
        <w:t>题：四合木为什么会成为濒危植物？请概括说明原因。</w:t>
      </w:r>
    </w:p>
    <w:p>
      <w:pPr>
        <w:pStyle w:val="Normal"/>
        <w:rPr/>
      </w:pPr>
      <w:r>
        <w:rPr/>
        <w:t>3.</w:t>
      </w:r>
      <w:r>
        <w:rPr/>
        <w:t>从答案的生成看，有三种形式：</w:t>
      </w:r>
    </w:p>
    <w:p>
      <w:pPr>
        <w:pStyle w:val="Normal"/>
        <w:rPr/>
      </w:pPr>
      <w:r>
        <w:rPr/>
        <w:t>第一种形式：摘引文中原句。如江西省</w:t>
      </w:r>
      <w:r>
        <w:rPr/>
        <w:t>2006</w:t>
      </w:r>
      <w:r>
        <w:rPr/>
        <w:t>年第</w:t>
      </w:r>
      <w:r>
        <w:rPr/>
        <w:t>22</w:t>
      </w:r>
      <w:r>
        <w:rPr/>
        <w:t>题答案：</w:t>
      </w:r>
      <w:r>
        <w:rPr/>
        <w:t>(1)</w:t>
      </w:r>
      <w:r>
        <w:rPr/>
        <w:t>是人类在城市中创造的物质和精神财富的总和。</w:t>
      </w:r>
      <w:r>
        <w:rPr/>
        <w:t>(2)</w:t>
      </w:r>
      <w:r>
        <w:rPr/>
        <w:t>它是城市人群生存状况、行为方式、精神特征及城市风貌的总体形态。这两句都是文中的原文。</w:t>
      </w:r>
    </w:p>
    <w:p>
      <w:pPr>
        <w:pStyle w:val="Normal"/>
        <w:rPr/>
      </w:pPr>
      <w:r>
        <w:rPr/>
        <w:t>第二种形式：整合重点词语。如江西省</w:t>
      </w:r>
      <w:r>
        <w:rPr/>
        <w:t>2006</w:t>
      </w:r>
      <w:r>
        <w:rPr/>
        <w:t>年第</w:t>
      </w:r>
      <w:r>
        <w:rPr/>
        <w:t>25</w:t>
      </w:r>
      <w:r>
        <w:rPr/>
        <w:t>题答案：因为城市正面临环境污染、交通堵塞、工作压力大、犯罪率高等问题。文中原句是：随着现代工业和大都市的出现，人类被环境污染、交通堵塞、工作压力、犯罪等所困扰。</w:t>
      </w:r>
    </w:p>
    <w:p>
      <w:pPr>
        <w:pStyle w:val="Normal"/>
        <w:rPr/>
      </w:pPr>
      <w:r>
        <w:rPr/>
        <w:t>第三种形式：自行组织语言。如江西省</w:t>
      </w:r>
      <w:r>
        <w:rPr/>
        <w:t>2006</w:t>
      </w:r>
      <w:r>
        <w:rPr/>
        <w:t>年第</w:t>
      </w:r>
      <w:r>
        <w:rPr/>
        <w:t>20</w:t>
      </w:r>
      <w:r>
        <w:rPr/>
        <w:t>题答案：</w:t>
      </w:r>
      <w:r>
        <w:rPr/>
        <w:t>(1)</w:t>
      </w:r>
      <w:r>
        <w:rPr/>
        <w:t>对学问：治学严谨；生命不息，求知不止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对人生：通达。</w:t>
      </w:r>
      <w:r>
        <w:rPr/>
        <w:t>(3)</w:t>
      </w:r>
      <w:r>
        <w:rPr/>
        <w:t>对社会：关注民生。这些文字都在原文中找不到。</w:t>
      </w:r>
    </w:p>
    <w:p>
      <w:pPr>
        <w:pStyle w:val="Normal"/>
        <w:rPr/>
      </w:pPr>
      <w:r>
        <w:rPr/>
        <w:t>预计</w:t>
      </w:r>
      <w:r>
        <w:rPr/>
        <w:t>2008</w:t>
      </w:r>
      <w:r>
        <w:rPr/>
        <w:t>年中考，江西省将会一如既往，继续重视概括提炼这一传统考点。由于这一考点的设题角度较难创新，所以从答案生成角度看，命题者将会更加青睐“整合重点词语”和“自行组织语言”这两种形式，从而略微增大试题难度。分数会依然在</w:t>
      </w:r>
      <w:r>
        <w:rPr/>
        <w:t>6</w:t>
      </w:r>
      <w:r>
        <w:rPr/>
        <w:t>分左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30T12:44:00Z</dcterms:modified>
  <cp:revision>346</cp:revision>
  <dc:subject/>
  <dc:title>    5月12日  科学文化漫谈  王直华</dc:title>
</cp:coreProperties>
</file>