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本课时通过模拟检测的形式，进一步学习、巩固本考点所学的知识，进一步提高实战的本领。如果说，前面两课时实行的是步步为营的战略的话，那么，本课时就是阵前试剑，检测综合素质和实战本领了。在本课时的学习过程中，老师要掌握好调控艺术，碰到问题及时解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继续熟悉本考点的内容和题型。</w:t>
      </w:r>
      <w:r>
        <w:rPr/>
        <w:t>2.</w:t>
      </w:r>
      <w:r>
        <w:rPr/>
        <w:t>继续提高答题的能力。</w:t>
      </w:r>
      <w:r>
        <w:rPr/>
        <w:t>3.</w:t>
      </w:r>
      <w:r>
        <w:rPr/>
        <w:t>磨砺阵前实战本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磨砺阵前实战本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考点模测</w:t>
      </w:r>
    </w:p>
    <w:p>
      <w:pPr>
        <w:pStyle w:val="Normal"/>
        <w:rPr/>
      </w:pPr>
      <w:r>
        <w:rPr/>
        <w:t>（一）</w:t>
      </w:r>
      <w:r>
        <w:rPr/>
        <w:t xml:space="preserve">___________      </w:t>
      </w:r>
      <w:r>
        <w:rPr/>
        <w:t>福克</w:t>
      </w:r>
    </w:p>
    <w:p>
      <w:pPr>
        <w:pStyle w:val="Normal"/>
        <w:rPr/>
      </w:pPr>
      <w:r>
        <w:rPr/>
        <w:t>科学家告诉我们，地球现在每天有</w:t>
      </w:r>
      <w:r>
        <w:rPr/>
        <w:t>24</w:t>
      </w:r>
      <w:r>
        <w:rPr/>
        <w:t>小时，而在远古的时候，地球上的一天比现在要短，大约只有</w:t>
      </w:r>
      <w:r>
        <w:rPr/>
        <w:t>20</w:t>
      </w:r>
      <w:r>
        <w:rPr/>
        <w:t>个小时左右。即使回到远古的地球，我们也不会感到有太大的不适。可是宇宙中却有一种星体，在它的上面，一天只有</w:t>
      </w:r>
      <w:r>
        <w:rPr/>
        <w:t>1</w:t>
      </w:r>
      <w:r>
        <w:rPr/>
        <w:t>秒钟！如果有人在那上面生活，恐怕都会发疯。</w:t>
      </w:r>
    </w:p>
    <w:p>
      <w:pPr>
        <w:pStyle w:val="Normal"/>
        <w:rPr/>
      </w:pPr>
      <w:r>
        <w:rPr/>
        <w:t>这种星体就是几十年前才被天文学家发现的中子星。中子星的密度极高，一汤匙中子星物质的质量可达</w:t>
      </w:r>
      <w:r>
        <w:rPr/>
        <w:t>10</w:t>
      </w:r>
      <w:r>
        <w:rPr/>
        <w:t>亿吨。它们的外部是一层富含铁的壳层，内部是呈流体形式存在的中子海洋。这种奇异的天体来自超新星爆发，恒星的外壳爆炸破碎后被抛向太空，其他的大量物质向中央坍缩，形成了高温致密的中子核。这就是神秘的中子星的来历。</w:t>
      </w:r>
    </w:p>
    <w:p>
      <w:pPr>
        <w:pStyle w:val="Normal"/>
        <w:rPr/>
      </w:pPr>
      <w:r>
        <w:rPr/>
        <w:t>中子星自转速度极快，大多数的自转周期在</w:t>
      </w:r>
      <w:r>
        <w:rPr/>
        <w:t>1</w:t>
      </w:r>
      <w:r>
        <w:rPr/>
        <w:t>秒左右，最快的一颗甚至能达到</w:t>
      </w:r>
      <w:r>
        <w:rPr/>
        <w:t>1.6</w:t>
      </w:r>
      <w:r>
        <w:rPr/>
        <w:t>毫秒转一周。它们还拥有强大的磁场，从磁极不断地释放出成束的电磁辐射，而且磁极的方向并不和自转轴重合。中子星释放电磁波时，像一个灯塔一样向宇宙空间扫射着光束，方向合适的话，隔一段时间就会发射到我们这个方向一个信号，这就是天文学家所观察到的有规律的无线电信号。</w:t>
      </w:r>
    </w:p>
    <w:p>
      <w:pPr>
        <w:pStyle w:val="Normal"/>
        <w:rPr/>
      </w:pPr>
      <w:r>
        <w:rPr/>
        <w:t>然而，中子星为何自转速度如此之快？这个问题让天文学家难以解释。</w:t>
      </w:r>
    </w:p>
    <w:p>
      <w:pPr>
        <w:pStyle w:val="Normal"/>
        <w:rPr/>
      </w:pPr>
      <w:r>
        <w:rPr/>
        <w:t>以前天文学家给出的解释是星体角动量守恒的需要。中子星旋转的角动量是从它的前身——恒星的旋转那里继承下来的。由于恒星坍缩成中子星后体积减小，因此自转速度就会增加。这个道理跟芭蕾舞演员的舞蹈类似。当一个体态轻盈的舞者脚尖点地旋转的时候，如果她收回原本伸展开的双臂，旋转的半径减小了，她的旋转速度就会变快。</w:t>
      </w:r>
    </w:p>
    <w:p>
      <w:pPr>
        <w:pStyle w:val="Normal"/>
        <w:rPr/>
      </w:pPr>
      <w:r>
        <w:rPr/>
        <w:t>但是人们很快就发现了问题，应用角动量守恒的理论只能解释那些自转速度非常快的中子星，一旦研究那些转速中等的中子星时，理论偏差就会出现。难道中子星的旋转并不是完全来自于恒星临终前的馈赠吗？</w:t>
      </w:r>
    </w:p>
    <w:p>
      <w:pPr>
        <w:pStyle w:val="Normal"/>
        <w:rPr/>
      </w:pPr>
      <w:r>
        <w:rPr/>
        <w:t>为了解开这一谜团，最近，美国科学家在超级计算机上进行了三维立体模拟，对中子星旋转的起因给出了最新的解释。他们发现，导致中子星快速自转的“始作俑者”并不是先前恒星的角动量残余，而是恒星发生超新星爆炸时产生的震荡波。这种震荡波极不稳定，并且产生了两种情况的旋流，一个旋流在外部，流向震荡波的下方，另一个旋流在恒星内部，流向相反，并引起了中子核的旋转。两种旋流的力量综合在一起，最终导致了中子星以一定的速度自转。这个计算机模拟为揭开中子星的旋转之谜提供了新的思路。</w:t>
      </w:r>
    </w:p>
    <w:p>
      <w:pPr>
        <w:pStyle w:val="Normal"/>
        <w:rPr/>
      </w:pPr>
      <w:r>
        <w:rPr/>
        <w:t>旋转的灯塔虽然没有带来外星人的讯息，但却把人类探索宇宙的道路照得更远，总有一天人类能对宇宙深处的中子星了如指掌。（选自《大科技</w:t>
      </w:r>
      <w:r>
        <w:rPr/>
        <w:t>·</w:t>
      </w:r>
      <w:r>
        <w:rPr/>
        <w:t>科学之谜》</w:t>
      </w:r>
      <w:r>
        <w:rPr/>
        <w:t>2007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/>
        <w:t>1.</w:t>
      </w:r>
      <w:r>
        <w:rPr/>
        <w:t>从整体看，全文重点说明了哪两个问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对于中子星自转速度如此之快的两种解释分别是什么？它们碰到的难题或研究的意义分别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用简洁的语言，为本文拟制一个恰当的标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/>
        <w:t>1.</w:t>
      </w:r>
      <w:r>
        <w:rPr/>
        <w:t>中子星的来历和自转周期；中子星自转速度快的原因。</w:t>
      </w:r>
      <w:r>
        <w:rPr/>
        <w:t>2.</w:t>
      </w:r>
      <w:r>
        <w:rPr/>
        <w:t>两种解释：星体角动量守恒的需要；恒星发生超新星爆炸时产生的震荡波。难题或意义：解释速度中等的中子星时会出现理论偏差；为揭开中子星的旋转之谜提供了新的思路。</w:t>
      </w:r>
      <w:r>
        <w:rPr/>
        <w:t>3.</w:t>
      </w:r>
      <w:r>
        <w:rPr/>
        <w:t>示例：一天只有一秒；中子星自传之谜；中子星——一天只有一秒。</w:t>
      </w:r>
    </w:p>
    <w:p>
      <w:pPr>
        <w:pStyle w:val="Normal"/>
        <w:rPr/>
      </w:pPr>
      <w:r>
        <w:rPr/>
        <w:t>（二）文化可以打造吗？</w:t>
      </w:r>
      <w:r>
        <w:rPr>
          <w:rFonts w:eastAsia="Times New Roman"/>
        </w:rPr>
        <w:t xml:space="preserve">  </w:t>
      </w:r>
      <w:r>
        <w:rPr/>
        <w:t>冯骥才</w:t>
      </w:r>
    </w:p>
    <w:p>
      <w:pPr>
        <w:pStyle w:val="Normal"/>
        <w:rPr/>
      </w:pPr>
      <w:r>
        <w:rPr/>
        <w:t>一个气势豪迈的词儿正在流行起来，这个词儿叫做：打造文化。常常从媒体上得知，某某地方要打造某某文化了。这文化并非子虚乌有，多指当地有特色的文化。这自然叫人奇怪了，已经有的文化还需要打造吗？前不久，听说西部某地居然要打造“大唐文化”。听了一惊，口气大得没边儿。人家“大唐文化”早在一千年前就辉煌于世界了，用得着你来打造？你打造得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毋庸讳言，这些口号多是一些政府部门喊出来的。这种打造是政府行为。其本意往往还是好的，为了弘扬和振兴当地的文化。应该说，使用某些行政手段，是可以营造一些文化氛围、取得某些文化效应的。但这种“打造”还是造不出文化来。打造这个词儿的本意是制造。优良的工业产品和商品，通过努力是可以打造出来的。文化却不能，因为文化从来不是人为地打造出来的。温文尔雅的吴越文化是打造出来的吗？美国人阳刚十足的牛仔文化是打造出来的吗？巴黎和维也纳的城市文化是打造出来的吗？苗族女子灿烂的服饰文化是打造出来的吗？谁打造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文化是时间和心灵酿造出来的；是一代代人共同的精神创造的成果，是自然积淀而成的。你可以奋战一年打造出一座五星级酒店，甚至打造出一个豪华的剧场，却无法制造一种文化。正像我们说，使一个人富起来是容易的，使一个人有文化——哪怕是有点文化气质可就难了。换句话说，物质的东西可以打造，精神文化的东西——是不能用打造这个词儿的。难道可以用搞工业的方式来进行文化建设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坦率地说，打造文化叫得这么响，其中有一个明显的经济目的——发展旅游。因为，人们已经愈来愈清楚：文化才是最直接和最重要的旅游资源。一切文化都是个性化的。文化的独特性愈强，旅游价值就愈高。文化是老祖宗不经意之间留给后人的一个永远的“经济增长点”。那么在各地大打旅游牌的市场竞争中，怎样使自己的文化更响亮、抢眼、冒尖、夺人？一句话，看来就得靠“打造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很清楚了，这里所谓的打造文化其本质是对原有文化的一种资源整合，一种商业包装，一种市场化改造。当今有句话不是说得更明白吗——要把某某文化打造成一种品牌。品牌是商业称谓。文化是没有品牌的。中国文化史从来没有把鲁迅或齐白石当作过“品牌”。鲁迅和齐白石也不是打造出来的。当下的打造文化者也并不想再打造出一个鲁迅或齐白石，却想把鲁迅和齐白石当做一种旅游品牌“做大做强”。所以伴随着这种商业化的“文化打造”，总是要大办一场大哄大嗡的文化节来进行市场推广。这种打造和真正的文化建设完全是两码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进而说，如果用市场的要求来打造历史文化，一定要对历史文化大动商业手术。凡是具有趣味性和刺激性、吸引与诱惑人的、可以大做文章的，便拉到前台，用不上的则搁置一旁。在市场霸权的时代，一切原有的文化都注定地要被市场重新选择。市场拒绝深层的文化，只要外表光怪陆离的一层。文化的浅薄化是市场化的必然。此外，市场还要根据自己的需要，对原有文化进行再造。涂脂抹粉，添油加醋，插科打诨，必不可少。这也是各个旅游景点充斥着胡编乱造的“伪民间故事”的真正缘故；与此同时，便是无数宝贵的口头文学遗产消失不存。再有，就是假造的景点和重建的“古迹”。这儿添加一个花里胡哨的牌坊，那儿立起来一个钢筋水泥的“老庙”，再造出一条由于老街拆光了而拿来充当古董的仿古“明清街”。街两边的房子像穿上款式一样的戏装那样呆头呆脑地龙套似地站着——文化便被打造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这里边有文化吗？真实的历史文化在哪儿呢？打造出来的到底是什么“文化”？伪文化？非文化？谁来鉴别和认定？反正前来“一日游”的游客们只要看出点新鲜再吃点特色小吃就行，没人认真。也许那些对当地文化一无所知的洋人们会举着大拇指连声称好，凑巧被在场的记者拍张照片登在转天报纸的头版上，再写上一句“图片说明”：“东方文化醉倒西方客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打造文化，一个多么糊涂的说法和粗鄙的做法！（选自《杂文选刊》</w:t>
      </w:r>
      <w:r>
        <w:rPr/>
        <w:t>2007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文以“文化可以打造吗”为题，有什么表达效果？针对标题提出的问题，作者表达了怎样的基本观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作者认为，文化到底是怎样形成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作者认为，当下所谓“打造文化”的实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你知道你所在的区域有哪些特色文化吗？请说出一种与大家分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你同意作者的基本观点吗？联系你的生活实际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/>
        <w:t>1.</w:t>
      </w:r>
      <w:r>
        <w:rPr/>
        <w:t>以设问为题，使论题鲜明醒目，引人思考。文化不可以打造。</w:t>
      </w:r>
      <w:r>
        <w:rPr/>
        <w:t>2.</w:t>
      </w:r>
      <w:r>
        <w:rPr/>
        <w:t>文化是时间和心灵酿造出来的；是一代代人共同的精神创造的成果，是自然积淀而成的。</w:t>
      </w:r>
      <w:r>
        <w:rPr/>
        <w:t>3.</w:t>
      </w:r>
      <w:r>
        <w:rPr/>
        <w:t>对原有文化的一种资源整合，一种商业包装，一种市场化改造。</w:t>
      </w:r>
      <w:r>
        <w:rPr/>
        <w:t>4.</w:t>
      </w:r>
      <w:r>
        <w:rPr/>
        <w:t>略。</w:t>
      </w:r>
      <w:r>
        <w:rPr/>
        <w:t>5.</w:t>
      </w:r>
      <w:r>
        <w:rPr/>
        <w:t>略。言之有理即可。</w:t>
      </w:r>
    </w:p>
    <w:p>
      <w:pPr>
        <w:pStyle w:val="Normal"/>
        <w:rPr/>
      </w:pPr>
      <w:r>
        <w:rPr/>
        <w:t>（三）不是所有的母亲都无需回报</w:t>
      </w:r>
      <w:r>
        <w:rPr>
          <w:rFonts w:eastAsia="Times New Roman"/>
        </w:rPr>
        <w:t xml:space="preserve">  </w:t>
      </w:r>
      <w:r>
        <w:rPr/>
        <w:t>吉安</w:t>
      </w:r>
    </w:p>
    <w:p>
      <w:pPr>
        <w:pStyle w:val="Normal"/>
        <w:rPr/>
      </w:pPr>
      <w:r>
        <w:rPr/>
        <w:t>亲爱的孩子，今天你来跟我告别，说为了给男友庆祝生日，你要提前赶回学校去，挑选适和他的礼物。我只不过是回了一句，你怎么从来不记得给妈妈买生日礼物呢？你便生了气，说，为什么别人的妈妈都从来没主动向孩子索取过礼物呢？他们疼自己的孩子还来不及呢，哪像你一样，时时地抱怨，况且，爱情怎能拿来与亲情相比呢？</w:t>
      </w:r>
    </w:p>
    <w:p>
      <w:pPr>
        <w:pStyle w:val="Normal"/>
        <w:rPr/>
      </w:pPr>
      <w:r>
        <w:rPr/>
        <w:t>孩子，你或许现在还无法明白，一个母亲，如果不是心里真的有委屈在，是不会抱怨给自己的孩子听的。她宁肯独自一人默默承受，也不愿给孩子的笑容里添上她自己品过的忧愁。或许妈妈真的像你说的那样，不如别人那么高尚无私。上天给了我“母亲”的称号，并不是要求我无时无刻地都要勇敢、坚强、伟大、奉献、无怨无悔。它还给了我每一个女人都有的脆弱、敏感、虚荣、甚至自私。所以你也无权要求妈妈无限制地为你付出，却没有你应该给予的回报。</w:t>
      </w:r>
    </w:p>
    <w:p>
      <w:pPr>
        <w:pStyle w:val="Normal"/>
        <w:rPr/>
      </w:pPr>
      <w:r>
        <w:rPr/>
        <w:t>每一个假期，你都是匆忙地来去，爱情几乎成了你生活的全部内容，你对男友说过的每一句话，都要拿出来咀嚼几次，而后无端地自寻烦恼。你这样地敏感，怎么却忘了你无意中说出的话，也同样让我心烦意乱？你可以逃课去看男友，陪他逛街，聊天，轧马路，你却从没有想过，短而又短的假期，你的母亲同样需要你的陪伴。你除了上网，与男友煲电话粥，走亲访友，又真正有多少时间是分给母亲的？你订了幽默短信逗男友开心，但你却从没有想过给时刻想念着你的母亲也发送一条，让她在无尽的担忧里能够稍稍地得到宽慰。</w:t>
      </w:r>
    </w:p>
    <w:p>
      <w:pPr>
        <w:pStyle w:val="Normal"/>
        <w:rPr/>
      </w:pPr>
      <w:r>
        <w:rPr/>
        <w:t>其实你小时候，就已是个自私的孩子。你让母亲早起为你做饭，饭菜不合口味便拒绝去吃；放学后常常不说一声，便与别的同学跑去玩到天昏地暗，让妈妈在黑暗里大街小巷地哭喊着找你。你考试之前从来都是没心没肺地丢给我一句，说，这次怕是考不好，不要我对你抱太大的希望；可是孩子，你一味地要求母亲对你负责，那么，考出优秀的成绩，是不是你应该给予我的回报？你告诉男友，爱情需要彼此付出，那么，一辈子都无法割舍的亲情，难道不同样需要我们用心地呵护？</w:t>
      </w:r>
    </w:p>
    <w:p>
      <w:pPr>
        <w:pStyle w:val="Normal"/>
        <w:rPr/>
      </w:pPr>
      <w:r>
        <w:rPr/>
        <w:t>并不是妈妈嫉妒你对男友的痴狂和迷恋，毕竟，爱情亦是一种情感的体验和滋养。妈妈只是希望你能在对爱情的回报里，想起妈妈曾经为你付出的</w:t>
      </w:r>
      <w:r>
        <w:rPr/>
        <w:t>22</w:t>
      </w:r>
      <w:r>
        <w:rPr/>
        <w:t>年的汗水和辛劳，想起你肯拿一生来回报男友给你的一年的爱情，那么，是否应该拿一年的关爱，给予永不会停止爱你的母亲？这样的索取，比起妈妈的付出，比例严重地失衡；但我仍然知足，即便你在母亲的生日，什么也不买，只是打个电话，让我听到你的祝福。即便你在假期游山玩水，却记得途中给母亲报声平安，让我不至于担心而半夜失眠。即便你对待学习漫不经心，但在讨要补考费的时候，知道对母亲说声抱歉。</w:t>
      </w:r>
    </w:p>
    <w:p>
      <w:pPr>
        <w:pStyle w:val="Normal"/>
        <w:rPr/>
      </w:pPr>
      <w:r>
        <w:rPr/>
        <w:t>这样的回报，我想许多的母亲，都会需要。而敏感的我，只不过比她们记得清晰。我知道让一个孩子，记住母亲的每一点好，且知道一一地回报，是太过于苛刻。只有当你自己也有了孩子，且要为他一次次的冷漠和无礼，而流与汗水一样多的眼泪时，你才会真正地明白，母亲所要求的回报，其实是多么地微不足道。而你，却为这样卑微的索取，而觉得自己的母亲，没有书中所写的那样，无私和伟大；那么，亲爱的孩子，真正自私的那个人，又究竟是谁？</w:t>
      </w:r>
      <w:r>
        <w:rPr>
          <w:rFonts w:eastAsia="Times New Roman"/>
        </w:rPr>
        <w:t xml:space="preserve">                            </w:t>
      </w:r>
      <w:r>
        <w:rPr/>
        <w:t>（选自《</w:t>
      </w:r>
      <w:r>
        <w:rPr/>
        <w:t>2006</w:t>
      </w:r>
      <w:r>
        <w:rPr/>
        <w:t>年度中学生最喜欢的真情故事》）</w:t>
      </w:r>
    </w:p>
    <w:p>
      <w:pPr>
        <w:pStyle w:val="Normal"/>
        <w:rPr/>
      </w:pPr>
      <w:r>
        <w:rPr/>
        <w:t>1.</w:t>
      </w:r>
      <w:r>
        <w:rPr/>
        <w:t>全文运用内心独白的形式，将女儿</w:t>
      </w:r>
      <w:r>
        <w:rPr>
          <w:rFonts w:eastAsia="Times New Roman"/>
        </w:rPr>
        <w:t xml:space="preserve">                </w:t>
      </w:r>
      <w:r>
        <w:rPr/>
        <w:t>和</w:t>
      </w:r>
      <w:r>
        <w:rPr>
          <w:rFonts w:eastAsia="Times New Roman"/>
        </w:rPr>
        <w:t xml:space="preserve">                 </w:t>
      </w:r>
      <w:r>
        <w:rPr/>
        <w:t>进行对比，同时还插叙了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俗话说，人心都是肉长的，母亲的心又何尝不是肉长的呢！请用文章中的词语说说，母亲除了坚强、伟大之外，还有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文章运用第二人称的写法，这样写的好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文中的“孩子”是一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全文抒发了母亲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/>
        <w:t>1.</w:t>
      </w:r>
      <w:r>
        <w:rPr/>
        <w:t>对男朋友的关心；对父母的隔膜；女儿小时候就很自私的故事。</w:t>
      </w:r>
      <w:r>
        <w:rPr/>
        <w:t>2.</w:t>
      </w:r>
      <w:r>
        <w:rPr/>
        <w:t>脆弱、敏感、虚荣、甚至自私。</w:t>
      </w:r>
      <w:r>
        <w:rPr/>
        <w:t>3.</w:t>
      </w:r>
      <w:r>
        <w:rPr/>
        <w:t>便于抒发作者的真情实感，增加文章的真实性和感染力。</w:t>
      </w:r>
      <w:r>
        <w:rPr/>
        <w:t>4.</w:t>
      </w:r>
      <w:r>
        <w:rPr/>
        <w:t>对男朋友很关心，对父母很隔膜的比较自私的孩子。</w:t>
      </w:r>
      <w:r>
        <w:rPr/>
        <w:t>5.</w:t>
      </w:r>
      <w:r>
        <w:rPr/>
        <w:t>抒发了母亲不被女儿理解的痛苦和伤感。</w:t>
      </w:r>
    </w:p>
    <w:p>
      <w:pPr>
        <w:pStyle w:val="Normal"/>
        <w:rPr/>
      </w:pPr>
      <w:r>
        <w:rPr/>
        <w:t>（四）温暖的羊皮手套</w:t>
      </w:r>
      <w:r>
        <w:rPr>
          <w:rFonts w:eastAsia="Times New Roman"/>
        </w:rPr>
        <w:t xml:space="preserve">   </w:t>
      </w:r>
      <w:r>
        <w:rPr/>
        <w:t>詹谷丰</w:t>
      </w:r>
    </w:p>
    <w:p>
      <w:pPr>
        <w:pStyle w:val="Normal"/>
        <w:rPr/>
      </w:pPr>
      <w:r>
        <w:rPr/>
        <w:t>这年冬天奇寒，零下十七八摄氏度的低温冻裂了户外的自来水管，也冻裂了米蓝那只唯一的左手。</w:t>
      </w:r>
    </w:p>
    <w:p>
      <w:pPr>
        <w:pStyle w:val="Normal"/>
        <w:rPr/>
      </w:pPr>
      <w:r>
        <w:rPr/>
        <w:t>去买双手套吧。看着女儿那只红肿皲裂的手，母亲心疼地说。</w:t>
      </w:r>
    </w:p>
    <w:p>
      <w:pPr>
        <w:pStyle w:val="Normal"/>
        <w:rPr/>
      </w:pPr>
      <w:r>
        <w:rPr/>
        <w:t>米蓝不做声，泪水慢慢凝聚，簌簌滚落下来。</w:t>
      </w:r>
    </w:p>
    <w:p>
      <w:pPr>
        <w:pStyle w:val="Normal"/>
        <w:rPr/>
      </w:pPr>
      <w:r>
        <w:rPr/>
        <w:t>母亲知道触到了女儿心中的伤口，不再言语。截肢以后，只要有人提到手或与手有关的话题，情感细腻的米蓝都会触景生情</w:t>
      </w:r>
      <w:r>
        <w:rPr/>
        <w:t>,</w:t>
      </w:r>
      <w:r>
        <w:rPr/>
        <w:t>暗自垂泪。半年多了，米蓝还未从失去右手的悲伤中复原，她几次想到过轻生。</w:t>
      </w:r>
    </w:p>
    <w:p>
      <w:pPr>
        <w:pStyle w:val="Normal"/>
        <w:rPr/>
      </w:pPr>
      <w:r>
        <w:rPr/>
        <w:t>看着女儿用左手艰难笨拙地握笔的样子，母亲的心就一阵一阵地痛。她想，如果可以，她情愿把自己的手给女儿，让女儿回到从前活泼灿烂的样子。</w:t>
      </w:r>
    </w:p>
    <w:p>
      <w:pPr>
        <w:pStyle w:val="Normal"/>
        <w:rPr/>
      </w:pPr>
      <w:r>
        <w:rPr/>
        <w:t>米蓝的父亲一年前死于癌症，母亲又刚刚下岗，一家人的日子过得很是艰难。</w:t>
      </w:r>
    </w:p>
    <w:p>
      <w:pPr>
        <w:pStyle w:val="Normal"/>
        <w:rPr/>
      </w:pPr>
      <w:r>
        <w:rPr/>
        <w:t>母亲想了许多办法，小心翼翼地绕了好多个弯，终于说服米蓝跟自己上街去买手套。母亲说，乐怡路上新开了一家商店，她看中一双非常漂亮的白色小羊皮手套。</w:t>
      </w:r>
    </w:p>
    <w:p>
      <w:pPr>
        <w:pStyle w:val="Normal"/>
        <w:rPr/>
      </w:pPr>
      <w:r>
        <w:rPr/>
        <w:t>米蓝系上围巾，披上一件宽体长袖的红色风衣，犹豫着出了门。母亲将女儿右边空荡荡的衣袖塞到衣袋里，细心地掖好，肥大的冬衣掩盖了米蓝残缺的身体。</w:t>
      </w:r>
    </w:p>
    <w:p>
      <w:pPr>
        <w:pStyle w:val="Normal"/>
        <w:rPr/>
      </w:pPr>
      <w:r>
        <w:rPr/>
        <w:t>跟着母亲走进商店，米蓝一眼就看见了摆在玻璃柜里的那双精致漂亮的小羊皮手套，各式各样的手套当中，那双手套鹤立鸡群般地显示出它的档次和特色。</w:t>
      </w:r>
    </w:p>
    <w:p>
      <w:pPr>
        <w:pStyle w:val="Normal"/>
        <w:rPr/>
      </w:pPr>
      <w:r>
        <w:rPr/>
        <w:t>一百元，坐在柜台后面的老板说。老板是个女人，和母亲差不多年纪。她语气和蔼，脸上堆满了职业的微笑。</w:t>
      </w:r>
    </w:p>
    <w:p>
      <w:pPr>
        <w:pStyle w:val="Normal"/>
        <w:rPr/>
      </w:pPr>
      <w:r>
        <w:rPr/>
        <w:t>母亲把手套翻来覆去检查了一阵，然后把其中的一只戴到米蓝手上，不大不小，非常合适。米蓝感到一种温暖和舒服顺着手指慢慢地传到心里。</w:t>
      </w:r>
    </w:p>
    <w:p>
      <w:pPr>
        <w:pStyle w:val="Normal"/>
        <w:rPr/>
      </w:pPr>
      <w:r>
        <w:rPr/>
        <w:t>五十元？能不能少点？不善于讨价还价的母亲摆弄着另一只手套，望着女老板说。一百元，少一分不卖！女老板以不容商量的口气说，这种手套款式新颖，全城就我一家有货。几十双手套一个星期就卖完了，这是最后一双呢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……我……我只要一只……</w:t>
      </w:r>
      <w:r>
        <w:rPr>
          <w:rFonts w:eastAsia="Times New Roman"/>
        </w:rPr>
        <w:t xml:space="preserve"> </w:t>
      </w:r>
      <w:r>
        <w:rPr/>
        <w:t>”母亲倚着柜台，吞吞吐吐地说，声音小得只有女老板和她自己才能听见。</w:t>
      </w:r>
    </w:p>
    <w:p>
      <w:pPr>
        <w:pStyle w:val="Normal"/>
        <w:rPr/>
      </w:pPr>
      <w:r>
        <w:rPr/>
        <w:t>一只手套？女老板疑惑地看着米蓝母亲。手套有拆开买的吗？</w:t>
      </w:r>
    </w:p>
    <w:p>
      <w:pPr>
        <w:pStyle w:val="Normal"/>
        <w:rPr/>
      </w:pPr>
      <w:r>
        <w:rPr/>
        <w:t>我，我没带这么多钱……米蓝母亲回头看了女儿一眼，把声音压得更小，她的脸红了。</w:t>
      </w:r>
    </w:p>
    <w:p>
      <w:pPr>
        <w:pStyle w:val="Normal"/>
        <w:rPr/>
      </w:pPr>
      <w:r>
        <w:rPr/>
        <w:t>你可以挑别的手套，女老板依然满脸笑容地说，那边有帆布手套，棉纱手套，绒线手套，很便宜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女儿喜欢这种</w:t>
      </w:r>
      <w:r>
        <w:rPr/>
        <w:t>,</w:t>
      </w:r>
      <w:r>
        <w:rPr/>
        <w:t>她的手……买一双浪费……”</w:t>
      </w:r>
    </w:p>
    <w:p>
      <w:pPr>
        <w:pStyle w:val="Normal"/>
        <w:rPr/>
      </w:pPr>
      <w:r>
        <w:rPr/>
        <w:t>母亲的话还没说完，米蓝就很不耐烦地叫起来。我们走吧，妈，我不要手套了！米蓝把那只套着手套的左手伸过来，伸到母亲面前。剩下一只手的米蓝脱不了手上的手套。</w:t>
      </w:r>
    </w:p>
    <w:p>
      <w:pPr>
        <w:pStyle w:val="Normal"/>
        <w:rPr/>
      </w:pPr>
      <w:r>
        <w:rPr/>
        <w:t>这个时候，女老板好看的眼睛突然亮了一下，她的目光落在米蓝那只空袖子上面。</w:t>
      </w:r>
    </w:p>
    <w:p>
      <w:pPr>
        <w:pStyle w:val="Normal"/>
        <w:rPr/>
      </w:pPr>
      <w:r>
        <w:rPr/>
        <w:t>米蓝跟着母亲走出商店门的那一刻，女老板突然叫了一声，哎，请等一下。女老板望着米蓝母亲绯红的脸。我想起来了，仓库里好像还有一副这种手套，叫老鼠咬坏了一只，我去找一找，你们下午来看看，好吗？</w:t>
      </w:r>
    </w:p>
    <w:p>
      <w:pPr>
        <w:pStyle w:val="Normal"/>
        <w:rPr/>
      </w:pPr>
      <w:r>
        <w:rPr/>
        <w:t>女老板满脸真诚，她依然坐着，柜台后，只有她一个人。米蓝母亲点了点头，牵着女儿的手，走了。</w:t>
      </w:r>
    </w:p>
    <w:p>
      <w:pPr>
        <w:pStyle w:val="Normal"/>
        <w:rPr/>
      </w:pPr>
      <w:r>
        <w:rPr/>
        <w:t>纷纷扬扬的雪花终于在下午停了。当米蓝母女俩走进商店的时候，女老板一眼就认出了她们。你们来了！女老板热情地招呼。</w:t>
      </w:r>
    </w:p>
    <w:p>
      <w:pPr>
        <w:pStyle w:val="Normal"/>
        <w:rPr/>
      </w:pPr>
      <w:r>
        <w:rPr/>
        <w:t>女老板以一种永久不变的姿势坐在柜台内。米蓝和她母亲不明白，女老板为什么要以坐姿接待顾客？</w:t>
      </w:r>
    </w:p>
    <w:p>
      <w:pPr>
        <w:pStyle w:val="Normal"/>
        <w:rPr/>
      </w:pPr>
      <w:r>
        <w:rPr/>
        <w:t>不待米蓝母亲回答，女老板就热情地说开了。上午那双手套叫人买走了，不过仓库里真的还有一双，该死的老鼠，在上面咬了一个洞。米蓝的母亲拿过那双手套，把左手的那只戴在女儿手上，再拿起右手的那只，果然看见掌心里有一道划痕。</w:t>
      </w:r>
    </w:p>
    <w:p>
      <w:pPr>
        <w:pStyle w:val="Normal"/>
        <w:rPr/>
      </w:pPr>
      <w:r>
        <w:rPr/>
        <w:t>这不像老鼠咬的，米蓝母亲心里闪过一丝疑惑。仔细再看，竟是上午看过的那只，米蓝母亲扯着手套里面那个残留的线头，她拨弄着那道剪刀留下的痕迹，她肯定这就是上午看过的那双手套。</w:t>
      </w:r>
    </w:p>
    <w:p>
      <w:pPr>
        <w:pStyle w:val="Normal"/>
        <w:rPr/>
      </w:pPr>
      <w:r>
        <w:rPr/>
        <w:t>这手套叫老鼠咬坏了，不好卖了，我收你一半的价钱得了。</w:t>
      </w:r>
    </w:p>
    <w:p>
      <w:pPr>
        <w:pStyle w:val="Normal"/>
        <w:rPr/>
      </w:pPr>
      <w:r>
        <w:rPr/>
        <w:t>米蓝母亲在贴身衣袋里，窸窸窣窣地摸了一阵，将散发着暖暖体温的两张二十元面额的人民币递给女老板。</w:t>
      </w:r>
    </w:p>
    <w:p>
      <w:pPr>
        <w:pStyle w:val="Normal"/>
        <w:rPr/>
      </w:pPr>
      <w:r>
        <w:rPr/>
        <w:t>我不方便找零，就收你二十元吧。女老板边说边将一张二十元的纸币递还给米蓝母亲。</w:t>
      </w:r>
    </w:p>
    <w:p>
      <w:pPr>
        <w:pStyle w:val="Normal"/>
        <w:rPr/>
      </w:pPr>
      <w:r>
        <w:rPr/>
        <w:t>米蓝母亲犹豫了一下，接过了那张纸币。多谢您，多谢您了！米蓝母亲说。</w:t>
      </w:r>
    </w:p>
    <w:p>
      <w:pPr>
        <w:pStyle w:val="Normal"/>
        <w:rPr/>
      </w:pPr>
      <w:r>
        <w:rPr/>
        <w:t>不客气，女老板说。这只老鼠咬坏的手套</w:t>
      </w:r>
      <w:r>
        <w:rPr/>
        <w:t>,</w:t>
      </w:r>
      <w:r>
        <w:rPr/>
        <w:t>已经是废物了。丢掉可惜，您带回去成个双吧！</w:t>
      </w:r>
    </w:p>
    <w:p>
      <w:pPr>
        <w:pStyle w:val="Normal"/>
        <w:rPr/>
      </w:pPr>
      <w:r>
        <w:rPr/>
        <w:t>阿姨，一只手套我已经够了，多余的，我也用不着……米蓝贴近柜台，侧过身子，向女老板展示右边那只空空荡荡的衣袖。</w:t>
      </w:r>
    </w:p>
    <w:p>
      <w:pPr>
        <w:pStyle w:val="Normal"/>
        <w:rPr/>
      </w:pPr>
      <w:r>
        <w:rPr/>
        <w:t>那，我留着吧。女老板说完，慢慢地站起来。米蓝母女俩一下就呆了，她们看见，女老板的腋下，撑着一双拐杖。</w:t>
      </w:r>
    </w:p>
    <w:p>
      <w:pPr>
        <w:pStyle w:val="Normal"/>
        <w:rPr/>
      </w:pPr>
      <w:r>
        <w:rPr/>
        <w:t>阿姨，您？米蓝惊叫起来。隔着柜台，米蓝和她的母亲看见，女老板右腿独立，支撑起身体，她左腿空空的，裤腿微微地晃动。</w:t>
      </w:r>
      <w:r>
        <w:rPr>
          <w:rFonts w:eastAsia="Times New Roman"/>
        </w:rPr>
        <w:t xml:space="preserve">                </w:t>
      </w:r>
      <w:r>
        <w:rPr/>
        <w:t>（选自《读者》</w:t>
      </w:r>
      <w:r>
        <w:rPr/>
        <w:t>2006</w:t>
      </w:r>
      <w:r>
        <w:rPr/>
        <w:t>年第</w:t>
      </w:r>
      <w:r>
        <w:rPr/>
        <w:t>21</w:t>
      </w:r>
      <w:r>
        <w:rPr/>
        <w:t>期）</w:t>
      </w:r>
    </w:p>
    <w:p>
      <w:pPr>
        <w:pStyle w:val="Normal"/>
        <w:rPr/>
      </w:pPr>
      <w:r>
        <w:rPr/>
        <w:t>1.</w:t>
      </w:r>
      <w:r>
        <w:rPr/>
        <w:t>用简洁的语言概述本文所写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本文有明暗两条线索，明线索是</w:t>
      </w:r>
      <w:r>
        <w:rPr>
          <w:rFonts w:eastAsia="Times New Roman"/>
        </w:rPr>
        <w:t xml:space="preserve">                   </w:t>
      </w:r>
      <w:r>
        <w:rPr/>
        <w:t>，暗线索是</w:t>
      </w:r>
      <w:r>
        <w:rPr>
          <w:rFonts w:eastAsia="Times New Roman"/>
        </w:rPr>
        <w:t xml:space="preserve">              </w:t>
      </w:r>
      <w:r>
        <w:rPr/>
        <w:t>，作品成功地运用了因物写人，以实显虚的写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米蓝和女老板各自的性格特点是什么？这两个人物构成一种什么关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女老板以一种永久不变的姿势坐在柜台内”这是文中的一处伏笔，与之相呼应的一句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读完本文，你认为施爱者对于受助者来说，比物质给予还重要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/>
        <w:t>1.</w:t>
      </w:r>
      <w:r>
        <w:rPr/>
        <w:t>没有左手的小女孩米蓝和她的妈妈去一个商店买羊皮手套，最后被没有左腿的女老板诚心诚意的关爱所深深感动的故事。</w:t>
      </w:r>
      <w:r>
        <w:rPr/>
        <w:t>2.</w:t>
      </w:r>
      <w:r>
        <w:rPr/>
        <w:t>米蓝母女购买羊皮手套，女老板对米蓝诚心诚意的关爱。</w:t>
      </w:r>
      <w:r>
        <w:rPr/>
        <w:t>3.</w:t>
      </w:r>
      <w:r>
        <w:rPr/>
        <w:t>米蓝：脆弱、敏感；女老板：乐观、善良：对比（映衬）关系。</w:t>
      </w:r>
      <w:r>
        <w:rPr/>
        <w:t xml:space="preserve">4. </w:t>
      </w:r>
      <w:r>
        <w:rPr/>
        <w:t>米蓝母女俩一下就呆了，她们看见，女老板的腋下，撑着一双拐杖。或隔着柜台</w:t>
      </w:r>
      <w:r>
        <w:rPr/>
        <w:t>,</w:t>
      </w:r>
      <w:r>
        <w:rPr/>
        <w:t>米蓝和她的母亲看见</w:t>
      </w:r>
      <w:r>
        <w:rPr/>
        <w:t>,</w:t>
      </w:r>
      <w:r>
        <w:rPr/>
        <w:t>女老板右腿独立</w:t>
      </w:r>
      <w:r>
        <w:rPr/>
        <w:t>,</w:t>
      </w:r>
      <w:r>
        <w:rPr/>
        <w:t>支撑起身体</w:t>
      </w:r>
      <w:r>
        <w:rPr/>
        <w:t>,</w:t>
      </w:r>
      <w:r>
        <w:rPr/>
        <w:t>她左腿空空的</w:t>
      </w:r>
      <w:r>
        <w:rPr/>
        <w:t>,</w:t>
      </w:r>
      <w:r>
        <w:rPr/>
        <w:t>裤腿微微地晃动。</w:t>
      </w:r>
      <w:r>
        <w:rPr/>
        <w:t>5.</w:t>
      </w:r>
      <w:r>
        <w:rPr/>
        <w:t>对人格和尊严的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1:00Z</dcterms:modified>
  <cp:revision>333</cp:revision>
  <dc:subject/>
  <dc:title>    5月12日  科学文化漫谈  王直华</dc:title>
</cp:coreProperties>
</file>