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代文阅读课时复习计划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）</w:t>
      </w:r>
    </w:p>
    <w:p>
      <w:pPr>
        <w:pStyle w:val="Normal"/>
        <w:jc w:val="center"/>
        <w:rPr/>
      </w:pPr>
      <w:r>
        <w:rPr/>
        <w:t>江西省抚州市临川区罗湖中学</w:t>
      </w:r>
      <w:r>
        <w:rPr>
          <w:rFonts w:eastAsia="Times New Roman"/>
        </w:rPr>
        <w:t xml:space="preserve"> </w:t>
      </w:r>
      <w:r>
        <w:rPr/>
        <w:t>邱员太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设计构想：本课时通过对</w:t>
      </w:r>
      <w:r>
        <w:rPr/>
        <w:t>3</w:t>
      </w:r>
      <w:r>
        <w:rPr/>
        <w:t>道例题的详细讲解，教师要在给学生分析命题意图，介绍解题思路，点拨解题技巧的过程中，总结出一般的解题规律。学生学会运用解题规律，不断解决今后学习过程中碰到的各种问题，并且在实践中也能总结出一些适合自己的解题技巧。从而达到举一反三的目的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目标：</w:t>
      </w:r>
      <w:r>
        <w:rPr/>
        <w:t>1.</w:t>
      </w:r>
      <w:r>
        <w:rPr/>
        <w:t>了解本考点的常见题型。</w:t>
      </w:r>
      <w:r>
        <w:rPr/>
        <w:t>2.</w:t>
      </w:r>
      <w:r>
        <w:rPr/>
        <w:t>把握本考点的主要内容。</w:t>
      </w:r>
      <w:r>
        <w:rPr/>
        <w:t>3.</w:t>
      </w:r>
      <w:r>
        <w:rPr/>
        <w:t>掌握解题的一般思路。</w:t>
      </w:r>
      <w:r>
        <w:rPr/>
        <w:t>4.</w:t>
      </w:r>
      <w:r>
        <w:rPr/>
        <w:t>引导学生掌握解题技巧。</w:t>
      </w:r>
      <w:r>
        <w:rPr/>
        <w:t>5.</w:t>
      </w:r>
      <w:r>
        <w:rPr/>
        <w:t>帮助学生总结解题规律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重点难点：</w:t>
      </w:r>
      <w:r>
        <w:rPr/>
        <w:t>1.</w:t>
      </w:r>
      <w:r>
        <w:rPr/>
        <w:t>掌握解题的一般思路。</w:t>
      </w:r>
      <w:r>
        <w:rPr/>
        <w:t>2.</w:t>
      </w:r>
      <w:r>
        <w:rPr/>
        <w:t>引导学生掌握解题技巧。</w:t>
      </w:r>
      <w:r>
        <w:rPr/>
        <w:t>3.</w:t>
      </w:r>
      <w:r>
        <w:rPr/>
        <w:t>帮助学生总结解题规律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过程</w:t>
      </w:r>
    </w:p>
    <w:p>
      <w:pPr>
        <w:pStyle w:val="Normal"/>
        <w:rPr/>
      </w:pPr>
      <w:r>
        <w:rPr/>
        <w:t>精典例题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1]</w:t>
      </w:r>
    </w:p>
    <w:p>
      <w:pPr>
        <w:pStyle w:val="Normal"/>
        <w:rPr/>
      </w:pPr>
      <w:r>
        <w:rPr/>
        <w:t>小议“慎独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现实生活中，常有这样的现象：在众人面前讲究卫生，独自一人时就随地吐痰，乱扔废弃物；有警察时遵守交通法规，一旦路口无人值守就闯红灯；在自己熟悉的集体中谦恭有礼，一旦置身于陌生的环境就不再遵守公德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由此可见，一个人在没有外在监督而独处的情况下，严于律己，遵道守德，恪守“慎独”是十分必要的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慎独”是自我完善的必修课。早在两千多年前孔子就提出了“君子慎独”。一个人越是在无人监督的时候，越能严格要求自己，做到谨慎从事，不做违德背理之事，就越能接近自我完善的思想境界。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慎独”还是道德品质的“试金石”。《后汉书</w:t>
      </w:r>
      <w:r>
        <w:rPr/>
        <w:t>·</w:t>
      </w:r>
      <w:r>
        <w:rPr/>
        <w:t>杨震传》有一则“暮夜无知”的故事：杨震赴任东莱太守时途经昌邑，被他推荐为昌邑县令的王密夜晚拜见，想送他十斤黄金，杨震拒绝了。王密说：“暮夜无知。”杨震义正词严：“天知，神知，我知，你知，怎么说没有人知道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王密羞愧而返。同是暮夜无人时，同样面对十斤黄金，扬震、王密二人的道德修养，就高下分明了。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慎独”更是社会生活的“净化器”。人一旦缺少了“慎独”精神，就会降低自己的道德水准，只顾个人利益而无视他人利益。可怕的是这种思想一旦“传染”开去，别人也会以他为“榜样”，如果人人效仿，久而久之，世风日下就成必然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那么，怎样才能做到“慎独”呢</w:t>
      </w:r>
      <w:r>
        <w:rPr/>
        <w:t>?</w:t>
      </w:r>
      <w:r>
        <w:rPr/>
        <w:t>关键要在“隐”和“微”上下功夫。即无人在场和有人在场都是一个样，不让任何微小邪恶的念头萌发，这样才能使自己的道德品质日臻完善。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/>
        <w:t>慎独”离不开严格要求自己。三国时刘备的“勿以恶小而为之，勿以善小而不为”就是慎独自律、道德完善的体现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2005</w:t>
      </w:r>
      <w:r>
        <w:rPr/>
        <w:t>年感动中国的王顺友，一个普通的乡村邮递员，就是当代恪守“慎独”的典范。他一个人</w:t>
      </w:r>
      <w:r>
        <w:rPr/>
        <w:t>20</w:t>
      </w:r>
      <w:r>
        <w:rPr/>
        <w:t>年走了</w:t>
      </w:r>
      <w:r>
        <w:rPr/>
        <w:t>26</w:t>
      </w:r>
      <w:r>
        <w:rPr/>
        <w:t>万多公里的寂寞邮路。尽管生存环境和工作条件十分恶劣，但他没有延误过一个班期，没有丢失过一封邮件，投递准确率达</w:t>
      </w:r>
      <w:r>
        <w:rPr/>
        <w:t>100</w:t>
      </w:r>
      <w:r>
        <w:rPr/>
        <w:t>％。他说：“保证邮件送到，是我的责任。”在漫漫“孤独之旅”上他对自己的严格要求，在“一个人的长征”中，他服务无数山里人的执著，为人类创造了一笔宝贵的精神财富。</w:t>
      </w:r>
    </w:p>
    <w:p>
      <w:pPr>
        <w:pStyle w:val="Normal"/>
        <w:rPr/>
      </w:pPr>
      <w:r>
        <w:rPr>
          <w:rFonts w:cs="宋体;SimSun" w:ascii="宋体;SimSun" w:hAnsi="宋体;SimSun"/>
        </w:rPr>
        <w:t>⑨“</w:t>
      </w:r>
      <w:r>
        <w:rPr/>
        <w:t>慎独”也离不开自我反省。一个人要进步，就要经常地、认真地反省自己。伟大的科学家爱因斯坦说：“我每天上百次地提醒自己：我的精神生活和物质生活都依靠别人的劳动，我必须尽力以同样的份量来报偿我所领受的、至今还在领受着的东西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蜚声中外的医学院士吴阶平在年老时这样反思自己：“我自己认为，在</w:t>
      </w:r>
      <w:r>
        <w:rPr/>
        <w:t>1950</w:t>
      </w:r>
      <w:r>
        <w:rPr>
          <w:rFonts w:cs="宋体;SimSun" w:ascii="宋体;SimSun" w:hAnsi="宋体;SimSun"/>
        </w:rPr>
        <w:t>—</w:t>
      </w:r>
      <w:r>
        <w:rPr/>
        <w:t>1960</w:t>
      </w:r>
      <w:r>
        <w:rPr/>
        <w:t>这十年里是取得了可喜成绩的，那时自己也的确十分勤奋，但这并不代表一生中都在坚持不懈地努力。自己在科学研究中锲而不舍的精神还远远不够，自省也有偷懒、靠小聪明过关甚至是一知半解的地方。”科学家们这种勤于反思、严于自律的精神为我们做出了表率。“慎独”是一面盾牌，可助你抵御各种各样的诱惑，防范各色各类的“糖弹”；“慎独”是一盏明灯，可帮你照亮前行之路，明辨是非曲直；“慎独”是一剂良药，可使你内心清朗，精神昂然。那么</w:t>
      </w:r>
      <w:r>
        <w:rPr/>
        <w:t>.</w:t>
      </w:r>
      <w:r>
        <w:rPr/>
        <w:t>就让我们用“慎独”警示自己，鞭策自己，踏实做事。坦荡为人，做一个道德高尚的人，使我们的社会更加文明，更加和谐。</w:t>
      </w:r>
      <w:r>
        <w:rPr/>
        <w:t>[2006</w:t>
      </w:r>
      <w:r>
        <w:rPr/>
        <w:t>年北京市课标</w:t>
      </w:r>
      <w:r>
        <w:rPr/>
        <w:t>A</w:t>
      </w:r>
      <w:r>
        <w:rPr/>
        <w:t>卷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选文的中心论点是</w:t>
      </w:r>
      <w:r>
        <w:rPr>
          <w:rFonts w:eastAsia="Times New Roman"/>
        </w:rPr>
        <w:t xml:space="preserve">                                      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选文③④⑤段的顺序能否调换，请说明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阅读选文⑥—⑨段，将下面的结构图补充完整。</w:t>
      </w:r>
    </w:p>
    <w:p>
      <w:pPr>
        <w:pStyle w:val="Normal"/>
        <w:rPr/>
      </w:pPr>
      <w:r>
        <w:rPr/>
        <w:t>刘备自律的名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离不开严格要求自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怎样做到“慎独”→（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爱因斯坦每天上百次提醒自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阶平年老时还不忘反思自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下面三句话均出自选文结尾段，请选择其中的一句，联系生活实际，谈谈你的感悟。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慎独”是一面盾牌，可助你抵御各种各样的诱惑，防范各色各类的“糖弹”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慎独”是一盏明灯，可帮你照亮前行之路，明辨是非曲直；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慎独”是一剂良药，可使你内心清朗，精神昂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剖析］这是一篇结构严谨，语言规范的比较典范的议论文。第</w:t>
      </w:r>
      <w:r>
        <w:rPr/>
        <w:t>1</w:t>
      </w:r>
      <w:r>
        <w:rPr/>
        <w:t>题考查中心论点的寻找与归纳，是典型的整体感知类题目。第</w:t>
      </w:r>
      <w:r>
        <w:rPr/>
        <w:t>2</w:t>
      </w:r>
      <w:r>
        <w:rPr/>
        <w:t>题通过对语段顺序的清理，实际考查对文章结构层次的认识与分析。第</w:t>
      </w:r>
      <w:r>
        <w:rPr/>
        <w:t>3</w:t>
      </w:r>
      <w:r>
        <w:rPr/>
        <w:t>题通过对全文结构的分析与把握，考查对关键内容的把握。第</w:t>
      </w:r>
      <w:r>
        <w:rPr/>
        <w:t>4</w:t>
      </w:r>
      <w:r>
        <w:rPr/>
        <w:t>题命题的出发点是“读”与“思”相结合，把阅读与思考紧密联系在一块。解答第</w:t>
      </w:r>
      <w:r>
        <w:rPr/>
        <w:t>1</w:t>
      </w:r>
      <w:r>
        <w:rPr/>
        <w:t>题的关键在于理解两个问题：论点的表现形式——判断句；论点的位置——有的题目是论点；有的论点在文章的开头；有的论点在文章的结尾；有的论点在文章的中间；有的论点在文章中没有明确的表述，需要自己归纳。具体到本文，在阅读中我们可以得知：“慎独”是作者锁定的话题，论述的是“慎独”的重要性。因此，全文的中心论点就是第</w:t>
      </w:r>
      <w:r>
        <w:rPr/>
        <w:t>2</w:t>
      </w:r>
      <w:r>
        <w:rPr/>
        <w:t>自然段最后一句。解答第</w:t>
      </w:r>
      <w:r>
        <w:rPr/>
        <w:t>2</w:t>
      </w:r>
      <w:r>
        <w:rPr/>
        <w:t>题的关键在于把握上下文和层次之间的联系来解答，因此，概括层次大意就显得十分重要，通过阅读，我们又进一步了解到，这三段开头的一句都是全段的中心句。细细推究，我们不难明白，第③段从个人角度出发，第④段推及他人，第⑤段上升到社会，顿时，我们有豁然开朗之感，答案似乎找到了，但怎样组织文字，写出满意的答案，也是每一位考生需要特别注意的问题。解答第</w:t>
      </w:r>
      <w:r>
        <w:rPr/>
        <w:t>3</w:t>
      </w:r>
      <w:r>
        <w:rPr/>
        <w:t>题的关键在于先要读懂题干要求，答案锁定在⑥—⑨段寻找，其次，看清题目的层次关系。通过分析题目，可以发现①②③问分别处在三个不同的层级上；通过阅读语段，又可以发现，段⑥是总说，⑦⑧⑨是分说，而⑦与⑨前后呼应，⑨中的“也”字更清楚地点明了这种关系。因此，第①问的答案应在段⑥中寻找，第②问的答案应在段⑨中寻找，第③问的答案应在段⑧中寻找。通过一番这样的思考，答案不就了然于心了吗？解答第</w:t>
      </w:r>
      <w:r>
        <w:rPr/>
        <w:t>4</w:t>
      </w:r>
      <w:r>
        <w:rPr/>
        <w:t>题的关键在于先要弄清题目中三句话的含义：三句话都是比喻句，从三个方面形象生动地写出了“慎独”的重要性。其次，答案中要有两个要点：一要写出生活实际，二要写出自己的感悟。请联系参考答案，看看你是这样想的吗？</w:t>
      </w:r>
    </w:p>
    <w:p>
      <w:pPr>
        <w:pStyle w:val="Normal"/>
        <w:rPr/>
      </w:pPr>
      <w:r>
        <w:rPr/>
        <w:t>参考答案：</w:t>
      </w:r>
      <w:r>
        <w:rPr/>
        <w:t xml:space="preserve">1. </w:t>
      </w:r>
      <w:r>
        <w:rPr/>
        <w:t>恪守“慎独”是十分必要的。</w:t>
      </w:r>
      <w:r>
        <w:rPr/>
        <w:t xml:space="preserve">2. </w:t>
      </w:r>
      <w:r>
        <w:rPr/>
        <w:t>不能调换。</w:t>
      </w:r>
      <w:r>
        <w:rPr/>
        <w:t>(</w:t>
      </w:r>
      <w:r>
        <w:rPr/>
        <w:t>第③段论述“慎独”对完善自我的重要性，第④段推及他人，论述“慎独”对辨别人品高下的重要性，第⑤段上升到社会，论述“慎独”对净化社会的重要性。〕这三段层层递进，步步深入地论证了“慎独”的重要意义。</w:t>
      </w:r>
      <w:r>
        <w:rPr/>
        <w:t>3</w:t>
      </w:r>
      <w:r>
        <w:rPr>
          <w:rFonts w:cs="宋体;SimSun" w:ascii="宋体;SimSun" w:hAnsi="宋体;SimSun"/>
        </w:rPr>
        <w:t>①</w:t>
      </w:r>
      <w:r>
        <w:rPr/>
        <w:t>关键要在“隐”和“微”上下功夫。②离不开自我反省。③王顺友严格要求自己，把邮递员工作做到了极致。</w:t>
      </w:r>
      <w:r>
        <w:rPr/>
        <w:t>4</w:t>
      </w:r>
      <w:r>
        <w:rPr/>
        <w:t>示例：第一句告诉我，在学习生活中要“慎独”，向同学学习良好的有效的学习方法，改正自己的不足和缺点。“慎独”可以集思广益，可以拒绝缺点。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2]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植物大熊猫”——四合木</w:t>
      </w:r>
      <w:r>
        <w:rPr>
          <w:rFonts w:eastAsia="Times New Roman"/>
        </w:rPr>
        <w:t xml:space="preserve">  </w:t>
      </w:r>
      <w:r>
        <w:rPr/>
        <w:t>王海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四合木，蒺藜科四合木属于落叶小灌木，草原化荒漠区强旱生植物，是</w:t>
      </w:r>
      <w:r>
        <w:rPr/>
        <w:t>1.4</w:t>
      </w:r>
      <w:r>
        <w:rPr/>
        <w:t>亿年前古地中海孑遗种，目前仅存有</w:t>
      </w:r>
      <w:r>
        <w:rPr/>
        <w:t>1</w:t>
      </w:r>
      <w:r>
        <w:rPr/>
        <w:t>万公顷左右，被列为国家一级保护植物，世界上称其为“植物大熊猫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四合木高</w:t>
      </w:r>
      <w:r>
        <w:rPr/>
        <w:t>30</w:t>
      </w:r>
      <w:r>
        <w:rPr/>
        <w:t>－</w:t>
      </w:r>
      <w:r>
        <w:rPr/>
        <w:t>50</w:t>
      </w:r>
      <w:r>
        <w:rPr/>
        <w:t>厘米，成簇生长。根节上生有白色的毛根，有光泽或柔毛。偶数羽状复叶，叶片很小，肉质，圆润翠绿，表面有一层白毛。开白色或黄色的小花，花期</w:t>
      </w:r>
      <w:r>
        <w:rPr/>
        <w:t>5</w:t>
      </w:r>
      <w:r>
        <w:rPr/>
        <w:t>－</w:t>
      </w:r>
      <w:r>
        <w:rPr/>
        <w:t>6</w:t>
      </w:r>
      <w:r>
        <w:rPr/>
        <w:t>月。在荒原上，它的长相可算得上是植物中的“美人”了。四合木果期是</w:t>
      </w:r>
      <w:r>
        <w:rPr/>
        <w:t>7</w:t>
      </w:r>
      <w:r>
        <w:rPr/>
        <w:t>－</w:t>
      </w:r>
      <w:r>
        <w:rPr/>
        <w:t>9</w:t>
      </w:r>
      <w:r>
        <w:rPr/>
        <w:t>月，果实为蒴果，四深裂，形成像四个小翅膀一样的结构，很多资料把它称为“四翅油葫芦”。有些人也把四合木称为“油柴”。这种植株含油量大，即使新鲜时也极易燃烧，当地牧民喜欢将其砍来当柴烧。近几年，由于保护措施到位，砍伐四合木的事情已经不见了，“油柴”这个词已很少被提及。四合木还是长寿植物，根据</w:t>
      </w:r>
      <w:r>
        <w:rPr/>
        <w:t>DNA</w:t>
      </w:r>
      <w:r>
        <w:rPr/>
        <w:t>检测结果，四合木的遗传多样性接近</w:t>
      </w:r>
      <w:r>
        <w:rPr/>
        <w:t>130</w:t>
      </w:r>
      <w:r>
        <w:rPr/>
        <w:t>种长寿多年生植物的平均水平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四合木的主要分布地乌海地区冬季寒冷，夏季炎热，大陆性气候强烈，年均降雨仅</w:t>
      </w:r>
      <w:r>
        <w:rPr/>
        <w:t>150</w:t>
      </w:r>
      <w:r>
        <w:rPr/>
        <w:t>毫米左右，地下水位很低，植物种类很少，四合木能在如此恶劣的条件下存活至今，堪称奇迹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可是这种在高温，缺少水分、氧分的极其恶劣的环境下能够成功存活的孑遗植物，在水分、氧分充足，温度阳光适宜的环境下，却难以适应。【甲】</w:t>
      </w:r>
      <w:r>
        <w:rPr/>
        <w:t>1999</w:t>
      </w:r>
      <w:r>
        <w:rPr/>
        <w:t>年，昆明世博园中种植了四合木，其他的植物来到这四季如春的好地方，都显出超常的生机，只有四合木竟然枯萎了！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【乙】四合木是为数不多的能在强干旱地区生存的植物，固沙效果很好，沙子飘落至四合木生长的地区，都会在植株下方不断堆积，最后形成像小沙丘一样的小山包，对我国沙漠治理具有突出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【丙】四合木成为濒危植物有诸多原因。四合木主要以种子进行繁殖，但平均每年正常开花植株仅占植株总数的</w:t>
      </w:r>
      <w:r>
        <w:rPr/>
        <w:t>11</w:t>
      </w:r>
      <w:r>
        <w:rPr/>
        <w:t>％，由于干旱和盐碱，种子发育和萌发常受到抑制，故其中又只有</w:t>
      </w:r>
      <w:r>
        <w:rPr/>
        <w:t>1</w:t>
      </w:r>
      <w:r>
        <w:rPr/>
        <w:t>％的种子能够成熟繁殖。其自身的这些特性决定了它的繁殖和更新速度都非常缓慢，而羊的啃食、当地居民的砍伐又导致四合木数量不断减少。但与山羊剪刀般的嘴巴和当地居民的砍柴刀相比，大量工厂的建设，给四合木带来的破坏远远要严重得多。上世纪的九十年代初，四合木分布区便利的水利、交通、丰富的矿产以及低廉的地价吸引着越来越多的企业进驻，大片四合木连同它生长的地皮被铲平，取而代之的是一座座厂房，而这些工厂对环境污染严重。这些都给四合木带来了毁灭性的破坏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近年来，沙漠已越过了黄河，乌海成了沙尘暴的必经之路。【丁】一系列环境教训使乌海人认识到了环保的重大意义。四合木的保护工作也成了当地生态恢复、环境治理的重点。对四合木的砍伐行为被禁止，四合木集中分布的核心区实行人工看护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2002</w:t>
      </w:r>
      <w:r>
        <w:rPr/>
        <w:t>年，中国首家四合木珍奇植物保护所在宁夏石嘴山市成立，标志着中国开始着手抢救“植物大熊猫”。</w:t>
      </w:r>
      <w:r>
        <w:rPr/>
        <w:t>2006</w:t>
      </w:r>
      <w:r>
        <w:rPr/>
        <w:t>年，四合木在乌兰布和沙区人工繁殖成功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2006</w:t>
      </w:r>
      <w:r>
        <w:rPr/>
        <w:t>年</w:t>
      </w:r>
      <w:r>
        <w:rPr/>
        <w:t>11</w:t>
      </w:r>
      <w:r>
        <w:rPr/>
        <w:t>月，</w:t>
      </w:r>
      <w:r>
        <w:rPr/>
        <w:t>105</w:t>
      </w:r>
      <w:r>
        <w:rPr/>
        <w:t>棵四合木小苗落户北京植物园，大约经过一两年的生长之后，将分栽在植物园景观道路两侧，成为新的景观植物。成为城市绿化植物，也许将成为四合木数量发展壮大、告别濒危现状的新途径。</w:t>
      </w:r>
      <w:r>
        <w:rPr/>
        <w:t>[2007</w:t>
      </w:r>
      <w:r>
        <w:rPr/>
        <w:t>年江西省课标卷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本文以“‘植物大熊猫’——四合木”为标题，你认为好在哪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四合木为什么会成为濒危植物？请概括说明原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四合木的生存既依赖于当地的环境，又在为环境做着巨大的贡献。”一句是从原文中提取出来的，如果要放回原处，正确的位置应在甲、乙、丙、丁中的</w:t>
      </w:r>
      <w:r>
        <w:rPr>
          <w:rFonts w:eastAsia="Times New Roman"/>
        </w:rPr>
        <w:t xml:space="preserve">           </w:t>
      </w:r>
      <w:r>
        <w:rPr/>
        <w:t>处。</w:t>
      </w:r>
    </w:p>
    <w:p>
      <w:pPr>
        <w:pStyle w:val="Normal"/>
        <w:rPr/>
      </w:pPr>
      <w:r>
        <w:rPr/>
        <w:t>4.</w:t>
      </w:r>
      <w:r>
        <w:rPr/>
        <w:t>下列表述不符合文意的一项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四合木主要分布在我国，大多生长在生存条件恶劣的地区。</w:t>
      </w:r>
    </w:p>
    <w:p>
      <w:pPr>
        <w:pStyle w:val="Normal"/>
        <w:rPr/>
      </w:pPr>
      <w:r>
        <w:rPr/>
        <w:t>B</w:t>
      </w:r>
      <w:r>
        <w:rPr/>
        <w:t>．四合木存活期长，它的遗传多样性超过</w:t>
      </w:r>
      <w:r>
        <w:rPr/>
        <w:t>130</w:t>
      </w:r>
      <w:r>
        <w:rPr/>
        <w:t>多种长寿多年生植物的平均水平。</w:t>
      </w:r>
    </w:p>
    <w:p>
      <w:pPr>
        <w:pStyle w:val="Normal"/>
        <w:rPr/>
      </w:pPr>
      <w:r>
        <w:rPr/>
        <w:t>C</w:t>
      </w:r>
      <w:r>
        <w:rPr/>
        <w:t>．四合木是固沙效果很好的植物之一，对我国沙漠治理具有突出的意义。</w:t>
      </w:r>
    </w:p>
    <w:p>
      <w:pPr>
        <w:pStyle w:val="Normal"/>
        <w:rPr/>
      </w:pPr>
      <w:r>
        <w:rPr/>
        <w:t>D</w:t>
      </w:r>
      <w:r>
        <w:rPr/>
        <w:t>．在人们的努力下，四合木人工繁殖成功，发展前景广阔。</w:t>
      </w:r>
    </w:p>
    <w:p>
      <w:pPr>
        <w:pStyle w:val="Normal"/>
        <w:rPr/>
      </w:pPr>
      <w:r>
        <w:rPr/>
        <w:t>5.</w:t>
      </w:r>
      <w:r>
        <w:rPr/>
        <w:t>阅读下面材料，联系上文内容，围绕“怎样保护濒危植物”问题，请你提出三条合理化建议。</w:t>
      </w:r>
    </w:p>
    <w:p>
      <w:pPr>
        <w:pStyle w:val="Normal"/>
        <w:rPr/>
      </w:pPr>
      <w:r>
        <w:rPr/>
        <w:t>地球曾出现过</w:t>
      </w:r>
      <w:r>
        <w:rPr/>
        <w:t>5</w:t>
      </w:r>
      <w:r>
        <w:rPr/>
        <w:t>次大规模的物种灭绝事件，每次消失的生物种数在</w:t>
      </w:r>
      <w:r>
        <w:rPr/>
        <w:t>65%</w:t>
      </w:r>
      <w:r>
        <w:rPr>
          <w:rFonts w:cs="宋体;SimSun" w:ascii="宋体;SimSun" w:hAnsi="宋体;SimSun"/>
        </w:rPr>
        <w:t>——</w:t>
      </w:r>
      <w:r>
        <w:rPr/>
        <w:t>95%</w:t>
      </w:r>
      <w:r>
        <w:rPr/>
        <w:t>之间。近年，越来越多的现代生物种群正在步入濒危植物行列，英国科学家提出“地球正面临着第六次生物大灭绝”的观点，引起人们深思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剖析］这是一篇通过介绍国家一级保护植物——四合木，而启发人们提高保护环境意识的说明文，可谓文质兼美。第</w:t>
      </w:r>
      <w:r>
        <w:rPr/>
        <w:t>1</w:t>
      </w:r>
      <w:r>
        <w:rPr/>
        <w:t>题考查对文章题目在行文作用和表达效果上的理解。第</w:t>
      </w:r>
      <w:r>
        <w:rPr/>
        <w:t>2</w:t>
      </w:r>
      <w:r>
        <w:rPr/>
        <w:t>题考查对全文的关键性内容的理解与表述。第</w:t>
      </w:r>
      <w:r>
        <w:rPr/>
        <w:t>3</w:t>
      </w:r>
      <w:r>
        <w:rPr/>
        <w:t>题考查对关键性句子——过渡句——的理解与归位。第</w:t>
      </w:r>
      <w:r>
        <w:rPr/>
        <w:t>4</w:t>
      </w:r>
      <w:r>
        <w:rPr/>
        <w:t>题通过选择题的形式考查对全文重点内容的理解与把握。第</w:t>
      </w:r>
      <w:r>
        <w:rPr/>
        <w:t>5</w:t>
      </w:r>
      <w:r>
        <w:rPr/>
        <w:t>题考查联系实际自由表达自己看法的能力。解答第</w:t>
      </w:r>
      <w:r>
        <w:rPr/>
        <w:t>1</w:t>
      </w:r>
      <w:r>
        <w:rPr/>
        <w:t>题的关键在于把握分析题目的方法——行文作用和表达效果。从行文上看，它新颖巧妙，别具一格，说明了四合木的珍贵；从效果上看，它能引起读者关注，唤起人们的保护意识。解答第</w:t>
      </w:r>
      <w:r>
        <w:rPr/>
        <w:t>2</w:t>
      </w:r>
      <w:r>
        <w:rPr/>
        <w:t>题的关键在于先锁定说明四合木为什么会成为濒危植物的段落，再用简洁的语言说明原因。第⑥段“四合木成为濒危植物有诸多原因”这一中心句在向我们招手要把它锁定，而句中“其自身的这些特性决定了它的繁殖和更新速度都非常缓慢，而羊的啃食、当地居民的砍伐又导致四合木数量不断减少。”这一过渡句又昭示这一答案的两个方面——自身的因素和外力的破坏。解答第</w:t>
      </w:r>
      <w:r>
        <w:rPr/>
        <w:t>3</w:t>
      </w:r>
      <w:r>
        <w:rPr/>
        <w:t>题的关键在于对题干“四合木的生存既依赖于当地的环境，又在为环境做着巨大的贡献。”这句话的理解，这句话中“既……又……”这一对关联词常常用在过渡句中，联系上下文，不难发现，【乙】前写的是四合木对环境的依赖，【乙】后写的是四合木对环境做着巨大的贡献。想到这，答案便水到渠成。解答第</w:t>
      </w:r>
      <w:r>
        <w:rPr/>
        <w:t>4</w:t>
      </w:r>
      <w:r>
        <w:rPr/>
        <w:t>题的关键在于掌握做选择题的方法——排除法和选优法。用选优法作这道选择题，很容易找到</w:t>
      </w:r>
      <w:r>
        <w:rPr/>
        <w:t>B</w:t>
      </w:r>
      <w:r>
        <w:rPr/>
        <w:t>答案中“超过”一词和原文中“接近”一词的差异之处。解答第</w:t>
      </w:r>
      <w:r>
        <w:rPr/>
        <w:t>5</w:t>
      </w:r>
      <w:r>
        <w:rPr/>
        <w:t>题的关键在于先要读懂材料，再联系原文，按照题干“围绕‘怎样保护濒危植物’问题”的要求作答就行。试着把你心里想的和参考答案作一番比较吧！</w:t>
      </w:r>
    </w:p>
    <w:p>
      <w:pPr>
        <w:pStyle w:val="Normal"/>
        <w:rPr/>
      </w:pPr>
      <w:r>
        <w:rPr/>
        <w:t>参考答案：</w:t>
      </w:r>
      <w:r>
        <w:rPr/>
        <w:t>1.</w:t>
      </w:r>
      <w:r>
        <w:rPr/>
        <w:t>本文标题新颖巧妙，别具一格，意在说明四合木珍贵，以引起读者关注，唤起人们保护意识。</w:t>
      </w:r>
      <w:r>
        <w:rPr/>
        <w:t>2.</w:t>
      </w:r>
      <w:r>
        <w:rPr/>
        <w:t>一是四合木的自身因素（或四合木的繁殖和更新速度缓慢）；二是外力的破坏（或人们的砍伐和对环境的污染以及动物的啃食）。</w:t>
      </w:r>
      <w:r>
        <w:rPr/>
        <w:t>3.</w:t>
      </w:r>
      <w:r>
        <w:rPr/>
        <w:t>乙处。</w:t>
      </w:r>
      <w:r>
        <w:rPr/>
        <w:t>4.B</w:t>
      </w:r>
      <w:r>
        <w:rPr/>
        <w:t>。</w:t>
      </w:r>
      <w:r>
        <w:rPr/>
        <w:t>5.</w:t>
      </w:r>
      <w:r>
        <w:rPr/>
        <w:t>略。只要符合题意，语句通顺即可。示例：建立健全法规；提高人们保护濒危植物的意识；建立濒危植物自然保护区；建立人工种植地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例</w:t>
      </w:r>
      <w:r>
        <w:rPr/>
        <w:t>3]</w:t>
      </w:r>
    </w:p>
    <w:p>
      <w:pPr>
        <w:pStyle w:val="Normal"/>
        <w:rPr/>
      </w:pPr>
      <w:r>
        <w:rPr/>
        <w:t>江南陶公柳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早春二月，乍暖还寒，江南陶公柳率先从严冬中苏醒过来，最早报送春的信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江南陶公柳，生长在鄂州城区环洋澜湖畔，宛如一条柔媚的绸带缠绕在几千米的长堤上。早春时节，柳芽初萌，星星点点散落在大小树枝上，嫩芽在蒙蒙细雨里舒展，弥漫着别样的柔情；初生的柳叶，色泽嫩黄，渐变渐浓，变成翠绿色；柳叶细长，犹如美人的秀眉；柳条轻拂，表达出绵绵的情意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漫步在陶公柳林间，沉醉在圣洁的山水中，我仿佛看到晋武昌</w:t>
      </w:r>
      <w:r>
        <w:rPr/>
        <w:t>(</w:t>
      </w:r>
      <w:r>
        <w:rPr/>
        <w:t>今鄂州</w:t>
      </w:r>
      <w:r>
        <w:rPr/>
        <w:t>)</w:t>
      </w:r>
      <w:r>
        <w:rPr/>
        <w:t>太守陶侃正向我们款步走来。他虽身居高位，但决不居功自傲、养尊处优，始终克勤克俭，以爱民和清廉流芳后世。他在征战生涯的</w:t>
      </w:r>
      <w:r>
        <w:rPr/>
        <w:t>41</w:t>
      </w:r>
      <w:r>
        <w:rPr/>
        <w:t>年中，有</w:t>
      </w:r>
      <w:r>
        <w:rPr/>
        <w:t>30</w:t>
      </w:r>
      <w:r>
        <w:rPr/>
        <w:t>年是在鄂州度过的。在鄂州期间，他曾带领官吏和百姓植树造林，在武昌城四周广植柳树。“陶公柳”、“武昌柳’’之名由此而来。唐代诗人钱起在《晚泊武昌》中云：“晚泊武昌岸，津亭疏柳风。数株曾手植，好事忆陶公。”孟浩然在《溯江至武昌》中云：“残冻因风解，新正度腊开。行看武昌柳，仿佛映楼台。”千百年来，陶公柳经南北隋唐之风，沐宋元明清之雨，绿染千年古城，焕发人文光芒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陶公柳，是坚韧的树木。它适应力强，不怕严寒酷热，不畏水涝干旱，即使被害虫咬光叶子，被烈焰烧焦树冠，甚至被雷电拦腰劈断，只要春风一吹，那深埋于地下的根须，便破土发芽。初春之际，冰冻刚解，春寒料峭，它顽强地吐露出芽苞，率先向人们报告春天来临的消息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陶公柳，是宽容的树木。在一棵棵、一排排陶公柳下，有草坪、月季、小黄杨等，它们和睦相处、团结友爱，共同抗击严寒酷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陶公柳，是质朴的树木。它没有松柏之风、翠竹之节，也不像腊梅暗香浮动、牡丹婀娜娇艳。它质朴无华，恬静淡泊，不事张扬，默默奉献。它浑身是宝：枝条可制成柳篮、柳筐和柳箱等，树干可加工成桌、椅、床、柜等家具，具有很高的经济价值；叶、茎、皮、根皆可入药，具有很高的医药价值；它可以净化空气，绿化环境，使青山常在、碧水长流，具有良好的环保价值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陶公柳，本是一种很普通的大众树木，但它早已融合到中华历史文化之中，历尽千年沧桑却依然美丽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陶公柳是鄂州的象征，我爱江南的陶公柳。</w:t>
      </w:r>
      <w:r>
        <w:rPr/>
        <w:t>[2007</w:t>
      </w:r>
      <w:r>
        <w:rPr/>
        <w:t>年河北省试验区</w:t>
      </w:r>
      <w:r>
        <w:rPr/>
        <w:t>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.</w:t>
      </w:r>
      <w:r>
        <w:rPr/>
        <w:t>简述“陶公柳”这个名称的来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文章第③段引用古人吟咏“陶公柳”的诗句有什么作用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文章表达了作者怎样的思想感情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剖析］这是一篇较有文化含量的散文。第</w:t>
      </w:r>
      <w:r>
        <w:rPr/>
        <w:t>1</w:t>
      </w:r>
      <w:r>
        <w:rPr/>
        <w:t>题通过对名称来历的探寻，考查对指定内容的感知。第</w:t>
      </w:r>
      <w:r>
        <w:rPr/>
        <w:t>2</w:t>
      </w:r>
      <w:r>
        <w:rPr/>
        <w:t>题通过对引用诗句的考查，理解引用在全文中的作用。第</w:t>
      </w:r>
      <w:r>
        <w:rPr/>
        <w:t>3</w:t>
      </w:r>
      <w:r>
        <w:rPr/>
        <w:t>题考查对作品感情倾向的把握。解答第</w:t>
      </w:r>
      <w:r>
        <w:rPr/>
        <w:t>1</w:t>
      </w:r>
      <w:r>
        <w:rPr/>
        <w:t>题的关键在于寻找答案所在的段落，通过阅读，可以锁定第</w:t>
      </w:r>
      <w:r>
        <w:rPr/>
        <w:t>3</w:t>
      </w:r>
      <w:r>
        <w:rPr/>
        <w:t>自然段中“在鄂州期间，他曾带领官吏和百姓植树造林，在武昌城四周广植柳树。‘陶公柳’、‘武昌柳’之名由此而来。”这句话。这时，只要用自己的语言稍微改动一下，答案就出来了。解答第</w:t>
      </w:r>
      <w:r>
        <w:rPr/>
        <w:t>2</w:t>
      </w:r>
      <w:r>
        <w:rPr/>
        <w:t>题的关键在于对“引用”作用的理解。细读原文我们发现，这些句子不仅赞美了“陶公柳”的美丽风姿，让读者受到优美诗句的熏陶，而且也印证了“陶公柳”“武昌柳”的名称由来已久。解答第</w:t>
      </w:r>
      <w:r>
        <w:rPr/>
        <w:t>3</w:t>
      </w:r>
      <w:r>
        <w:rPr/>
        <w:t>题的关键在于把握文中的抒情句，而文章中“陶公柳，本是一种很普通的大众树木，但它早已融合到中华历史文化之中，历尽千年沧桑却依然美丽。”和“陶公柳是鄂州的象征，我爱江南的陶公柳。”这些都是直接抒情的句子，据此，我们可以肯定地写出答案。</w:t>
      </w:r>
    </w:p>
    <w:p>
      <w:pPr>
        <w:pStyle w:val="Normal"/>
        <w:rPr/>
      </w:pPr>
      <w:r>
        <w:rPr/>
        <w:t>参考答案：</w:t>
      </w:r>
      <w:r>
        <w:rPr/>
        <w:t xml:space="preserve">1. </w:t>
      </w:r>
      <w:r>
        <w:rPr/>
        <w:t>晋代陶侃在武昌</w:t>
      </w:r>
      <w:r>
        <w:rPr/>
        <w:t>(</w:t>
      </w:r>
      <w:r>
        <w:rPr/>
        <w:t>今鄂州</w:t>
      </w:r>
      <w:r>
        <w:rPr/>
        <w:t>)</w:t>
      </w:r>
      <w:r>
        <w:rPr/>
        <w:t>期间带领官吏和百姓广植柳树，人们为了缅怀（纪念）他，把他所种的柳树称为陶公柳。</w:t>
      </w:r>
      <w:r>
        <w:rPr/>
        <w:t xml:space="preserve">2. </w:t>
      </w:r>
      <w:r>
        <w:rPr/>
        <w:t>印证“陶公柳”“武昌柳”的名称由来已久；增加文章的文化内涵；赞美了（“武昌柳”）的风姿，表达了对陶公的怀念之情。</w:t>
      </w:r>
      <w:r>
        <w:rPr/>
        <w:t xml:space="preserve">3. </w:t>
      </w:r>
      <w:r>
        <w:rPr/>
        <w:t>表达了作者对陶公柳的赞颂和热爱的思想感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4-30T12:40:00Z</dcterms:modified>
  <cp:revision>325</cp:revision>
  <dc:subject/>
  <dc:title>    5月12日  科学文化漫谈  王直华</dc:title>
</cp:coreProperties>
</file>