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北京市海淀区</w:t>
      </w:r>
      <w:r>
        <w:rPr>
          <w:rFonts w:cs="Times New Roman" w:ascii="Times New Roman" w:hAnsi="Times New Roman"/>
          <w:sz w:val="20"/>
          <w:szCs w:val="20"/>
        </w:rPr>
        <w:t>2008</w:t>
      </w:r>
      <w:r>
        <w:rPr>
          <w:rFonts w:ascii="Times New Roman" w:hAnsi="Times New Roman" w:cs="Times New Roman"/>
          <w:sz w:val="20"/>
          <w:szCs w:val="20"/>
        </w:rPr>
        <w:t>高考一模试题语言运用题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手表广告：我公司在世界各地的维修人员闲得无事可做。（瑞士手表广告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．这则广告语言诙谐幽默，以“维修人员无事可做”，略显夸张，但又暗示其产品质量之高，叙事角度新颖别致；又以“世界各地”暗示其公司覆盖面之广、知名度之高及售后服务之方便，使人不由得对此表产生良好印象，进而购买，简单诙谐地语言，完美地诠释了此表的品质，令人印象深刻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．这则广告从手表的反馈维修问题入手，虽然只是对一句对维修人员的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写，但却侧面说出了手表质量很高，很少发生故障，因此不必维修；因而能够行销“世界各地”；语言平实，感觉轻松，值得不断品味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．这则广告通过描述维修人员的状态来巧妙委婉地凸现了产品的品质，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谓别出心裁；只有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多个字，清楚明白，又不失风趣，表现出手表因质量过硬而导致维修人员无表可修的情况，很能吸引人们注意力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．这则广告既含蓄地表明了瑞士手表在世界各地均设有维修点，又以他们“无事可做”显示了瑞士手表的质量上乘，品质有保障。寥寥数字，便将其产品的优势凸显，且委婉含蓄，以事实动人，而非空喊口号，更令消费者信赖，文字别出新意，幽默风趣，耐人寻味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．这则广告一方面说明了瑞士手表的质量优秀，维修人员的清闲，另一方面也说明此表的发行面之广阔，世界各地均有销售，方便顾客购买。广告以别出心裁的方式，突出了产品的知名度和优秀的质量，让顾客购买安心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．这则广告从维修角度入手，别出心裁，简明又富有幽默感，拉近了与消费者的距离。通过写维修人员无事可做，从侧面鲜明生动地吐出了手表精良的工艺，优秀的品质，而“维修人员”又点出了手表有完善的售后服务，让人过目不忘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．这则广告通过对维修工人工作状况的描写，衬托出瑞士手表的质量过硬。短短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/>
          <w:sz w:val="20"/>
          <w:szCs w:val="20"/>
        </w:rPr>
        <w:t>个字，巧妙地表现了自己的产品在世界的影响力、服务水平以及优秀的品质。匠心独运，读后令人回味无穷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．这则广告从售后服务的角度入手，可谓独辟蹊径。简简单单的一句描述，明白易懂，效果突出。运用侧面描写的手法既突出了手表质量精良，难得一“坏”，也强调此手表畅销全球的国际品牌形象。真是：于无声处听惊雷，于平凡处显高贵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告别铅与火，迎来光与电。（北大方正激光照排印刷技术广告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．这则广告从激光照排技术的特点入手，引人注目，用对比的方式突出品牌印刷技术的先进。语言整齐且通俗易懂，用告别和迎来体现出技术革新的嬗变，充满了自豪与轻松，令人印象深刻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．这则广告从技术改变的材料入手，仅仅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个字，对仗工整，简明的表达出了现代印刷技术对过去传统技术的超越，“铅与火”感觉沉重，已经告别，“光与电”给人以轻松感、快捷感，且没有污染，在对比中给人以深刻的印象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．这则广告通过对比激光打印和喷墨打印的不同原理，突出了激光打印方便快捷的优点，表现了激光打印的先进科技，而且运用了对偶的句式，加强了语势，读来琅琅上口，给人印象颇深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．这则广告由印刷技术的本质入手，可谓一针见血，区区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字，对仗工整，表意明确，对比鲜明，科技进步程度之大易于彰显，生动形象，使人过目难忘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．这则广告从印刷技术的变化历程入手，巧妙地道出原来人们运用活板与铅字的印刷，而如今则运用激光与电能的印刷，简单明了，生动地体现了厂家先进的印刷技术，有点明了印刷术的日新月异，使人耳目一新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．这则广告思接千载，驰骛古今，把中国古今的印刷术对举，让“铅火”与“光电”对照。既凸现了激光照排技术引领未来的先进性，又彰显其从历史深处走来的厚重、稳健形象，塑造出方正激光照排印刷技术“与时俱进”的大家风范。寥寥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字，易于上口，易于传播，语言简洁，回味无穷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自选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广告：实不相瞒，我们产品的名声是吹出来的（某电扇广告）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评价：这则广告诙谐幽默。“吹出来的”乍一听以为是“吹牛”，实际上正突出了电扇的特点——吹风。轻松简单的一句话，表现出电扇的高质量，让人信服，过目不忘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7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