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高中语文新教材背诵篇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智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高一第一学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论语》七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富与贵，是人之所欲也，不以其道得之，不处也；贫与贱，是人之所恶也，不以其道得之，不去也。君子去仁，恶乎成名？君子无终食之间违仁，造次必于是，颠沛必于是。” 《里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贤哉回也，一箪食，一瓢饮，在陋巷，人不堪其忧，回也不改其乐。贤哉回也。”《雍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饭疏食饮水，曲肱而枕之，乐亦在其中矣。不义而富且贵，于我如浮云。” 《述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叶公问孔子于子路，子路不对。子曰：“女奚不曰，其为人也，发愤忘食，乐以忘忧，不知老之将至云尔。” 《述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子曰：“士不可以不弘毅，任重而道远。仁以为己任，不亦重乎？死而后已，不亦远乎？” 《泰伯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陈绝粮，从者病，莫能兴。子路愠见曰：“君子亦有穷乎？”子曰：“君子固穷，小人穷斯滥矣。”《卫灵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曰：“志士仁人，无求生以害仁，有杀身以成仁。” 《卫灵公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孟子》二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我所欲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孟子曰：“鱼，我所欲也，熊掌亦我所欲也；二者不可得兼，舍鱼而取熊掌者也。生亦我所欲也，义亦我所欲也；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，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一箪食，一豆羹，得之则生，弗得则死，嘑尔而与之，行道之人弗受；蹴尔而与之，乞人不屑也；万钟则不辩礼义而受之。万钟于我何加焉？为宫室之美、妻妾之奉、所识穷乏者得我与？乡为身死而不受，今为宫室之美为之；乡为身死而不受，今为妻妾之奉为之；乡为身死而不受，今为所识穷乏者得我而为之，是亦不可以已乎？此之谓失其本心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善养吾浩然之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公孙丑问曰）：“敢问夫子恶乎长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曰：“我知言，我善养吾浩然之气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敢问何谓浩然之气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曰：“难言也。其为气也，至大至刚，以直养而无害，则塞于天地之间。其为气也，配义与道；无是，馁也。是集义所生者，非义袭而取之也。行有不慊于心，则馁矣。我故曰，告子未尝知义，以其外之也。必有事焉，而勿正；心勿忘，勿助长也。无若宋人然：宋人有闵其苗之不长而揠之者，芒芒然归，谓其人曰：‘今日病矣！予助苗长矣！’其子趋而往视之，苗则槁矣。天下之不助苗长者寡矣。以为无益而舍之者，不耘苗者也；助之长者，揠苗者也，非徒无益，而又害之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三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诉衷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（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万里觅封侯，匹马戍梁州。关河梦断何处？尘暗旧貂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未灭，鬓先秋，泪空流。此生谁料，心在天山，身老沧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遇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千古江山，英雄无觅，孙仲谋处。舞榭歌台，风流总被、雨打风吹去。斜阳草树，寻常巷陌，人道寄奴曾住。想当年，金戈铁马，气吞万里如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鹧鸪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国沉沦感不禁，闲来海外觅知音。金瓯已缺总须补，为国牺牲敢惜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险阻，叹飘零，关山万里作雄行。休言女子非英物，夜夜龙泉壁上鸣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经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自三峡七百里中，两岸连山，略无阙处；重岩叠嶂，隐天蔽日，自非亭午夜不见曦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至于夏水襄陵，沿溯阻绝。或王命急宣，有时朝发白帝，暮到江陵，其间千二百里，虽乘奔御风不以疾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春冬之时，则素湍绿潭，回清倒影。绝巘多生怪柏，悬泉瀑布，飞漱其间。清荣峻茂，良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至晴初霜旦，林寒涧肃，常有高猿长啸，属引凄异，空谷传响，哀转久绝。故渔者歌曰：“巴东三峡巫峡长，猿鸣三声泪沾裳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赤壁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是饮酒乐甚，扣舷而歌之。歌曰：“桂棹兮兰桨，击空明兮溯流光。渺渺兮于怀，望美人兮天一方。”客有吹洞萧者，倚歌而和之，其声呜呜然：如怨如慕，如泣如诉；余音袅袅，不绝如缕；舞幽壑之潜蛟，泣孤舟之嫠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客喜而笑，洗盏更酌，肴核既尽，杯盘狼藉。相与枕藉乎舟中，不知东方之既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六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洞庭湖赠张丞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月湖水平， 涵虚混太清。气蒸云梦泽， 波撼岳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济无舟楫， 端居耻圣明。坐观垂钓者， 徒有羡鱼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江临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塞三湘接， 荆门九派通。江流天地外， 山色有无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郡邑浮前浦， 波澜动远空。襄阳好风日， 留醉与山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溪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溪清我心， 水色异诸水。借问新安江， 见底何如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行明镜中， 鸟度屏风里。向晚猩猩啼， 空悲远游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夜书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草微风岸，危樯独夜舟；星垂平野阔，月涌大江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岂文章著，官应老病休。飘飘何所似，天地一沙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北秋阴一半开，晚云含雨却低徊。青山缭绕疑无路，忽见千帆隐映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泛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江边春水生，艨艟巨舰一毛轻。向来枉费推移力，此日中流自在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高一第二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魏六朝诗三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歌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乐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青园中葵，朝露待日晞。阳春布德泽，万物生光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恐秋节至，焜黄华叶衰。百川东到海，何时复西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壮不努力，老大徒伤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从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亭亭山上松，瑟瑟谷中风。风声一何盛，松枝一何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霜正惨凄，终岁常端正。岂不罹凝寒？松柏本有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山海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父诞宏志，乃与日竞走。俱至虞渊下，似若无胜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力既殊妙，倾河焉足有。余迹寄邓林，功竟在身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董邵南游河北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燕赵古称多慷慨悲歌之士。董生举进士，连不得志于有司，怀抱利器，郁郁适兹土。吾知其必有合也。董生勉乎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夫以子之不遇时，苟慕义强仁者，皆爱惜焉；矧燕赵之士，出乎其性者哉！然吾尝闻：风俗与化移易。吾恶知其今不异于古所云邪？聊以吾子之行卜之也。董生勉乎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吾因子有所感矣！为我吊望诸君之墓，而观于其市，复有昔时屠狗者乎？为我谢曰：“明天子在上，可以出而仕矣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枢密韩太尉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辙生十有九年矣。其居家所与游者，不过其邻里乡党之人，所见不过数百里之间，无高山大野，可登览以自广。百氏之书，虽无所不读，然皆古人之陈迹，不足以激发其志气。恐遂汨没，故决然舍去，求天下奇闻壮观，以知天地之广大。过秦、汉之故都，恣观终南、嵩、华之高，北顾黄河之奔流，慨然想见古之豪杰。至京师，仰观天子宫阙之壮，与仓廪、府库、城池、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。而辙也未之见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且夫人之学也，不志其大，虽多而何为？辙之来也，于山见终南、嵩、华之高，于水见黄河之大且深，于人见欧阳公，而犹以为未见太尉也。故愿得观贤人之光耀，闻一言以自壮，然后可以尽天下之大观，而无憾者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辙年少，未能通习吏事。向之来，非有取于斗升之禄。偶然得之，非其所乐。然幸得赐归待选，使得优游数年之间，将以益治其文，且学为政。太尉苟以为可教而辱教之，又幸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志未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志未酬，志未酬，问君之志几时酬？志亦无尽量，酬亦无尽时。世界进步靡有止期，吾之希望亦靡有止期。众生苦恼不断如乱丝，吾之悲悯亦不断如乱丝。登高山复有高山，出瀛海复有瀛海。任龙腾虎跃以度此百年兮，所成就其能几许？虽成少许，不敢自轻，不有少许兮，多许奚自生。但望前途之宏廓而寥远兮，其孰能无感于余情。吁嗟乎，男儿志兮天下事，但有进兮不有止，言志已酬便无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四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蓟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台一去客心惊，笳鼓喧喧汉将营。万里寒光生积雪，三边曙色动危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场峰火侵胡月，海畔云山拥蓟城。少小虽非投笔吏，论功还欲请长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李副使赴碛西官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岑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山六月应更热，赤亭道口行人绝。知君惯度祁连城，岂能愁见轮台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鞍暂入酒家垆，送君万里西击胡。功名只向马上取，真是英雄一丈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酒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落栖迟一杯酒，主人奉觞客长寿。主父西游困不归，家人折断门前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闻马周昔作新丰客，天荒地老无人识，空将笺上两行书，直犯龙颜请恩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有迷魂招不得，雄鸡一声天下白。少年心事当拿云，谁念幽寒坐呜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旱苦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风无力屠得热，落日着翅飞上山。人固已惧江海竭，天岂不惜河汉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仑之高有积雪，蓬莱之远常遗寒。不能手提天下往，何忍身去游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狱中上母书（后两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完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孝完淳今日死矣！以身殉父，不得以身报母矣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痛自严君见背，两易春秋，冤酷日深，艰辛历尽。本图复见天日，以报大仇，恤死荣生，告成黄土；奈天不佑我，钟虐先朝，一旅才兴，便成齑粉。去年之举，淳已自分必死，谁知不死，死于今日也。斤斤延此二年之命，菽水之养无一日焉。致慈君托迹於空门，生母寄生于别姓，一门漂泊，生不得相依，死不得相问；淳今日又溘然先从九京：不孝之罪，上通于天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呜呼！双慈在堂，下有妹女，门祚衰薄，终鲜兄弟。淳一死不足惜，哀哀八口，何以为生？虽然，已矣！淳之身，父之所遗；淳之身，君之所用。为父为君，死亦何负於双慈！但慈君推干就湿，教礼习诗，十五年如一日。嫡母慈惠，千古所难，大恩未酬，令人痛绝。——慈君托之义融女兄，生母托之昭南女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淳死之后，新妇遗腹得雄，便以为家门之幸。如其不然，万勿置后！会稽大望，至今而零极矣！节义文章，如我父子者几人哉？立一不肖后如西铭先生，为人所诟笑，何如不立之为愈耶！呜呼！大造茫茫，总归无后。有一日中兴再造，则庙食千秋，岂止麦饭豚蹄，不为馁鬼而已哉！若有妄言立后者，淳且与先文忠在冥冥诛殛顽嚚，决不肯舍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兵戈天地，淳死后，乱且未有定期。双慈善保玉体，无以淳为念。二十年后，淳且与先文忠为北塞之举矣！勿悲勿悲！相托之言，慎勿相负！武功甥将来大器，家事尽以委之。寒食盂兰，一杯清酒，一盏寒灯，不至作若敖之鬼，则吾愿毕矣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新妇结褵二年，贤孝素著。武功甥好为我善待之，亦武功渭阳情也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语无伦次，将死言善，痛哉痛哉！人生孰无死？贵得死所耳！父得为忠臣，子得为孝子。含笑归太虚，了我分内事。大道本无生，视身若敝屣。但为气所激，缘悟天人理。恶梦十七年，报仇在来世。神游天地间，可以无愧矣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宋诗五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江花月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若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江潮水连海平， 海上明月共潮生。滟滟随波千万里， 何处春江无月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流宛转绕芳甸， 月照花林皆似霰。空里流霜不觉飞， 汀上白沙看不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天一色无纤尘， 皎皎空中孤月轮。江畔何人初见月？ 江月何年初照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代代无穷已， 江月年年只相似。不知江月待何人， 但见长江送流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云一片去悠悠， 青枫浦上不胜愁。谁家今夜扁舟子？ 何处相思明月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怜楼上月徘徊， 应照离人妆镜台。玉户帘中卷不去， 捣衣砧上拂还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相望不相闻， 愿逐月华流照君。鸿雁长飞光不度， 鱼龙潜跃水成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昨夜闲潭梦落花， 可怜春半不还家。江水流春去欲尽， 江潭落月复西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月沉沉藏海雾， 碣石潇湘无限路。不知乘月几人归， 落月摇情满江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月怀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九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上生明月，天涯共此时。情人怨遥夜，竟夕起相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烛怜光满，披衣觉露滋。不堪盈手赠，还寝梦佳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酒问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天有月来几时？ 我今停杯一问之。人攀明月不可得， 月行却与人相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皎如飞镜临丹阙。 绿烟灭尽清辉发。但见宵从海上来， 宁知晓向云间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捣药秋复春， 嫦娥孤栖与谁邻？今人不见古时月， 今月曾经照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今人若流水， 共看明月皆如此。唯愿当歌对酒时， 月光长照金樽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快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庭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痴儿了却公家事，快阁东西倚晚晴。落木千山天远大，澄江一道月分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弦已为佳人绝，青眼聊因美酒横。万里归船弄长笛，此心吾与白鸥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山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戎诏下十无年，将军不战空临边。朱门沉沉按歌舞，厩马肥死弓断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楼刁斗催落月，三十从军今白发。笛里谁知壮士心？沙头空照征人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原干戈古亦闻，岂有逆胡传子孙？遗民忍死望恢复，几处今宵垂泪痕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赤壁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是岁十月之望，步自雪堂，将归于临皋。二客从予过黄泥之坂。霜露既降，木叶尽脱，人影在地，仰见明月，顾而乐之，行歌相答。已而叹曰：“有客无酒，有酒无肴，月白风清，如此良夜何！”客曰：“今者薄暮，举网得鱼，巨口细鳞，状如松江之鲈。顾安所得酒乎？”归而谋诸妇。妇曰：“我有斗酒，藏之久矣，以待子不时之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于是携酒与鱼，复游于赤壁之下。江流有声，断岸千尺；山高月小，水落石出。曾日月之几何，而江山不可复识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。翅如车轮，玄裳缟衣，戛然长鸣，掠予舟而西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须臾客去，予亦就睡。梦一道士，羽衣蹁跹，过临皋之下，揖予而言曰：“赤壁之游乐乎？”问其姓名，儳而不答。“呜呼！噫嘻！我知之矣。畴昔之夜，飞鸣而过我者，非子也邪？”道士顾笑，予亦惊寤。开户视之，不见其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词三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调歌头•明月几时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丙辰中秋，欢饮达旦，大醉，作此篇，兼怀子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奴娇•过洞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孝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洞庭青草，近中秋、更无一点风色。玉鉴琼田三万顷，着我扁舟一叶。素月分辉， 明河共影，表里俱澄澈。悠然心会，妙处难与君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应念岭表经年，孤光自照，肝胆皆冰雪。 短发萧疏襟袖冷，稳泛沧溟空阔。尽吸西江，细斟北斗，万象为宾客。 扣舷独啸， 不知今夕何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兰花慢•可怜今夕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中秋饮酒将旦，客谓前人诗词有赋待月，无送月者，因用《天问》体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怜今夕月，向何处、去悠悠？是别有人间，那边才见，光影东头？是天外空汗漫，但长风浩浩送中秋？飞镜无根谁系？姮娥不嫁谁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谓经海底问无由，恍惚使人愁。怕万里长鲸，纵横触破，玉殿琼楼。虾蟆故堪浴水，问云何玉兔解沉浮？若道都齐无恙，云何渐渐如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丘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宏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虎丘去城可七八里，其山无高岩邃壑，独以近城，故箫鼓楼船，无日无之。凡月之夜，花之晨，雪之夕，游人往来，纷错如织，而中秋为尤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每至是日，倾城阖户，连臂而至。衣冠士女，下迨蔀屋，莫不靓妆丽服，重茵累席，置酒交衢间。从千人石上至山门，栉比如鳞，檀板丘积，樽罍云泻，远而望之，如雁落平沙，霞铺江上，雷辊电霍，无得而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布席之初，唱者千百，声若聚蚊，不可辨识。分曹部署，竟以歌喉相斗，雅俗既陈，妍媸自别。未几而摇手顿足者，得数十人而已；已而明月浮空，石光如练，一切瓦釜，寂然停声，属而和者，才三四辈；一箫，一寸管，一人缓板而歌，竹肉相发，清声亮彻，听者魂销。比至夜深，月影横斜，荇藻凌乱，则箫板亦不复用；一夫登场，四座屏息，音若细发，响彻云际，每度一字，几尽一刻，飞鸟为之徘徊，壮士听而下泪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剑泉深不可测，飞岩如削。千顷云得天池诸山作案，峦壑竞秀，最可觞客。但过午则日光射人，不堪久坐耳。文昌阁亦佳，晚树尤可观。而北为平远堂旧址，空旷无际，仅虞山一点在望，堂废已久，余与江进之谋所以复之，欲祠韦苏州、白乐天诸公于其中；而病寻作，余既乞归，恐进之之兴亦阑矣。山川兴废，信有时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吴两载，登虎丘者六。最后与江进之、方子公同登，迟月生公石上。歌者闻令来，皆避匿去。余因谓进之曰：“甚矣，乌纱之横，皂隶之俗哉！他日去官，有不听曲此石上者，如月！”今余幸得解官称吴客矣。虎丘之月，不知尚识余言否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高二第一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君子曰：学不可以已。青，取之于蓝，而青于蓝；冰，水为之，而寒于水。木直中绳，輮以为轮，其曲中规；虽有槁暴，不复挺者，輮使之然 也。故木受绳则直，金就砺则利，君子博学而日参省乎已，则知明而行无过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吾尝终日而思矣，不如须臾之所学也；吾尝跂而望矣，不如登高之博见也。登高而招，臂非加长也，而见者远。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螾无爪牙之利，筋骨之强，上食埃土，下饮黄泉，用心一也。蟹六跪而二螯，非蛇蟺之穴无可寄托者，用心躁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古之学者必有师。师者，所以传道、受业、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嗟乎！师道之不传也久矣！欲人之无惑也难矣！故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也，非吾所谓传其道、解其惑者也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］。句读之不知，惑之不解，或师焉，或不焉，小学而大遗，吾未见其明也。巫医、乐师、百工之人，不耻相师。士大夫之族，曰“师”、曰“弟子”云者，则群聚而笑之。问之，则曰：“彼与彼年相若也，道相似也。”位卑则足羞，官盛则近谀。呜呼！师道之不复可知矣！巫医、乐师、百工之人，君子不齿，今其智乃反不能及，其可怪也欤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圣人无常师。孔子师郯子、苌弘、师襄、老聃。郯子之徒，其贤不及孔子。孔子曰：“三人行，则必有我师。”是故弟子不必不如师，师不必贤于弟子，闻道有先后，术业有专攻，如是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礼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玉不琢，不成器；人不学，不知道。是故古之王者建国君民，教学为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虽有佳肴，弗食不知其旨也；虽有至道，弗学不知其善也。是故学然后知不足，教然后知困。知不足然后能自反，知困然后能自强也。故曰：教学相长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诗四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夜读书每以二鼓尽为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腐儒碌碌叹无奇，独喜遗编不我欺。白发无情侵老境，青灯有味似儿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梧策策传寒意，叠鼓冬冬迫睡期。秋夜渐长饥作祟，一杯山药进琼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夜读书示子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学问无遗力，少壮工夫老始成。纸上得来终觉浅，绝知此事要躬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鹅湖寺和陆子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义风流夙所钦，别离三载更关心。偶扶藜杖出寒谷，又枉篮舆度远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学商量加邃密，新知培养转深沉。却愁说到无言处，不信人间有古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偶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随流水觅溪源，行到源头却惘然。始信真源行不到，倚筇随处弄潺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诗五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泊浔阳望庐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席几千里， 名山都未逢。泊舟浔阳郭， 始见香炉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读远公传， 永怀尘外踪。东林精舍近， 日暮空闻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南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乙近天都， 连山接海隅。白云回望合， 青霭入看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野中峰变， 阴晴众壑殊。欲投人处宿， 隔水问樵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游天姥吟留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海客谈瀛洲， 烟涛微茫信难求。越人语天姥， 云霓明灭或可睹。天姥连天向天横， 势拔五岳掩赤城。天台四万八千丈， 对此欲倒东南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欲因之梦吴越， 一夜飞度镜湖月。湖月照我影， 送我至剡溪。谢公宿处今尚在， 渌水荡漾清猿啼。脚著谢公屐， 身登青云梯。半壁见海日， 空中闻天鸡。千岩万转路不定， 迷花倚石忽已暝。熊咆龙吟殷岩泉， 慄深林兮惊层巅。云青青兮欲雨， 水澹澹兮生烟。列缺霹雳， 丘峦崩摧。洞天石扇， 訇然中开。青冥浩荡不见底， 日月照耀金银台。霓为衣兮风为马， 云之君兮纷纷而来下。虎鼓瑟兮鸾回车， 仙之人兮列如麻。忽魂悸以魄动， 怳惊起而长嗟。惟觉时之枕席， 失向来之烟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世间行乐亦如此， 古来万事东流水。别君去兮何时还， 且放白鹿青崖间， 须行即骑访名山。安能摧眉折腰事权贵， 使我不得开心颜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坐敬亭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鸟高飞尽， 孤云独去闲。相看两不厌， 只有敬亭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日齐山登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涵秋影雁初飞，与客携壶上翠薇。尘世难逢开口笑，菊花须插满头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将酩酊酬佳节，不用登临送落晖。古往今来只如此，牛山何必独沾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钟山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水经》云：“彭蠡之口，有石钟山焉。”郦元以为“下临深潭，微风鼓浪，水石相搏，声如洪钟。”是说也，人常疑之。今以钟磬置水中，虽大风浪不能鸣也，而况石乎？至唐李渤，始访其遗踪，得双石于潭上。“扣而聆之，南声函胡，北音清越，枹止响腾，馀韵徐歇”，自以为得之矣。然是说也，余尤疑之。石之铿然有声者，所在皆是也，而此独以“钟”名，何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元丰七年六月丁丑，余自齐安舟行适临汝，而长子迈将赴饶之德兴尉，送之至湖口，因得观所谓“石钟”者。寺僧使小童持斧，于乱石间择其一二扣之，空空焉，余固笑而不信也。至莫夜月明，独与迈乘小舟，至绝壁下。大石侧立千尺，如猛兽奇鬼，森然欲搏人；而山上栖鹘，闻人声亦惊起，磔磔云霄间；又有若老人咳且笑于山谷中者，或曰：“此鹳鹤也。”余方心动欲还，而大声发于水上，噌吰如钟鼓不绝，舟人大恐，徐而察之，则山下皆石穴罅，不知其浅深，微波入焉，涵澹澎湃而为此也。舟回至两山间，将入港口，有大石当中流，可坐百人，空中而多竅，与风水相吞吐，有窾坎镗鞳之声，与向之噌吰者相应，如乐作焉。因笑谓迈曰：“汝识之乎？噌吰者，周景王之无射也；窾坎镗鞳者，魏庄子之歌钟也。古之人不余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事不目见耳闻而臆断其有无，可乎？郦元之所见闻，殆与余同，而言之不详；士大夫终不肯以小舟夜泊绝壁之下，故莫能知；而渔工水师，虽知而不能言，此世所以不传也。而陋者乃以斧斤考击而求之，自以为得其实。余是以记之，盖叹郦元之简，而笑李渤之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褒禅山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高二第二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谏太宗十思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臣闻求木之长者，必固其根本；欲流之远者，必浚其泉源；思国之安者，必积其德义。源不深而望流之远，根不固而求木之长，德不厚而思国之安，臣虽下愚，知其不可，而况于明哲乎？人君当神器之重，居域中之大，不念居安思危，戒奢以俭，斯亦伐根以求木茂，塞源而欲流长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凡百元首，承天景命，善始者实繁，克终者盖寡。岂取之易守之难乎？盖在殷忧必竭诚以待下，既得志则纵情以傲物；竭诚则胡越为一体，傲物则骨肉为行路。虽董之以为严刑，振之以威怒，终苟免而不怀仁，貌恭而不心服。怨不在大，可畏惟人；载舟覆舟，所宜深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诚能见可欲则思知足以自戒，将有作则思知止以安人，念高危则思谦冲而自牧，惧满溢则思江海下百川，乐盘游则思三驱以为度，忧懈怠则思慎始而敬终，虑壅蔽则思虚心以纳下，惧谗邪则思正身以黜恶，恩所加则思无因喜以谬赏，罚所及则思无因怒而滥刑：总此十思，宏兹九德，简能而任之，择善而从之，则智者尽其谋，勇者竭其力，仁者播其惠，信者效其忠；文武并用，垂拱而治。何必劳神苦思，代百司之职役哉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四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咏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郁郁涧底松，离离山上苗。以彼径寸茎，荫此百尺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胄蹑高位，英俊沉下僚。地势使之然，由来非一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张籍旧业，七叶珥汉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貂。冯公岂不伟，白首不见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诗二十首其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庐在人境，而无车马喧。 问君何能尔，心远地自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菊东篱下，悠然见南山。 山气日夕佳，飞鸟相与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还有真意，欲辨已忘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九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兰叶春葳蕤，桂华秋皎洁。欣欣此生意，自尔为佳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知林栖者，闻风坐相悦。草木有本心，何求美人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园小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 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苦摇落独暄妍， 占尽风情向小园。 疏影横斜水清浅， 暗香浮动月黄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霜禽欲下先偷眼， 粉蝶如知合断魂。 幸有微吟可相狎， 不须檀板共金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梅馆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龚自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江宁之龙蟠，苏州之邓尉，杭州之西溪，皆产梅。或曰：“梅以曲为美，直则无姿；以欹为美，正则无景；以疏为美，密则无态。”固也。此文人画士，心知其意，未可明诏大号以绳天下之梅也；又不可以使天下之民，斫直、删密、锄正，以夭梅病梅为业以求钱也。梅之欹之疏之曲，又非蠢蠢求钱之民能以其智力为也。有以文人画士孤癖之隐明告鬻梅者，斫其正，养其旁条，删其密，夭其稚枝，锄其直，遏其生气，以求重价：而江浙之梅皆病。文人画士之祸之烈至此哉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桥题画第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馆清秋，晨起看竹、烟光、日影、雾气，皆浮动于疏技密叶之间。胸中勃勃，遂有画意。其实，胸中之竹，并不是眼中之竹也。因而磨墨、展纸、落笔、倏作变相，手中之竹，又不是胸中之竹也。总之，意在笔先者，定则也。趣在法外者，化机也。独画云乎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教材高三第一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吴戈兮被犀甲，车错毂兮短兵接。旌蔽日兮敌若云，矢交坠兮士争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余阵兮躐余行，左骖殪兮右刃伤。霾两轮兮絷四马，援玉枹兮击鸣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时坠兮威灵怒，严杀尽兮弃原野。出不入兮往不返，平原忽兮路超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长剑兮挟秦弓，首身离兮心不惩。诚既勇兮又以武，终刚强兮不可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既死兮神以灵，魂魄毅兮为鬼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秦论》中的关键句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 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孝公据崤函之固，拥雍州之地，君臣固守以窥周室，有席卷天下，包举宇内，囊括四海之意，并吞八荒之心。当是时也，商君佐之，内立法度，务耕织，修守战之具，外连衡而斗诸侯。于是秦人拱手而取西河之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孝公既没，惠文、武、昭襄蒙故业，因遗策，南取汉中，西举巴、蜀，东割膏腴之地，北收要害之郡。诸侯恐惧，会盟而谋弱秦，不爱珍器重宝肥饶之地，以致天下之士，合从缔交，相与为一。当此之时，齐有孟尝，赵有平原，楚有春申，魏有信陵。此四君者，皆明智而忠信，宽厚而爱人，尊贤而重士，约从离衡，兼韩、魏、燕、楚、齐、赵、宋、卫、中山之众。于是六国之士，有宁越、徐尚、苏秦、杜赫之属为之谋；齐明、周最、陈轸、召滑、楼缓、翟景、苏厉、乐毅之徒通其意；吴起、孙膑、带佗、倪良、王瘳、田忌、廉颇、赵奢之伦制其兵。尝以十倍之地，百万之师，叩关而攻秦。秦人开关延敌，九国之师，逡巡而不敢进。秦无亡矢遗镞之费，而天下诸侯已困矣。于是从散约败，争割地而赂秦。秦有余力而制其弊，追亡逐北，伏尸百万，流血漂橹；因利乘便，宰割天下，分裂山河。强国请服，弱国入朝。延及孝文王、庄襄王，享国之日浅，国家无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且夫天下非小弱也，雍州之地，殽函之固，自若也。陈涉之位，非尊于齐、楚、燕、赵、韩、魏、宋、卫、中山之君也；鉏棘矜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伶官传序》的最后一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呜呼！盛衰之理，虽曰天命，岂非人事哉！原庄宗之所以得天下，与其所以失之者，可以知之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世言晋王之将终也，以三矢赐庄宗，而告之曰：“梁，吾仇也；燕王吾所立，契丹与吾约为兄弟，而皆背晋以归梁。此三者，吾遗恨也。与尔三矢，尔其无忘乃父之志！”庄宗受而藏之于庙。其后用兵，则遣从事以一少牢告庙，请其矢，盛以锦囊，负而前驱，乃凯旋而纳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其系燕父子以组，函梁君臣之首，入于太庙，还矢先王而告以成功，其意气之盛，可谓壮哉！及仇雠已灭，天下已定，一夫夜呼，乱者四应，苍皇东出，未及见贼而士卒离散，君臣相顾，不知所归；至于誓天断发，泣下沾襟，何其衰也！岂得之难而失之易欤？抑本其成败之迹而皆自于人欤？《书》曰：“满招损，谦受益。”忧劳可以兴国，逸豫可以亡身，自然之理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故方其盛也，举天下之豪杰莫能与之争；及其衰也，数十怜人困之，而身死国灭，为天下笑。夫祸患常积于忽微，而智勇多困于所溺，岂独伶人也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国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 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国破灭，非兵不利、战不善，弊在赂秦。赂秦而力亏，破灭之道也。或日</w:t>
      </w:r>
      <w:r>
        <w:rPr>
          <w:rFonts w:cs="宋体;SimSun" w:ascii="宋体;SimSun" w:hAnsi="宋体;SimSun"/>
        </w:rPr>
        <w:t>:\'</w:t>
      </w:r>
      <w:r>
        <w:rPr>
          <w:rFonts w:ascii="宋体;SimSun" w:hAnsi="宋体;SimSun" w:cs="宋体;SimSun"/>
        </w:rPr>
        <w:t>六国互丧，率赂秦耶？曰</w:t>
      </w:r>
      <w:r>
        <w:rPr>
          <w:rFonts w:cs="宋体;SimSun" w:ascii="宋体;SimSun" w:hAnsi="宋体;SimSun"/>
        </w:rPr>
        <w:t>:\'</w:t>
      </w:r>
      <w:r>
        <w:rPr>
          <w:rFonts w:ascii="宋体;SimSun" w:hAnsi="宋体;SimSun" w:cs="宋体;SimSun"/>
        </w:rPr>
        <w:t>不赂者以赂者丧。盖失强援，不能独完。故日弊在赂秦也。</w:t>
      </w:r>
      <w:r>
        <w:rPr>
          <w:rFonts w:cs="宋体;SimSun" w:ascii="宋体;SimSun" w:hAnsi="宋体;SimSun"/>
        </w:rPr>
        <w:t>\'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秦以攻取之外，小则获邑，大则得城，较秦之所得与战胜而得者，其实百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诸侯之所亡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</w:t>
      </w:r>
      <w:r>
        <w:rPr>
          <w:rFonts w:cs="宋体;SimSun" w:ascii="宋体;SimSun" w:hAnsi="宋体;SimSun"/>
        </w:rPr>
        <w:t>:\'</w:t>
      </w:r>
      <w:r>
        <w:rPr>
          <w:rFonts w:ascii="宋体;SimSun" w:hAnsi="宋体;SimSun" w:cs="宋体;SimSun"/>
        </w:rPr>
        <w:t>以地事秦，犹抱薪救火，薪不尽，火不灭。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此言得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齐人未尝赂秦，终继五国迁灭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与赢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赂秦之地封天下之谋臣，以事秦之心礼天下之奇才，并力西向，则吾恐秦人食之不得下咽也。悲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有如此之势，而为秦人积威之所劫，日削月割，以趋于亡。为国者无使为积威之所劫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夫六国与秦皆诸侯，其势弱于秦，犹有可以不赂而胜之之势。苟以天下之大，下而从六国破亡之故事，是又在六国下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三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金陵凤凰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凰台上凤凰游，凤去台空江自流。吴宫花草埋幽径，晋代衣冠成古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山半落青天外，二水中分白鹭洲。总为浮云能蔽日，长安不见使人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近高楼伤客心， 万方多难此登临。锦江春色来天地， 玉垒浮云变古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极朝廷终不改， 西山寇盗莫相侵。可怜后主还祠庙， 日暮聊为梁甫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定城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迢递高城百尺楼，绿杨枝外尽汀洲。贾生年少虚垂涕，王粲春来更远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忆江湖归白发，欲回天地入扁舟。不知腐鼠成滋味，猜忌宛雏竟未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房宫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厢记•长亭送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实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正宫•端正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碧云天，黄花地，西风紧，北雁南飞。晓来谁染霜林醉？总是离人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1:00Z</dcterms:created>
  <dc:creator>USER</dc:creator>
  <dc:description/>
  <dc:language>en-US</dc:language>
  <cp:lastModifiedBy>USER</cp:lastModifiedBy>
  <dcterms:modified xsi:type="dcterms:W3CDTF">2008-04-16T15:40:00Z</dcterms:modified>
  <cp:revision>3</cp:revision>
  <dc:subject/>
  <dc:title>《公共怒触不周山》教学设计</dc:title>
</cp:coreProperties>
</file>