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现代文阅读</w:t>
      </w:r>
      <w:r>
        <w:rPr>
          <w:b/>
          <w:sz w:val="24"/>
        </w:rPr>
        <w:t>复习之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析概括作者的观点态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作者在文中的观点态度，是文章思想内容的核心，也就是文章的意旨。“分析概括作者在文中的观点态度”这一能力点，是在归纳文章内容要点的基础上提出来的进一步要求。</w:t>
      </w:r>
    </w:p>
    <w:p>
      <w:pPr>
        <w:pStyle w:val="Normal"/>
        <w:rPr>
          <w:b/>
          <w:b/>
        </w:rPr>
      </w:pPr>
      <w:r>
        <w:rPr>
          <w:b/>
        </w:rPr>
        <w:t>一、什么是作者的观点态度</w:t>
      </w:r>
    </w:p>
    <w:p>
      <w:pPr>
        <w:pStyle w:val="Normal"/>
        <w:ind w:firstLine="315"/>
        <w:rPr/>
      </w:pPr>
      <w:r>
        <w:rPr/>
        <w:t>所谓观点，就是作者对事物所持的看法；所谓态度，就是指作者在文中所表现的思想倾向和感情倾向，包括肯定与否定、爱与憎、褒与贬，以及某种程度的保留等。</w:t>
      </w:r>
    </w:p>
    <w:p>
      <w:pPr>
        <w:pStyle w:val="Normal"/>
        <w:ind w:firstLine="315"/>
        <w:rPr/>
      </w:pPr>
      <w:r>
        <w:rPr/>
        <w:t>作者的观点态度，在不同类型的文章中有不同的表现形态。一般说来，论说性的文结字是明朗的、直说的；文学作品则比较含蓄。论说性的文章中，中心论点、分论点以及某些</w:t>
      </w:r>
      <w:r>
        <w:rPr>
          <w:rFonts w:eastAsia="Times New Roman"/>
        </w:rPr>
        <w:t xml:space="preserve"> </w:t>
      </w:r>
      <w:r>
        <w:rPr/>
        <w:t>论，就是作者在文中的主要观点。叙述性的文学作品，一般以写人、叙事、写景见长，观点态度等不直接说出，但是，也是可以捕捉到的。如孙犁的散文《黄鹂》，由实而虚，经过几番推导，而不断飞跃，呈现出一种“哲理升华”的情致美。读完全文，经过一番揣摩，就可以领悟到溶化在艺术画面里的生活感受和得到的人生见解，感受到作者对美好事物的追求，以及对破坏人生和文艺“极致”的义愤。</w:t>
      </w:r>
    </w:p>
    <w:p>
      <w:pPr>
        <w:pStyle w:val="Normal"/>
        <w:rPr>
          <w:b/>
          <w:b/>
        </w:rPr>
      </w:pPr>
      <w:r>
        <w:rPr>
          <w:b/>
        </w:rPr>
        <w:t>二、分析概括作者观点态度的途径</w:t>
      </w:r>
    </w:p>
    <w:p>
      <w:pPr>
        <w:pStyle w:val="Normal"/>
        <w:rPr/>
      </w:pPr>
      <w:r>
        <w:rPr/>
        <w:t>途径多种多样，主要有三条。</w:t>
      </w:r>
    </w:p>
    <w:p>
      <w:pPr>
        <w:pStyle w:val="Normal"/>
        <w:rPr/>
      </w:pPr>
      <w:r>
        <w:rPr/>
        <w:t>1</w:t>
      </w:r>
      <w:r>
        <w:rPr/>
        <w:t>．从概括性强的句子入手</w:t>
      </w:r>
    </w:p>
    <w:p>
      <w:pPr>
        <w:pStyle w:val="Normal"/>
        <w:rPr/>
      </w:pPr>
      <w:r>
        <w:rPr/>
        <w:t>有的文章的观点是直接表述的，抓住了概括性强而又表达某种看法的句子，就抓住了作者的观点态度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1999</w:t>
      </w:r>
      <w:r>
        <w:rPr/>
        <w:t>年第</w:t>
      </w:r>
      <w:r>
        <w:rPr/>
        <w:t>23</w:t>
      </w:r>
      <w:r>
        <w:rPr/>
        <w:t>题第</w:t>
      </w:r>
      <w:r>
        <w:rPr/>
        <w:t>1</w:t>
      </w:r>
      <w:r>
        <w:rPr/>
        <w:t>问：这篇《创造宣言》认为教育的最大成功是什么？相关原文是这样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的成功，是创造出值得自己崇拜的人。先生之最大快乐，是创造出值得自己崇拜的学生。说得正确些，先生创造学生，学生也创造先生，学生先生合作而创造出值得彼此崇拜之活人。倘若创造出丑恶的活人，不但是所塑之像的失败，亦是合作塑像之失败。倘若活人之塑像又由于集体创造的，而不是个人创造的，那么这成功失败是属于集体，而不仅仅属于个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这段文字中的每一句话都明说着或暗含着作者的一种观点。哪一句话表达作者对“教育的最大成功”的观点呢？首句说教师的“成功”，自然不是；次句说“先生之最大的快乐”，有点像，但不是。因为下句有“说得正确些”，可见它不够正确。而“学生先生合作而创造出值得彼此崇拜之活人”一句概括力强，内容完备，就是作者的主要观点，也就是“教育的最大成功”之处。这样一个“寻找”的过程，就是分析的过程；这个句子表述明确集中，找出来就找到了答案，不必再作概括。</w:t>
      </w:r>
    </w:p>
    <w:p>
      <w:pPr>
        <w:pStyle w:val="Normal"/>
        <w:rPr/>
      </w:pPr>
      <w:r>
        <w:rPr/>
        <w:t>2</w:t>
      </w:r>
      <w:r>
        <w:rPr/>
        <w:t>．从文中运用的材料入手</w:t>
      </w:r>
    </w:p>
    <w:p>
      <w:pPr>
        <w:pStyle w:val="Normal"/>
        <w:ind w:firstLine="420"/>
        <w:rPr/>
      </w:pPr>
      <w:r>
        <w:rPr/>
        <w:t>文中运用的材料，不论是事实还是文献资料，总是要表达一定的观点的。因此，从分析材料入手，是分析概括作者观点态度的重要途径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第二段引述了《学会生存》中的一些话，作者引用这些话要说明什么？用自己的话概括为两点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创造思考教学以培养创造性思维为目标。创造性思维具有以下特点：创造性思维的结果对于思考者或者文化而言具有新颖性和价值；创造性思维是非传统的、具有高度机动性和坚持性的思维活动；创造性思维的任务是将原来模糊的、不明确的问题清楚地勾划出来，或提出某种方案加以解决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972</w:t>
      </w:r>
      <w:r>
        <w:rPr>
          <w:rFonts w:ascii="楷体_GB2312" w:hAnsi="楷体_GB2312" w:eastAsia="楷体_GB2312"/>
        </w:rPr>
        <w:t>年联合国教科文组织的一份报告《学会生存》中指出：“人们越来越要求把所有人类意识的一切潜能都解放出来”。然而，“人们的创造能力是最容易受文化影响的能力”。它强调说：“开发创造精神和窒息创造精神这样双重的力量是并存的。”因此，有必要警惕教学中妨碍创造性思维发展的因素：概念的内涵固定化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限制了思考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无法产生突破和解决新问题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对问题的固定反应方式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限制了发散思维的发挥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墨守成规更窒息了创新的愿望和灵感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强调记忆、练习、再现的聚敛性思考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忽略应用、联想的扩散性思维训练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情感因素不足</w:t>
      </w:r>
      <w:r>
        <w:rPr>
          <w:rFonts w:eastAsia="楷体_GB2312" w:ascii="楷体_GB2312" w:hAnsi="楷体_GB2312"/>
        </w:rPr>
        <w:t>i</w:t>
      </w:r>
      <w:r>
        <w:rPr>
          <w:rFonts w:ascii="楷体_GB2312" w:hAnsi="楷体_GB2312" w:eastAsia="楷体_GB2312"/>
        </w:rPr>
        <w:t>缺乏形象和审美内容</w:t>
      </w:r>
      <w:r>
        <w:rPr>
          <w:rFonts w:eastAsia="楷体_GB2312" w:ascii="楷体_GB2312" w:hAnsi="楷体_GB2312"/>
        </w:rPr>
        <w:t>j</w:t>
      </w:r>
      <w:r>
        <w:rPr>
          <w:rFonts w:ascii="楷体_GB2312" w:hAnsi="楷体_GB2312" w:eastAsia="楷体_GB2312"/>
        </w:rPr>
        <w:t>缺乏认知中的愉悦和激励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段引述了《学会生存》中的三句话，第一句与第二、三句之间用“然而”作转折，可见第</w:t>
      </w:r>
      <w:r>
        <w:rPr>
          <w:b/>
        </w:rPr>
        <w:t>1</w:t>
      </w:r>
      <w:r>
        <w:rPr>
          <w:b/>
        </w:rPr>
        <w:t>句说明了一个道理，后两句说明了一个道理。引完以后写道：“因此，有必要警惕教学中妨碍创造性思维发展的因素”。这便点明了引用后两句话的意图，也就是“要说明”的道理。因为题目规定要用自己的话作概括，因而需要从揭示“警惕”的原因方来概括，写成“当前存在着扼制创造力的因素”。再来看引用第一句话要说明的道理。联系前后文看，所谓“人类意识的一切潜能”就是人类潜在的创造能力。“解放”它，从教育来说，就是培养创造能力。“人们越来越要求”，这是社会发展所致。这样看来，作者要说明的第一个道理，就是引文本身，但规定要用自己的话作概括，因此可以“转化”为“社会的发展越来越要求培养创造能力”。</w:t>
      </w:r>
    </w:p>
    <w:p>
      <w:pPr>
        <w:pStyle w:val="Normal"/>
        <w:rPr/>
      </w:pPr>
      <w:r>
        <w:rPr/>
        <w:t>3</w:t>
      </w:r>
      <w:r>
        <w:rPr/>
        <w:t>．从作者的评述入手</w:t>
      </w:r>
    </w:p>
    <w:p>
      <w:pPr>
        <w:pStyle w:val="Normal"/>
        <w:ind w:firstLine="315"/>
        <w:rPr/>
      </w:pPr>
      <w:r>
        <w:rPr/>
        <w:t>有时候，作者把自己的观点态度隐含在具体的评述之中而不直接说出。这就要求从分析具体的评述入手，提出精要，作出概括。</w:t>
      </w:r>
    </w:p>
    <w:p>
      <w:pPr>
        <w:pStyle w:val="Normal"/>
        <w:ind w:firstLine="315"/>
        <w:rPr/>
      </w:pPr>
      <w:r>
        <w:rPr/>
        <w:t>例</w:t>
      </w:r>
      <w:r>
        <w:rPr/>
        <w:t>3</w:t>
      </w:r>
      <w:r>
        <w:rPr/>
        <w:t>：对于《古文辞类纂》作者虽然没有完全否定，但也并不是“感激涕零”的人，因为它对这部书的看法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相关原文是这样的：</w:t>
      </w:r>
    </w:p>
    <w:p>
      <w:pPr>
        <w:pStyle w:val="Normal"/>
        <w:rPr/>
      </w:pPr>
      <w:r>
        <w:rPr/>
        <w:t>……</w:t>
      </w:r>
      <w:r>
        <w:rPr>
          <w:rFonts w:ascii="楷体_GB2312" w:hAnsi="楷体_GB2312" w:eastAsia="楷体_GB2312"/>
        </w:rPr>
        <w:t>这一部《古文辞类纂》的所以风行二百余年，到现在还有人在那里感激涕零的理由，一半虽在它的材料的丰富，但一半也在它的分门别类，能以一个类名来决定内容。但言为心声，人心不同又各如其面，想以外形的类似而来断定内容的全同，是等于医生以穿在外面的衣服而来推论人体的组织；我们不必应用近代修辞学的分类来与它对比，就有点觉得它靠不住了。所以近代的选家就更进了一步，想依文章本体的内容来分类而辨体。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文章的本体来看，当然是以后人的分类方法为合理而简明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古代……尊君、卫道与孝亲；经书所教的如此，社会所重的亦如此，我们不说话不行事则已，若欲说话行事，就不能离开这三种教条，做文章的时候，自然更加要严守这些古圣昔贤的明训了。这些就是从秦汉以来的中国散文的内容……</w:t>
      </w:r>
    </w:p>
    <w:p>
      <w:pPr>
        <w:pStyle w:val="Normal"/>
        <w:ind w:firstLine="420"/>
        <w:rPr/>
      </w:pPr>
      <w:r>
        <w:rPr/>
        <w:t>从上列摘引的文字看，作者从两个方面来评述《古文辞类纂》这部书的。这两个方面就是“它的材料的丰富”和“它的分门别类”。作者对此有何评价呢？对它的分门别类，先说“觉得靠不住”，后说“以后人分类方法为合理而简明”，也就是它的分类不够合理而简明。对“材料丰富”的评价不像前者那样集中而明朗，而是含蓄在最后一段之中的，即“严守这些古圣昔贤的明训”等句中的，换言之，它是严守封建教条的。这样看来，本题的答案是：虽然它的材料丰富，但它的思想是严守封建教条的；虽然它能分门别类，但它的分类不够合理简明。这个答案正好符合“没有完全否定”，但也并不是“感激涕零”的限制，因而是正确的。</w:t>
      </w:r>
    </w:p>
    <w:p>
      <w:pPr>
        <w:pStyle w:val="Normal"/>
        <w:ind w:firstLine="420"/>
        <w:rPr/>
      </w:pPr>
      <w:r>
        <w:rPr/>
        <w:t>一般说来，能通过前两条途径作解答的试题相对比较容易，而要用第三条途径来解答的试题，则一定比较难。</w:t>
      </w:r>
    </w:p>
    <w:p>
      <w:pPr>
        <w:pStyle w:val="Normal"/>
        <w:rPr>
          <w:b/>
          <w:b/>
        </w:rPr>
      </w:pPr>
      <w:r>
        <w:rPr>
          <w:b/>
        </w:rPr>
        <w:t>三、分析概括观点态度应注意的问题</w:t>
      </w:r>
    </w:p>
    <w:p>
      <w:pPr>
        <w:pStyle w:val="Normal"/>
        <w:rPr/>
      </w:pPr>
      <w:r>
        <w:rPr/>
        <w:t>主要应注意下列两点：</w:t>
      </w:r>
    </w:p>
    <w:p>
      <w:pPr>
        <w:pStyle w:val="Normal"/>
        <w:rPr/>
      </w:pPr>
      <w:r>
        <w:rPr/>
        <w:t>1</w:t>
      </w:r>
      <w:r>
        <w:rPr/>
        <w:t>．要整体把握文意全文的倾向</w:t>
      </w:r>
    </w:p>
    <w:p>
      <w:pPr>
        <w:pStyle w:val="Normal"/>
        <w:ind w:firstLine="420"/>
        <w:rPr/>
      </w:pPr>
      <w:r>
        <w:rPr/>
        <w:t>分析概括全文的观点态度固然要注意这一点，即便是分析概括文章局部表现的观点态度，也应如此。这是解答这类试题的前题。</w:t>
      </w:r>
    </w:p>
    <w:p>
      <w:pPr>
        <w:pStyle w:val="Normal"/>
        <w:rPr/>
      </w:pPr>
      <w:r>
        <w:rPr/>
        <w:t>2</w:t>
      </w:r>
      <w:r>
        <w:rPr/>
        <w:t>．要准确理解语句</w:t>
      </w:r>
    </w:p>
    <w:p>
      <w:pPr>
        <w:pStyle w:val="Normal"/>
        <w:ind w:firstLine="315"/>
        <w:rPr/>
      </w:pPr>
      <w:r>
        <w:rPr/>
        <w:t>作者在文中的观点态度总是要通过一定的语句来表现的，对语句理解不准确，分析概括就会出错。</w:t>
      </w:r>
    </w:p>
    <w:p>
      <w:pPr>
        <w:pStyle w:val="Normal"/>
        <w:rPr>
          <w:b/>
          <w:b/>
        </w:rPr>
      </w:pPr>
      <w:r>
        <w:rPr>
          <w:b/>
        </w:rPr>
        <w:t>四、练习</w:t>
      </w:r>
    </w:p>
    <w:p>
      <w:pPr>
        <w:pStyle w:val="Normal"/>
        <w:rPr/>
      </w:pPr>
      <w:r>
        <w:rPr/>
        <w:t>（一）阅读下列文字，完成</w:t>
      </w:r>
      <w:r>
        <w:rPr/>
        <w:t>1—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中国新文学大系》诗集导言（节选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935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日） 朱自清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五年四月一日，北京《晨报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诗镌》出世。这是闻一多、徐志摩、朱湘、饶孟侃、刘梦苇、于赓虞诸氏主办的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诗镌》里闻一多氏影响最大。徐志摩氏虽在努力于“体制的输入与试验”，却只顾了自家，没有想到用理论来武装别人。闻氏才是“最有兴味探讨诗的理论和艺术的”；徐氏说他们几个写诗的朋友都受到《死水》作者的影响。《死水》前还有《红烛》，讲究用比喻，又喜欢用别的诗人用不到的中国典故，最为繁丽，真教人有艺术至上之感。《死水》转向幽玄，更为严谨；他作诗有点像李贺的雕锼而出，是靠理智的控制比情感的驱遣多些。但他的诗不失其为情诗。另一面他又是爱国诗人，而且几乎可以说是惟一的爱国诗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作为诗人论，徐低更为世所知。他没有闻氏那样精密，但也没有他那样冷静。他是跳着溅着不舍昼夜的一道生命水。他尝试的体制最多，也译诗；最讲究用比喻——他让你觉着世上一切都是活泼的，鲜明的。陈西滢氏评他的诗，所谓不是平常的欧化，按说就是这个。又说他的诗音调多近羯鼓饶钹，很少提琴洞箫等抑制缠绵的风趣，那正是他老在跳着溅着的缘故。他的情诗，为爱情而咏爱情；不一定是现实生活的表现，只是想象着自己保举自己作情人，如西方诗家一样。但这完全是新的东西，历史的根基太浅，成就自然不大——一般读者看起来也不容易顺眼。闻氏作情诗，态度也相同；他们都深受英国影响，不但在试验英国诗体，艺术上也大半模仿近代英国诗。梁实秋氏说他们要试验的是用中文来创造外国诗的格律，装进外国式的诗意。这也许不是他们的本心，他们是要创造中国的新诗，但不知不觉写西洋诗了。这种情形直到现在，似乎还免不了。他也写人道主义的诗。</w:t>
      </w:r>
    </w:p>
    <w:p>
      <w:pPr>
        <w:pStyle w:val="Normal"/>
        <w:ind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据《二十世纪中国学术散文精品》，略有删改）</w:t>
      </w:r>
    </w:p>
    <w:p>
      <w:pPr>
        <w:pStyle w:val="Normal"/>
        <w:rPr/>
      </w:pPr>
      <w:r>
        <w:rPr/>
        <w:t>1</w:t>
      </w:r>
      <w:r>
        <w:rPr/>
        <w:t>．朱自清认为，闻一多诗歌风格的特点是</w:t>
      </w:r>
      <w:r>
        <w:rPr>
          <w:b/>
          <w:u w:val="single"/>
        </w:rPr>
        <w:t>繁丽严谨。请注意对《红烛》、《死水》的评论</w:t>
      </w:r>
      <w:r>
        <w:rPr>
          <w:b/>
        </w:rPr>
        <w:t>。</w:t>
      </w:r>
      <w:r>
        <w:rPr/>
        <w:t>的。</w:t>
      </w:r>
    </w:p>
    <w:p>
      <w:pPr>
        <w:pStyle w:val="Normal"/>
        <w:rPr/>
      </w:pPr>
      <w:r>
        <w:rPr/>
        <w:t>2</w:t>
      </w:r>
      <w:r>
        <w:rPr/>
        <w:t>．在朱自清看来，徐志摩诗歌风格的特点是</w:t>
      </w:r>
      <w:r>
        <w:rPr>
          <w:b/>
          <w:u w:val="single"/>
        </w:rPr>
        <w:t>热情奔放（要注意“他是跳着溅着不含昼夜的一道生命水”的比喻意义，还要注意“又如他的诗音调多近羯鼓饶钹”一句）</w:t>
      </w:r>
      <w:r>
        <w:rPr/>
        <w:t>的。</w:t>
      </w:r>
    </w:p>
    <w:p>
      <w:pPr>
        <w:pStyle w:val="Normal"/>
        <w:rPr/>
      </w:pPr>
      <w:r>
        <w:rPr/>
        <w:t>3</w:t>
      </w:r>
      <w:r>
        <w:rPr/>
        <w:t>．闻一多和徐志摩在诗歌创作上既有相同处，又有相异处。相异处的主要之点是：闻</w:t>
      </w:r>
    </w:p>
    <w:p>
      <w:pPr>
        <w:pStyle w:val="Normal"/>
        <w:rPr/>
      </w:pPr>
      <w:r>
        <w:rPr/>
        <w:t>一多作诗</w:t>
      </w:r>
      <w:r>
        <w:rPr>
          <w:b/>
          <w:u w:val="single"/>
        </w:rPr>
        <w:t>重理解控制</w:t>
      </w:r>
      <w:r>
        <w:rPr/>
        <w:t>；徐志摩作诗</w:t>
      </w:r>
      <w:r>
        <w:rPr>
          <w:b/>
          <w:u w:val="single"/>
        </w:rPr>
        <w:t>重感情抒发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对闻一多，徐志摩的比较分析，符合作者观点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一多、徐志摩都有志于创作具有民族特色的新诗，然而都不能摆脱西洋诗歌</w:t>
      </w:r>
      <w:r>
        <w:rPr>
          <w:rFonts w:eastAsia="Times New Roman"/>
        </w:rPr>
        <w:t xml:space="preserve"> </w:t>
      </w:r>
      <w:r>
        <w:rPr/>
        <w:t>的影响。</w:t>
      </w:r>
    </w:p>
    <w:p>
      <w:pPr>
        <w:pStyle w:val="Normal"/>
        <w:rPr/>
      </w:pPr>
      <w:r>
        <w:rPr/>
        <w:t>B</w:t>
      </w:r>
      <w:r>
        <w:rPr/>
        <w:t>．闻一多、徐志摩都凭借想象写作情诗，然而成就都不大。</w:t>
      </w:r>
    </w:p>
    <w:p>
      <w:pPr>
        <w:pStyle w:val="Normal"/>
        <w:rPr/>
      </w:pPr>
      <w:r>
        <w:rPr/>
        <w:t>C</w:t>
      </w:r>
      <w:r>
        <w:rPr/>
        <w:t>．闻一多、徐志摩写诗，在技法上都考究运用比喻，给人的感觉都是活泼的、鲜明的。</w:t>
      </w:r>
    </w:p>
    <w:p>
      <w:pPr>
        <w:pStyle w:val="Normal"/>
        <w:rPr/>
      </w:pPr>
      <w:r>
        <w:rPr/>
        <w:t>D</w:t>
      </w:r>
      <w:r>
        <w:rPr/>
        <w:t>．闻一多重视新诗理论的探索，徐志摩重视新诗体制的尝试，在当时都有一定的影响。</w:t>
      </w:r>
    </w:p>
    <w:p>
      <w:pPr>
        <w:pStyle w:val="Normal"/>
        <w:rPr/>
      </w:pPr>
      <w:r>
        <w:rPr/>
        <w:t>E</w:t>
      </w:r>
      <w:r>
        <w:rPr/>
        <w:t>．闻一多几乎可以说是当时中国惟一的爱国诗人，而徐志摩是一名吟咏爱情的爱情诗人。</w:t>
      </w:r>
    </w:p>
    <w:p>
      <w:pPr>
        <w:pStyle w:val="Normal"/>
        <w:rPr/>
      </w:pPr>
      <w:r>
        <w:rPr/>
        <w:t>【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（文中没有论及“民族特色；</w:t>
      </w:r>
      <w:r>
        <w:rPr>
          <w:b/>
        </w:rPr>
        <w:t>C</w:t>
      </w:r>
      <w:r>
        <w:rPr>
          <w:b/>
        </w:rPr>
        <w:t>项的第二个“都”不含文意，“活泼、鲜明”只能用于徐志摩的诗；</w:t>
      </w:r>
      <w:r>
        <w:rPr>
          <w:b/>
        </w:rPr>
        <w:t>E</w:t>
      </w:r>
      <w:r>
        <w:rPr>
          <w:b/>
        </w:rPr>
        <w:t>项“当时中国”之说不合文意，本文只论及《诗镌》的诗人）</w:t>
      </w:r>
      <w:r>
        <w:rPr/>
        <w:t>】</w:t>
      </w:r>
    </w:p>
    <w:p>
      <w:pPr>
        <w:pStyle w:val="Normal"/>
        <w:rPr/>
      </w:pPr>
      <w:r>
        <w:rPr/>
        <w:t>（二）阅读下面一段文字，完成</w:t>
      </w:r>
      <w:r>
        <w:rPr/>
        <w:t>1—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语言文字规范化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，社会上的语言文字使用状况的确太混乱了。这种混乱大致可以归纳为三类：一是以繁体字回潮为中心的文字混乱；二是以方言泛滥为代表的语言混乱；三是以胡编乱造、不知所云为特点的语文水平滑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上任何一个统一文明的国家，都有通用的语言，规范的文字，发达国家不用说，就是许多发展中国家也是如此。所不同的是，有的国家语言和文字的规范是自然形成的，有的则加上了政府的推动、干预。与语言文字统一和规范相反的，在一定程度上导致了国家的分裂和地区间的矛盾冲突不断。中国恐怕是最早意识到这一问题的重要性。秦始皇的“书同文”政策是尽人皆知的，其实，历代盛世也都有过类似的措施。历代王朝要求“书同文”、语同音，都是着眼于全国政令的畅通，以保证国家统一，但其影响所及基本上局限于官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55</w:t>
      </w:r>
      <w:r>
        <w:rPr>
          <w:rFonts w:ascii="楷体_GB2312" w:hAnsi="楷体_GB2312" w:eastAsia="楷体_GB2312"/>
        </w:rPr>
        <w:t>年，我国的经济刚渡过了困难的恢复期，党和政府就提出要在全国推广普通话和简化汉字。这是因为当时要进一步巩固新生的人民政权，要解放生产力，要进行社会主义建设，就需要克服方言所造成的各地交流的障碍，用一批简化了的汉字迅速提高人民的文化水平。现在，我们正在为实现四个现代化、统一祖国的事业奋斗。我国改革开放和现代化的程度越高，社会主义市场经济越完善，对语言文字规范化、标准化的要求就越高。不能想象，如果普通话没有成为全国的通用语，统一的市场怎样形成，怎么运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众所周知，信息时代的市场竞争在很大程度上是信息传输手段和速度的竞争。当前，我国的信息传递主要还是造信件、印刷品、电话、传真等，语言不通、文字不规范，自然就会造成沟通的障碍。现在，欧美各国正在竞相把建设信息高速公路列入议事日程，我国也在加紧这方面的研究。将来要在我国实现多媒体计算机的联网，并加入到国际网络中去，要克服的拦路虎之一就是繁体字。有人说，以前搞简化字是为了解决人们识字、写字难的问题，现在有了计算机，这个问题不存在了。事实并非如此。简化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来已经为八亿多人所掌握，现在要普及计算机，该用简化字还是恢复繁体字，这是不言而喻的。何况，计算机到什么时候也不能完全代替人的认读和手写，简化字的优势依旧：让计算机“使用”繁体字就要多占内存空间，传输速度也比简化字慢。换言之，当年搞简化字并没有想到计算机的问题，但无心插柳柳成阴。当前，计算机技术正在向智能化发展，这对语言文字规范化、标准化的要求更高。不久就可能进入实用阶段的声控计算机，其重要的前提就是使用者会说比较标准的普通话。</w:t>
      </w:r>
    </w:p>
    <w:p>
      <w:pPr>
        <w:pStyle w:val="Normal"/>
        <w:rPr/>
      </w:pPr>
      <w:r>
        <w:rPr/>
        <w:t>1</w:t>
      </w:r>
      <w:r>
        <w:rPr/>
        <w:t>．现在语言文字使用上的混乱状况的主要表现是</w:t>
      </w:r>
      <w:r>
        <w:rPr>
          <w:b/>
          <w:u w:val="single"/>
        </w:rPr>
        <w:t>【①</w:t>
      </w:r>
      <w:r>
        <w:rPr>
          <w:b/>
          <w:u w:val="single"/>
        </w:rPr>
        <w:t>以繁体字为中心的文字混乱；</w:t>
      </w:r>
      <w:r>
        <w:rPr>
          <w:b/>
          <w:u w:val="single"/>
        </w:rPr>
        <w:t>②</w:t>
      </w:r>
      <w:r>
        <w:rPr>
          <w:b/>
          <w:u w:val="single"/>
        </w:rPr>
        <w:t>以方言泛滥为代表的语言混乱；</w:t>
      </w:r>
      <w:r>
        <w:rPr>
          <w:b/>
          <w:u w:val="single"/>
        </w:rPr>
        <w:t>③</w:t>
      </w:r>
      <w:r>
        <w:rPr>
          <w:b/>
          <w:u w:val="single"/>
        </w:rPr>
        <w:t>以胡编乱造、不知所云为特点的语文水平滑坡。</w:t>
      </w:r>
      <w:r>
        <w:rPr>
          <w:b/>
          <w:u w:val="single"/>
        </w:rPr>
        <w:t>】</w:t>
      </w:r>
    </w:p>
    <w:p>
      <w:pPr>
        <w:pStyle w:val="Normal"/>
        <w:rPr/>
      </w:pPr>
      <w:r>
        <w:rPr/>
        <w:t>2</w:t>
      </w:r>
      <w:r>
        <w:rPr/>
        <w:t>．作者认为，我们国家应当有“通用的语言和规范的文字”，理由有五项，请简要写出</w:t>
      </w:r>
    </w:p>
    <w:p>
      <w:pPr>
        <w:pStyle w:val="Normal"/>
        <w:rPr/>
      </w:pPr>
      <w:r>
        <w:rPr/>
        <w:t>每项的要点</w:t>
      </w:r>
      <w:r>
        <w:rPr/>
        <w:t>。</w:t>
      </w:r>
    </w:p>
    <w:p>
      <w:pPr>
        <w:pStyle w:val="Normal"/>
        <w:rPr/>
      </w:pPr>
      <w:r>
        <w:rPr>
          <w:b/>
        </w:rPr>
        <w:t>【①</w:t>
      </w:r>
      <w:r>
        <w:rPr>
          <w:b/>
        </w:rPr>
        <w:t>是国家统一文明的一个标志；</w:t>
      </w:r>
      <w:r>
        <w:rPr>
          <w:b/>
        </w:rPr>
        <w:t>②</w:t>
      </w:r>
      <w:r>
        <w:rPr>
          <w:b/>
        </w:rPr>
        <w:t>现在社会的语言文字使用太混乱；</w:t>
      </w:r>
      <w:r>
        <w:rPr>
          <w:b/>
        </w:rPr>
        <w:t>③</w:t>
      </w:r>
      <w:r>
        <w:rPr>
          <w:b/>
        </w:rPr>
        <w:t>有利于政令畅通、统一市场的形成和人民群众互相间的交流；</w:t>
      </w:r>
      <w:r>
        <w:rPr>
          <w:b/>
        </w:rPr>
        <w:t>④</w:t>
      </w:r>
      <w:r>
        <w:rPr>
          <w:b/>
        </w:rPr>
        <w:t>有利于迅速提高群众的文化水平；</w:t>
      </w:r>
      <w:r>
        <w:rPr>
          <w:b/>
        </w:rPr>
        <w:t>⑤</w:t>
      </w:r>
      <w:r>
        <w:rPr>
          <w:b/>
        </w:rPr>
        <w:t>有利于现代信息技术的推广和普及。</w:t>
      </w:r>
      <w:r>
        <w:rPr>
          <w:b/>
        </w:rPr>
        <w:t>】</w:t>
      </w:r>
    </w:p>
    <w:p>
      <w:pPr>
        <w:pStyle w:val="Normal"/>
        <w:rPr/>
      </w:pPr>
      <w:r>
        <w:rPr/>
        <w:t>3</w:t>
      </w:r>
      <w:r>
        <w:rPr/>
        <w:t>．第四段“无心插柳柳成阴”是一个比喻的说法，它要说明的问题是什么？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简化汉字对中文信息化处理大有好处，已得到广泛应用。</w:t>
      </w:r>
      <w:r>
        <w:rPr>
          <w:b/>
        </w:rPr>
        <w:t>】</w:t>
      </w:r>
    </w:p>
    <w:p>
      <w:pPr>
        <w:pStyle w:val="Normal"/>
        <w:rPr/>
      </w:pPr>
      <w:r>
        <w:rPr/>
        <w:t>4</w:t>
      </w:r>
      <w:r>
        <w:rPr/>
        <w:t>．作者认为，我们当前语言文字工作的主要任务是哪两项？</w:t>
      </w:r>
    </w:p>
    <w:p>
      <w:pPr>
        <w:pStyle w:val="Normal"/>
        <w:rPr/>
      </w:pPr>
      <w:r>
        <w:rPr>
          <w:b/>
        </w:rPr>
        <w:t>【①</w:t>
      </w:r>
      <w:r>
        <w:rPr>
          <w:b/>
        </w:rPr>
        <w:t>纠正语言文字使用上的混乱状况；</w:t>
      </w:r>
      <w:r>
        <w:rPr>
          <w:b/>
        </w:rPr>
        <w:t>②</w:t>
      </w:r>
      <w:r>
        <w:rPr>
          <w:b/>
        </w:rPr>
        <w:t>大力推广简化字和普通话。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5874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02:00Z</dcterms:created>
  <dc:creator>顶鑫</dc:creator>
  <dc:description/>
  <dc:language>en-US</dc:language>
  <cp:lastModifiedBy>fkl</cp:lastModifiedBy>
  <dcterms:modified xsi:type="dcterms:W3CDTF">2001-04-12T15:29:00Z</dcterms:modified>
  <cp:revision>42</cp:revision>
  <dc:subject/>
  <dc:title>高三语文复习讲座（30）•现代文阅读•理解重要词语在文中的含义</dc:title>
</cp:coreProperties>
</file>