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08</w:t>
      </w:r>
      <w:r>
        <w:rPr>
          <w:rFonts w:ascii="宋体;SimSun" w:hAnsi="宋体;SimSun" w:cs="宋体;SimSun"/>
          <w:szCs w:val="18"/>
        </w:rPr>
        <w:t>年高考《全国语文考试大纲》解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四点考纲变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今年的全国语文高考大纲在考试能力要求、考试形式上，与去年一致，有利考生安心备考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考纲较去年有以下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点变化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.“</w:t>
      </w:r>
      <w:r>
        <w:rPr>
          <w:rFonts w:ascii="宋体;SimSun" w:hAnsi="宋体;SimSun" w:cs="宋体;SimSun"/>
          <w:szCs w:val="18"/>
        </w:rPr>
        <w:t>语言知识和评议表达”题中，识记要求“①识记现代汉语普通话的字音；②识记现代汉字的字形”，两点均删除了去年“常用”的限制（去年表述为普通话常用字、常用汉字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该变化意味着考生的识字量将有所加大，虽然不会考繁、难、偏、怪字，但考查难度有可能会增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在“表达应用”中，将“语言表达准确、鲜明、生动、简明、连贯、得体”，从去年的最后一项，调至倒数第二项，且在去年的基础上增加了“准确、鲜明、生动”的表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这说明在今年的高考中，强调了审题的准确，强化理解能力的考查。加入“生动”二字将考查上升到语文素养层面。这要求考生要开阔眼界，复习时融入时代感鲜明的素材，这一点与新课程的理念完全一致。这不光体现在仿句题中，还体现在写作、阅读题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在“文学常识和名句名篇”的识记中，①识记中外重要作家及其时代、国别和代表作。表述是将去年的两条表述合为一条，更加简洁明了，不涉及实质性的变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在“写作”的考查要求中，今年增加了星号注解：每一个错别字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重复的不计。高考大纲首次提出要对错别字扣分，引导考生规范书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二轮复习建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第二轮复习应在继续巩固基础的同时，对突出的问题要逐一攻克，要掌握答题技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语言基础选择题。①语音认读、汉字识记两题要注意训练的数量，只要量的积累到位，并不时回望，解决此问题不难。②成语一般在运用中明确它的用法，一些褒贬两用的成语要注意。③病句。要熟记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种病句类型：语序不当、搭配不当、成分残缺或赘余、结构混乱、表意不明、不合逻辑等。③标点符号选题要在运用中明晰规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文言文阅读。文言文的复习首先要立足于课本，做好课本实词、古今异义、固定格式包括使动、意动、为动等用法的一些归纳梳理。要以近两年的高考题为本，除了弄懂词义、会翻译句子外，还要能分析文言文的内容，并能分析概括文言文中作者的观点、态度。复习需要适量做题、培养语感、总结规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诗歌鉴赏。“三看”即看题目和作者，看题材和体裁，看注释。“四步”即第一步要分清体（题）裁，第二步要体会意境，第三步要明辨手法，第四步要咀嚼字词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语言表达（主观题）。该题今年将从多个方面进行检测：表达准确、鲜明、生动、简明、连贯、得体。内容也将是多样的，但一定是突出实用性，如往年要求考生写颁奖词、对联、公益广告词等，这都要求考生在复习时注意关注生活，真正发挥语文的工具功能，在表达时要特别注意今年新增的要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作文。近年来，高考作文向限定材料作文回归，审题难度无疑比话题作文大。作文的审题必须努力做到“切合题意”，一要抓材料关键词，理顺逻辑关系，揣摩出题意图。并要读清题干要求，选择恰当文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1:22:00Z</dcterms:created>
  <dc:creator>fkl</dc:creator>
  <dc:description/>
  <dc:language>en-US</dc:language>
  <cp:lastModifiedBy>fkl</cp:lastModifiedBy>
  <cp:lastPrinted>2007-12-22T18:42:00Z</cp:lastPrinted>
  <dcterms:modified xsi:type="dcterms:W3CDTF">2008-03-29T11:22:00Z</dcterms:modified>
  <cp:revision>2</cp:revision>
  <dc:subject/>
  <dc:title>    5月12日  科学文化漫谈  王直华</dc:title>
</cp:coreProperties>
</file>