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08</w:t>
      </w:r>
      <w:r>
        <w:rPr>
          <w:rFonts w:ascii="宋体;SimSun" w:hAnsi="宋体;SimSun" w:cs="宋体;SimSun"/>
          <w:szCs w:val="18"/>
        </w:rPr>
        <w:t>年高考语文专题复习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正确运用词语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实词、虚词、熟语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【相关知识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、词语的性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★</w:t>
      </w:r>
      <w:r>
        <w:rPr>
          <w:rFonts w:ascii="宋体;SimSun" w:hAnsi="宋体;SimSun" w:cs="宋体;SimSun"/>
          <w:szCs w:val="18"/>
        </w:rPr>
        <w:t>〖参见《语文基础知识手册》第十次修订版第</w:t>
      </w:r>
      <w:r>
        <w:rPr>
          <w:rFonts w:cs="宋体;SimSun" w:ascii="宋体;SimSun" w:hAnsi="宋体;SimSun"/>
          <w:szCs w:val="18"/>
        </w:rPr>
        <w:t>191</w:t>
      </w:r>
      <w:r>
        <w:rPr>
          <w:rFonts w:ascii="宋体;SimSun" w:hAnsi="宋体;SimSun" w:cs="宋体;SimSun"/>
          <w:szCs w:val="18"/>
        </w:rPr>
        <w:t>页〗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实词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种）：名词、动词、形容词、数词、量词、代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特点：有实在意义，能作句子成分，能单独回答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实词，是构成句子的材料，运用实词的情况能较好地反映语言运用能力的高低。考查重点主要是辨析和使用近义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虚词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种）：副词、介词、连词、助词、叹词、拟声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特点：更多地表示为语法意义，一般不能作句子成分，一般不能单独回答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从语言表达的角度说，虚词使用是否恰当，直接影响到语言表达的质量和效果。中学生能否正确地运用虚词，是语言是否成熟的重要标志之一。虚词的考查重点是功能易错的虚词，位置易错的虚词，配用易错的虚词，易混的虚词。涉及到副词、介词、连词（关联词）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词性：见</w:t>
      </w:r>
      <w:r>
        <w:rPr>
          <w:rFonts w:cs="宋体;SimSun" w:ascii="宋体;SimSun" w:hAnsi="宋体;SimSun"/>
          <w:szCs w:val="18"/>
        </w:rPr>
        <w:t>191</w:t>
      </w:r>
      <w:r>
        <w:rPr>
          <w:rFonts w:ascii="宋体;SimSun" w:hAnsi="宋体;SimSun" w:cs="宋体;SimSun"/>
          <w:szCs w:val="18"/>
        </w:rPr>
        <w:t>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熟语（包括成语、惯用语、歇后语、谚语（俗语）、格言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参见《语文基础知识手册》第十次修订版第</w:t>
      </w:r>
      <w:r>
        <w:rPr>
          <w:rFonts w:cs="宋体;SimSun" w:ascii="宋体;SimSun" w:hAnsi="宋体;SimSun"/>
          <w:szCs w:val="18"/>
        </w:rPr>
        <w:t>102</w:t>
      </w:r>
      <w:r>
        <w:rPr>
          <w:rFonts w:ascii="宋体;SimSun" w:hAnsi="宋体;SimSun" w:cs="宋体;SimSun"/>
          <w:szCs w:val="18"/>
        </w:rPr>
        <w:t>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二、词语的构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★</w:t>
      </w:r>
      <w:r>
        <w:rPr>
          <w:rFonts w:ascii="宋体;SimSun" w:hAnsi="宋体;SimSun" w:cs="宋体;SimSun"/>
          <w:szCs w:val="18"/>
        </w:rPr>
        <w:t>〖参见《语文基础知识手册》第十次修订版第</w:t>
      </w:r>
      <w:r>
        <w:rPr>
          <w:rFonts w:cs="宋体;SimSun" w:ascii="宋体;SimSun" w:hAnsi="宋体;SimSun"/>
          <w:szCs w:val="18"/>
        </w:rPr>
        <w:t>96</w:t>
      </w:r>
      <w:r>
        <w:rPr>
          <w:rFonts w:ascii="宋体;SimSun" w:hAnsi="宋体;SimSun" w:cs="宋体;SimSun"/>
          <w:szCs w:val="18"/>
        </w:rPr>
        <w:t>页〗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几个概念：字、音节、语素、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例如：山 红旗 铁路 沙发 奥林匹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五级语法单位：语素、词、短语、句子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包括单复句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、句群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语素：最小的语音语义结合体，是构词单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可以单独使用，也可以与其他语素结合，构成词；构词时位置不固定，可以放在前边，也可以放在后边。——自由语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不可单独使用，可以与其他语素结合，构成词；构词时位置不固定，可以放在前边，也可以放在后边。——半自由语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不可单独使用，可以与其他语素结合，构成词；构词时位置是固定的，或者放在前边，或者放在后边。——不自由语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阿 老 大 小 初 第 非 反 ── 前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子 儿 头 者 性 化 家 手 ── 后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词的结构：见</w:t>
      </w:r>
      <w:r>
        <w:rPr>
          <w:rFonts w:cs="宋体;SimSun" w:ascii="宋体;SimSun" w:hAnsi="宋体;SimSun"/>
          <w:szCs w:val="18"/>
        </w:rPr>
        <w:t>96</w:t>
      </w:r>
      <w:r>
        <w:rPr>
          <w:rFonts w:ascii="宋体;SimSun" w:hAnsi="宋体;SimSun" w:cs="宋体;SimSun"/>
          <w:szCs w:val="18"/>
        </w:rPr>
        <w:t>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三、词语的意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一）词义：词汇意义、语法意义、色彩意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二）词义分类：单义词、多义词（本义、基本义、引申义、比喻义）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同义词、反义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三）词的词汇意义：本义、基本义、引申义、比喻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要注意引申义、比喻义、特别义与基本义的不同联系方式，准确选择词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四）词义的古今变化：①扩大、②缩小、③转移、④感情色彩变化、⑤名称说法改变、⑥单音词变为复音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掌握词义的变化发展，是正确理解词义的的基本功，有助于辨析近义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【考点讲解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词语的使用一直是高考命题的重点和热点。高考语文试题词语部分，往往虚词、实词、成语各设一道题，过去以考查实词为主，近几年又转向虚词，或实、虚词并考，足见词语这个知识点在能力型试卷中所处的重要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考查形式多是在动态的语境中考查词语（包括成语）的使用。从考试能力层级上讲，正确使用词语属于“表达运用</w:t>
      </w:r>
      <w:r>
        <w:rPr>
          <w:rFonts w:cs="宋体;SimSun" w:ascii="宋体;SimSun" w:hAnsi="宋体;SimSun"/>
          <w:szCs w:val="18"/>
        </w:rPr>
        <w:t>D”</w:t>
      </w:r>
      <w:r>
        <w:rPr>
          <w:rFonts w:ascii="宋体;SimSun" w:hAnsi="宋体;SimSun" w:cs="宋体;SimSun"/>
          <w:szCs w:val="18"/>
        </w:rPr>
        <w:t>，要求较高。对虚词的考查集中在关联词（连词、部分副词及部分介词）的使用上；对实词的考查，则主要集中在辨析含有相同语素的同义近义词；对成语的考查，历年都是不可或缺的题型，所占比重最大。在时间安排上按照“成语＞实词＞虚词＞俗语”的权重来安排。还要让学生适量积累常见俗语。题型仍将主要是选择题。所有材料均来自现实生活，来自当代报纸杂志，很有时代气息，是与时俱进的最好素材，有强烈的思想感染力。结合语境辨析选择词语，而不是机械记忆词义，这是做此类题的主要方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在备考中，重点要做到几个方面的落实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、落实词义的认读，注重多角度的辨析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二、强化语境意识，坚持“词不离句”的原则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三、重视语言实践的积累，形成良好的语言感悟能力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四、学以致用，无论是从高考考查还是从学习词语的目的来说，都要立足于词语应用，提高自己的表达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【专题讲解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第一节　正确使用实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正确使用词语，从本质上来说就是正确选用（运用）词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【试题的特点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高考语文试卷几乎是每年必有实词运用的试题，其试题的特点主要有下列三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着重考常用实词的运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现代汉语实词数量巨大，高考着重考查对常用词语的理解和使用能力。在常用词语中，从词性来说，又着重考查动词，形容词的使用，偶然兼及其他词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着重考查近义词语的辨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只有准确地理解它们在词义上的微细差别，并结合语境，才能正确答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【解题的技巧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、分析词汇意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要恰切地了解词语的含意。正确使用词语的前提是正确理解词语，而适当的记忆是活学活用的基础，因此必须加强识记那些常见而又易混的词语的词汇意义（即词典意义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现代汉语中近义词语的数量比较大，使用这一类词语是要留心辨别其相同与不同之处。辟如亲密、亲切、亲热，它们的共同语素是“亲”，亲近；不同之处在另外的语素“密”、“切”、“热”。亲密，着重指关系，感情密切，没有隔阂；亲切，着重指感情真挚、恳切；而亲热，着重指亲切而热情。有了这样的辨析，再根据语境来选用，就不会用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分析不同语素（侧重点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近义词辨析的试题中，有很多近义词读音相同、词形相近，很容易混淆。许多近义词都有不同的语素，词义的差别正是由于这个不同的语素造成的。此类同义词多有这样的结构特点，即：</w:t>
      </w:r>
      <w:r>
        <w:rPr>
          <w:rFonts w:cs="宋体;SimSun" w:ascii="宋体;SimSun" w:hAnsi="宋体;SimSun"/>
          <w:szCs w:val="18"/>
        </w:rPr>
        <w:t>AX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AY</w:t>
      </w:r>
      <w:r>
        <w:rPr>
          <w:rFonts w:ascii="宋体;SimSun" w:hAnsi="宋体;SimSun" w:cs="宋体;SimSun"/>
          <w:szCs w:val="18"/>
        </w:rPr>
        <w:t>式　或　</w:t>
      </w:r>
      <w:r>
        <w:rPr>
          <w:rFonts w:cs="宋体;SimSun" w:ascii="宋体;SimSun" w:hAnsi="宋体;SimSun"/>
          <w:szCs w:val="18"/>
        </w:rPr>
        <w:t>XA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YA</w:t>
      </w:r>
      <w:r>
        <w:rPr>
          <w:rFonts w:ascii="宋体;SimSun" w:hAnsi="宋体;SimSun" w:cs="宋体;SimSun"/>
          <w:szCs w:val="18"/>
        </w:rPr>
        <w:t>式。在辨析同义词时，要重点抓住这个语素寻找各自表义的侧重点，从而准确把握每个词的意义和它们之间的区别。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备受：“备”，完全、周到，引申为极、尽。造句：他的发明创造备受各届人士的欢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倍受：倍，加倍。造句：与别人相比，他取得的成绩倍受领导肯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必需：需，一定要有的，不可少的，需要的东西。造句：日常生活必需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必须：须，表示的是事理上和情理上的必要，一定要；或表示一种命令的语气。造句：你必须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专程：程，强调专为某事到某地。造句：专程到机场迎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专诚：强调专心诚意。造句：专诚拜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　生僻：陌生，不知道，不熟悉（无人知晓的生僻字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　冷僻：（被）冷漠，（受）冷落，不愿理睬（无人肯说的冷僻话题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不耻：不认为羞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不齿：不愿意提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总的说来，名词近义词的侧重点区别往往在所指的事物现象的特点方面；动词近义词的侧重点区别往往在所指的动作的方式、方法或动作的结果方面；形容词近义词的侧重点区别往往在所指状态和性质方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注意词义的程度轻重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组词的基本意义相同，但有的词适用于重要的、较大的事物，有的适用于一般的、较小的事物；有的表示程度深、性质重，有的表示程度浅、性质轻。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诬蔑和诬陷，二者都有“没有根据地说做了坏事”的意思。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诬蔑：捏造事实，破坏别人名誉，词义程度较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诬陷：指妄加罪名，进行人身陷害，词义较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批评：对缺点错误提出意见，未必否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抨击：用评论攻击，多否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明显：词义最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显著：非常明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卓著：突出地好，词义最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词义范围大小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有些近义词语有不同的使用范围和搭配习惯，使用时也应当注意辨别。如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“</w:t>
      </w:r>
      <w:r>
        <w:rPr>
          <w:rFonts w:ascii="宋体;SimSun" w:hAnsi="宋体;SimSun" w:cs="宋体;SimSun"/>
          <w:szCs w:val="18"/>
        </w:rPr>
        <w:t>雄伟、宏伟”，意思相近，但“雄伟”可用于形容山峰、富有历史意义的大型建筑，也可以指乐曲、绘画的雄壮；而“宏伟”指大型建筑或计划的宏大。如“宏伟的计划”、“宏伟的蓝图”，一般不能说“宏伟的乐章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再如“严密、周密”，前者侧重于严格、紧密，没有疏漏，多用于防范方面；而“周密”着重于周到、完备、细密，多用于思考、计划、安排等方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如果不注意它们的使用范围和搭配习惯，就会用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注意：整体理解词义：有些词语不能拆开理解，必须放到一起融合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辨析近义词的搭配习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二、分析附加意义（色彩意义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感情色彩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词语的感情色彩有的很鲜明，高考一般不会涉及这一类词语；有的感情色彩比较含蓄、隐蔽，使用时要特别留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譬如“修饰、粉饰、装饰”，修饰指梳妆打扮或修整装点，使外表整洁美好；也可以指使语言文字生动鲜明，如“修饰语言”。它不会褒贬色彩。而“粉饰”常指装点门面，掩盖实际，带有贬义，如“粉饰太平”。而装饰，泛指点缀，也不含贬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同样是贬义词，但分量有轻有重，也要留心。譬如“唆使、指使”，唆使，指挑动别人去做坏事，有很强的贬义；指使，表示出主意叫别人去做某一件事，语言较轻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当然，中性词可以用于褒义事物，也可用于贬义的情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语体色彩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语体色彩是指词语适用于不同语体的风格色彩，口头语体用词通俗易懂，生动活泼；书面语体用词庄重典雅，讲究分寸。有些专用词语只适用于某一类文体。如果不注意词语的语体色彩，用得不合适。会使人感到很不协调。如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“</w:t>
      </w:r>
      <w:r>
        <w:rPr>
          <w:rFonts w:ascii="宋体;SimSun" w:hAnsi="宋体;SimSun" w:cs="宋体;SimSun"/>
          <w:szCs w:val="18"/>
        </w:rPr>
        <w:t>启程”与“动身”意思相同，但前者书面语体色彩浓，后者是口头语体色彩浓；又如“商量、商榷”，前者口头语体色彩浓，后者书面语体色彩浓，这一类词语，如果不分场合、不分对象、不分语体，随意使用，就会不协调，甚至引人发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对象：（口语）夫人（庄重场合）爱人（一般场合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严肃、庄重，多使用书面语――逝世 诞辰 父亲 头颅 颤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随便、俚俗，多使用口语――死 生日 爸爸 脑袋 哆嗦（食盐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生动、形象，多使用文学语体――晶莹 翱翔 宛转 嘹亮 寂静 蔚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专门用语，多使用科技语体――碳酸钠　光年　氯化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不过，词语的感情色彩、语体色彩，有时为了追求某种特定的表达效果是可以活用的；还有庄词可以谐用，谐词庄用。这些都属修辞方面的问题，另当别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态度（敬谦鄙）色彩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生日－―诞辰（表敬重）　教书匠（鄙夷）－―教育家　反驳――驳斥（严肃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死亡――去世（较庄重）――逝世（庄严，郑重，伟大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三、分析用法上的区别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辨析近义词的搭配对象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个词语在日常生活中往往存在比较稳定的搭配关系，只要熟练地掌握这一点，可以轻松地解决问题。如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①</w:t>
      </w:r>
      <w:r>
        <w:rPr>
          <w:rFonts w:ascii="宋体;SimSun" w:hAnsi="宋体;SimSun" w:cs="宋体;SimSun"/>
          <w:szCs w:val="18"/>
        </w:rPr>
        <w:t>爱护（对下）――爱戴（对上）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②</w:t>
      </w:r>
      <w:r>
        <w:rPr>
          <w:rFonts w:ascii="宋体;SimSun" w:hAnsi="宋体;SimSun" w:cs="宋体;SimSun"/>
          <w:szCs w:val="18"/>
        </w:rPr>
        <w:t>尊敬（对人）――尊重（对人，物，风俗，习惯，性格，爱好…；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③</w:t>
      </w:r>
      <w:r>
        <w:rPr>
          <w:rFonts w:ascii="宋体;SimSun" w:hAnsi="宋体;SimSun" w:cs="宋体;SimSun"/>
          <w:szCs w:val="18"/>
        </w:rPr>
        <w:t>赡养（对老人）――抚养（对小的）――扶养（相类似的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④</w:t>
      </w:r>
      <w:r>
        <w:rPr>
          <w:rFonts w:ascii="宋体;SimSun" w:hAnsi="宋体;SimSun" w:cs="宋体;SimSun"/>
          <w:szCs w:val="18"/>
        </w:rPr>
        <w:t>发扬（传统、风格、作风［在原状况下的前进，发展］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　发挥（特长、作用、优势［原特点性能上充分表现］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辨析近义词的词性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要辨析选择近义词，可以从两个词的词性入手，判断该词在句子中的成分，进而确定词的语法功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阻碍（动词，只能充当谓语）――障碍（名词，只能充当主语或宾语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造句：太行、王屋二山阻碍了愚公前进。　　太行、王屋二山是愚公前进的障碍。但二词不能互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充分（形容词）――充满（动词）　公然（副）――公开（动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品味（动词）――品位（名词）　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语法结构：从作文的角度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曹操四言诗的雄浑，陶渊明田园诗的恬淡，自然受人称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而张旭的草书奇伟飞动，颜真卿的楷书的厚重雄伟，也同样令人赞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四、要注意词语的音节配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恰切地理解词语的含意，留心使用范围、感情色彩、语体色彩，是为了使表达准确、鲜明。注意音节配合，是为了发挥汉语的音韵之美、读起来上口，听起来悦耳，增强表达效果。注意音节配合，就是要注意句子内部词语音节的匀称。一般说来，单音节与单音节配合，双音节与双音节配合，而不要交叉配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第二节　正确使用虚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【虚词知识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虚词包括副词、介词、助词、连词和叹词，高考主要考查副词、介词和连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什么是虚词？虚词是指不能单独成句，意义上比较抽象，有帮助造句作用的词。汉语的虚词包括副词，介词、连词、助词、叹词、象声词六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副词：修饰或限制动词和形容词，表示范围、程度等，而不能修饰或限制名词的词。如：都、只、再三、屡次、很、更、越、也、还、不、竟然、居然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介词：用在名词、代词或名词性词组的前边，合起来表示方向、对象等的词。如：从、自、往、朝、在、当（方向、处所或时间）、把、对、为（对象或目的）、 以、按照（方式）比、跟、同（比较）、被、叫、让（被动）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连词：连接词、词组或句子动词。如：和、与、而且、但是、因为、如果、只要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助词：包括结构助词，如的、地、得、所，时间助词，如了、着、过，语气助词，如呢、吗、吧、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叹词、象声词从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【试题研究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高考对虚词的考查全用选择题，主要有两种形式：一是选择恰当的关联词填空，二是辨别文句中虚词使用的正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从命题的角度来说，有下列特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注重常用虚词的使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尽管现代汉语的虚词总量比起实词来要少得多，但使用频率较高，高考涉及的虚词是更常用的。高考考查范围是以课本、读本为基础的常用常见虚词，同时越来越注意语文材料的生活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高考虚词考查一览表（</w:t>
      </w:r>
      <w:r>
        <w:rPr>
          <w:rFonts w:cs="宋体;SimSun" w:ascii="宋体;SimSun" w:hAnsi="宋体;SimSun"/>
          <w:szCs w:val="18"/>
        </w:rPr>
        <w:t>1990—2006</w:t>
      </w:r>
      <w:r>
        <w:rPr>
          <w:rFonts w:ascii="宋体;SimSun" w:hAnsi="宋体;SimSun" w:cs="宋体;SimSun"/>
          <w:szCs w:val="18"/>
        </w:rPr>
        <w:t>年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年别 卷别 虚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1995 </w:t>
      </w:r>
      <w:r>
        <w:rPr>
          <w:rFonts w:ascii="宋体;SimSun" w:hAnsi="宋体;SimSun" w:cs="宋体;SimSun"/>
          <w:szCs w:val="18"/>
        </w:rPr>
        <w:t xml:space="preserve">全国 逐步、逐渐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1996 </w:t>
      </w:r>
      <w:r>
        <w:rPr>
          <w:rFonts w:ascii="宋体;SimSun" w:hAnsi="宋体;SimSun" w:cs="宋体;SimSun"/>
          <w:szCs w:val="18"/>
        </w:rPr>
        <w:t>全国 况且 何况 而且 致使、导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1998 </w:t>
      </w:r>
      <w:r>
        <w:rPr>
          <w:rFonts w:ascii="宋体;SimSun" w:hAnsi="宋体;SimSun" w:cs="宋体;SimSun"/>
          <w:szCs w:val="18"/>
        </w:rPr>
        <w:t xml:space="preserve">全国 不止、不只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2002 </w:t>
      </w:r>
      <w:r>
        <w:rPr>
          <w:rFonts w:ascii="宋体;SimSun" w:hAnsi="宋体;SimSun" w:cs="宋体;SimSun"/>
          <w:szCs w:val="18"/>
        </w:rPr>
        <w:t xml:space="preserve">全国 一再、再三 多少、稍微 往往、常常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2003 </w:t>
      </w:r>
      <w:r>
        <w:rPr>
          <w:rFonts w:ascii="宋体;SimSun" w:hAnsi="宋体;SimSun" w:cs="宋体;SimSun"/>
          <w:szCs w:val="18"/>
        </w:rPr>
        <w:t xml:space="preserve">全国 不仅是、不是 而且是、而是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2004 </w:t>
      </w:r>
      <w:r>
        <w:rPr>
          <w:rFonts w:ascii="宋体;SimSun" w:hAnsi="宋体;SimSun" w:cs="宋体;SimSun"/>
          <w:szCs w:val="18"/>
        </w:rPr>
        <w:t xml:space="preserve">全国Ⅱ 毕竟、究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重庆 尽量、尽快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 xml:space="preserve">2005 </w:t>
      </w:r>
      <w:r>
        <w:rPr>
          <w:rFonts w:ascii="宋体;SimSun" w:hAnsi="宋体;SimSun" w:cs="宋体;SimSun"/>
          <w:szCs w:val="18"/>
        </w:rPr>
        <w:t xml:space="preserve">重庆 径自、径直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湖南 纵然、固然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江西 不管、尽管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辽宁 必须、必需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浙江 虽然、即使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考查的重点在虚词的用法上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用法：①功能易错、②位置易错、③配用易错。因此，分析词语的性质、功能，尤其是用法，对于辨析虚词有着非常重要的意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注重近义虚词之间微细差别的比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些常用虚词之间在意义，用法上的差别比较细微，如“再”和“又”、“进而”、“从而”等，高考的试题往往注重这些差别的比较，以求准确使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不过，从考生答题来说，是没有有可能，也没有必要作如此的理性分析。一般对语言敏感的学生是可以凭直觉判断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【虚词使用的十大误区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关联词语错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个复句选用哪个关联词语，是由分句与分句之间的逻辑意义关系决定的。如果不认真辩明分句间是并列还是转折关系，是假设还是条件关系……就很容易将关联词语超出范围滥用甚至用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例：尽管工作怎样忙，他还坚持天天记日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关联词语搭配不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使用关联时，是单用还是成对地套用配合使用，都有一定的规则，违背了，就会造成搭配不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例：只要你能在一小时内完成这篇两千字的文字，虽然够不上发表水平，也可以录用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只要阳光充足，禾苗就会长得旺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关联词位置不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关联词使用旱，放在什么位置，有一定的规律。名分句主语相同时，关联词语放在主语的后面；各分句的主语不同，关联词语放在主语的后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例：尽管他行车已三十万公里，却从没有发生过重大事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北京生产的灯泡，价格不是比上海的高，就是寿命比上海的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滥用介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遣词造句时，“滥用介词”指的是用了不该用的介词后，整个句子变为介宾短语，谓语失去了应有的陈述对象，造成主语残缺。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为什么对于这种浪费人才的现象，至今没有引起有关部门的重视呢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经过老主任再三解释才使他怒气逐渐平息，最后脸上勉强露出了一丝笑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混用介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有些句子，介宾短语该用甲介词却用了乙介词。这类句子要换用恰当的介词才通顺。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研究院决定把节约下来的外汇进口急需的仪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他是一个品学兼优的学生，一向对于老师很尊敬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漏用介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与滥用介词相反，有些句子因为缺少必要的介词而使句子表意不明。只有补上相应的介词，才会组成完整的介宾结构。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可见削价销售的妙处在于，它貌似不应有的亏本，获得了更大的赢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他今天特别高兴，和自己一同出国学习过的好朋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副词误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副词的误用主要是由于对副词意义的理解不准而导致的。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今天的孔庙曾经具备了一个小型汉代雕刻陈列馆的条件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近一个月来，他一向不愿意参加这类应酬活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连词误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连词在连接词或短语时，要区别所连接的成份在意义上的各种关系，分清主次，弄清范围，否则就会误用。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大家主动地批判个人主义、自由主义和各种非无产阶级思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怎么？他到现在还没有拿定主意学历史或者学地理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助词误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为了增强语言的准确性，避免歧义或语意矛盾，必须分辨助词的用法。如果不弄清助词的区别，就会导致助词误用。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她经常穿的整整齐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事情未必像你想得那么简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广大农村正在掀起了一个科学种田的新高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他的意见深受大家的所赞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功能混乱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“</w:t>
      </w:r>
      <w:r>
        <w:rPr>
          <w:rFonts w:ascii="宋体;SimSun" w:hAnsi="宋体;SimSun" w:cs="宋体;SimSun"/>
          <w:szCs w:val="18"/>
        </w:rPr>
        <w:t>功能混乱”指的是使用虚词时，未注意虚词在语法功能上的限制，以致出现语意重复、词序不当或不合语法等毛病。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要不是老师及时提醒我，否则我准会办错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这件事被人们已经传出去很久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他在工作中犯了这么大的错误不是偶尔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【原则方法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、掌握基本含义和用法，然后放到语境中看其是否适合语境，二者不可或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虚词本身是死的、固定的东西，但为什么我们有时却做错了呢？原因有二：不了解其含义和用法；即使了解，却不会放到语境中推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二、注意一些虚词的习惯用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如“把”“被”要否定必须为“不把”“不被”式，又如“无论……多么”无论要与不确定因素搭配，而“不管、尽管”则要与确定的因素搭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三、正确选择关联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宏观入手，层层推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统读全段，先找第一层，再分别找第二层，以此类推，不能只见树木，不见森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利用已知，推断未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注意有无成对使用的关联词所保留的其中的一个；有无暗示性、标志性、照应性的词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先易后难，化难为易，注意利用选择题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不要因局部而影响全体。先读已辨析清楚的部分，慢对广大已知条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分析上下句之间的语义关系、逻辑关系，这是最为行之有效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★</w:t>
      </w:r>
      <w:r>
        <w:rPr>
          <w:rFonts w:ascii="宋体;SimSun" w:hAnsi="宋体;SimSun" w:cs="宋体;SimSun"/>
          <w:szCs w:val="18"/>
        </w:rPr>
        <w:t>辨析虚词的方法如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从词性的角度辨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如“固然”和“诚然”，前者只能作转折连词，后者除了有同样的性质、功能外，还可以作副词，如：他诚然是一名优秀的小品演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从词语的适用对象、场合、范围等角度辨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如：介词“对”和“对于”，前者适用范围比后者广，一般而言，用“对于”的地方都能换用“对”，但用“对”的句子，有些不能换用“对于”。如：小黄对我笑了笑。强调动作行为的方向、目标，或含有“对待”意味的，只能用“对”。如，他对工作很负责。“对”可用在主语前（有停顿），意思相同。如，我们会对这件事作出安排的。“对于”则不能用在助动词、副词之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从词语搭配的角度辨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许多关联词的搭配是固定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如：表并列关系的“也……也……”、“不是……而是……”等；表递进关系的“不但……而且……”、“不仅……还……”等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从表达关系的角度辨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特别是关联词。如“进而”与“从而”，前者一般表示递进关系，后者一般表示承接或因果关系。“只要”与“只有”，前者所强调的是充分条件，后者所强调的是必要条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从语气的角度辨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主要是指表示语气的语气副词和语气助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如“难道”与“莫非”，前者多用来加强反问语气，后者多用于揣测语气，有时也用来加强反问语气，但不及前者强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是否残缺或赘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注意是否该用虚词的地方不用，不该用的地方却用了，那都会破坏句子结构的完整性，影响意思的正确表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所有这些，都要结合具体的语境，多加体会揣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第三节　正确使用熟语（包括成语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【相关知识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一、成语　　参照《手册》第　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一）成语的概念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二）成语的特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三）成语的来源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故事：①历史故事――闻鸡起舞，②寓言故事――亡羊补牢，③神话传说――精卫填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古典文学作品。舍生取义，五十步笑百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四）成语的结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二、惯用语：恰当地运用惯用语会增强语文的表现力，能收到雅俗共赏的表达效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三、谚语（俗语）：来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农　谚：庄稼一枝花，全靠肥当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气象谚：六月天，孩子脸，一天变三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讽颂谚：一任清知府，十万雪花银。吃水不忘打井人，翻身不忘共产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规诫谚：时间就是生命。少壮不努力，老大徒伤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风土谚：东北有三宝：人参、貂皮、乌拉草。　湖广熟，天下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生活常识谚：饭后百步走，活到九十九。　伤筋动骨一百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四、格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五、歇后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喻义的（比喻式）：高射炮打蚊子――大材小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谐音的（语音双关式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直接陈述式：老鼠掉进油锅里――又喜又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引申式：脸盆里扎猛子――不知深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语意双关式：茅厕里的石头――又臭又硬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【考点诠释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从恢复高考起，到目前为止，几乎年年有成语题。这是因为汉语中成语数量特别大，一个高中毕业生拥有多少成语，能否正确使用，确实是衡量其语文水平高低的重要标志。还因为许多成语都有一定的文化含量，因此它也是衡量一个人文化水平高低的标志。虽然高考年年考成语，但是得分率并不一定就高，这就该引起我们的注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试题的特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着重考查常用熟语的使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从</w:t>
      </w:r>
      <w:r>
        <w:rPr>
          <w:rFonts w:cs="宋体;SimSun" w:ascii="宋体;SimSun" w:hAnsi="宋体;SimSun"/>
          <w:szCs w:val="18"/>
        </w:rPr>
        <w:t>2004</w:t>
      </w:r>
      <w:r>
        <w:rPr>
          <w:rFonts w:ascii="宋体;SimSun" w:hAnsi="宋体;SimSun" w:cs="宋体;SimSun"/>
          <w:szCs w:val="18"/>
        </w:rPr>
        <w:t>年起，《考试大纲》由原来的“正确使用词语（包括成语）”改为“正确使用词语（包括熟语）”表明对词语考查的范围扩大了。但考查重点除了那些实用性强、流传性广的惯用语、歇后语、俗语外，重难点还是常见成语的使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常用熟语的范围：①各地高考题所选成语大都来自日常生活和课本中觉的成语，几乎未出现过于陌生的成语；②日常生活、报纸杂志中容易出错的成语出现频率较高；③义项较多、运用灵活的成语，出现频率相对较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我们不妨先看一下近几年来高考考过的成语：</w:t>
      </w:r>
      <w:r>
        <w:rPr>
          <w:rFonts w:cs="宋体;SimSun" w:ascii="宋体;SimSun" w:hAnsi="宋体;SimSun"/>
          <w:szCs w:val="18"/>
        </w:rPr>
        <w:t>1999</w:t>
      </w:r>
      <w:r>
        <w:rPr>
          <w:rFonts w:ascii="宋体;SimSun" w:hAnsi="宋体;SimSun" w:cs="宋体;SimSun"/>
          <w:szCs w:val="18"/>
        </w:rPr>
        <w:t>年：殚精竭虑（考过多次）、美轮美奂、炙手可热、一劳永逸；</w:t>
      </w:r>
      <w:r>
        <w:rPr>
          <w:rFonts w:cs="宋体;SimSun" w:ascii="宋体;SimSun" w:hAnsi="宋体;SimSun"/>
          <w:szCs w:val="18"/>
        </w:rPr>
        <w:t>2000</w:t>
      </w:r>
      <w:r>
        <w:rPr>
          <w:rFonts w:ascii="宋体;SimSun" w:hAnsi="宋体;SimSun" w:cs="宋体;SimSun"/>
          <w:szCs w:val="18"/>
        </w:rPr>
        <w:t>年：汗牛充栋、淋漓尽致、洗心革面、左右逢源；</w:t>
      </w:r>
      <w:r>
        <w:rPr>
          <w:rFonts w:cs="宋体;SimSun" w:ascii="宋体;SimSun" w:hAnsi="宋体;SimSun"/>
          <w:szCs w:val="18"/>
        </w:rPr>
        <w:t>2001</w:t>
      </w:r>
      <w:r>
        <w:rPr>
          <w:rFonts w:ascii="宋体;SimSun" w:hAnsi="宋体;SimSun" w:cs="宋体;SimSun"/>
          <w:szCs w:val="18"/>
        </w:rPr>
        <w:t>年：安步当车、颐指气使、车水马龙、蓬荜生辉；</w:t>
      </w:r>
      <w:r>
        <w:rPr>
          <w:rFonts w:cs="宋体;SimSun" w:ascii="宋体;SimSun" w:hAnsi="宋体;SimSun"/>
          <w:szCs w:val="18"/>
        </w:rPr>
        <w:t>2002</w:t>
      </w:r>
      <w:r>
        <w:rPr>
          <w:rFonts w:ascii="宋体;SimSun" w:hAnsi="宋体;SimSun" w:cs="宋体;SimSun"/>
          <w:szCs w:val="18"/>
        </w:rPr>
        <w:t>年：光怪陆离、雨后春笋、有口皆碑、偃旗息鼓（考过多次）；</w:t>
      </w:r>
      <w:r>
        <w:rPr>
          <w:rFonts w:cs="宋体;SimSun" w:ascii="宋体;SimSun" w:hAnsi="宋体;SimSun"/>
          <w:szCs w:val="18"/>
        </w:rPr>
        <w:t>2003</w:t>
      </w:r>
      <w:r>
        <w:rPr>
          <w:rFonts w:ascii="宋体;SimSun" w:hAnsi="宋体;SimSun" w:cs="宋体;SimSun"/>
          <w:szCs w:val="18"/>
        </w:rPr>
        <w:t>年：捉襟见肘、未雨绸缪、自惭形秽、如数家珍。（</w:t>
      </w:r>
      <w:r>
        <w:rPr>
          <w:rFonts w:cs="宋体;SimSun" w:ascii="宋体;SimSun" w:hAnsi="宋体;SimSun"/>
          <w:szCs w:val="18"/>
        </w:rPr>
        <w:t>2004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所考熟语见练习题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近几年所考过的成语，不论在各种媒上，还是人们的口头，甚至中学生的作文中，其使用频率都是比较高的。从命题的指导思想来说，它同考汉字读音、书写、实词、虚词使用是一致的。当然，高考着重考常用成语的使用，并不是说试题就没有一定的难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着重考查对常用成语的含义的理解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命题究竟从什么角度来考查常用成语的使用呢？是近义成语的比较，还是使用方法？是感情色彩、语体色彩，还是使用范围、场合？虽然这些有时会偶然涉及，但是，从近几年的试题看，重要是考常用成语含义的正确理解和结合语境的正确使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语例具有现实性和针对性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高考成语题所选用的语例多来自现实，如涉及刻苦学习、反对迷信、文学刊物质量，以及电脑、互联网，切合学生的生活实际，具有一定的现实意义和针对性。这种情况近年来几乎年年如此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【误用类型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色彩误用。凤毛麟角（褒）、趋之若骛（贬）、左右逢源（中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适用对象误用。巧夺天工、豆蔻年华、破镜重圆、举案齐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语意轻重误用。小心翼翼――如临深渊，如履薄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望文生义而误用。不刊之论、文不加点、不足为训（准则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双重含义误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灯红酒绿：形容寻欢作乐的腐化生活；形容都市或娱乐场所夜晚的繁华景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不绝如缕：形容声音细微悠长；形容局势危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形义相近误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不以为然：不认为某人的意见对。不以为意：不把某人的意见或事物放在心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应接不暇：指来人或事情太多，接待就会不过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目不暇接：东西太多，眼睛看不过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语法功能（特定用法）误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“</w:t>
      </w:r>
      <w:r>
        <w:rPr>
          <w:rFonts w:ascii="宋体;SimSun" w:hAnsi="宋体;SimSun" w:cs="宋体;SimSun"/>
          <w:szCs w:val="18"/>
        </w:rPr>
        <w:t>莘莘学子”前加“许多”、“众多”就犯了重复赘余的语病；“胡言乱语”是动词性的短语，不能作宾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望其项背、善罢甘休、同日而语、一概而论、等量齐观等用于否定句。司空见惯不能带宾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谦敬得体误用。蓬筚生辉、雕虫小技、狗尾续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【解题方法】参照“第一节”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【适应训练】对应“历年高考专项汇集”。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23:00Z</dcterms:created>
  <dc:creator>fkl</dc:creator>
  <dc:description/>
  <dc:language>en-US</dc:language>
  <cp:lastModifiedBy>fkl</cp:lastModifiedBy>
  <cp:lastPrinted>2007-12-22T18:42:00Z</cp:lastPrinted>
  <dcterms:modified xsi:type="dcterms:W3CDTF">2008-03-29T13:30:00Z</dcterms:modified>
  <cp:revision>4</cp:revision>
  <dc:subject/>
  <dc:title>    5月12日  科学文化漫谈  王直华</dc:title>
</cp:coreProperties>
</file>