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高考语文作文评分标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备课时间】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【上课时间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】准确了解作文评分标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【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型】作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教学目的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准确把握作文评分标准。⒉着力提高发展等级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教学重点】透彻把握作文评分标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教学时数】二教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教学过程】</w:t>
      </w:r>
    </w:p>
    <w:p>
      <w:pPr>
        <w:pStyle w:val="Normal"/>
        <w:rPr>
          <w:szCs w:val="21"/>
        </w:rPr>
      </w:pPr>
      <w:r>
        <w:rPr>
          <w:szCs w:val="21"/>
        </w:rPr>
        <w:t>【导入新课】</w:t>
      </w:r>
    </w:p>
    <w:p>
      <w:pPr>
        <w:pStyle w:val="Normal"/>
        <w:rPr>
          <w:szCs w:val="21"/>
        </w:rPr>
      </w:pPr>
      <w:r>
        <w:rPr>
          <w:szCs w:val="21"/>
        </w:rPr>
        <w:t>　　高考作文评价属于终结性评价，制订了具体的可操作的评分规则，并基本保持稳定。每一个即将参加高考的学生，都应该熟悉作文评分标准，这有助于我们规避错误，写出思想内容正确，结构严谨，语言流畅的应试作文，夺取高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试作文获取高分的方法和策略是多种多样的，运用之妙，存乎一心。只要我们平时重视思维和语言训练，灵活地运用各种获取高分的方法和策略，就能写出符合要求的应试作文，取得高考的好成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【高考题例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㈠阅读下面的文字，根据要求作文。（</w:t>
      </w:r>
      <w:r>
        <w:rPr>
          <w:szCs w:val="21"/>
        </w:rPr>
        <w:t>60</w:t>
      </w:r>
      <w:r>
        <w:rPr>
          <w:szCs w:val="21"/>
        </w:rPr>
        <w:t>分）（</w:t>
      </w:r>
      <w:r>
        <w:rPr>
          <w:szCs w:val="21"/>
        </w:rPr>
        <w:t>2003</w:t>
      </w:r>
      <w:r>
        <w:rPr>
          <w:szCs w:val="21"/>
        </w:rPr>
        <w:t>年全国高考题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 xml:space="preserve">宋国有个富人，一天大雨，把他家的墙淋坏了。他儿子说：“不修好，一定会有人来偷窃。”邻居家的一位老人也这样说。晚上富人家里果然丢失了很多东西。富人觉得他儿子很聪明，而怀疑是邻居家老人偷的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以上是《韩非子》中的一个寓言。直到今天，我们仍然可以在现实生活中听到类似的故事；但是，也常见到许多不同的甚至相反的情况。我们在认识事物和处理问题的时候，感情上的亲疏远近和对事物认知的正误深浅有没有关系呢？是什么关系呢？请就“感情亲疏和对事物的认知”这个话题写一篇文章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意</w:t>
      </w:r>
      <w:r>
        <w:rPr>
          <w:szCs w:val="21"/>
        </w:rPr>
        <w:t>]1</w:t>
      </w:r>
      <w:r>
        <w:rPr>
          <w:szCs w:val="21"/>
        </w:rPr>
        <w:t>．所写内容必须在话题范围之内。试题引用的寓言材料，考生在文章中可用也可不用。</w:t>
      </w:r>
      <w:r>
        <w:rPr>
          <w:szCs w:val="21"/>
        </w:rPr>
        <w:t>2</w:t>
      </w:r>
      <w:r>
        <w:rPr>
          <w:szCs w:val="21"/>
        </w:rPr>
        <w:t>．立意自定。</w:t>
      </w:r>
      <w:r>
        <w:rPr>
          <w:szCs w:val="21"/>
        </w:rPr>
        <w:t>3</w:t>
      </w:r>
      <w:r>
        <w:rPr>
          <w:szCs w:val="21"/>
        </w:rPr>
        <w:t>．文体自选。</w:t>
      </w:r>
      <w:r>
        <w:rPr>
          <w:szCs w:val="21"/>
        </w:rPr>
        <w:t>4</w:t>
      </w:r>
      <w:r>
        <w:rPr>
          <w:szCs w:val="21"/>
        </w:rPr>
        <w:t>．题目自拟。</w:t>
      </w:r>
      <w:r>
        <w:rPr>
          <w:szCs w:val="21"/>
        </w:rPr>
        <w:t>5</w:t>
      </w:r>
      <w:r>
        <w:rPr>
          <w:szCs w:val="21"/>
        </w:rPr>
        <w:t>．不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szCs w:val="21"/>
        </w:rPr>
        <w:t>6</w:t>
      </w:r>
      <w:r>
        <w:rPr>
          <w:szCs w:val="21"/>
        </w:rPr>
        <w:t>．不得抄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评分标准】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003</w:t>
      </w:r>
      <w:r>
        <w:rPr>
          <w:szCs w:val="21"/>
        </w:rPr>
        <w:t>年高考作文等级评分标准：</w:t>
      </w:r>
      <w:r>
        <w:rPr>
          <w:rFonts w:eastAsia="Times New Roman"/>
        </w:rPr>
        <w:t xml:space="preserve">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2062"/>
        <w:gridCol w:w="1582"/>
        <w:gridCol w:w="1997"/>
        <w:gridCol w:w="2018"/>
      </w:tblGrid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等</w:t>
            </w:r>
            <w:r>
              <w:rPr>
                <w:b/>
              </w:rPr>
              <w:t>(50</w:t>
            </w:r>
            <w:r>
              <w:rPr>
                <w:b/>
              </w:rPr>
              <w:t>一</w:t>
            </w:r>
            <w:r>
              <w:rPr>
                <w:b/>
              </w:rPr>
              <w:t>4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等</w:t>
            </w:r>
            <w:r>
              <w:rPr>
                <w:b/>
              </w:rPr>
              <w:t>(4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三等</w:t>
            </w:r>
            <w:r>
              <w:rPr>
                <w:b/>
              </w:rPr>
              <w:t>(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四等</w:t>
            </w:r>
            <w:r>
              <w:rPr>
                <w:b/>
              </w:rPr>
              <w:t>(20</w:t>
            </w:r>
            <w:r>
              <w:rPr>
                <w:b/>
              </w:rPr>
              <w:t>一</w:t>
            </w:r>
            <w:r>
              <w:rPr>
                <w:b/>
              </w:rPr>
              <w:t>0)</w:t>
            </w:r>
          </w:p>
        </w:tc>
      </w:tr>
      <w:tr>
        <w:trPr>
          <w:trHeight w:val="15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切合题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中心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内容充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感情真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符合题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中心明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内容较充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感情真实</w:t>
            </w:r>
          </w:p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切合题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中心基本明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内容单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感情基本真实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偏离题意</w:t>
            </w:r>
          </w:p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心不明或立意不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没什么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感情虚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结构严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语言流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字体工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符合文体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结构完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语言通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字迹清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Cs w:val="21"/>
              </w:rPr>
              <w:t>大体符合文体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结构基本完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语言基本通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字体潦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基本符合文体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结构混乱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语病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字迹难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不符合文体要求</w:t>
            </w:r>
          </w:p>
        </w:tc>
      </w:tr>
      <w:tr>
        <w:trPr>
          <w:trHeight w:val="27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深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丰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有文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有创新</w:t>
            </w:r>
          </w:p>
        </w:tc>
      </w:tr>
      <w:tr>
        <w:trPr>
          <w:trHeight w:val="159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spacing w:val="-20"/>
                <w:szCs w:val="21"/>
              </w:rPr>
              <w:t>透过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现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象深入本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spacing w:val="-20"/>
                <w:szCs w:val="21"/>
              </w:rPr>
              <w:t>揭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问题产生的原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pacing w:val="-20"/>
                <w:szCs w:val="21"/>
              </w:rPr>
              <w:t>观点具有启发作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材料丰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形象丰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意境深远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spacing w:val="-20"/>
                <w:szCs w:val="21"/>
              </w:rPr>
              <w:t>词语生动，句式灵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spacing w:val="-20"/>
                <w:szCs w:val="21"/>
              </w:rPr>
              <w:t>善于运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修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辞手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文句有意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见解新颖，材料新鲜，构思精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spacing w:val="-20"/>
                <w:szCs w:val="21"/>
              </w:rPr>
              <w:t>推理想象有独到之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有个性特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基础等级评分以题意、内容、语言、文体为重点，全面衡量。符合文体要求，指符合考生根据题意和内容自选的文体的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发展等级评分，依据</w:t>
      </w:r>
      <w:r>
        <w:rPr>
          <w:szCs w:val="21"/>
        </w:rPr>
        <w:t>12</w:t>
      </w:r>
      <w:r>
        <w:rPr>
          <w:szCs w:val="21"/>
        </w:rPr>
        <w:t>个评分点，不求全面，以一点突出者按等评分，直至满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缺题目扣</w:t>
      </w:r>
      <w:r>
        <w:rPr>
          <w:szCs w:val="21"/>
        </w:rPr>
        <w:t>2</w:t>
      </w:r>
      <w:r>
        <w:rPr>
          <w:szCs w:val="21"/>
        </w:rPr>
        <w:t>分；每</w:t>
      </w:r>
      <w:r>
        <w:rPr>
          <w:szCs w:val="21"/>
        </w:rPr>
        <w:t>3</w:t>
      </w:r>
      <w:r>
        <w:rPr>
          <w:szCs w:val="21"/>
        </w:rPr>
        <w:t>个错别字扣</w:t>
      </w:r>
      <w:r>
        <w:rPr>
          <w:szCs w:val="21"/>
        </w:rPr>
        <w:t>1</w:t>
      </w:r>
      <w:r>
        <w:rPr>
          <w:szCs w:val="21"/>
        </w:rPr>
        <w:t>分，重复的不计；不足字数，每少</w:t>
      </w:r>
      <w:r>
        <w:rPr>
          <w:szCs w:val="21"/>
        </w:rPr>
        <w:t>50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确认为抄袭的作文，“基础等级”在四等之内评分，“发展等级”不给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【具体规定】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评分的基本原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评判一篇作文的等级，尤其是基础等级分的类别，要以题意、内容、结构、语言、文体为重点，全面衡量；综合考虑，不能只抓一点而不及其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每篇作文的“基础等级分”与“发展等级分”之间，基础等级中的“内容分”与“表达分”之间，通常具有一致性。但也不可简单地、机械地对等硬靠。凡“内容分”和“表达分”不在同一等级内，两者的级差不要超过两个等级</w:t>
      </w:r>
      <w:r>
        <w:rPr>
          <w:szCs w:val="21"/>
        </w:rPr>
        <w:t>(</w:t>
      </w:r>
      <w:r>
        <w:rPr>
          <w:szCs w:val="21"/>
        </w:rPr>
        <w:t>如内容为一等，表达不应低于第三等；反之，亦然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实行“双评制”，一篇作文须由二人独立评分；对同一篇作文的评分，两人差距过大而又难以统一的，交由阅卷组组长或质检组评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关于对“题意”的理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凡是在话题“感情的亲疏和对事物的认知”范围内，或谈情感与认知的关系</w:t>
      </w:r>
      <w:r>
        <w:rPr>
          <w:szCs w:val="21"/>
        </w:rPr>
        <w:t>(</w:t>
      </w:r>
      <w:r>
        <w:rPr>
          <w:szCs w:val="21"/>
        </w:rPr>
        <w:t>认识事物受感情亲疏远近的影响</w:t>
      </w:r>
      <w:r>
        <w:rPr>
          <w:szCs w:val="21"/>
        </w:rPr>
        <w:t>)</w:t>
      </w:r>
      <w:r>
        <w:rPr>
          <w:szCs w:val="21"/>
        </w:rPr>
        <w:t>，或谈情感与行为的关系</w:t>
      </w:r>
      <w:r>
        <w:rPr>
          <w:szCs w:val="21"/>
        </w:rPr>
        <w:t>(</w:t>
      </w:r>
      <w:r>
        <w:rPr>
          <w:szCs w:val="21"/>
        </w:rPr>
        <w:t>处理问题受感情亲疏远近的影响</w:t>
      </w:r>
      <w:r>
        <w:rPr>
          <w:szCs w:val="21"/>
        </w:rPr>
        <w:t>)</w:t>
      </w:r>
      <w:r>
        <w:rPr>
          <w:szCs w:val="21"/>
        </w:rPr>
        <w:t>，其中的关系，可正可反，甚至与所供寓言的寓意不一致，只要立意正确，言之成理，均可视为切合题意或符合题意。“切合”与“符合”的区别，在于论述的深度和广度。对“感情”的理解，不必局限于寓言中的那种“亲情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文章只要与“感情”或“认知”两者中的某一方面有一定联系，而未论及两者的关系，可视为“基本符合题意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与所供寓言、所定话题、所设问题丝毫没有关系，另立话题，视为“偏离题意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题意不是判定基础等级分的惟一标准。切合题意的作文，不一定就是内容上的一类文，还应考虑中心是否突出、感情是否真挚等因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关于表达的把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文体可不限，但对考生自选的文体，应根据文体特点，评判的侧重点有所不同，对采用特殊文体</w:t>
      </w:r>
      <w:r>
        <w:rPr>
          <w:szCs w:val="21"/>
        </w:rPr>
        <w:t>(</w:t>
      </w:r>
      <w:r>
        <w:rPr>
          <w:szCs w:val="21"/>
        </w:rPr>
        <w:t>如诗歌、剧本等</w:t>
      </w:r>
      <w:r>
        <w:rPr>
          <w:szCs w:val="21"/>
        </w:rPr>
        <w:t>)</w:t>
      </w:r>
      <w:r>
        <w:rPr>
          <w:szCs w:val="21"/>
        </w:rPr>
        <w:t>所写的作文，判分应慎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表达若有可取之处，即使偏离题意的作文，也不宜轻率判为四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关于“发展分”的评定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个评分点，不求面面俱到，</w:t>
      </w:r>
      <w:r>
        <w:rPr>
          <w:i/>
          <w:szCs w:val="21"/>
          <w:u w:val="single"/>
        </w:rPr>
        <w:t>要求作文有“亮点”，有“精彩”之处，根据“亮点”的大小、精彩的程度，如确能反映有扎实的写作基本功，即可给高分直至满分。</w:t>
      </w:r>
      <w:r>
        <w:rPr>
          <w:rFonts w:eastAsia="Times New Roman"/>
          <w:i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凡属抄袭、宿构之作</w:t>
      </w:r>
      <w:r>
        <w:rPr>
          <w:szCs w:val="21"/>
        </w:rPr>
        <w:t>(</w:t>
      </w:r>
      <w:r>
        <w:rPr>
          <w:szCs w:val="21"/>
        </w:rPr>
        <w:t>须经确认</w:t>
      </w:r>
      <w:r>
        <w:rPr>
          <w:szCs w:val="21"/>
        </w:rPr>
        <w:t>)</w:t>
      </w:r>
      <w:r>
        <w:rPr>
          <w:szCs w:val="21"/>
        </w:rPr>
        <w:t>，基础等级判为四等，不给发展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凡内容和表达均判为四等，写作基本功确实很差的，不给发展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关于“扣分”的注意事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缺少题目，扣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错别字扣</w:t>
      </w:r>
      <w:r>
        <w:rPr>
          <w:szCs w:val="21"/>
        </w:rPr>
        <w:t>1</w:t>
      </w:r>
      <w:r>
        <w:rPr>
          <w:szCs w:val="21"/>
        </w:rPr>
        <w:t>分，重复的不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字数不足</w:t>
      </w:r>
      <w:r>
        <w:rPr>
          <w:szCs w:val="21"/>
        </w:rPr>
        <w:t>800</w:t>
      </w:r>
      <w:r>
        <w:rPr>
          <w:szCs w:val="21"/>
        </w:rPr>
        <w:t>字的，每少</w:t>
      </w:r>
      <w:r>
        <w:rPr>
          <w:szCs w:val="21"/>
        </w:rPr>
        <w:t>50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，扣满</w:t>
      </w:r>
      <w:r>
        <w:rPr>
          <w:szCs w:val="21"/>
        </w:rPr>
        <w:t>5</w:t>
      </w:r>
      <w:r>
        <w:rPr>
          <w:szCs w:val="21"/>
        </w:rPr>
        <w:t>分为止；字数不足</w:t>
      </w:r>
      <w:r>
        <w:rPr>
          <w:szCs w:val="21"/>
        </w:rPr>
        <w:t>400</w:t>
      </w:r>
      <w:r>
        <w:rPr>
          <w:szCs w:val="21"/>
        </w:rPr>
        <w:t>字，结构严重残缺，已判为四等卷的，字数可不另扣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</w:t>
      </w:r>
      <w:r>
        <w:rPr>
          <w:szCs w:val="21"/>
        </w:rPr>
        <w:t>关于几个技术性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文后打分包括“内容分”、“表达分”、“发展分”、“扣分”</w:t>
      </w:r>
      <w:r>
        <w:rPr>
          <w:szCs w:val="21"/>
        </w:rPr>
        <w:t>(</w:t>
      </w:r>
      <w:r>
        <w:rPr>
          <w:szCs w:val="21"/>
        </w:rPr>
        <w:t>视情况而定</w:t>
      </w:r>
      <w:r>
        <w:rPr>
          <w:szCs w:val="21"/>
        </w:rPr>
        <w:t>)</w:t>
      </w:r>
      <w:r>
        <w:rPr>
          <w:szCs w:val="21"/>
        </w:rPr>
        <w:t>和“总分”等几项，如“</w:t>
      </w:r>
      <w:r>
        <w:rPr>
          <w:szCs w:val="21"/>
        </w:rPr>
        <w:t>20(</w:t>
      </w:r>
      <w:r>
        <w:rPr>
          <w:szCs w:val="21"/>
        </w:rPr>
        <w:t>内容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0(</w:t>
      </w:r>
      <w:r>
        <w:rPr>
          <w:szCs w:val="21"/>
        </w:rPr>
        <w:t>表达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8(</w:t>
      </w:r>
      <w:r>
        <w:rPr>
          <w:szCs w:val="21"/>
        </w:rPr>
        <w:t>发展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(</w:t>
      </w:r>
      <w:r>
        <w:rPr>
          <w:szCs w:val="21"/>
        </w:rPr>
        <w:t>标题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(</w:t>
      </w:r>
      <w:r>
        <w:rPr>
          <w:szCs w:val="21"/>
        </w:rPr>
        <w:t>错字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先由第一评卷人在文后打分，第二评卷人在其下方根据自己的判断再打分，并由第二评卷人把平均后的得分分别填到“评分表”和卷首相应的得分栏内。（</w:t>
      </w:r>
      <w:r>
        <w:rPr>
          <w:szCs w:val="21"/>
        </w:rPr>
        <w:t>2005</w:t>
      </w:r>
      <w:r>
        <w:rPr>
          <w:szCs w:val="21"/>
        </w:rPr>
        <w:t>已有较大变化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评分表下的“扣分栏”中填写所扣总分，扣分之前不打“—”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在每一本第一份试卷的“评分表”中两人签全名，余者签姓即可，签名不可太潦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标准反思】</w:t>
      </w:r>
    </w:p>
    <w:p>
      <w:pPr>
        <w:pStyle w:val="Normal"/>
        <w:ind w:firstLine="420"/>
        <w:rPr/>
      </w:pPr>
      <w:r>
        <w:rPr>
          <w:szCs w:val="21"/>
        </w:rPr>
        <w:t>等级评分标准给平时写作的影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对比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(2002</w:t>
      </w:r>
      <w:r>
        <w:rPr>
          <w:szCs w:val="21"/>
        </w:rPr>
        <w:t>年未印发，可视为与</w:t>
      </w:r>
      <w:r>
        <w:rPr>
          <w:szCs w:val="21"/>
        </w:rPr>
        <w:t>2001</w:t>
      </w:r>
      <w:r>
        <w:rPr>
          <w:szCs w:val="21"/>
        </w:rPr>
        <w:t>年同</w:t>
      </w:r>
      <w:r>
        <w:rPr>
          <w:szCs w:val="21"/>
        </w:rPr>
        <w:t>)</w:t>
      </w:r>
      <w:r>
        <w:rPr>
          <w:szCs w:val="21"/>
        </w:rPr>
        <w:t>高考作文评分标准，可以看出有几点变化。框架上的变化是基础等级的</w:t>
      </w:r>
      <w:r>
        <w:rPr>
          <w:szCs w:val="21"/>
        </w:rPr>
        <w:t>8</w:t>
      </w:r>
      <w:r>
        <w:rPr>
          <w:szCs w:val="21"/>
        </w:rPr>
        <w:t>点由一体分成了两个</w:t>
      </w:r>
      <w:r>
        <w:rPr>
          <w:szCs w:val="21"/>
        </w:rPr>
        <w:t>4</w:t>
      </w:r>
      <w:r>
        <w:rPr>
          <w:szCs w:val="21"/>
        </w:rPr>
        <w:t>点，分别可视为内容和表达</w:t>
      </w:r>
      <w:r>
        <w:rPr>
          <w:szCs w:val="21"/>
        </w:rPr>
        <w:t>(</w:t>
      </w:r>
      <w:r>
        <w:rPr>
          <w:szCs w:val="21"/>
        </w:rPr>
        <w:t>取用试卷后边评分栏的分类标示</w:t>
      </w:r>
      <w:r>
        <w:rPr>
          <w:szCs w:val="21"/>
        </w:rPr>
        <w:t>)</w:t>
      </w:r>
      <w:r>
        <w:rPr>
          <w:szCs w:val="21"/>
        </w:rPr>
        <w:t>。这样使评卷时打分更有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评卷标准细节上的几处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字体：是基础等级的一等卷中关于字体的要求由“字体美观”改为“字体工整”，二等卷中由“字体端正”改为“字体较工整”，这些变化对书写规范而“书法”水平不高的同学是一福音，它基本上排除了高考作文中的“书法”分。“工整”意味着书写规范就可以了。这一变化影响分值可能不会太大，但是范围宽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文体：对文体的要求由最末列提升到了首列，并且二等卷中由“大体符合文体要求”改为“符合文体要求”，这说明在文体能力上提高了要求，加重了分量：这可能是针对现在的学生作文普遍存在“文体不清”的现象修订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发展等级：项目用词变化大，内容也随之更改。⑴“深刻透彻”改为“深刻”，可能考虑到“透彻”要求不切实际，且标准不好把握；所领内容之第</w:t>
      </w:r>
      <w:r>
        <w:rPr>
          <w:szCs w:val="21"/>
        </w:rPr>
        <w:t>3</w:t>
      </w:r>
      <w:r>
        <w:rPr>
          <w:szCs w:val="21"/>
        </w:rPr>
        <w:t>条由“预感事物发展的趋向和结果”改为“观点具有启发作用”，用语显然更清晰明确。⑵“生动形象”改为“丰富”；所引领内容去掉“善于描写”和“记叙生动”，可能是考虑和“有文采”的内容重复了；添加“材料丰富”。⑶“有创新”改为“有创意”，显然是因为“创新”的说法过于笼统，且把这一项和“有文采”的位置对调了一下，有意降低了这一条的重量，也许他们意识到要中学生大搞创新多少有点不切实际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评分标准的这些变化，反映出高考作文在文体上要求提高，文体特征不明显的肯定会受影响；更注重内容上丰富、有创意，而不是形式上的花样和创新；字体工整是关键，不要求美观，当然，这一点因人而异，不过，可以告诫考生的是：一张美观的书写卷面对评卷人的潜在影响永远不能忽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高考作文的“硬伤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见《名师一号》）</w:t>
      </w:r>
    </w:p>
    <w:p>
      <w:pPr>
        <w:pStyle w:val="Normal"/>
        <w:rPr>
          <w:szCs w:val="21"/>
        </w:rPr>
      </w:pPr>
      <w:r>
        <w:rPr>
          <w:szCs w:val="21"/>
        </w:rPr>
        <w:t>【分等例析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㈠对与错</w:t>
      </w:r>
    </w:p>
    <w:p>
      <w:pPr>
        <w:pStyle w:val="Normal"/>
        <w:rPr>
          <w:szCs w:val="21"/>
        </w:rPr>
      </w:pPr>
      <w:r>
        <w:rPr>
          <w:szCs w:val="21"/>
        </w:rPr>
        <w:t>　　我在一本书上曾看到这么一篇寓言：宋国有个富人，一天大雨淋坏了他家的墙。他的儿子和邻居家的一位老头都说：“墙淋坏了，若不及时修好，恐怕会有小偷来。”这天夜里，富翁家里果然丢了许多东西，富翁认为自己的儿子很聪明，而怀疑自己邻居家的老人是小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这个寓言告诉我们很多，亲人和邻居的关系就是不一样。不过，前几天，我听说这么一件事，让我感到震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一位记者在女子监狱中看到一位</w:t>
      </w:r>
      <w:r>
        <w:rPr>
          <w:szCs w:val="21"/>
        </w:rPr>
        <w:t>70</w:t>
      </w:r>
      <w:r>
        <w:rPr>
          <w:szCs w:val="21"/>
        </w:rPr>
        <w:t>岁高邻</w:t>
      </w:r>
      <w:r>
        <w:rPr>
          <w:szCs w:val="21"/>
        </w:rPr>
        <w:t>(</w:t>
      </w:r>
      <w:r>
        <w:rPr>
          <w:szCs w:val="21"/>
        </w:rPr>
        <w:t>龄</w:t>
      </w:r>
      <w:r>
        <w:rPr>
          <w:szCs w:val="21"/>
        </w:rPr>
        <w:t>)</w:t>
      </w:r>
      <w:r>
        <w:rPr>
          <w:szCs w:val="21"/>
        </w:rPr>
        <w:t>的老人。于是，他便采访了她，老人回忆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她本来有两个儿子，儿子在</w:t>
      </w:r>
      <w:r>
        <w:rPr>
          <w:szCs w:val="21"/>
        </w:rPr>
        <w:t>30</w:t>
      </w:r>
      <w:r>
        <w:rPr>
          <w:szCs w:val="21"/>
        </w:rPr>
        <w:t>岁时，因车祸死亡，留下一个孙子龙龙。二儿子才</w:t>
      </w:r>
      <w:r>
        <w:rPr>
          <w:szCs w:val="21"/>
        </w:rPr>
        <w:t>15</w:t>
      </w:r>
      <w:r>
        <w:rPr>
          <w:szCs w:val="21"/>
        </w:rPr>
        <w:t>岁，丈夫的右腿还断了，一个家全靠她卖菜活着。有一天，她回到家，发现房里边乱乱的，她的钱被偷走了。她的儿子正好回来，她说：“孩子，快报警，我家被盗了。”儿子神色慌张地拉着正要去报警的母亲说：“钱，是我拿了。”“啊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母亲愕然。他又告诉母亲说自己染上毒品了。这犹如晴天霹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一次，她儿子毒瘾发作，给她要钱，她不给，儿子就从口袋中拿出一把刀，把她孙子抓起来说：“你不给我钱，我就杀了他。”眼看自己孙子脖子已经画</w:t>
      </w:r>
      <w:r>
        <w:rPr>
          <w:szCs w:val="21"/>
        </w:rPr>
        <w:t>(</w:t>
      </w:r>
      <w:r>
        <w:rPr>
          <w:szCs w:val="21"/>
        </w:rPr>
        <w:t>划</w:t>
      </w:r>
      <w:r>
        <w:rPr>
          <w:szCs w:val="21"/>
        </w:rPr>
        <w:t>)</w:t>
      </w:r>
      <w:r>
        <w:rPr>
          <w:szCs w:val="21"/>
        </w:rPr>
        <w:t>出了血……她说：“我当时没有办法啊</w:t>
      </w:r>
      <w:r>
        <w:rPr>
          <w:szCs w:val="21"/>
        </w:rPr>
        <w:t>!</w:t>
      </w:r>
      <w:r>
        <w:rPr>
          <w:szCs w:val="21"/>
        </w:rPr>
        <w:t>我上厨房拿把菜刀，把他砍死了。”她被判无期徒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难道她做错了吗</w:t>
      </w:r>
      <w:r>
        <w:rPr>
          <w:szCs w:val="21"/>
        </w:rPr>
        <w:t>?</w:t>
      </w:r>
      <w:r>
        <w:rPr>
          <w:szCs w:val="21"/>
        </w:rPr>
        <w:t>错，在法律上错了，可在道德上她错了吗</w:t>
      </w:r>
      <w:r>
        <w:rPr>
          <w:szCs w:val="21"/>
        </w:rPr>
        <w:t>?</w:t>
      </w:r>
      <w:r>
        <w:rPr>
          <w:szCs w:val="21"/>
        </w:rPr>
        <w:t>如果她不在他睡觉时杀了他，他儿子就接二连三地拿孙子做威胁，为了一家人的安宁，她不得不。但在法律上呢，杀人偿命，没有办法，法律是不讲情面的。你说她是对，还是错，其实我也不知道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㈠简评：</w:t>
      </w:r>
      <w:r>
        <w:rPr>
          <w:rFonts w:ascii="楷体_GB2312" w:hAnsi="楷体_GB2312" w:eastAsia="楷体_GB2312"/>
          <w:szCs w:val="21"/>
        </w:rPr>
        <w:t>文章层次清楚，语言基本通顺。但考生简单地把“感情亲疏与对事物的认知”这个关系型的话题理解为对单—事物正误的判断，造成偏离题意。主体部分讲述一个老太太为一家人的安宁杀死自己亲生儿子的故事，故事情节前后矛盾，作者也没有从“感情”与“事物认知”的角度去分析这则材料，而是从“法律”与“道德”的角度进行简单评说，且以“你说她是对，还是错，其实我也不知道……”作结，让人摸不着头脑，违背了议论文“中心明确”这一基本的要求。高考得分：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 xml:space="preserve">分（四类卷） </w:t>
      </w:r>
    </w:p>
    <w:p>
      <w:pPr>
        <w:pStyle w:val="Normal"/>
        <w:jc w:val="center"/>
        <w:rPr/>
      </w:pPr>
      <w:r>
        <w:rPr>
          <w:szCs w:val="21"/>
        </w:rPr>
        <w:t>　　</w:t>
      </w:r>
      <w:r>
        <w:rPr>
          <w:b/>
          <w:sz w:val="32"/>
          <w:szCs w:val="32"/>
        </w:rPr>
        <w:t>㈡公与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城建局的小陈是刚调入办公室的新人，由于是大学毕业，在单位里干得十分起劲，办事能力非常突出，又分配到城市绿色建设的机构里，担任策划。年轻的他在这儿很有发展前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小陈已经订婚，未婚妻家住城西小区，等小陈分配到房子，二人就结婚的，可是，现实总是与愿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市里推出了一个新建绿化带的项目，这个项目局里交给了在这方面很有潜力的小陈。刚接到通知时，小陈欣喜若狂，可一看到设计图，脸就阴沉了下来。原来绿化带要经过西小区，未婚妻的家正好在红线以内，可红线以内的住户必须全部拆迁，这下小陈可为难了，一面是市里的重要项目，也不能随便改变设计图，一面又不知怎么和未婚妻及岳父、岳母交代。这一晚，他想了很多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决定已经下来了，西小区拆迁的住户名单已经通知到各家各户，这一天小陈亲自拿着通知单来到岳父家里说明情况。岳父的神情显得紧张，表情里多少带着一些恼怒，很显然第一次劝说不成功。岳父从这件事上动摇了小陈和自己女儿的婚事，小陈也意识到了，但他只能这么做，管不了岳父对他的责怪和怨恨了。小陈的未婚妻很理解小陈，同他一起和自己的父亲商量这件事，最后小陈以大公无私的心战胜了岳父的私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这个例子说明了每个人都有私心，但公和私是不能连在一起的，就是，感情的亲疏是不能作为对事物认知的基础的。做什么事都不要感情用事，这是迈向成功的第一步，文中小陈对事物的认知有很明确的看法和决定，正确的思想观念决定了他在公事上是不能有自私的感情存在的。这也是做人的首要关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㈡简评：</w:t>
      </w:r>
      <w:r>
        <w:rPr>
          <w:rFonts w:ascii="楷体_GB2312" w:hAnsi="楷体_GB2312" w:eastAsia="楷体_GB2312"/>
          <w:szCs w:val="21"/>
        </w:rPr>
        <w:t>文章切入点是公与私，但在写作过程中突出了小陈摆脱亲情的约束秉公办事的精神，体现了“感情亲疏”与“事物认知”之间的关系，符合题意。但文章文体感不强，前半部分似在写记叙文，行文粗糙，缺乏生动的细节描述；后半部分又似在写议论文，说理似显太绝对。字数离试题的要求相差甚远。语言缺乏表现力，有许多不够通顺的语句，表达能力较差。高考得分：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 xml:space="preserve">分（三类卷）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㈢不要被感情蒙住双眼</w:t>
      </w:r>
    </w:p>
    <w:p>
      <w:pPr>
        <w:pStyle w:val="Normal"/>
        <w:rPr>
          <w:szCs w:val="21"/>
        </w:rPr>
      </w:pPr>
      <w:r>
        <w:rPr>
          <w:szCs w:val="21"/>
        </w:rPr>
        <w:t>　　昏黄的灯光下，语文老师再三告诫我：知识是客观的，人生之路也是客观的，不要因为一时的感情被蒙住了双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是啊</w:t>
      </w:r>
      <w:r>
        <w:rPr>
          <w:szCs w:val="21"/>
        </w:rPr>
        <w:t>!</w:t>
      </w:r>
      <w:r>
        <w:rPr>
          <w:szCs w:val="21"/>
        </w:rPr>
        <w:t>现在想起来初中语文老师的话，仿佛又长大了许多，那时的无知历历在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语文老师给我上课前，是一位年逾古稀的老师带我们课程。他戴着一副老花镜，看起来很慈祥，但在我那时看来，他的严格远远超出并掩埋了他的慈祥。上课、背课文时，他会狠狠地拿一根竹竿，谁背不会就要伸出手来，被他狠狠地抽十下，我的手被打得红红的，烫烫的，我愈发地讨厌起语文课，语文成绩倒数第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于是，我就整天盼望着有一个新的语文老师代替他，终于有一天，他退休了。一个二十过头的青年成了我的新任语文老师。我心情激动，对他的课我一直很爱听，不觉间，语文成绩升到了前十名。我在一次作文中写道：“老师，是您的教学水平高，让我语文成绩直线上升。”过了几天，我被他叫进了办公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那天晚上，老师把我叫进了他那发着昏黄灯光的办公室，在那样的灯光下，我几乎看不见老师的双眼，于是我往前挪了挪，终于看见了语文老师的脸。而此时，他却非常严肃，一言不发，忽然，他问我：“你觉得灯光变亮了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疑惑地点点头。他说：“则才点的灯是同样的暗，灯并没有改变，是因为你能够看到了我，才觉得灯光变亮了。就像你学语文，语文还是原来的语文，只不过老师改变了，你的感情变了，如果有一天又换了一位老师，而你不喜欢他，你是不是会放弃语文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低下了头，哑口无言，他拍了拍我的肩膀，笑着对我说：“感情的亲与疏会让你改变对同一事情的看法，因为感情是感性的，它会使你在客观事物面前得出不科学的结论，你一定要理性的思考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记住了他的话，并一直是这样做的。在生活中，我不以对人的感情亲疏评价人，在学习中，我会科学地对待每一科目。面对成功、失败，不骄傲与气馁，因为我已经懂得了一个道理：要用理性思考，不要被感情蒙住了双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㈢简评：</w:t>
      </w:r>
      <w:r>
        <w:rPr>
          <w:rFonts w:ascii="楷体_GB2312" w:hAnsi="楷体_GB2312" w:eastAsia="楷体_GB2312"/>
          <w:szCs w:val="21"/>
        </w:rPr>
        <w:t>作者贴近自己的生活选材，通过自己对两个语文老师的感情不同，学习态度、学习成绩迥异的事实，说明感情变化往往影响到人们对事物的认知，甚至得出错误的结论，符合题意，情感真实，内容比较充实。文章采用夹叙夹议的手法，叙事语言通顺，层次清晰，议论针对性强，比较深刻。高考得分：</w:t>
      </w:r>
      <w:r>
        <w:rPr>
          <w:rFonts w:eastAsia="楷体_GB2312" w:ascii="楷体_GB2312" w:hAnsi="楷体_GB2312"/>
          <w:szCs w:val="21"/>
        </w:rPr>
        <w:t>22+21+6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49</w:t>
      </w:r>
      <w:r>
        <w:rPr>
          <w:rFonts w:ascii="楷体_GB2312" w:hAnsi="楷体_GB2312" w:eastAsia="楷体_GB2312"/>
          <w:szCs w:val="21"/>
        </w:rPr>
        <w:t xml:space="preserve">分（二类卷）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㈣走出情感笼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正确认识事物</w:t>
      </w:r>
    </w:p>
    <w:p>
      <w:pPr>
        <w:pStyle w:val="Normal"/>
        <w:rPr>
          <w:szCs w:val="21"/>
        </w:rPr>
      </w:pPr>
      <w:r>
        <w:rPr>
          <w:szCs w:val="21"/>
        </w:rPr>
        <w:t>　　曾经因为妈妈的一句话，认为所有的不幸只会落到不听话的孩子头上；曾经因为老师对自己的批评，认为自己是个很坏的学生；曾经因为好友的热情推介，常到一间味道普通收费昂贵的餐厅吃饭……就这样，人们常会因为感情亲疏导致认识和行为的主观和盲目，使我们不能正确地认识事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从小，我们受到的第一教育就是听妈妈话。因为小孩子对事物不能形成认识，需要成人的指导。就像小鸟听母鸟的话留在巢中待哺，幼狮遵从母狮的指导猎食。渐渐地，我们的认识上便产生了“唯亲是听”的倾向。而且这个“亲”还会发展为我们的亲族、好友，等等。就像宋国那个富人，对儿子和邻居说的同样的话，却产生不同的认识。这是因为儿子是他的亲人，他认为儿子是不可能骗他的，这也是出于一种对于亲人的偏爱吧。又如那个“乐不思蜀”的阿斗，对远自在外的诸葛亮的劝告不理不睬，而对身边的整天与自己寻欢作乐的小人言听计从。还有那个在开元盛世中的唐玄宗，听到爱妃杨玉环要“日啖荔枝”便认为岭南只在官城外，命“一骑红尘”博红颜一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当然，我们生活中也存在“帮理不帮亲”或是对“亲”有一种叛逆心理，“唯亲不听”的。三国时的曹操对身边的贤臣心腹都抱着诸多猜忌，别人提出意见，他都认为是对他的挑战，尤其是身边亲近的人。曹操总疑心他们知道的太多，要反他的。于是对他们的话不甚听取，反而“大举集市井之贤士”听他们的进言。现在很多孩子在社会各种各样的影响下，对亲人、老师、朋友的话产生了叛逆心理，认为长辈父母的话是过时的，老师的教导是不必要的，从而对事物认识产生了偏差甚至做出过激行为。一定程度上导致社会上离家出走少年渐渐增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人，作为有感情的生物，或多或少地总不能避免想问题办事情依赖主观情感。而对身边亲近的人听从信任，对疏远的人不愿相信也是普通的现象。但这样，对事物的认识过分依赖感情，会造成我们对客观事情认识的偏见。我们只有用科学客观的眼光，理性对待亲人或陌生人的话，我们才可能拥有更真实的世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朋友，用科学作动力走出那个被情感笼罩的世界吧，你会发现那才是我们自己的世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㈣简评：</w:t>
      </w:r>
      <w:r>
        <w:rPr>
          <w:rFonts w:ascii="楷体_GB2312" w:hAnsi="楷体_GB2312" w:eastAsia="楷体_GB2312"/>
          <w:szCs w:val="21"/>
        </w:rPr>
        <w:t>本文没有明显的缺点，但也很难找出突出的长处。按照评分标准一一对照，它就得高分了。对于写作能力中等的同学，这样的文章也写得出来。高考得分：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55</w:t>
      </w:r>
      <w:r>
        <w:rPr>
          <w:rFonts w:ascii="楷体_GB2312" w:hAnsi="楷体_GB2312" w:eastAsia="楷体_GB2312"/>
          <w:szCs w:val="21"/>
        </w:rPr>
        <w:t xml:space="preserve">分。（一类卷）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</w:t>
      </w:r>
      <w:r>
        <w:rPr>
          <w:b/>
          <w:sz w:val="32"/>
          <w:szCs w:val="32"/>
        </w:rPr>
        <w:t>㈤因为亲近，所以美好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感情，多么微妙的一个词。情，是由感而生，感，又由情而发。正因对事物的感情不同，所以我们对事物的认知有所不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家乡的一切都是美的，中华民族根深蒂固的家园情结，那对家乡无尽的爱与亲近，使我们有理由相信这一点。记得莫怀戚在他的散文《家园落日》中曾这样说，云海落日飘忽柔曼，美国的落日眨眼就落下，而只有家乡的落日，才能打动人的心灵——“那才是我的落日啊”。其实，并不是那一轮红日有何不同，而是因为家乡的落日承载了太多的思念与情感与我们的记忆。那一轮落日，照过枯藤老树昏鸦，照过小桥流水人家，照着的是记忆最深处一点一滴关于故土的热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心灵上的共鸣使我们感到事物的美好。看飞流直下三千尺，我们感受到的是一种豪迈；看傲雪青松屹立北风，我们感受到的是不屈不挠；看一轮明月高挂天空，我们想到的是但愿人长久，千里共婵娟。事物本也无情，是我们心灵上的亲近使我们感到它们是如此地美好。因此，古往今来多少文人墨客，看到雁排长空，虎啸深林，鱼跃水面，落英缤纷，秋雨梧桐都能发出心底最深处的一声叹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在《韩非子》中有一则寓言，宋国有个富人家里的墙被雨淋坏了，儿子说：“不修好，会有人来偷。”邻人也是这样说，结果果真被偷了。富人觉得儿子聪明而邻人可疑。这则寓言也说明了感情上的亲疏影响着我们对事物认知的正误。同样的一句话，为何儿子是聪明的而邻人则是可疑的</w:t>
      </w:r>
      <w:r>
        <w:rPr>
          <w:szCs w:val="21"/>
        </w:rPr>
        <w:t>?</w:t>
      </w:r>
      <w:r>
        <w:rPr>
          <w:szCs w:val="21"/>
        </w:rPr>
        <w:t>正是因为感情上觉得儿子更为亲近，所以会觉得是为自己着想；而邻人的话呢，也许是近乎一种诅咒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林清玄有一篇文章《风中跌倒不为风》，说的是小时候走路摔倒时奶奶总责怪风，“怎么把我的乖孙子绊倒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因为疼爱自己的孙子，所以总是觉得孙子都是正确的，是风可恶。奶奶的慈祥善良，跃然纸上。这也说明，感情上的亲疏，决定我们对事物的认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同一首歌，在不同的情境，不同的人听来，是有所不同的。正是唐玄宗自创的《霓裳羽衣曲》，他从中听到的是花花世界，而我们从中听到的是亡国之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因为对岳飞的喜爱，我们说“青山有幸埋忠骨”，因为对秦桧的恨，所以我们说“白骨无辜铸佞臣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记得曾有一位诗人说：“境由心生。”很大程度上说出了感情与认识的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那么，就让我们带着善良而美好的感情来看这个世界吧，既然一朵花里可以看出一个世界，那么就让我们坐看云舒云卷，看到一个美好的世界，把无限放在掌心，把永恒在一瞬间收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因为亲近，所以美好</w:t>
      </w:r>
      <w:r>
        <w:rPr>
          <w:szCs w:val="21"/>
        </w:rPr>
        <w:t xml:space="preserve">! 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㈤简评：</w:t>
      </w:r>
      <w:r>
        <w:rPr>
          <w:rFonts w:ascii="楷体_GB2312" w:hAnsi="楷体_GB2312" w:eastAsia="楷体_GB2312"/>
          <w:szCs w:val="21"/>
        </w:rPr>
        <w:t>文章直接从中华民族根深蒂固的家园情结切入话题，结合审美、认知、亲情、人物评价几个方面来讨论感情亲疏与认知事物之间的关系，条理清晰、视野开阔、信息密集，文化知识、情感内涵、理性思考达到了有机的统一。本文兼用议论与抒情笔法，笔墨如行云流水般自然流畅，情感如蜜似饴般甘甜清爽，极具艺术趣味。高考得分：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 xml:space="preserve">分（一类卷） </w:t>
      </w:r>
    </w:p>
    <w:p>
      <w:pPr>
        <w:pStyle w:val="Normal"/>
        <w:rPr>
          <w:szCs w:val="21"/>
        </w:rPr>
      </w:pPr>
      <w:r>
        <w:rPr>
          <w:szCs w:val="21"/>
        </w:rPr>
        <w:t>【请你评分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作文题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字，根据要求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 xml:space="preserve">有人认为，随着社会的进步，人们的节奏将加快，竞争将更是激烈，每个人的精神压力也会越来越大，人与人之间的感情将越来越淡化、冷漠，人们将会有更多的“人情冷暖世态炎凉”的感叹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也有人认为，在充满竞争的工作环境中，人们更需要自我调剂，更需要温情与关爱，因而将更注重亲情、友情，努力去构筑美好温馨的精神家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请就“竞争与人情”这个话题写一篇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注意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写内容必须在话题范围之内；②立意自定；③文体自选；④题目自拟；⑤不少于</w:t>
      </w:r>
      <w:r>
        <w:rPr>
          <w:szCs w:val="21"/>
        </w:rPr>
        <w:t>800</w:t>
      </w:r>
      <w:r>
        <w:rPr>
          <w:szCs w:val="21"/>
        </w:rPr>
        <w:t>字；⑥不得抄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自我评分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㈠竞争与人情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有人说竞争就像魔鬼，他给人们裹上冰冷的铁甲，互相隔离开，他又将每人手里塞上一柄刺刀，对人们说：只有刺倒别人，自己才能生存，从此人们受到了魔鬼的诅咒，将一切视为仇敌，用猜忌对待世界，以自我为中心，为达目的不择手段，人与人之间充斥着寒冷彻骨的冰雪，美好的灵魂和道德被扼杀，人间变成了黑漫漫的地狱，魔鬼眼中透出恶毒的冷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而人情则是暖流。它流过每个人的心田，将那里的冰雪融化，将人们的心灵拉近，它是爱神维那斯的化身，时刻教导着人们怎样用真心去对待，去爱别人。“春天在别人心里播下爱的种子，秋天就会在自己心里收获爱的果实。”友情、亲情、爱情是维系人类社会的纽带，是美好人生旅程的导向标，卢梭说：“我将把自己的一生奉献给对真爱的追求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忽然又有人驳斥说竞争不仅不是魔鬼，反而是上帝，有了竞争，才有了如此高的社会生产力，有了竞争才有了当今现代化的生活。优胜劣汰，自然之理，没有竞争，人类就会像失去天敌的鹿群一会儿渐渐衰退，没有竞争，就会使世界失去活力，连暴风雨中的霹雳都不会轰鸣，人间将像死一般沉寂，人们都安守于现状，满足于平庸的生活，世界将再无雄奇可言，也再也不会有会当凌绝顶，一览众山小的感觉，那才是魔鬼真正的诅咒，那才是世界末日的到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而人情却是绞杀人类斗志的绳索，是屠戮进步社会的刽子手，它使人有所顾及而不敢放手去干，使人为了人情而抛弃原则，人情使你我之间变得模糊，使头脑变得迟钝，磨销了头顶坚韧的钢盔，变钝了手中锐利的宝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其实，竞争和人情是同胞兄弟，不能用极端的视角将它们割裂。竞争使人生激烈，生机勃勃，人情使人生恬静，暖意融融。只有竞争没有人情，或只知人情，不敢竞争的人生都是残缺不全的，就让竞争和人情化作一道彩虹，载着你通向无悔的人生彼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>　　</w:t>
      </w:r>
      <w:r>
        <w:rPr>
          <w:b/>
          <w:sz w:val="32"/>
          <w:szCs w:val="32"/>
        </w:rPr>
        <w:t>㈡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一个跨国公司登陆中国市场，急需一名营销业务员，由于待遇十分优厚，应聘者蜂拥而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招聘题目更出的</w:t>
      </w:r>
      <w:r>
        <w:rPr>
          <w:szCs w:val="21"/>
        </w:rPr>
        <w:t>(</w:t>
      </w:r>
      <w:r>
        <w:rPr>
          <w:szCs w:val="21"/>
        </w:rPr>
        <w:t>得</w:t>
      </w:r>
      <w:r>
        <w:rPr>
          <w:szCs w:val="21"/>
        </w:rPr>
        <w:t>)</w:t>
      </w:r>
      <w:r>
        <w:rPr>
          <w:szCs w:val="21"/>
        </w:rPr>
        <w:t>刁钻古怪，请你想办法把木梳卖</w:t>
      </w:r>
      <w:r>
        <w:rPr>
          <w:szCs w:val="21"/>
        </w:rPr>
        <w:t>(</w:t>
      </w:r>
      <w:r>
        <w:rPr>
          <w:szCs w:val="21"/>
        </w:rPr>
        <w:t>给</w:t>
      </w:r>
      <w:r>
        <w:rPr>
          <w:szCs w:val="21"/>
        </w:rPr>
        <w:t>)</w:t>
      </w:r>
      <w:r>
        <w:rPr>
          <w:szCs w:val="21"/>
        </w:rPr>
        <w:t>和尚，光脑袋的和尚要木梳干什么</w:t>
      </w:r>
      <w:r>
        <w:rPr>
          <w:szCs w:val="21"/>
        </w:rPr>
        <w:t>?</w:t>
      </w:r>
      <w:r>
        <w:rPr>
          <w:szCs w:val="21"/>
        </w:rPr>
        <w:t>许多应聘者知难而退，剩下的四个应聘者抱着试一试的侥幸心理拿木梳而去，为期十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日过后，只有三人仍旧来应征</w:t>
      </w:r>
      <w:r>
        <w:rPr>
          <w:szCs w:val="21"/>
        </w:rPr>
        <w:t>(</w:t>
      </w:r>
      <w:r>
        <w:rPr>
          <w:szCs w:val="21"/>
        </w:rPr>
        <w:t>聘</w:t>
      </w:r>
      <w:r>
        <w:rPr>
          <w:szCs w:val="21"/>
        </w:rPr>
        <w:t>)</w:t>
      </w:r>
      <w:r>
        <w:rPr>
          <w:szCs w:val="21"/>
        </w:rPr>
        <w:t>，第一个说他卖出把木梳。他报告说，自己好不容易碰到一个脑袋痒的小和尚，他便推销说，木梳抓痒比手抓更方便舒服，小和尚便买了一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二位高兴地说他卖出十把木梳，他去了一个有名的香山古寺，见进香者的头发被山风吹乱，就对寺院的主持说，“蓬头垢面是对佛祖的不敬，应在寺院的香案前放把木梳，供善男信女梳理头发，主持便买了十把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三位信心十足，他卖出一千把木梳，他来到一个香火极旺的深山宝刹，对主持说“凡是进香的朝拜者，都有一颗虔诚的心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宝刹应有所赠，以做纪念。我有一批木梳，您只要请师傅在上面刻上‘积善梳’几个字，不但成了赠品，而且可以加价出售，从中大发横财。”主持大喜，立即签了一千把木梳的定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三位应聘者被选已成定局，但遗憾的是正在招聘人员准备收摊子时，第四位应聘者满头大汗的</w:t>
      </w:r>
      <w:r>
        <w:rPr>
          <w:szCs w:val="21"/>
        </w:rPr>
        <w:t>(</w:t>
      </w:r>
      <w:r>
        <w:rPr>
          <w:szCs w:val="21"/>
        </w:rPr>
        <w:t>地</w:t>
      </w:r>
      <w:r>
        <w:rPr>
          <w:szCs w:val="21"/>
        </w:rPr>
        <w:t>)</w:t>
      </w:r>
      <w:r>
        <w:rPr>
          <w:szCs w:val="21"/>
        </w:rPr>
        <w:t>赶到，他推销掉一万把木梳，原来，他并未像前三位应聘者吃苦受累，踏破铁鞋磨破嘴皮求人，而是给市里宗教事务办公室的亲戚打了个电话，请他想办法帮忙，并保证事成之后两个五五分成，他的亲戚便让秘书起草了一份文件，要求全市范围内的所有寺庙必须认购多少木梳，否则停发工资，降低主持及寺庙的行政级别……各寺庙接到红头文件不敢怠慢，纷纷认购。并将定单送到应聘者手中。老外听完，又喜又忧：“这也叫推销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第四位应聘者说：“这你们老外不懂了——在中国，要想打开市场得先打通官声，抓住后门才是关键。”老外通过电话</w:t>
      </w:r>
      <w:r>
        <w:rPr>
          <w:szCs w:val="21"/>
        </w:rPr>
        <w:t>(</w:t>
      </w:r>
      <w:r>
        <w:rPr>
          <w:szCs w:val="21"/>
        </w:rPr>
        <w:t>问老总</w:t>
      </w:r>
      <w:r>
        <w:rPr>
          <w:szCs w:val="21"/>
        </w:rPr>
        <w:t>)</w:t>
      </w:r>
      <w:r>
        <w:rPr>
          <w:szCs w:val="21"/>
        </w:rPr>
        <w:t>，老总当即表态：“打开中国的销售市场，需要的就是这种人才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>　　</w:t>
      </w:r>
      <w:r>
        <w:rPr>
          <w:b/>
          <w:sz w:val="32"/>
          <w:szCs w:val="32"/>
        </w:rPr>
        <w:t>㈢是敌人，更是朋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刚看完这个题目，你也许会觉得是你的敌人，又怎会成为朋友呢</w:t>
      </w:r>
      <w:r>
        <w:rPr>
          <w:szCs w:val="21"/>
        </w:rPr>
        <w:t>?</w:t>
      </w:r>
      <w:r>
        <w:rPr>
          <w:szCs w:val="21"/>
        </w:rPr>
        <w:t>是的，是敌人，也是朋友。抗日战争时，就有这样一个例子，我军一名抗日战</w:t>
      </w:r>
      <w:r>
        <w:rPr>
          <w:szCs w:val="21"/>
        </w:rPr>
        <w:t>(</w:t>
      </w:r>
      <w:r>
        <w:rPr>
          <w:szCs w:val="21"/>
        </w:rPr>
        <w:t>将</w:t>
      </w:r>
      <w:r>
        <w:rPr>
          <w:szCs w:val="21"/>
        </w:rPr>
        <w:t>)</w:t>
      </w:r>
      <w:r>
        <w:rPr>
          <w:szCs w:val="21"/>
        </w:rPr>
        <w:t>领与日军官战场上是敌人，但两人却是私交。一日，日军官向</w:t>
      </w:r>
      <w:r>
        <w:rPr>
          <w:szCs w:val="21"/>
        </w:rPr>
        <w:t>(</w:t>
      </w:r>
      <w:r>
        <w:rPr>
          <w:szCs w:val="21"/>
        </w:rPr>
        <w:t>问</w:t>
      </w:r>
      <w:r>
        <w:rPr>
          <w:szCs w:val="21"/>
        </w:rPr>
        <w:t>)</w:t>
      </w:r>
      <w:r>
        <w:rPr>
          <w:szCs w:val="21"/>
        </w:rPr>
        <w:t>我军战领有什么要求，于是他说需要两支“歪把子”，日军官回营后，果然，派人送来两支“歪把子”和几箱子弹，你看，他们俩是敌人，不也是朋友吗</w:t>
      </w:r>
      <w:r>
        <w:rPr>
          <w:szCs w:val="21"/>
        </w:rPr>
        <w:t>?</w:t>
      </w:r>
      <w:r>
        <w:rPr>
          <w:szCs w:val="21"/>
        </w:rPr>
        <w:t>其实，我的同桌华就扮演着这两个角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同桌半年，我对他没有什么好印象，尤其是争强好胜。老师常说要和同桌和平相处，在学习方面要互相帮助，可他呢</w:t>
      </w:r>
      <w:r>
        <w:rPr>
          <w:szCs w:val="21"/>
        </w:rPr>
        <w:t>?</w:t>
      </w:r>
      <w:r>
        <w:rPr>
          <w:szCs w:val="21"/>
        </w:rPr>
        <w:t>记得在一次课后，我们一起做老师布置的作业，有一道数学难题我费了很长一段时间也没有做出来，于是，我就向他请教，而他却只是冷冷地回了一句：“先自己考虑一下再问别人。”我气愤到了极点，我都整整考虑了十五分钟都没有看出解题思路，而他却这样回答。于是我想，难道不问你我就做不出来吗</w:t>
      </w:r>
      <w:r>
        <w:rPr>
          <w:szCs w:val="21"/>
        </w:rPr>
        <w:t>?</w:t>
      </w:r>
      <w:r>
        <w:rPr>
          <w:szCs w:val="21"/>
        </w:rPr>
        <w:t>经过二十分钟的苦战，我终于把这道题攻克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更令我不能容忍的是，他在每次测验后，他都要和我比个高低，我考不过他时，他经常对我挑三捡四，指手划脚，让我大失面子，我不想和他比考试成绩，他却说：“这就是竞争，有竞争才有进步。”于是，在没有外援内助的情况下，我被逼上梁山，每天必须完成作业，静下心思考一些难题，我心里每天都有一把怒火在燃烧，心中总是想，一定要超过你，省得你在我面前指手划脚，等到我超过你的时候，我也要你尝尝被别人在自己面前指手划脚的滋味，于是，我的学习更加有了动力，九个月后，我的学习成绩提高很快，老师在课堂上表扬我学习劲头足，成绩提高快，于是，我对他的排斥感化</w:t>
      </w:r>
      <w:r>
        <w:rPr>
          <w:szCs w:val="21"/>
        </w:rPr>
        <w:t>(</w:t>
      </w:r>
      <w:r>
        <w:rPr>
          <w:szCs w:val="21"/>
        </w:rPr>
        <w:t>理解</w:t>
      </w:r>
      <w:r>
        <w:rPr>
          <w:szCs w:val="21"/>
        </w:rPr>
        <w:t>)</w:t>
      </w:r>
      <w:r>
        <w:rPr>
          <w:szCs w:val="21"/>
        </w:rPr>
        <w:t>了一些，这尽</w:t>
      </w:r>
      <w:r>
        <w:rPr>
          <w:szCs w:val="21"/>
        </w:rPr>
        <w:t>(</w:t>
      </w:r>
      <w:r>
        <w:rPr>
          <w:szCs w:val="21"/>
        </w:rPr>
        <w:t>时</w:t>
      </w:r>
      <w:r>
        <w:rPr>
          <w:szCs w:val="21"/>
        </w:rPr>
        <w:t>)</w:t>
      </w:r>
      <w:r>
        <w:rPr>
          <w:szCs w:val="21"/>
        </w:rPr>
        <w:t>他递过一张纸条，写着，祝贺你，你中了我的圈套，我们是否还要比下去呢</w:t>
      </w:r>
      <w:r>
        <w:rPr>
          <w:szCs w:val="21"/>
        </w:rPr>
        <w:t>?</w:t>
      </w:r>
      <w:r>
        <w:rPr>
          <w:szCs w:val="21"/>
        </w:rPr>
        <w:t>看完之后，我对他的排斥完全没有</w:t>
      </w:r>
      <w:r>
        <w:rPr>
          <w:szCs w:val="21"/>
        </w:rPr>
        <w:t>(</w:t>
      </w:r>
      <w:r>
        <w:rPr>
          <w:szCs w:val="21"/>
        </w:rPr>
        <w:t>感觉不到</w:t>
      </w:r>
      <w:r>
        <w:rPr>
          <w:szCs w:val="21"/>
        </w:rPr>
        <w:t>)</w:t>
      </w:r>
      <w:r>
        <w:rPr>
          <w:szCs w:val="21"/>
        </w:rPr>
        <w:t>了，取而代之是感激之情，于是，我朝他微笑着点了点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其实，真正的友谊不需要言语来表达，让你完全依赖的人并一</w:t>
      </w:r>
      <w:r>
        <w:rPr>
          <w:szCs w:val="21"/>
        </w:rPr>
        <w:t>(</w:t>
      </w:r>
      <w:r>
        <w:rPr>
          <w:szCs w:val="21"/>
        </w:rPr>
        <w:t>并不一定</w:t>
      </w:r>
      <w:r>
        <w:rPr>
          <w:szCs w:val="21"/>
        </w:rPr>
        <w:t>)</w:t>
      </w:r>
      <w:r>
        <w:rPr>
          <w:szCs w:val="21"/>
        </w:rPr>
        <w:t>是你的朋友。真正的朋友，就是让你们</w:t>
      </w:r>
      <w:r>
        <w:rPr>
          <w:szCs w:val="21"/>
        </w:rPr>
        <w:t>(</w:t>
      </w:r>
      <w:r>
        <w:rPr>
          <w:szCs w:val="21"/>
        </w:rPr>
        <w:t>双方</w:t>
      </w:r>
      <w:r>
        <w:rPr>
          <w:szCs w:val="21"/>
        </w:rPr>
        <w:t>)</w:t>
      </w:r>
      <w:r>
        <w:rPr>
          <w:szCs w:val="21"/>
        </w:rPr>
        <w:t>相互竞争，相互促进，相互发展的人</w:t>
      </w:r>
      <w:r>
        <w:rPr>
          <w:szCs w:val="21"/>
        </w:rPr>
        <w:t>(</w:t>
      </w:r>
      <w:r>
        <w:rPr>
          <w:szCs w:val="21"/>
        </w:rPr>
        <w:t>删去“的人”</w:t>
      </w:r>
      <w:r>
        <w:rPr>
          <w:szCs w:val="21"/>
        </w:rPr>
        <w:t>)</w:t>
      </w:r>
      <w:r>
        <w:rPr>
          <w:szCs w:val="21"/>
        </w:rPr>
        <w:t>。我的同桌虽是我竞争上的敌人，但更是我真正的朋友，于是，我真想从心底道他一句：“老仇家，你真棒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㈣竞争的步伐</w:t>
      </w:r>
    </w:p>
    <w:p>
      <w:pPr>
        <w:pStyle w:val="Normal"/>
        <w:rPr/>
      </w:pPr>
      <w:r>
        <w:rPr/>
        <w:t>　　曾听说过这样一件事：一对在大学里关系很铁的“哥们儿”，在进入同一家公司就职后，其中一个人却经常在上司面前毁谤自己的朋友，导致对方因不堪忍受而辞职。从此两人形同陌路，再无往来。也许故事至此便可终了，但数年之后，那位已经是别人上司的“损友”，却通过午夜的电波，将积压数年的歉意与悔恨全部释放，并真诚地希望昔日的同窗能够原谅他，给他一次化敌为友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无须关注那两人究竟能否言归于好，我们所看到的，应该是那被“竞争”冲昏的头脑和为此而付出的失去挚友的代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确实，随着现代社会“竞争”这个词语高频率地出现，许多双曾经真诚的眸子已被蒙蔽，许多种美好的情感受到冲击，许多颗曾经溢满关爱的心灵被荒芜成沙漠。竞争，这个本该是推动人类文明与社会进步的车轮，却被一些盲目无知的思想误解成了尔虞我诈、损人利己。正是因为这一道道人们自筑的藩篱，将无数渴望真诚与关爱的灵魂，囚禁在了一个个荒凉的孤岛，也才会有越来越多的“人情冷暖，世态炎凉”的感慨。于是，不少人个个犹如刺猬，或如乌龟，随时准备竖起刺去扎所谓的“对手”，或是随时准备将头缩入壳中以保卫自己。竞争，其实本没有错；只是人们一时糊涂，作茧自缚，却将罪过全归咎于无辜的“竞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人性的美好与善良，注定他们不会被虚无的争名夺利蒙蔽得太久。当孤寂空虚的心灵被囚禁过久，那圣赫勒拿岛的海浪必将卷走沉重的藩篱。也许清醒者一开始便看穿了“竞争”的本质，但许多人却总是要经历一个痛苦的过程才能意识到：他们给竞争下的定义是多么荒诞不经，幼稚可笑！于是，人性中所有的美好都开始苏醒，将人们的眼睛擦得雪亮：竞争，本是人与人思维火花的碰撞，是能力与品质的协同较量。实力与人格，仿佛是竞争的左脚和右脚，任何一只停滞不前——哪怕是节奏稍慢，都只能使自己在滚滚巨浪的冲击中原地兜圈。竞争呼唤才华横溢，竞争更呼唤着诚信与关爱。当所有的竞争者都将实力与人格的步调统一起来的时候，我们会惊喜地发现，其实竞争给我们带来的不只是压力，它还赐予了我们难能可贵的人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让我们都来检查一下自己的双脚吧，看看你是否有实力，又充满爱心。当你的步伐协调一致的时候——只有这时，你迈下去的步子才会更为有力！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附：专家评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文一：语言流畅优美，生动形象，特别是大量比喻的运用，恰当，新奇。全文虽能围绕话题展开，但是由于将“竞争”与“人情”割裂开来，没有阐明两者的关联，因而无法达到一类卷。本文可评</w:t>
      </w:r>
      <w:r>
        <w:rPr>
          <w:szCs w:val="21"/>
        </w:rPr>
        <w:t>47</w:t>
      </w:r>
      <w:r>
        <w:rPr>
          <w:szCs w:val="21"/>
        </w:rPr>
        <w:t>分（二类卷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文二：偏离题意，没有体现双方之间的竞争与人情。思想不健康。故事构思差强人意。本文可评</w:t>
      </w:r>
      <w:r>
        <w:rPr>
          <w:szCs w:val="21"/>
        </w:rPr>
        <w:t>23</w:t>
      </w:r>
      <w:r>
        <w:rPr>
          <w:szCs w:val="21"/>
        </w:rPr>
        <w:t>分（四类卷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文三：主体故事基本上符合题意，但材料陈旧，用意浅显。开头的故事缺乏正确的思想导向性，属于用例不当。本文可评</w:t>
      </w:r>
      <w:r>
        <w:rPr>
          <w:szCs w:val="21"/>
        </w:rPr>
        <w:t>38</w:t>
      </w:r>
      <w:r>
        <w:rPr>
          <w:szCs w:val="21"/>
        </w:rPr>
        <w:t>分（三类卷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文四：这是一篇让人眼前一亮的考场佳作。文章在切题的基础上，具有鲜明的个性和突出的优点，具体表现为：一、说理有深度。作者对什么是真正的竞争、“竞争”与“人情”的关系有着独到的认识（如“竞争，本是人与人思维火花的碰撞，是能力与品质的协同较量”“竞争更呼唤着诚信与关爱”），既针对现状提出了尖锐的批评（如“竞争……被一些盲目无知的思想误解成了尔虞我诈、损人利己”），又就处理好两者之间的关系发出了热切的呼唤（如“我们会惊喜地发现，竞争给我们带来的不只是压力，它还赐予了我们难能可贵的人情”）。能有这样一番精当的阐发，是作者思想比较成熟的表现。二、表达有文采。文章词语丰富，修辞精彩，不少语句（如“随着现代社会‘竞争’这个词语高频率地出现，许多双曾经真诚的眸子已被蒙蔽，许多种美好的情感受到冲击，许多颗曾经溢满关爱的心灵被荒芜成沙漠”）意蕴丰富，体现出高人一等的驾驭语言的功底。（得分：</w:t>
      </w:r>
      <w:r>
        <w:rPr>
          <w:szCs w:val="21"/>
        </w:rPr>
        <w:t>50+10=6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26:00Z</dcterms:created>
  <dc:creator>微软用户</dc:creator>
  <dc:description/>
  <cp:keywords/>
  <dc:language>en-US</dc:language>
  <cp:lastModifiedBy>MC SYSTEM</cp:lastModifiedBy>
  <dcterms:modified xsi:type="dcterms:W3CDTF">2008-03-18T11:13:00Z</dcterms:modified>
  <cp:revision>6</cp:revision>
  <dc:subject/>
  <dc:title>高考作文评分标准</dc:title>
</cp:coreProperties>
</file>