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高考语文作文复习资料（江苏）</w:t>
      </w:r>
    </w:p>
    <w:p>
      <w:pPr>
        <w:pStyle w:val="Normal"/>
        <w:rPr/>
      </w:pPr>
      <w:r>
        <w:rPr/>
        <w:t>21</w:t>
      </w:r>
      <w:r>
        <w:rPr/>
        <w:t>．阅读下面材料，按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每个人都有自己的个性，每个人都会在人生的舞台上扮演特定的角色。然而个性和角色有时候会产生矛盾。就在个性与角色的和谐与不和谐中，人生演绎出一幕幕得失、荣辱、成败的精彩戏剧。</w:t>
      </w:r>
    </w:p>
    <w:p>
      <w:pPr>
        <w:pStyle w:val="Normal"/>
        <w:rPr/>
      </w:pPr>
      <w:r>
        <w:rPr/>
        <w:t>请以“个性与角色”为话题，自选角度，自拟题目，自选文体，联系现实、人生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3</w:t>
      </w:r>
      <w:r>
        <w:rPr>
          <w:rFonts w:ascii="黑体;SimHei" w:hAnsi="黑体;SimHei" w:cs="宋体;SimSun" w:eastAsia="黑体;SimHei"/>
          <w:b/>
        </w:rPr>
        <w:t>．阅读下面的材料，按要求作文</w:t>
      </w:r>
      <w:r>
        <w:rPr>
          <w:rFonts w:eastAsia="黑体;SimHei" w:cs="宋体;SimSun" w:ascii="黑体;SimHei" w:hAnsi="黑体;SimHei"/>
          <w:b/>
        </w:rPr>
        <w:t>(6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林肯曾在给朋友的信中谈到幼年的一段经历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楷体_GB2312" w:hAnsi="楷体_GB2312" w:cs="宋体;SimSun" w:eastAsia="楷体_GB2312"/>
        </w:rPr>
        <w:t>我父亲在西雅图有一处农场，上面有许多石头。正因为如此，父亲才以较低的价格买下了它。有一天，母亲建议把上面的石头搬走。父亲说，如果可以搬走的话，主人就不会卖给我们了，它们是一座小山头，都与大山连着。有一年，父亲去城里买马，母亲带着我们在农场劳动。母亲说：“让我们把这些碍事的东西搬走，好吗？”于是我们开始挖那一块块石头。不长时间，就把它们弄走了，因为它们并不是父亲想像的山头，而是一块块孤零零的石头，只要往下挖一英尺，就可以把它们晃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你的生活中，有类似的经历或见闻吗？请以“石头与山头”为话题写一篇文章。要  求自立文意，自选文体，自拟文题，全文不少于</w:t>
      </w:r>
      <w:r>
        <w:rPr>
          <w:rFonts w:cs="宋体;SimSun"/>
        </w:rPr>
        <w:t>800</w:t>
      </w:r>
      <w:r>
        <w:rPr>
          <w:rFonts w:cs="宋体;SimSun"/>
        </w:rPr>
        <w:t>字。</w:t>
      </w:r>
    </w:p>
    <w:p>
      <w:pPr>
        <w:pStyle w:val="Style15"/>
        <w:ind w:firstLine="420"/>
        <w:rPr/>
      </w:pPr>
      <w:r>
        <w:rPr/>
        <w:t>立意：</w:t>
      </w:r>
    </w:p>
    <w:p>
      <w:pPr>
        <w:pStyle w:val="Style15"/>
        <w:ind w:firstLine="420"/>
        <w:rPr/>
      </w:pPr>
      <w:r>
        <w:rPr/>
        <w:t>1</w:t>
      </w:r>
      <w:r>
        <w:rPr/>
        <w:t>、表象与本质。父亲就是被表象迷惑了而不去开挖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付诸实践最重要，如此，才能透过现象看到本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但话题“石头与山头”反而干扰了同学的审题思路。与材料的主旨也没有必然的联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★</w:t>
      </w:r>
      <w:r>
        <w:rPr>
          <w:rFonts w:cs="宋体;SimSun"/>
        </w:rPr>
        <w:t>本材料不是讲的小与大的问题。审题重在审材料，“话题”是由材料引出的，而主旨也隐含在材料中。审题要淡化自我，即不要突出我是怎么想的，而要突出命题人想说什么，说了什么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阅读下面的文字，根据要求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有了太多的希望和梦想，才有了社会的进步和光明的未来，人类从未停止过自己不断追求的脚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每天都有新的东西产生，所以在拥有的同时又必然会失去一些东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追求与放弃”为话题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意：①所写内容必须在话题范围之内；②立意自定；③文体自选；④题目自拟；⑤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七、</w:t>
      </w:r>
      <w:r>
        <w:rPr>
          <w:color w:val="000000"/>
          <w:szCs w:val="21"/>
        </w:rPr>
        <w:t>(6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阅读下面的文字，根据要求作文。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达尔文说过：“物竞天择，适者生存。”有人认为，人生在世，有个很重要的问题就是适应环境。他们认为，人不可能要求环境来适应你，而只能是你去适应环境。这是自然规律，也是社会规律。也有人认为，人最重要的是保持自我，随波逐流容易，洁身自好、保持独立完善人格难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firstLine="21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适应环境”与“保持自我”都有成为伟人的。那么，你是怎样看待这个问题的呢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请以“适应环境与保持自我”为话题，写一篇议论文。立意自定，标题自拟，不少于</w:t>
      </w:r>
      <w:r>
        <w:rPr>
          <w:szCs w:val="21"/>
        </w:rPr>
        <w:t>800</w:t>
      </w:r>
      <w:r>
        <w:rPr>
          <w:szCs w:val="21"/>
        </w:rPr>
        <w:t>字，不得抄袭。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阅读下列材料，根据要求作文。</w:t>
      </w:r>
    </w:p>
    <w:p>
      <w:pPr>
        <w:pStyle w:val="TextBodyIndent"/>
        <w:rPr/>
      </w:pPr>
      <w:r>
        <w:rPr/>
        <w:t>失去是一种痛苦，也是一种幸福，因为失去的同时也在得到，失去了太阳，可以欣赏满天的繁星；失去了绿色，得到了金秋丰硕的成果；失去了青春岁月，我们走进成熟的人生……生活，需要享受收获的喜悦，也该享受失去的乐趣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人的一生，总在不断地失去一些什么，也在不断地得到一些什么。面对得失，你曾有过怎样的心情，作过怎样的思考呢？请以“得与失”为话题写一篇作文，所写内容必须在这个话题范围之内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要求：①立意自定；②文体自选，但不要写成诗歌或剧本；③题目自拟；④不少于</w:t>
      </w:r>
      <w:r>
        <w:rPr>
          <w:color w:val="000000"/>
        </w:rPr>
        <w:t>800</w:t>
      </w:r>
      <w:r>
        <w:rPr>
          <w:color w:val="000000"/>
        </w:rPr>
        <w:t>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作文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“色彩”为话题，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所写内容必须在话题范围之内。 ②立意自定，角度自选。③除诗歌外，文体不限；④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阅读文学作品，你常常会被其中一个个个性鲜明的人物所打动，爱他，恨他，又爱又恨他……你会忍不住与他展开对话，一起探讨某个话题，也许你有许多话要跟他说。请以“与</w:t>
      </w:r>
      <w:r>
        <w:rPr/>
        <w:t>××</w:t>
      </w:r>
      <w:r>
        <w:rPr/>
        <w:t>对话”为题，写一篇不少于</w:t>
      </w:r>
      <w:r>
        <w:rPr/>
        <w:t>800</w:t>
      </w:r>
      <w:r>
        <w:rPr/>
        <w:t>字的作文。</w:t>
      </w:r>
    </w:p>
    <w:p>
      <w:pPr>
        <w:pStyle w:val="Normal"/>
        <w:rPr/>
      </w:pPr>
      <w:r>
        <w:rPr/>
        <w:t>【注意】①所选人物必须是中学语文教科书或其他经典名著中的人物。②立意自定。③除诗歌外文体不限。④题目自拟。⑤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作文（</w:t>
      </w:r>
      <w:r>
        <w:rPr/>
        <w:t>6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门”为话题，写一篇不少于</w:t>
      </w:r>
      <w:r>
        <w:rPr/>
        <w:t>800</w:t>
      </w:r>
      <w:r>
        <w:rPr/>
        <w:t>字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[ </w:t>
      </w:r>
      <w:r>
        <w:rPr/>
        <w:t>注意</w:t>
      </w:r>
      <w:r>
        <w:rPr>
          <w:rFonts w:eastAsia="Times New Roman"/>
        </w:rPr>
        <w:t xml:space="preserve"> </w:t>
      </w:r>
      <w:r>
        <w:rPr/>
        <w:t>]    1</w:t>
      </w:r>
      <w:r>
        <w:rPr/>
        <w:t>、自拟标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自定立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自选文体（不要写成诗歌）</w:t>
      </w:r>
    </w:p>
    <w:p>
      <w:pPr>
        <w:pStyle w:val="Normal"/>
        <w:rPr/>
      </w:pPr>
      <w:r>
        <w:rPr/>
        <w:t>作文</w:t>
      </w:r>
      <w:r>
        <w:rPr>
          <w:rFonts w:eastAsia="Times New Roman"/>
        </w:rPr>
        <w:t xml:space="preserve"> </w:t>
      </w:r>
      <w:r>
        <w:rPr/>
        <w:t>指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门”可以实指，也可以引伸。“门”这个题目，听起来很宽泛，感觉好写。但容易写得“空泛而谈”，立意上要下些功夫。（</w:t>
      </w:r>
      <w:r>
        <w:rPr/>
        <w:t>1</w:t>
      </w:r>
      <w:r>
        <w:rPr/>
        <w:t>）较浅俗的注重门的外形、功用，或是一些与它有关的内容，如“后门”、“窍门”上大做文章，会陷于“以门论门”的拘泥。（</w:t>
      </w:r>
      <w:r>
        <w:rPr/>
        <w:t>2</w:t>
      </w:r>
      <w:r>
        <w:rPr/>
        <w:t>）“门”可以写成“代沟”、“隔膜”、“心灵之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在现代汉语里，“和”是一个多音字，有“和平、和谐”之意，也可理解为“应和”“搀和”。人与人之间相处融洽，称之为“和”，社会没有战争配合适当称之为“和”，两数相加所得的结果也是“和”……不同的场合，它的含义不尽相同。中国人历来十分注重“和”：和为贵、家和万事兴、和气生财……一个“和”字可引发我们许许多多的联想。请以“和”为话题，自选角度，自拟题目，写一篇议论文，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21. </w:t>
      </w:r>
      <w:r>
        <w:rPr>
          <w:rFonts w:cs="Tahoma"/>
          <w:b/>
          <w:szCs w:val="22"/>
        </w:rPr>
        <w:t>阅读下面的文字，根据要求作文。（</w:t>
      </w:r>
      <w:r>
        <w:rPr>
          <w:rFonts w:cs="Tahoma"/>
          <w:b/>
          <w:szCs w:val="22"/>
        </w:rPr>
        <w:t>60</w:t>
      </w:r>
      <w:r>
        <w:rPr>
          <w:rFonts w:cs="Tahoma"/>
          <w:b/>
          <w:szCs w:val="22"/>
        </w:rPr>
        <w:t>分）</w:t>
      </w:r>
    </w:p>
    <w:p>
      <w:pPr>
        <w:pStyle w:val="Normal"/>
        <w:rPr>
          <w:szCs w:val="22"/>
        </w:rPr>
      </w:pPr>
      <w:r>
        <w:rPr>
          <w:rFonts w:eastAsia="Times New Roman" w:cs="Times New Roman"/>
          <w:szCs w:val="22"/>
        </w:rPr>
        <w:t xml:space="preserve">    </w:t>
      </w:r>
      <w:r>
        <w:rPr>
          <w:rFonts w:cs="Tahoma"/>
          <w:szCs w:val="22"/>
        </w:rPr>
        <w:t>甲乙两个好朋友吵架，乙打了甲一拳，甲在沙地上写了“今天我的好朋友打了我一拳”。又一次外出时，甲不小心掉进河里，乙把他救了上来，甲在石头上刻了“今天我的好朋友救了我一命”。乙问甲为什么要这样记录，甲说：“写在沙地上，是希望大风帮助我忘记；刻在石头上，是希望刻痕帮助我铭记。”</w:t>
      </w:r>
    </w:p>
    <w:p>
      <w:pPr>
        <w:pStyle w:val="Normal"/>
        <w:rPr>
          <w:szCs w:val="22"/>
        </w:rPr>
      </w:pPr>
      <w:r>
        <w:rPr>
          <w:rFonts w:eastAsia="Times New Roman" w:cs="Times New Roman"/>
          <w:szCs w:val="22"/>
        </w:rPr>
        <w:t xml:space="preserve">    </w:t>
      </w:r>
      <w:r>
        <w:rPr>
          <w:rFonts w:cs="Tahoma"/>
          <w:szCs w:val="22"/>
        </w:rPr>
        <w:t>生活中，有许多事情是可以忘记的，有许多事情又是需要铭记的。请以“忘记和铭记”为话题，写一篇不少于</w:t>
      </w:r>
      <w:r>
        <w:rPr>
          <w:rFonts w:cs="Tahoma"/>
          <w:szCs w:val="22"/>
        </w:rPr>
        <w:t>800</w:t>
      </w:r>
      <w:r>
        <w:rPr>
          <w:rFonts w:cs="Tahoma"/>
          <w:szCs w:val="22"/>
        </w:rPr>
        <w:t>字的文章。自定立意，自选文体，自拟标题。所写内容必须在话题范围之内。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阅读下面的文字，按照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狂妄的人自称命运的主人，谦卑的人甘为命运的奴隶。除此之外还有一种人，他照看命运，但不强求，接受命运，但不卑怯。走运时，他会揶揄自己的好运。倒运时，他又会调侃自己的厄运。他不低估命运的力量，也不高估命运的价值。他只是命运的朋友罢了。（周国平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待命运，你愿意做哪一种人？请以“对待命运”为话题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注意</w:t>
      </w:r>
      <w:r>
        <w:rPr>
          <w:rFonts w:eastAsia="黑体;SimHei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所写的内容必须在话题范围之内。②自定立意。③自拟标题。④自选文体，但不要写成诗歌或剧本。⑤不得抄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auto" w:line="264"/>
        <w:rPr/>
      </w:pPr>
      <w:r>
        <w:rPr>
          <w:rFonts w:eastAsia="黑体;SimHei"/>
          <w:sz w:val="24"/>
        </w:rPr>
        <w:t>七、作文。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auto" w:line="264"/>
        <w:ind w:left="420" w:hanging="420"/>
        <w:rPr/>
      </w:pPr>
      <w:r>
        <w:rPr/>
        <w:tab/>
        <w:t xml:space="preserve"> </w:t>
      </w:r>
      <w:r>
        <w:rPr/>
        <w:t>色彩，可以是一种生活元素，也可以是一种生活内容，还可以是一种生活追求…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auto" w:line="264"/>
        <w:ind w:left="420" w:hanging="420"/>
        <w:rPr/>
      </w:pPr>
      <w:r>
        <w:rPr/>
        <w:t>请以“色彩”为话题，写一篇作文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auto" w:line="264"/>
        <w:ind w:left="420" w:hanging="420"/>
        <w:rPr/>
      </w:pPr>
      <w:r>
        <w:rPr/>
        <w:t>要求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auto" w:line="264"/>
        <w:rPr/>
      </w:pPr>
      <w:r>
        <w:rPr/>
        <w:t>可以写一个或几个方面；②除诗歌外，文体不限；③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阅读下面的材料，按要求作文。</w:t>
      </w:r>
    </w:p>
    <w:p>
      <w:pPr>
        <w:pStyle w:val="Normal"/>
        <w:ind w:left="315"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位名叫阿费烈德的外科医生在解剖尸体时发现一个奇怪的现象：那些患病器官并不如人们想象的那么糟，相反，在与疾病的抗争中，为了抵御病变，它们往往要代偿性地比正常的器官机能更强。这一现象最早是从一个肾病患者的遗体中发现的，当他从死者的体内取出那只患病的肾时，他发现那只肾要比正常的大。当他再去分析另外一只肾时，他发现另外一只肾也大得超乎寻常。在多年的医学解剖过程中，他不断地发现包括心脏、肺等几乎所有人体器官都存在着类似的情况。他为此撰写了一篇颇具影响的论文，从医学的角度进行了分析，他认为患病器官因为和病毒作斗争而使器官的功能不断增强。假如有两只相同的器官，当其中一只器官死亡后，另一只器官就会努力承担起全部的责任，从而使健全的器官变得强壮起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请以材料所反映的这种现象为话题，结合生活实际写一篇文章。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[</w:t>
      </w:r>
      <w:r>
        <w:rPr>
          <w:szCs w:val="21"/>
        </w:rPr>
        <w:t>要求</w:t>
      </w:r>
      <w:r>
        <w:rPr>
          <w:szCs w:val="21"/>
        </w:rPr>
        <w:t>]</w:t>
      </w:r>
      <w:r>
        <w:rPr>
          <w:rFonts w:cs="宋体;SimSun" w:ascii="宋体;SimSun" w:hAnsi="宋体;SimSun"/>
          <w:szCs w:val="18"/>
        </w:rPr>
        <w:t xml:space="preserve"> ①</w:t>
      </w:r>
      <w:r>
        <w:rPr>
          <w:rFonts w:ascii="宋体;SimSun" w:hAnsi="宋体;SimSun" w:cs="宋体;SimSun"/>
          <w:szCs w:val="18"/>
        </w:rPr>
        <w:t>所写内容必须在话题范围内。</w:t>
      </w:r>
      <w:r>
        <w:rPr>
          <w:rFonts w:ascii="宋体;SimSun" w:hAnsi="宋体;SimSun" w:cs="宋体;SimSun"/>
          <w:szCs w:val="18"/>
        </w:rPr>
        <w:t xml:space="preserve">②立意自定。 </w:t>
      </w:r>
      <w:r>
        <w:rPr>
          <w:rFonts w:ascii="宋体;SimSun" w:hAnsi="宋体;SimSun" w:cs="宋体;SimSun"/>
          <w:szCs w:val="18"/>
        </w:rPr>
        <w:t>③文体自选。④题目自拟。⑤不得抄袭。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⑥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不少于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>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bCs/>
          <w:color w:val="000000"/>
          <w:szCs w:val="18"/>
        </w:rPr>
        <w:t>阅读下面的文字，根据要求作文。</w:t>
      </w:r>
      <w:r>
        <w:rPr>
          <w:bCs/>
          <w:color w:val="000000"/>
          <w:szCs w:val="18"/>
        </w:rPr>
        <w:t>(60</w:t>
      </w:r>
      <w:r>
        <w:rPr>
          <w:bCs/>
          <w:color w:val="000000"/>
          <w:szCs w:val="18"/>
        </w:rPr>
        <w:t>分</w:t>
      </w:r>
      <w:r>
        <w:rPr>
          <w:bCs/>
          <w:color w:val="000000"/>
          <w:szCs w:val="18"/>
        </w:rPr>
        <w:t>)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eastAsia="楷体_GB2312"/>
          <w:bCs/>
          <w:color w:val="000000"/>
          <w:szCs w:val="18"/>
        </w:rPr>
        <w:t>最近媒体报道了这样一件事。在重庆科技学院的双选会上，湖北新冶钢有限公司的展位前始终排着长队，每位应聘学生递上简历后只有几十秒钟时间与考官对话。而该校学生程应敏因在简历中将“第一学期”的“第”写成了“弟”却引起招聘考官的注意，程应敏见机行事，逮着跟考官直接对话的机会，滔滔不绝的说起来：写错别字，更引起你注意，让我们有更多了解机会；从节约成本考虑，没必要为一个字而浪费整张纸</w:t>
      </w:r>
      <w:r>
        <w:rPr>
          <w:rFonts w:ascii="宋体;SimSun" w:hAnsi="宋体;SimSun" w:cs="宋体;SimSun"/>
          <w:bCs/>
          <w:color w:val="000000"/>
          <w:szCs w:val="18"/>
        </w:rPr>
        <w:t>……</w:t>
      </w:r>
      <w:r>
        <w:rPr>
          <w:rFonts w:ascii="楷体_GB2312" w:hAnsi="楷体_GB2312" w:cs="宋体;SimSun" w:eastAsia="楷体_GB2312"/>
          <w:bCs/>
          <w:color w:val="000000"/>
          <w:szCs w:val="18"/>
        </w:rPr>
        <w:t>整整五分钟，程应敏从一个错别字引申到节约工业材料的专业话题，一番话显然打动了考官，当场答应下午签约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Cs/>
          <w:color w:val="000000"/>
          <w:szCs w:val="18"/>
        </w:rPr>
      </w:pPr>
      <w:r>
        <w:rPr>
          <w:rFonts w:ascii="楷体_GB2312" w:hAnsi="楷体_GB2312" w:cs="宋体;SimSun" w:eastAsia="楷体_GB2312"/>
          <w:bCs/>
          <w:color w:val="000000"/>
          <w:szCs w:val="18"/>
        </w:rPr>
        <w:t>写了一个错别字而因祸得福，仔细想想，此中启示良多。</w:t>
      </w:r>
    </w:p>
    <w:p>
      <w:pPr>
        <w:pStyle w:val="Normal"/>
        <w:ind w:firstLine="420"/>
        <w:rPr/>
      </w:pPr>
      <w:r>
        <w:rPr>
          <w:bCs/>
          <w:color w:val="000000"/>
          <w:szCs w:val="18"/>
        </w:rPr>
        <w:t>请认真思考这件事给我们的“启示”，然后以“现代人应具备的素质”为话题，写一篇不少于</w:t>
      </w:r>
      <w:r>
        <w:rPr>
          <w:bCs/>
          <w:color w:val="000000"/>
          <w:szCs w:val="18"/>
        </w:rPr>
        <w:t>800</w:t>
      </w:r>
      <w:r>
        <w:rPr>
          <w:bCs/>
          <w:color w:val="000000"/>
          <w:szCs w:val="18"/>
        </w:rPr>
        <w:t>字的文章。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18"/>
        </w:rPr>
        <w:t>[</w:t>
      </w:r>
      <w:r>
        <w:rPr>
          <w:bCs/>
          <w:color w:val="000000"/>
          <w:szCs w:val="18"/>
        </w:rPr>
        <w:t>注意</w:t>
      </w:r>
      <w:r>
        <w:rPr>
          <w:bCs/>
          <w:color w:val="000000"/>
          <w:szCs w:val="18"/>
        </w:rPr>
        <w:t>]</w:t>
      </w:r>
      <w:r>
        <w:rPr>
          <w:rFonts w:cs="宋体;SimSun" w:ascii="宋体;SimSun" w:hAnsi="宋体;SimSun"/>
          <w:bCs/>
          <w:color w:val="000000"/>
          <w:szCs w:val="18"/>
        </w:rPr>
        <w:t>①</w:t>
      </w:r>
      <w:r>
        <w:rPr>
          <w:bCs/>
          <w:color w:val="000000"/>
          <w:szCs w:val="18"/>
        </w:rPr>
        <w:t>立意自定。②文体自选。③题目自拟。④不得抄袭。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阅读下面的材料，按要求作文。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一：改革开放以来，为了加强对外交流，国家十分重视外语教学，在中小学普遍开设外</w:t>
      </w:r>
      <w:r>
        <w:rPr>
          <w:rFonts w:ascii="宋体;SimSun" w:hAnsi="宋体;SimSun" w:cs="宋体;SimSun"/>
          <w:color w:val="000000"/>
        </w:rPr>
        <w:t>语课，火学生要通过外语四、六级考试，研究生入学必须通过国家统一的外语考试，评职称也要考外语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二：据报道，某大公司人事</w:t>
      </w:r>
      <w:r>
        <w:rPr>
          <w:rFonts w:ascii="宋体;SimSun" w:hAnsi="宋体;SimSun" w:cs="宋体;SimSun"/>
          <w:color w:val="000000"/>
        </w:rPr>
        <w:t>部门负责人说，有时收到某些大学生的简历，发现语句凌乱，明显受英语语序的影响。特别是现在的一些本科生，写出的汉字甚至不如十年前的小学生，而且错字百出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三：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《文汇报》报道，上海市紧缺人才培训中心的专家告诉记者，</w:t>
      </w:r>
      <w:r>
        <w:rPr>
          <w:rFonts w:ascii="宋体;SimSun" w:hAnsi="宋体;SimSun" w:cs="宋体;SimSun"/>
          <w:color w:val="000000"/>
        </w:rPr>
        <w:t>每年的英语高级口译考试，总有相当一部分考生因中文功底太差而落第。由于中文修养的薄弱，闹出了许多“没文化”的笑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四：目前，海外的“中国热”“汉语热”持续升温。全世界学习汉语的人数达</w:t>
      </w:r>
      <w:r>
        <w:rPr>
          <w:rFonts w:cs="宋体;SimSun" w:ascii="宋体;SimSun" w:hAnsi="宋体;SimSun"/>
          <w:color w:val="000000"/>
        </w:rPr>
        <w:t>3000</w:t>
      </w:r>
      <w:r>
        <w:rPr>
          <w:rFonts w:ascii="宋体;SimSun" w:hAnsi="宋体;SimSun" w:cs="宋体;SimSun"/>
          <w:color w:val="000000"/>
        </w:rPr>
        <w:t>万左</w:t>
      </w:r>
      <w:r>
        <w:rPr>
          <w:rFonts w:ascii="宋体;SimSun" w:hAnsi="宋体;SimSun" w:cs="宋体;SimSun"/>
          <w:color w:val="000000"/>
        </w:rPr>
        <w:t>右，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多个国家的</w:t>
      </w:r>
      <w:r>
        <w:rPr>
          <w:rFonts w:cs="宋体;SimSun" w:ascii="宋体;SimSun" w:hAnsi="宋体;SimSun"/>
          <w:color w:val="000000"/>
        </w:rPr>
        <w:t>2300</w:t>
      </w:r>
      <w:r>
        <w:rPr>
          <w:rFonts w:ascii="宋体;SimSun" w:hAnsi="宋体;SimSun" w:cs="宋体;SimSun"/>
          <w:color w:val="000000"/>
        </w:rPr>
        <w:t>所大学开设了汉语课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对上述现象，你有怎样的感受、思考和看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写一篇不少丁二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作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要写成诗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题目白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5</w:t>
      </w:r>
      <w:r>
        <w:rPr>
          <w:rFonts w:cs="宋体;SimSun"/>
          <w:szCs w:val="21"/>
        </w:rPr>
        <w:t>，阅读下面的文字，根据要求作文。</w:t>
      </w:r>
      <w:r>
        <w:rPr>
          <w:szCs w:val="21"/>
        </w:rPr>
        <w:t>(60</w:t>
      </w:r>
      <w:r>
        <w:rPr>
          <w:rFonts w:cs="宋体;SimSun"/>
          <w:szCs w:val="21"/>
        </w:rPr>
        <w:t>分</w:t>
      </w:r>
      <w:r>
        <w:rPr>
          <w:szCs w:val="21"/>
        </w:rPr>
        <w:t>)</w:t>
        <w:br/>
      </w:r>
      <w:r>
        <w:rPr>
          <w:rStyle w:val="F2"/>
          <w:rFonts w:cs="宋体;SimSun"/>
          <w:szCs w:val="21"/>
        </w:rPr>
        <w:t>　</w:t>
      </w:r>
      <w:r>
        <w:rPr>
          <w:rStyle w:val="F2"/>
          <w:rFonts w:ascii="楷体_GB2312" w:hAnsi="楷体_GB2312" w:cs="宋体;SimSun" w:eastAsia="楷体_GB2312"/>
          <w:szCs w:val="21"/>
        </w:rPr>
        <w:t>　一个巴格达商人在山谷中匆匆赶路，没有星月，夜黑如漆。突然一个声音在他耳边响起：</w:t>
      </w:r>
      <w:r>
        <w:rPr>
          <w:rStyle w:val="F2"/>
          <w:rFonts w:ascii="楷体_GB2312" w:hAnsi="楷体_GB2312" w:eastAsia="楷体_GB2312"/>
          <w:szCs w:val="21"/>
        </w:rPr>
        <w:t>“</w:t>
      </w:r>
      <w:r>
        <w:rPr>
          <w:rStyle w:val="F2"/>
          <w:rFonts w:ascii="楷体_GB2312" w:hAnsi="楷体_GB2312" w:cs="宋体;SimSun" w:eastAsia="楷体_GB2312"/>
          <w:szCs w:val="21"/>
        </w:rPr>
        <w:t>别忙着赶路，俯身拾几块石头带走吧，明天你一定会既惊喜又懊悔。</w:t>
      </w:r>
      <w:r>
        <w:rPr>
          <w:rStyle w:val="F2"/>
          <w:rFonts w:ascii="楷体_GB2312" w:hAnsi="楷体_GB2312" w:eastAsia="楷体_GB2312"/>
          <w:szCs w:val="21"/>
        </w:rPr>
        <w:t>”</w:t>
      </w:r>
      <w:r>
        <w:rPr>
          <w:rStyle w:val="F2"/>
          <w:rFonts w:ascii="楷体_GB2312" w:hAnsi="楷体_GB2312" w:cs="宋体;SimSun" w:eastAsia="楷体_GB2312"/>
          <w:szCs w:val="21"/>
        </w:rPr>
        <w:t>商人一时搞不清这是神谕还是魔咒，思忖再三，随意拣了几块又继续赶路。天亮了，商人发现他拣拾的是价值连城的宝石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根据以上材料，自定话题，写一篇作文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注意：立意自定；文体自选（诗歌除外）；题目自拟；不少于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；不得抄袭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/>
        <w:t>23</w:t>
      </w:r>
      <w:r>
        <w:rPr/>
        <w:t>、阅读下面的材料，根据要求作文。</w:t>
      </w:r>
    </w:p>
    <w:p>
      <w:pPr>
        <w:pStyle w:val="Normal"/>
        <w:ind w:firstLine="420"/>
        <w:rPr/>
      </w:pPr>
      <w:r>
        <w:rPr/>
        <w:t>南京市有</w:t>
      </w:r>
      <w:r>
        <w:rPr/>
        <w:t>60</w:t>
      </w:r>
      <w:r>
        <w:rPr/>
        <w:t>％以上的中学生骑自行车上学，一年要发生</w:t>
      </w:r>
      <w:r>
        <w:rPr/>
        <w:t>100</w:t>
      </w:r>
      <w:r>
        <w:rPr/>
        <w:t>多起各类交通事故。为加强管理，交管部门联合各区教委推广实行了中学生“持卡骑车”制度，对年满</w:t>
      </w:r>
      <w:r>
        <w:rPr/>
        <w:t>12</w:t>
      </w:r>
      <w:r>
        <w:rPr/>
        <w:t>周岁的中学生需骑车上学的，发放交通安全联系卡。“持卡骑车”，只要违章，执勤交警便收下“联系卡”，为免影响孩子上学，既不罚款，也不扣车，只在卡上作个记录，反馈到学校。同时，各区教委规定：对在一个学期内被记卡三次的学生，取消其“三好学生”评选资格；对在一个学期内违章人次超过全校学生人数</w:t>
      </w:r>
      <w:r>
        <w:rPr/>
        <w:t>10%</w:t>
      </w:r>
      <w:r>
        <w:rPr/>
        <w:t>的学校，取消其“社会治安综合治理先进单位”的评选资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安全”与存在于当今社会的方方面面，也与中学生的家庭、学校生活密切相关；安全还与其它方面构成这样那样的联系；人们在对安全的认识上也存在着一定的偏差、误甚至盲点。你有与安全相关的经历、见闻或思考吗？请以“安全”为话题，写一篇不少于</w:t>
      </w:r>
      <w:r>
        <w:rPr/>
        <w:t>800</w:t>
      </w:r>
      <w:r>
        <w:rPr/>
        <w:t>字的文章，立意自定，标题自拟，文体自选，但不要写成诗歌或剧本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导引：</w:t>
      </w:r>
    </w:p>
    <w:p>
      <w:pPr>
        <w:pStyle w:val="Normal"/>
        <w:ind w:firstLine="435"/>
        <w:rPr/>
      </w:pPr>
      <w:r>
        <w:rPr/>
        <w:t>初看话题，似乎离中学生的生活实际、思想实际很远，写作本文有一定的难度。为此，命题人在材料后面加了一段概括性的说明，其目的是帮助学生打开思路，拓宽眼界。按照这样的思路，在我们的“仓库”里细细搜索，就会发现有许许多多与“安全”相关的材料可供我们驱谴，除了接二连三的矿难成了当今媒体的热点外，食品、消防、交通、国防、网络、劳动……在中学生的见闻中绝非空白；恐怖活动、盗窃、自然灾害、意外事故也让普通人无法回避。除了这些面向社会的写作题材外，与我们中学生密切相关的家庭、学校题材也比比皆是。如在家庭安全方面，有使用高压锅、刀具、煤气、电等的安全；在学校生活中有体育课、运动会、集体劳动、游戏、课间活动、饮食等的安全，在校外活动中有郊游、游泳、滑冰、放风筝、放烟花爆竹、骑车、穿马路、坐车、乘船等的安全。如果我们在动笔之前先做一做搜集材料的工作，“网罗”到如上丰富的写作材料，还会有“无米之炊”之叹吗？</w:t>
      </w:r>
    </w:p>
    <w:p>
      <w:pPr>
        <w:pStyle w:val="Normal"/>
        <w:ind w:firstLine="435"/>
        <w:rPr/>
      </w:pPr>
      <w:r>
        <w:rPr/>
        <w:t>写记叙文，无论是写经历或是见闻，以上材料足够你挑选的了。当然我们也可以就“提示”中所说的在安全方面的“偏差、误区甚至盲点”进一步拓展题材，如由于安全知识的缺乏，在突然遭到狗咬、蛇咬、蜜蜂蛰伤、游泳抽筋等意外事故时错误处置等，也是写作记叙文的很好的题材。</w:t>
      </w:r>
    </w:p>
    <w:p>
      <w:pPr>
        <w:pStyle w:val="Normal"/>
        <w:ind w:firstLine="435"/>
        <w:rPr/>
      </w:pPr>
      <w:r>
        <w:rPr/>
        <w:t>当然，思路拓宽以后，就自己对安全的某一方面的真知灼见写一篇议论文，观点也许会比较正确，能在一定程度上避免片面性和绝对化。当然我们也可以根据“提示”，就“安全”与其它事物的联系中寻找深刻、独到的观点。如安全与环境、安全与健康、安全与卫生、安全与教育、安全与社会发展等。有一定写作能力的学生，还可以写说明文。</w:t>
      </w:r>
    </w:p>
    <w:p>
      <w:pPr>
        <w:pStyle w:val="Normal"/>
        <w:ind w:firstLine="435"/>
        <w:rPr/>
      </w:pPr>
      <w:r>
        <w:rPr/>
        <w:t>那么如何才能想到那么多写作材料呢？我想，第一在审题时，不要放过“提示”，因为“提示”具有引导我们拓宽思路，汇聚素材的作用，可以降低我们的写作难度。第二，要舍得在动笔前在构思上下工夫，因为“磨刀不误砍柴工”，付出了时间，可以换回质量。第三要按照“提示”，“量化搜罗”素材，如社会安全方面</w:t>
      </w:r>
      <w:r>
        <w:rPr/>
        <w:t>5</w:t>
      </w:r>
      <w:r>
        <w:rPr/>
        <w:t>个，学校生活方面</w:t>
      </w:r>
      <w:r>
        <w:rPr/>
        <w:t>5</w:t>
      </w:r>
      <w:r>
        <w:rPr/>
        <w:t>个……这样才能保证写作素材的丰富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国科学家法伯曾做过一个著名的“毛毛虫”试验。这种毛毛虫有一种“跟随者”的习性，总是盲目地跟随着前面的毛毛虫走。法伯把若干个毛毛虫放在一个花盆的边缘上，首尾相接，围成一圈，并在花盆周围不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英寸的地方撒了一些毛毛虫最喜欢吃的松针。毛毛虫开始一个跟着一个，绕着花盆一圈又一圈地走。一小时过去了，一天过去了，毛毛虫还不停地坚持团团转。一连走了七天七夜，终因饥饿和精疲力竭而死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法伯在实验笔记中写下了这样一句耐人寻味的话：在这么多毛毛虫中，其实只要有一只稍与众不同，大胆尝试，走出圈子，便能立刻避免死亡的命运。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现实生活也是这样。无论是研究学问还是管理企业，总有人跟着前人，亦步亦趋，但也有人大胆尝试，开拓进取。思维方式不同，结果也就不同。请以“</w:t>
      </w:r>
      <w:r>
        <w:rPr>
          <w:rFonts w:ascii="宋体;SimSun" w:hAnsi="宋体;SimSun" w:cs="宋体;SimSun"/>
          <w:em w:val="underDot"/>
        </w:rPr>
        <w:t>走出圈子</w:t>
      </w:r>
      <w:r>
        <w:rPr>
          <w:rFonts w:ascii="宋体;SimSun" w:hAnsi="宋体;SimSun" w:cs="宋体;SimSun"/>
        </w:rPr>
        <w:t>”为话题，自定立意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议论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阅读下面的文字，根据要求作文。</w:t>
      </w:r>
    </w:p>
    <w:p>
      <w:pPr>
        <w:pStyle w:val="Normal"/>
        <w:ind w:firstLine="435"/>
        <w:rPr/>
      </w:pPr>
      <w:r>
        <w:rPr>
          <w:rFonts w:eastAsia="楷体_GB2312"/>
        </w:rPr>
        <w:t>中央电视台有一则广告，画面是一个穿着红夹袄的女孩子，在冰天雪地的乡村独自翩翩起舞，转啊转啊，一直转到大都市，最后站在现代化摩天大厦的楼顶，非常自信地面向高楼林立的大都市。广告词非常好：“每个人心中都有一个大舞台，心有多大，舞台就有多大”</w:t>
      </w:r>
      <w:r>
        <w:rPr/>
        <w:t>。</w:t>
      </w:r>
    </w:p>
    <w:p>
      <w:pPr>
        <w:pStyle w:val="Normal"/>
        <w:ind w:firstLine="435"/>
        <w:rPr/>
      </w:pPr>
      <w:r>
        <w:rPr/>
        <w:t>其实，生活就是一个大舞台，每一个同学心中也有一个自己的大舞台，我们每个人都在扮演着自己的角色。对于“舞台”，不同的人会有不同的体验和看法。</w:t>
      </w:r>
    </w:p>
    <w:p>
      <w:pPr>
        <w:pStyle w:val="Normal"/>
        <w:ind w:firstLine="435"/>
        <w:rPr/>
      </w:pPr>
      <w:r>
        <w:rPr/>
        <w:t>请以“舞台”为话题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意</w:t>
      </w:r>
      <w:r>
        <w:rPr/>
        <w:t>]①</w:t>
      </w:r>
      <w:r>
        <w:rPr/>
        <w:t>所写内容必须在话题范围之内。②白定立意。⑧白拟标题。④白选文体，但不要写成诗歌或剧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645" w:hanging="210"/>
        <w:rPr/>
      </w:pPr>
      <w:r>
        <w:rPr/>
        <w:t>七作文（</w:t>
      </w:r>
      <w:r>
        <w:rPr/>
        <w:t>60</w:t>
      </w:r>
      <w:r>
        <w:rPr/>
        <w:t>分）</w:t>
      </w:r>
    </w:p>
    <w:p>
      <w:pPr>
        <w:pStyle w:val="Normal"/>
        <w:spacing w:lineRule="auto" w:line="300"/>
        <w:ind w:left="645" w:hanging="210"/>
        <w:rPr/>
      </w:pPr>
      <w:r>
        <w:rPr>
          <w:rFonts w:eastAsia="Times New Roman"/>
        </w:rPr>
        <w:t xml:space="preserve">       </w:t>
      </w:r>
      <w:r>
        <w:rPr/>
        <w:t>在现代汉语里，“和”是一个多义字，有“和平、和谐”之意，也可理解为“应和”“搀和”。人与人之间相处融洽，称之为“和”，社会没有战争称之为“和”，配合适当称之为“和”，两数相加所得的结果也是“和”……不同的场合，它的含义不尽相同。中国人历来十分注重“和”：和为贵、家和万事兴、和气生财……一个“和”字可引发我们许许多多的联想。请以“和”为话题，自选角度，自拟题目，写一篇议论文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Cs w:val="21"/>
        </w:rPr>
        <w:t>阅读下面的材料，按要求作文</w:t>
      </w:r>
      <w:r>
        <w:rPr>
          <w:rFonts w:ascii="黑体;SimHei" w:hAnsi="黑体;SimHei" w:eastAsia="黑体;SimHei"/>
          <w:b/>
          <w:color w:val="000000"/>
          <w:sz w:val="24"/>
        </w:rPr>
        <w:t>：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有一则童话讲到了两只兔子——小白兔和小黑兔，小白兔的生活观念很简单很实际：守住萝卜，天长地久。基于此，她每天都忙忙碌碌，播种、收获、储存，她单纯而快乐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小黑兔却并不如此，它的精力不是放在种植萝卜上，而是每天早出晚归，去品尝林间各种各样的美味的野草，累了就在花丛间美美的睡上一觉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冬天来了，小白兔看着家里储存的满满一仓萝卜，便无比欣慰——自己的日子虽然平淡，但却在冬天守住了萝卜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小黑兔无法找到食物，只能吃一些难吃的枯叶草根充饥。而小黑兔却并不懊丧，照样乐呵呵：虽然我放弃了萝卜，但是我尝到了小白兔一辈子也无法尝到的美味食物。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白兔与黑兔，对映着生活中的两类人，“守住萝卜”和“放弃萝卜”代表着两种迥然不同的人生态度。对此问题，你是如何认识的？ 我们在生活中该“守住萝卜”还是该“放弃萝卜”呢？还有没有其他的选择呢？</w:t>
      </w:r>
    </w:p>
    <w:p>
      <w:pPr>
        <w:pStyle w:val="Normal"/>
        <w:spacing w:lineRule="exact" w:line="29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请以“ ‘守住萝卜’与‘放弃萝卜’ ”为话题，写一篇文章。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</w:rPr>
        <w:t>注意：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这个话题分为两个方面，你可以只写其中一个方面，也可以两个方面都写。</w:t>
      </w:r>
    </w:p>
    <w:p>
      <w:pPr>
        <w:pStyle w:val="Normal"/>
        <w:spacing w:lineRule="exact" w:line="290"/>
        <w:ind w:firstLine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②  </w:t>
      </w:r>
      <w:r>
        <w:rPr>
          <w:rFonts w:ascii="宋体;SimSun" w:hAnsi="宋体;SimSun" w:cs="宋体;SimSun"/>
          <w:color w:val="000000"/>
        </w:rPr>
        <w:t>内容自定，文体不限，题目自拟，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③  </w:t>
      </w:r>
      <w:r>
        <w:rPr>
          <w:rFonts w:ascii="宋体;SimSun" w:hAnsi="宋体;SimSun" w:cs="宋体;SimSun"/>
          <w:color w:val="000000"/>
        </w:rPr>
        <w:t>严禁抄袭。</w:t>
      </w:r>
    </w:p>
    <w:p>
      <w:pPr>
        <w:pStyle w:val="2"/>
        <w:spacing w:lineRule="exact" w:line="320"/>
        <w:rPr/>
      </w:pPr>
      <w:r>
        <w:rPr>
          <w:rFonts w:eastAsia="黑体;SimHei" w:ascii="黑体;SimHei" w:hAnsi="黑体;SimHei"/>
          <w:color w:val="000000"/>
          <w:sz w:val="24"/>
        </w:rPr>
        <w:t>25</w:t>
      </w:r>
      <w:r>
        <w:rPr>
          <w:rFonts w:ascii="黑体;SimHei" w:hAnsi="黑体;SimHei" w:eastAsia="黑体;SimHei"/>
          <w:color w:val="000000"/>
          <w:sz w:val="24"/>
        </w:rPr>
        <w:t>、作文：本题原创，立意如下：</w:t>
      </w:r>
    </w:p>
    <w:p>
      <w:pPr>
        <w:pStyle w:val="2"/>
        <w:spacing w:lineRule="exact" w:line="320"/>
        <w:ind w:left="420" w:firstLine="378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小白兔”“守住萝卜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-------</w:t>
      </w:r>
      <w:r>
        <w:rPr/>
        <w:t xml:space="preserve">  </w:t>
      </w:r>
      <w:r>
        <w:rPr/>
        <w:t>在</w:t>
      </w:r>
      <w:r>
        <w:rPr>
          <w:color w:val="000000"/>
        </w:rPr>
        <w:t>平实的生活中守住平淡，容易满足，这样的人往往铅华洗尽，只注重生命的厚实和平淡。就像一只背负厚壳的蜗牛，永远在地平线上爬行，在厚实与平淡中，开采生活，给生命拔节。</w:t>
      </w:r>
    </w:p>
    <w:p>
      <w:pPr>
        <w:pStyle w:val="2"/>
        <w:spacing w:lineRule="exact" w:line="320"/>
        <w:ind w:left="420" w:firstLine="378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小黑兔”“放弃萝卜”</w:t>
      </w:r>
      <w:r>
        <w:rPr>
          <w:color w:val="000000"/>
        </w:rPr>
        <w:t xml:space="preserve">-------------  </w:t>
      </w:r>
      <w:r>
        <w:rPr>
          <w:color w:val="000000"/>
        </w:rPr>
        <w:t>在单调生活中不满足现状，这种热烈的人永远都在追求不枉活一生的乐趣，勇于冒险尝试。哪怕因为尝试而面临暂时的生存危机，也在所不惜。</w:t>
      </w:r>
    </w:p>
    <w:p>
      <w:pPr>
        <w:pStyle w:val="2"/>
        <w:spacing w:lineRule="exact" w:line="320"/>
        <w:ind w:left="420" w:firstLine="378"/>
        <w:rPr>
          <w:color w:val="000000"/>
        </w:rPr>
      </w:pPr>
      <w:r>
        <w:rPr>
          <w:color w:val="000000"/>
        </w:rPr>
        <w:t>这两种人各有各的优点，也各有各的短处。考生无论肯定哪一种，否定哪一种，只要言之成理即可。</w:t>
      </w:r>
    </w:p>
    <w:p>
      <w:pPr>
        <w:pStyle w:val="2"/>
        <w:spacing w:lineRule="exact" w:line="320"/>
        <w:ind w:left="420" w:firstLine="378"/>
        <w:rPr>
          <w:color w:val="000000"/>
        </w:rPr>
      </w:pPr>
      <w:r>
        <w:rPr>
          <w:color w:val="000000"/>
        </w:rPr>
        <w:t>其实，生活中还是存在“第三只兔子”的。这种人面对生活灵活机动：当他们平实的时候，他们会沉下心来呆在园子里种好每一棵萝卜；当他们热烈的时候，又会把握好每一个契机“拾级而上”去看“无限风光”；当他们有一天退出舞台，归隐平常的时候，又会守护好每一份黄昏。我们姑且称之为“小灰兔”吧。“外儒内道”的苏东坡不就是这样的人么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作文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世间万物都有底线，越过了底线就会引发意想不到的后果。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万年前的那次小行星撞击地球，一定越过了很多物种生存的底线，其后果是大量生物的灭绝。稍多一点的二氧化碳气体能较好地保护大气层，可是越过了底线就产生了温室效应。人的心中也有无形的底线，时时制约着人们的行为，底线是做人的基石，是处世的最起码的准则，也是人们安身立命、维护自尊的法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以“底线”为话题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注意】①自定立意。  </w:t>
      </w:r>
      <w:r>
        <w:rPr>
          <w:rFonts w:ascii="宋体;SimSun" w:hAnsi="宋体;SimSun" w:cs="宋体;SimSun"/>
          <w:color w:val="000000"/>
        </w:rPr>
        <w:t>②自拟标题。</w:t>
      </w:r>
      <w:r>
        <w:rPr>
          <w:rFonts w:ascii="宋体;SimSun" w:hAnsi="宋体;SimSun" w:cs="宋体;SimSun"/>
          <w:color w:val="000000"/>
        </w:rPr>
        <w:t xml:space="preserve">  ③自选文体，但不要写成诗歌。  ④不得抄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作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参照江苏省高考作文评分标准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几点说明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在符合话题意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不走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前提下，文章中心基本明确、语言基本通顺、结构基本完整，即可考虑在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分左右切入，视中心、语言和结构等因素上下浮动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评卷时要特别注意那种若即若离、硬贴标签的文章。对这类文章，可根据其“即，，与“离”的    程度来评分，但最高不超过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严重偏离话题意思的作文，视语言，最高不超</w:t>
      </w:r>
      <w:r>
        <w:rPr>
          <w:rFonts w:ascii="宋体;SimSun" w:hAnsi="宋体;SimSun" w:cs="宋体;SimSun"/>
          <w:color w:val="000000"/>
        </w:rPr>
        <w:t>过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；完全另立话题的文章，视语言，最高不超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在“审题”的考查上，可以适当放宽一点；在文章写得好不好的问题上，要拉开档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“切题”的前提下。主要看文章有无精彩之处，有无“亮点”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打分采用基础等级分加发展等级分的方式。基础等级分在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以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作文，根据其是否具备发展等级中的一点或几点，酌情加判发展等级分。发展等级分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起加，直至满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⑥</w:t>
      </w:r>
      <w:r>
        <w:rPr>
          <w:rFonts w:ascii="宋体;SimSun" w:hAnsi="宋体;SimSun" w:cs="宋体;SimSun"/>
          <w:color w:val="000000"/>
        </w:rPr>
        <w:t>文章缺题目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错别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重复的不计，扣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为止；不足字数，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打分形式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0—2(</w:t>
      </w:r>
      <w:r>
        <w:rPr>
          <w:rFonts w:ascii="宋体;SimSun" w:hAnsi="宋体;SimSun" w:cs="宋体;SimSun"/>
          <w:color w:val="000000"/>
        </w:rPr>
        <w:t>题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2(</w:t>
      </w:r>
      <w:r>
        <w:rPr>
          <w:rFonts w:ascii="宋体;SimSun" w:hAnsi="宋体;SimSun" w:cs="宋体;SimSun"/>
          <w:color w:val="000000"/>
        </w:rPr>
        <w:t>错别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(</w:t>
      </w:r>
      <w:r>
        <w:rPr>
          <w:rFonts w:ascii="宋体;SimSun" w:hAnsi="宋体;SimSun" w:cs="宋体;SimSun"/>
          <w:color w:val="000000"/>
        </w:rPr>
        <w:t>字数</w:t>
      </w:r>
      <w:r>
        <w:rPr>
          <w:rFonts w:cs="宋体;SimSun" w:ascii="宋体;SimSun" w:hAnsi="宋体;SimSun"/>
          <w:color w:val="000000"/>
        </w:rPr>
        <w:t>)+5(</w:t>
      </w:r>
      <w:r>
        <w:rPr>
          <w:rFonts w:ascii="宋体;SimSun" w:hAnsi="宋体;SimSun" w:cs="宋体;SimSun"/>
          <w:color w:val="000000"/>
        </w:rPr>
        <w:t>发展分</w:t>
      </w:r>
      <w:r>
        <w:rPr>
          <w:rFonts w:cs="宋体;SimSun" w:ascii="宋体;SimSun" w:hAnsi="宋体;SimSun"/>
          <w:color w:val="000000"/>
        </w:rPr>
        <w:t>)=50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或：</w:t>
      </w:r>
      <w:r>
        <w:rPr>
          <w:rFonts w:cs="宋体;SimSun" w:ascii="宋体;SimSun" w:hAnsi="宋体;SimSun"/>
          <w:color w:val="000000"/>
        </w:rPr>
        <w:t>47+3(</w:t>
      </w:r>
      <w:r>
        <w:rPr>
          <w:rFonts w:ascii="宋体;SimSun" w:hAnsi="宋体;SimSun" w:cs="宋体;SimSun"/>
          <w:color w:val="000000"/>
        </w:rPr>
        <w:t>发展分</w:t>
      </w:r>
      <w:r>
        <w:rPr>
          <w:rFonts w:cs="宋体;SimSun" w:ascii="宋体;SimSun" w:hAnsi="宋体;SimSun"/>
          <w:color w:val="000000"/>
        </w:rPr>
        <w:t>)=5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⑦</w:t>
      </w:r>
      <w:r>
        <w:rPr>
          <w:rFonts w:ascii="宋体;SimSun" w:hAnsi="宋体;SimSun" w:cs="宋体;SimSun"/>
          <w:color w:val="000000"/>
        </w:rPr>
        <w:t>一定要仔细区分完篇和未完篇。完篇而字数不足，正常打分后再扣字数分。明显未完篇的作文最高不超过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，不足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最高不超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，不足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的最高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⑧</w:t>
      </w:r>
      <w:r>
        <w:rPr>
          <w:rFonts w:ascii="宋体;SimSun" w:hAnsi="宋体;SimSun" w:cs="宋体;SimSun"/>
          <w:color w:val="000000"/>
        </w:rPr>
        <w:t>确认抄袭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以上与已发表的作品雷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文章，最高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渎下列材料按要求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校园里，二人正在修剪路边冬青树，两个学生看到便议论起来。一个说，冬青树被修得</w:t>
      </w:r>
    </w:p>
    <w:p>
      <w:pPr>
        <w:pStyle w:val="Normal"/>
        <w:rPr/>
      </w:pPr>
      <w:r>
        <w:rPr>
          <w:rFonts w:eastAsia="楷体_GB2312"/>
        </w:rPr>
        <w:t>整齐划一，失去了个性。一个说如不修剪，虽然有了个性，却失去了应有的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从个性与价值”为话题写一篇文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立意自定；</w:t>
      </w:r>
      <w:r>
        <w:rPr/>
        <w:t>(2)</w:t>
      </w:r>
      <w:r>
        <w:rPr/>
        <w:t>文体自选；</w:t>
      </w:r>
      <w:r>
        <w:rPr/>
        <w:t>(3)</w:t>
      </w:r>
      <w:r>
        <w:rPr/>
        <w:t>题目自拟；</w:t>
      </w:r>
      <w:r>
        <w:rPr/>
        <w:t>(4)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</w:t>
      </w:r>
      <w:r>
        <w:rPr>
          <w:b/>
          <w:bCs/>
          <w:lang w:val="en-GB"/>
        </w:rPr>
        <w:t>.</w:t>
      </w:r>
      <w:r>
        <w:rPr>
          <w:b/>
          <w:bCs/>
        </w:rPr>
        <w:t>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阅读下面的文字，根据要求作文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铅笔即将被装箱运走，制造者很不放心，把它带到一旁跟它说：“在进入这个世界之前，我有几句话要告诉你，如果能记住这些话，就会成为最好的铅笔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你将来能做很多大事，但是有一个前提，就是你不能盲目自由，你要允许自己被一只手握住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不管穿上什么样的外衣，你都要清楚一点，你最重要的部分总是在里面；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在你走过的任何地方，都必须留下不可磨灭的痕迹，不管是处于什么状态，你都必须写下去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要记住，万事万物都有自己要坚持的原则，生活永远不会毫无意义。”</w:t>
      </w:r>
    </w:p>
    <w:p>
      <w:pPr>
        <w:pStyle w:val="Normal"/>
        <w:spacing w:lineRule="exact" w:line="320"/>
        <w:ind w:firstLine="420"/>
        <w:rPr/>
      </w:pPr>
      <w:r>
        <w:rPr/>
        <w:t>这些话是对铅笔的忠告，又何尝不是对我们每一个人的忠告呢？请以“铅笔原则的启示”为话题写一篇文章。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要求</w:t>
      </w:r>
      <w:r>
        <w:rPr/>
        <w:t>：①所写内容必须在这个话题的范围之内。②立意自定。③文体自选。④题目自拟。⑤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七、作文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/>
        </w:rPr>
        <w:t>23</w:t>
      </w:r>
      <w:r>
        <w:rPr>
          <w:rFonts w:eastAsia="楷体_GB2312"/>
        </w:rPr>
        <w:t>、“路”是大家熟悉的字眼，其内涵是丰富的，平时我们会想很多关于“路”的问题。请以“</w:t>
      </w:r>
      <w:r>
        <w:rPr>
          <w:rFonts w:eastAsia="黑体;SimHei"/>
        </w:rPr>
        <w:t>路</w:t>
      </w:r>
      <w:r>
        <w:rPr>
          <w:rFonts w:eastAsia="楷体_GB2312"/>
        </w:rPr>
        <w:t>”为话题，写一篇文章。</w:t>
      </w:r>
    </w:p>
    <w:p>
      <w:pPr>
        <w:pStyle w:val="Normal"/>
        <w:spacing w:lineRule="exact" w:line="400"/>
        <w:ind w:left="420" w:hanging="420"/>
        <w:rPr/>
      </w:pPr>
      <w:r>
        <w:rPr/>
        <w:t>要求：（</w:t>
      </w:r>
      <w:r>
        <w:rPr/>
        <w:t>1</w:t>
      </w:r>
      <w:r>
        <w:rPr/>
        <w:t>）所写内容必须在这个话题范围之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朱自清先生说：“在中等及中等以上的教育里，经典阅读应该是一个必要的项目。其价值不在实用，而在文化。做一个有相当教养的国民，至少应对本国的经典有直接接触的义务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圣陶先生说：“若干经典，培育过咱们的祖先，培育过社会的精英，培育着咱们的国民，年轻人更应享受到经典的滋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高中语文新课程标准》中列出的文化、文学等各类经典著作或作品，都应在高中生的阅读视野之内。该不该阅读经典</w:t>
      </w:r>
      <w:r>
        <w:rPr/>
        <w:t>?</w:t>
      </w:r>
      <w:r>
        <w:rPr/>
        <w:t>怎样阅读经典</w:t>
      </w:r>
      <w:r>
        <w:rPr/>
        <w:t>?</w:t>
      </w:r>
      <w:r>
        <w:rPr/>
        <w:t>关于经典阅读，你有怎样的见闻、想法、感受抑或展望</w:t>
      </w:r>
      <w:r>
        <w:rPr/>
        <w:t>?</w:t>
      </w:r>
      <w:r>
        <w:rPr/>
        <w:t>请以“走进经典”为话题，写一篇不少于</w:t>
      </w:r>
      <w:r>
        <w:rPr/>
        <w:t>800</w:t>
      </w:r>
      <w:r>
        <w:rPr/>
        <w:t>字的文章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自定立意。②自拟标题。③自选文体，但不要写成诗歌或剧本。</w:t>
      </w:r>
      <w:r>
        <w:rPr/>
        <w:br/>
      </w:r>
    </w:p>
    <w:p>
      <w:pPr>
        <w:pStyle w:val="Normal"/>
        <w:rPr/>
      </w:pPr>
      <w:r>
        <w:rPr/>
        <w:t>23</w:t>
      </w:r>
      <w:r>
        <w:rPr/>
        <w:t>．作文评分参照</w:t>
      </w:r>
      <w:r>
        <w:rPr/>
        <w:t>2005</w:t>
      </w:r>
      <w:r>
        <w:rPr/>
        <w:t>年江苏高考作文评分标准执行。构思举例：可以从“走进经典”的反</w:t>
      </w:r>
    </w:p>
    <w:p>
      <w:pPr>
        <w:pStyle w:val="Normal"/>
        <w:rPr/>
      </w:pPr>
      <w:r>
        <w:rPr/>
        <w:t>而入手。当今不少人的文化生活呈现如此景象：翻翻娱乐休闲杂忐，读点影星歌星逸闻，在小酒吧里慵散闲聊，在互联网上交接朋友，在电视机前打发时光……人们不接触、不注重经典，文章可剖析这种文化心态的弊端，进而表达关于经典的思想。走进经典，就是要尊重作品，尊重一个你未曾谋面的另一个时空的人，走进经典，就是在静心阅读经典的过程中，悉心体味经典的精神内涵，养育人性，提升品位。这在一个人们普遍具有浮躁心态的社会里，显得特别重要。一个国家的青年对经典持什么样的态度，读什么样的书，决定着这个国家有什么样的未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下面一首诗，根据要求作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没有不下台的演员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也没有不散场的观众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鼓掌一百零一次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还是有一百零二次的落幕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走吧，雨点在无声飘落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泥土并不是它的墓园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只有长长的路是真实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快乐地、热情地、认真地走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完此诗，你一定有很多联想，请就诗中某一方面的话语内容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立意自定。②文体（诗歌和剧本除外）不限。③题目自拟。④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【作文简析】通览全诗，我们不难发现，诗的主旨是任何事物总有它的结束，没有不下台的演员，没有不散场的观众，由此我们可以引出许多类似的联想：没有不败的花朵，没有不散的筵席。我们应该怎样看待即将到来的终点呢？诗的最后两句作出了很好地解说，“只有长长的路是真实的，快乐地、热情地、认真地走吧”。这是对生活的正确态度。基于此态度，作文可以从以下几个角度立意：①如果说人生是一个大舞台，每一个人就都是演员。而任何表演，总有收场的时候，正如演员总有下台的时候一样。②“落幕”并不意味着结束，也可能是新的开始。③世界和人生总是在永恒的变化和运动。④生活是一本“可爱的书”，一条真实的路。⑤呼唤人们，乐观地去生活，执著地去追求，不断开拓人生新的舞台。（其他角度立意只要言之有理也是可以的）（具体标准参照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高考作文评分标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七、作文</w:t>
      </w:r>
      <w:r>
        <w:rPr>
          <w:rFonts w:eastAsia="黑体;SimHei" w:cs="宋体;SimSun" w:ascii="黑体;SimHei" w:hAnsi="黑体;SimHei"/>
          <w:color w:val="000000"/>
        </w:rPr>
        <w:t>(6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请以“千里之堤，溃于蚁穴”为话题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①角度自定。②题目自拟。③除诗歌、戏剧外，文体不限。④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七、（</w:t>
      </w:r>
      <w:r>
        <w:rPr>
          <w:rFonts w:eastAsia="黑体;SimHei" w:ascii="黑体;SimHei" w:hAnsi="黑体;SimHei"/>
          <w:b/>
          <w:color w:val="000000"/>
          <w:sz w:val="24"/>
        </w:rPr>
        <w:t>6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．阅读下列材料，根据要求作文。</w:t>
      </w:r>
    </w:p>
    <w:p>
      <w:pPr>
        <w:pStyle w:val="Normal"/>
        <w:ind w:firstLine="420"/>
        <w:rPr/>
      </w:pPr>
      <w:r>
        <w:rPr/>
        <w:t>寂寞也许是“面壁十年”的奋斗，寂寞也许是百无聊赖的无奈，寂寞也许是“该出手时就出手”的爆发，寂寞也许是“蓦然回首”的收获。</w:t>
      </w:r>
    </w:p>
    <w:p>
      <w:pPr>
        <w:pStyle w:val="Normal"/>
        <w:spacing w:lineRule="exact" w:line="290"/>
        <w:ind w:first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请以“ ‘守住寂寞’与‘不甘寂寞’ ”为话题，写一篇作文。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</w:rPr>
        <w:t>注意：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这个话题分为两个方面，你可以只写其中一个方面，也可以两个方面都写。</w:t>
      </w:r>
    </w:p>
    <w:p>
      <w:pPr>
        <w:pStyle w:val="Normal"/>
        <w:spacing w:lineRule="exact" w:line="290"/>
        <w:ind w:firstLine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②  </w:t>
      </w:r>
      <w:r>
        <w:rPr>
          <w:rFonts w:ascii="宋体;SimSun" w:hAnsi="宋体;SimSun" w:cs="宋体;SimSun"/>
          <w:color w:val="000000"/>
        </w:rPr>
        <w:t>内容自定，文体自选，题目自拟，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numPr>
          <w:ilvl w:val="0"/>
          <w:numId w:val="1"/>
        </w:numPr>
        <w:spacing w:lineRule="exact" w:line="2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严禁抄袭。</w:t>
      </w:r>
    </w:p>
    <w:p>
      <w:pPr>
        <w:pStyle w:val="Normal"/>
        <w:rPr/>
      </w:pPr>
      <w:r>
        <w:rPr/>
        <w:t>作文：本题原创，立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白兔”“守住萝卜”</w:t>
      </w:r>
      <w:r>
        <w:rPr>
          <w:rFonts w:eastAsia="Times New Roman"/>
        </w:rPr>
        <w:t xml:space="preserve"> </w:t>
      </w:r>
      <w:r>
        <w:rPr/>
        <w:t xml:space="preserve">-----------  </w:t>
      </w:r>
      <w:r>
        <w:rPr/>
        <w:t>在平实的生活中守住平淡，容易满足，这样的人往往铅华洗尽，只注重生命的厚实和平淡。就像一只背负厚壳的蜗牛，永远在地平线上爬行，在厚实与平淡中，开采生活，给生命拔节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黑兔”“放弃萝卜”</w:t>
      </w:r>
      <w:r>
        <w:rPr/>
        <w:t xml:space="preserve">-------------  </w:t>
      </w:r>
      <w:r>
        <w:rPr/>
        <w:t>在单调生活中不满足现状，这种热烈的人永远都在追求不枉活一生的乐趣，勇于冒险尝试。哪怕因为尝试而面临暂时的生存危机，也在所不惜。</w:t>
      </w:r>
    </w:p>
    <w:p>
      <w:pPr>
        <w:pStyle w:val="Normal"/>
        <w:rPr/>
      </w:pPr>
      <w:r>
        <w:rPr/>
        <w:t>这两种人各有各的优点，也各有各的短处。考生无论肯定哪一种，否定哪一种，只要言之成理即可。</w:t>
      </w:r>
    </w:p>
    <w:p>
      <w:pPr>
        <w:pStyle w:val="Normal"/>
        <w:rPr/>
      </w:pPr>
      <w:r>
        <w:rPr/>
        <w:t>其实，生活中还是存在“第三只兔子”的。这种人面对生活灵活机动：当他们平实的时候，他们会沉下心来呆在园子里种好每一棵萝卜；当他们热烈的时候，又会把握好每一个契机“拾级而上”去看“无限风光”；当他们有一天退出舞台，归隐平常的时候，又会守护好每一份黄昏。我们姑且称之为“小灰兔”吧。“外儒内道”的苏东坡不就是这样的人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用废旧报纸练毛笔字时，总觉得自己是在打草稿，即使写得不好也无所谓；倘若用最好的纸，就会珍惜，以很好的心态专心致志地写，所以字也就能够写好。</w:t>
      </w:r>
    </w:p>
    <w:p>
      <w:pPr>
        <w:pStyle w:val="Normal"/>
        <w:ind w:firstLine="420"/>
        <w:rPr/>
      </w:pPr>
      <w:r>
        <w:rPr/>
        <w:t>在学习或生活中，在人生的路上，你有过类似的经历或听说过类似的故事吗</w:t>
      </w:r>
      <w:r>
        <w:rPr/>
        <w:t>?</w:t>
      </w:r>
      <w:r>
        <w:rPr/>
        <w:t>你从这个材料中得到什么启示</w:t>
      </w:r>
      <w:r>
        <w:rPr/>
        <w:t>?</w:t>
      </w:r>
    </w:p>
    <w:p>
      <w:pPr>
        <w:pStyle w:val="Normal"/>
        <w:ind w:firstLine="420"/>
        <w:rPr/>
      </w:pPr>
      <w:r>
        <w:rPr/>
        <w:t>请以“打草稿”为话题，写一篇不少于</w:t>
      </w:r>
      <w:r>
        <w:rPr/>
        <w:t>800</w:t>
      </w:r>
      <w:r>
        <w:rPr/>
        <w:t>字的文章。自定立意，自拟题目，自选文体，但不要写成诗歌或剧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75"/>
        <w:rPr>
          <w:rFonts w:ascii="仿宋_GB2312" w:hAnsi="仿宋_GB2312" w:eastAsia="仿宋_GB2312" w:cs="新宋体"/>
          <w:b/>
          <w:b/>
          <w:bCs/>
          <w:szCs w:val="21"/>
        </w:rPr>
      </w:pPr>
      <w:r>
        <w:rPr>
          <w:rFonts w:eastAsia="仿宋_GB2312" w:cs="新宋体" w:ascii="仿宋_GB2312" w:hAnsi="仿宋_GB2312"/>
          <w:b/>
          <w:bCs/>
          <w:szCs w:val="21"/>
        </w:rPr>
        <w:t>25</w:t>
      </w:r>
      <w:r>
        <w:rPr>
          <w:rFonts w:ascii="仿宋_GB2312" w:hAnsi="仿宋_GB2312" w:cs="新宋体" w:eastAsia="仿宋_GB2312"/>
          <w:b/>
          <w:bCs/>
          <w:szCs w:val="21"/>
        </w:rPr>
        <w:t>、阅读下面的材料，根据要求作文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  <w:t>7</w:t>
      </w:r>
      <w:r>
        <w:rPr>
          <w:rFonts w:ascii="楷体_GB2312" w:hAnsi="楷体_GB2312" w:eastAsia="楷体_GB2312"/>
          <w:szCs w:val="21"/>
          <w:lang w:val="en-GB"/>
        </w:rPr>
        <w:t>月</w:t>
      </w:r>
      <w:r>
        <w:rPr>
          <w:rFonts w:eastAsia="楷体_GB2312" w:ascii="楷体_GB2312" w:hAnsi="楷体_GB2312"/>
          <w:szCs w:val="21"/>
          <w:lang w:val="en-GB"/>
        </w:rPr>
        <w:t>14</w:t>
      </w:r>
      <w:r>
        <w:rPr>
          <w:rFonts w:ascii="楷体_GB2312" w:hAnsi="楷体_GB2312" w:eastAsia="楷体_GB2312"/>
          <w:szCs w:val="21"/>
          <w:lang w:val="en-GB"/>
        </w:rPr>
        <w:t>日，广东省梅州市兴宁市罗岗镇福胜煤矿发生透水事故，造成</w:t>
      </w:r>
      <w:r>
        <w:rPr>
          <w:rFonts w:eastAsia="楷体_GB2312" w:ascii="楷体_GB2312" w:hAnsi="楷体_GB2312"/>
          <w:szCs w:val="21"/>
          <w:lang w:val="en-GB"/>
        </w:rPr>
        <w:t>16</w:t>
      </w:r>
      <w:r>
        <w:rPr>
          <w:rFonts w:ascii="楷体_GB2312" w:hAnsi="楷体_GB2312" w:eastAsia="楷体_GB2312"/>
          <w:szCs w:val="21"/>
          <w:lang w:val="en-GB"/>
        </w:rPr>
        <w:t>人死亡。兴宁市市长曾祥海承诺，绝对不能出现第二次事故。梅州市及其下辖的兴宁市决定所有煤矿停产整顿。而就在福胜煤矿发生透水事故不到一个月的</w:t>
      </w:r>
      <w:r>
        <w:rPr>
          <w:rFonts w:eastAsia="楷体_GB2312" w:ascii="楷体_GB2312" w:hAnsi="楷体_GB2312"/>
          <w:szCs w:val="21"/>
          <w:lang w:val="en-GB"/>
        </w:rPr>
        <w:t>8</w:t>
      </w:r>
      <w:r>
        <w:rPr>
          <w:rFonts w:ascii="楷体_GB2312" w:hAnsi="楷体_GB2312" w:eastAsia="楷体_GB2312"/>
          <w:szCs w:val="21"/>
          <w:lang w:val="en-GB"/>
        </w:rPr>
        <w:t>月</w:t>
      </w:r>
      <w:r>
        <w:rPr>
          <w:rFonts w:eastAsia="楷体_GB2312" w:ascii="楷体_GB2312" w:hAnsi="楷体_GB2312"/>
          <w:szCs w:val="21"/>
          <w:lang w:val="en-GB"/>
        </w:rPr>
        <w:t>7</w:t>
      </w:r>
      <w:r>
        <w:rPr>
          <w:rFonts w:ascii="楷体_GB2312" w:hAnsi="楷体_GB2312" w:eastAsia="楷体_GB2312"/>
          <w:szCs w:val="21"/>
          <w:lang w:val="en-GB"/>
        </w:rPr>
        <w:t>日，周边煤矿都在开展安全检查和停业整顿的期间里，相邻的大兴煤矿又发生了特大透水事故，</w:t>
      </w:r>
      <w:r>
        <w:rPr>
          <w:rFonts w:eastAsia="楷体_GB2312" w:ascii="楷体_GB2312" w:hAnsi="楷体_GB2312"/>
          <w:szCs w:val="21"/>
          <w:lang w:val="en-GB"/>
        </w:rPr>
        <w:t>123</w:t>
      </w:r>
      <w:r>
        <w:rPr>
          <w:rFonts w:ascii="楷体_GB2312" w:hAnsi="楷体_GB2312" w:eastAsia="楷体_GB2312"/>
          <w:szCs w:val="21"/>
          <w:lang w:val="en-GB"/>
        </w:rPr>
        <w:t>名矿工葬身井下。在同一个地区，两起事故的发生相隔不到一个月的时间，“前车之鉴，防患未然”成了一句空话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  <w:lang w:val="en-GB"/>
        </w:rPr>
      </w:pPr>
      <w:r>
        <w:rPr>
          <w:rFonts w:ascii="楷体_GB2312" w:hAnsi="楷体_GB2312" w:eastAsia="楷体_GB2312"/>
          <w:szCs w:val="21"/>
          <w:lang w:val="en-GB"/>
        </w:rPr>
        <w:t>请以“面对教训”为话题，写一篇文章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  <w:lang w:val="en-GB"/>
        </w:rPr>
      </w:pPr>
      <w:r>
        <w:rPr>
          <w:rFonts w:ascii="楷体_GB2312" w:hAnsi="楷体_GB2312" w:eastAsia="楷体_GB2312"/>
          <w:szCs w:val="21"/>
          <w:lang w:val="en-GB"/>
        </w:rPr>
        <w:t>注意：①所写内容必须在这个话题范围之内；</w:t>
      </w:r>
    </w:p>
    <w:p>
      <w:pPr>
        <w:pStyle w:val="Normal"/>
        <w:spacing w:lineRule="exact" w:line="380"/>
        <w:ind w:firstLine="1050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cs="楷体_GB2312" w:ascii="楷体_GB2312" w:hAnsi="楷体_GB2312"/>
          <w:szCs w:val="21"/>
          <w:lang w:val="en-GB"/>
        </w:rPr>
        <w:t>②</w:t>
      </w:r>
      <w:r>
        <w:rPr>
          <w:rFonts w:ascii="楷体_GB2312" w:hAnsi="楷体_GB2312" w:eastAsia="楷体_GB2312"/>
          <w:szCs w:val="21"/>
          <w:lang w:val="en-GB"/>
        </w:rPr>
        <w:t>立意自定；③文体自选；④题目自拟；⑤不少于</w:t>
      </w:r>
      <w:r>
        <w:rPr>
          <w:rFonts w:eastAsia="楷体_GB2312" w:ascii="楷体_GB2312" w:hAnsi="楷体_GB2312"/>
          <w:szCs w:val="21"/>
          <w:lang w:val="en-GB"/>
        </w:rPr>
        <w:t>800</w:t>
      </w:r>
      <w:r>
        <w:rPr>
          <w:rFonts w:ascii="楷体_GB2312" w:hAnsi="楷体_GB2312" w:eastAsia="楷体_GB2312"/>
          <w:szCs w:val="21"/>
          <w:lang w:val="en-GB"/>
        </w:rPr>
        <w:t>字；⑥不得抄袭。</w:t>
      </w:r>
    </w:p>
    <w:p>
      <w:pPr>
        <w:pStyle w:val="Normal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23</w:t>
      </w:r>
      <w:r>
        <w:rPr>
          <w:b/>
        </w:rPr>
        <w:t>、阅读下面文字，根据要求作文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人生经常遇到冷暖交融与变化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对冻僵垂死的人，要挽救他的生命，让他享受生命的温度，最好的办法不是用火，而是用冰雪擦拭其身体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</w:rPr>
        <w:t>对洋洋得意不可一世者，关心他的人可能不是再给他一把火，而是给他一盆冷水，让他清醒；但对彷徨失意者，一盆冷水往往又会雪上加霜。</w:t>
      </w:r>
    </w:p>
    <w:p>
      <w:pPr>
        <w:pStyle w:val="Normal"/>
        <w:spacing w:lineRule="exact" w:line="320"/>
        <w:ind w:firstLine="420"/>
        <w:rPr/>
      </w:pPr>
      <w:r>
        <w:rPr/>
        <w:t>你经历过冷暖的变化吗？你有过关于冷暖的感受吗？请以“冷暖”为话题，写一篇文章，文体不限，题目自拟，不少于</w:t>
      </w:r>
      <w:r>
        <w:rPr/>
        <w:t>800</w:t>
      </w:r>
      <w:r>
        <w:rPr/>
        <w:t>字，</w:t>
      </w:r>
      <w:r>
        <w:rPr>
          <w:rFonts w:ascii="宋体;SimSun" w:hAnsi="宋体;SimSun" w:cs="宋体;SimSun"/>
        </w:rPr>
        <w:t>⑤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3</w:t>
      </w:r>
      <w:r>
        <w:rPr>
          <w:rFonts w:ascii="黑体;SimHei" w:hAnsi="黑体;SimHei" w:eastAsia="黑体;SimHei"/>
          <w:b/>
          <w:bCs/>
          <w:szCs w:val="21"/>
        </w:rPr>
        <w:t>．阅读下面材料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>
          <w:rFonts w:eastAsia="楷体_GB2312"/>
        </w:rPr>
        <w:t>　　</w:t>
      </w:r>
      <w:r>
        <w:rPr>
          <w:rFonts w:eastAsia="楷体_GB2312"/>
          <w:color w:val="000000"/>
          <w:szCs w:val="22"/>
        </w:rPr>
        <w:t>有人说，人生就是不断拥有和寻找的过程。不曾拥有，你会努力去寻找；失去拥有，你又会四处去追寻；有时，拼命寻找，你却失去了原来的拥有；有时，你苦寻不得，“蓦然回首，那人却在，灯火阑珊处”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</w:rPr>
        <w:t>你有这样的体验、感受和认识吗？请以“拥有与寻找”为话题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/>
        <w:tab/>
      </w:r>
      <w:r>
        <w:rPr/>
        <w:t>注意：①所写内容必须在话题范围之内。②立意自定。③文体自选。④题目自拟。⑤不少于</w:t>
      </w:r>
      <w:r>
        <w:rPr/>
        <w:t>800</w:t>
      </w:r>
      <w:r>
        <w:rPr/>
        <w:t>字。⑥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5.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的文字，根据要求作文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病房里，一个生命垂危的病人从房间里看见窗外的一棵树，在秋风中一片片地掉落下来。病人望着眼前的萧萧落叶，身体也随之每况愈下，一天不如一天。她说：“当树叶全部掉光时，我也就要死了。”一位老画家得知后，用彩笔画了一片叶脉青翠的树叶挂在树枝上。最后一片叶子始终没掉下来。只因为生命中的这片绿，病人竟奇迹般地活了下来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只要心存希望，总有奇迹发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心存希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话题。写一篇文章。注意：①所写内容必须在话题之内。试题引用的材料，考生在文章中可用可不用。②立意自定。③文体自选。④题目自拟。⑤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⑥不得抄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七、</w:t>
      </w:r>
      <w:r>
        <w:rPr>
          <w:b/>
          <w:bCs/>
          <w:color w:val="000000"/>
        </w:rPr>
        <w:t>作文（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）</w:t>
      </w:r>
    </w:p>
    <w:p>
      <w:pPr>
        <w:pStyle w:val="Normal"/>
        <w:ind w:firstLine="435"/>
        <w:rPr/>
      </w:pPr>
      <w:r>
        <w:rPr/>
        <w:t>低头要有勇气，昂头要凭底气，上进要靠志气，不屈谓之骨气……在辞典中，“气”有一义项为“人的精神状态与作风”。请以“气”的这一义项组一个词并作为话题写一篇文章。</w:t>
      </w:r>
    </w:p>
    <w:p>
      <w:pPr>
        <w:pStyle w:val="Normal"/>
        <w:ind w:firstLine="435"/>
        <w:rPr/>
      </w:pPr>
      <w:r>
        <w:rPr/>
        <w:t>要求：①上边已提到的几种“气”均允许做话题。②题目自拟，立意自定。③文体不限。④不少于</w:t>
      </w:r>
      <w:r>
        <w:rPr/>
        <w:t>800</w:t>
      </w:r>
      <w:r>
        <w:rPr/>
        <w:t>字。⑤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皆有乐，“仁者乐山，智者乐水”，乐其所乐；大乐亦乐，小乐亦乐，乐在其中。世间万物，无不可乐；人生百态，乐象万千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有何乐？你将何乐？你如何看待乐？请以“乐”为话题，写一篇文章，要求：①立意自定；②除诗歌、戏剧外，文体自选；③题目自拟；④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读下面的文字，根据要求作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保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迪克的祖父留给他一座美丽的森林庄园，不幸的是一场山火烧毁了他的森林。一天，十分伤心的保罗走到一条街上，看见一家店铺门口在排队购买用于烤肉和取暖的木炭。他眼睛一亮。回去后，他雇了几个炭工，把庄园烧焦的树木加工成木炭，送到集市上的木炭分销店。他用卖木炭得来的一笔不小的钱在第二年春天购买了一大批树苗，终于让自己庄园又新绿滚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在这个世界上，没有绝对的失败。很多时候，埋没或毁坏自己的往往不是别人，恰恰是自己。请以“挽救自己”为话题，写一篇文章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写内容必须在话题范围之内。②立意自定。③文体自选。④题目自拟。⑤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⑥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470"/>
        </w:tabs>
        <w:ind w:left="147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2">
    <w:name w:val="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eastAsia="楷体_GB2312"/>
      <w:color w:val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19:00Z</dcterms:created>
  <dc:creator>fxzm</dc:creator>
  <dc:description/>
  <cp:keywords/>
  <dc:language>en-US</dc:language>
  <cp:lastModifiedBy>MC SYSTEM</cp:lastModifiedBy>
  <dcterms:modified xsi:type="dcterms:W3CDTF">2008-03-18T10:21:00Z</dcterms:modified>
  <cp:revision>4</cp:revision>
  <dc:subject/>
  <dc:title>21</dc:title>
</cp:coreProperties>
</file>