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科技类文本阅读</w:t>
      </w:r>
    </w:p>
    <w:p>
      <w:pPr>
        <w:pStyle w:val="Style15"/>
        <w:spacing w:lineRule="auto" w:line="360" w:before="0" w:after="0"/>
        <w:ind w:firstLine="90"/>
        <w:jc w:val="center"/>
        <w:rPr/>
      </w:pPr>
      <w:r>
        <w:rPr/>
        <w:t>第四课时   筛选并整合文中的信息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学习目标 </w:t>
      </w:r>
    </w:p>
    <w:p>
      <w:pPr>
        <w:pStyle w:val="Style15"/>
        <w:spacing w:lineRule="auto" w:line="360" w:before="0" w:after="0"/>
        <w:ind w:firstLine="90"/>
        <w:rPr/>
      </w:pPr>
      <w:r>
        <w:rPr/>
        <w:t>1</w:t>
      </w:r>
      <w:r>
        <w:rPr/>
        <w:t xml:space="preserve">．筛选并整合文中的信息 </w:t>
      </w:r>
    </w:p>
    <w:p>
      <w:pPr>
        <w:pStyle w:val="Style15"/>
        <w:spacing w:lineRule="auto" w:line="360" w:before="0" w:after="0"/>
        <w:ind w:firstLine="90"/>
        <w:rPr/>
      </w:pPr>
      <w:r>
        <w:rPr/>
        <w:t>2</w:t>
      </w:r>
      <w:r>
        <w:rPr/>
        <w:t xml:space="preserve">．掌握该知识点的命题规律及应试策略 </w:t>
      </w:r>
    </w:p>
    <w:p>
      <w:pPr>
        <w:pStyle w:val="Style15"/>
        <w:spacing w:lineRule="auto" w:line="360" w:before="0" w:after="0"/>
        <w:ind w:firstLine="90"/>
        <w:rPr/>
      </w:pPr>
      <w:r>
        <w:rPr/>
        <w:t>教学时间：</w:t>
      </w:r>
      <w:r>
        <w:rPr/>
        <w:t>2</w:t>
      </w:r>
      <w:r>
        <w:rPr/>
        <w:t xml:space="preserve">课时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学习过程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一、 考点解说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筛选并整合文中的信息    能力层级：</w:t>
      </w:r>
      <w:r>
        <w:rPr/>
        <w:t xml:space="preserve">C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重在考查辨别、筛选并整合重要信息的能力。重要信息包括文章的基本观点，以及最能表达作者写作意图和文章主旨的语句等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此项考查学生对文章的理解，从读物中辨别各种信息的性质，并辨别筛选自己所需要的信息，是达到阅读目的、获得所需信息的重要手段。这里所说的信息，是指通过阅读而得到的知识、消息、情报或代表某些信息的词语、符号、数据、图形等。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二、方法指津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（一） 知识点、能力点提示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 “</w:t>
      </w:r>
      <w:r>
        <w:rPr/>
        <w:t xml:space="preserve">筛选并整合信息”是按照考题要求从文中寻找出符合要求的信息，即把符合考题要求的字、词、句等语言材料筛选出来并加以整理合成。本考点一般包括两个方面的内容：一是能够对照材料辨别题中信息的正误；二是能够筛选出与题目有关的语句，进行简答表述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筛选信息的前提是审清题目要求，筛选出的信息要与题目有关；而整合信息则要对筛选出的信息作分类集中、重新组合、粗略概括（从答题语言来说要求语句通顺）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重要信息”在考题中一般表现为：</w:t>
      </w:r>
      <w:r>
        <w:rPr/>
        <w:t>1.</w:t>
      </w:r>
      <w:r>
        <w:rPr/>
        <w:t>文章中的基本概念和最新知识。这是阅读中首先要关注的地方。</w:t>
      </w:r>
      <w:r>
        <w:rPr/>
        <w:t>2.</w:t>
      </w:r>
      <w:r>
        <w:rPr/>
        <w:t>对重要概念、知识进行阐释的语句和相关材料（资料）。在文章中往往表现出阐述的多角度、全方位的复杂性，这是阅读的难点所在。因此，在阅读中一定要把握关键，具体辨别，严格筛选，这样才能在众多的材料中略过那些无关的信息，抓住主要信息。辨别哪些信息是同一关系，哪些信息是包容关系，哪些信息是并列关系等等。</w:t>
      </w:r>
      <w:r>
        <w:rPr/>
        <w:t>3.</w:t>
      </w:r>
      <w:r>
        <w:rPr/>
        <w:t xml:space="preserve">通过整体阅读，筛选和把握作者的主要观点态度。这方面的信息一般隐含在文章的材料及作者相关的评说中，做题时一定要准确分析把握作者的基本观点，把握文章的主体内容联系与思想倾向，并要具备一定的抽象分析和归纳概括能力，这方面的考查在论述类文章阅读考查中是个重点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（二）明晰出题陷阱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高考论述文阅读题的考点内容非常明确，考生不仅要读懂所给的材料，而且还要明白命题意图，清楚题目所设的陷阱有哪些，这样才能很容易地识破陷阱，轻而易举地选出符合题目要求的答案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</w:t>
      </w:r>
      <w:r>
        <w:rPr/>
        <w:t xml:space="preserve">高考题中干扰项的“造假”形式可以概括为“八变”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1</w:t>
      </w:r>
      <w:r>
        <w:rPr/>
        <w:t xml:space="preserve">．无变有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是指所给选项中所说的内容在原材料中未涉及，也不能从原文中推断出来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如：</w:t>
      </w:r>
      <w:r>
        <w:rPr/>
        <w:t>2005</w:t>
      </w:r>
      <w:r>
        <w:rPr/>
        <w:t>年上海卷第</w:t>
      </w:r>
      <w:r>
        <w:rPr/>
        <w:t>2</w:t>
      </w:r>
      <w:r>
        <w:rPr/>
        <w:t>题的</w:t>
      </w:r>
      <w:r>
        <w:rPr/>
        <w:t>C</w:t>
      </w:r>
      <w:r>
        <w:rPr/>
        <w:t>项：“民间艺术家创作了丰富多样的剪纸图案，其价值就在于具有强烈的装饰性。”根据原文来看，其价值是适应现代需要。未提及“强烈的装饰性”，所以</w:t>
      </w:r>
      <w:r>
        <w:rPr/>
        <w:t>A</w:t>
      </w:r>
      <w:r>
        <w:rPr/>
        <w:t xml:space="preserve">项“强烈的装饰性”的说法文中没有事实材料，是凭空臆造的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(2006</w:t>
      </w:r>
      <w:r>
        <w:rPr/>
        <w:t>安徽卷</w:t>
      </w:r>
      <w:r>
        <w:rPr/>
        <w:t>)</w:t>
      </w:r>
      <w:r>
        <w:rPr/>
        <w:t>下列对文中恩格斯有关论述的理解，错误的一项是  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D</w:t>
      </w:r>
      <w:r>
        <w:rPr/>
        <w:t xml:space="preserve">．丰富了天人合—思想并指出了它的局限性。 原文：“恩格斯的这些论述，深刻地揭示了自然和精神统一问题的丰富内涵。根据恩格斯的这些论述，考察中国古代的天人合一思想，不难看出，这种思想有着深刻的合理性。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恩格斯并没有去论述天人合一思想，也就自然谈不上“丰富”，更谈不上“指出了它的局限性”了。</w:t>
      </w:r>
      <w:r>
        <w:rPr/>
        <w:t>D</w:t>
      </w:r>
      <w:r>
        <w:rPr/>
        <w:t xml:space="preserve">项的理解就犯了凭空臆造的错误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因此，考生在做题时要仔细检查所给选项的内容是否能在文中找到依据，或者是否能根据原文合理地推断出来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２．多变少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　　就是命题者在设置“陷阱”时，故意漏掉原文中必不可少的信息，从而导致信息不全面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　　如</w:t>
      </w:r>
      <w:r>
        <w:rPr/>
        <w:t>2004</w:t>
      </w:r>
      <w:r>
        <w:rPr/>
        <w:t>年全国卷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9</w:t>
      </w:r>
      <w:r>
        <w:rPr/>
        <w:t>题</w:t>
      </w:r>
      <w:r>
        <w:rPr/>
        <w:t>C</w:t>
      </w:r>
      <w:r>
        <w:rPr/>
        <w:t>项：“适应化学药品需要若干个世纪，而人生太短，所以人类能够适应化学药品的想法是根本行不通的。”对应的原文是：“适应这些化学药品所需要的时间应该用大自然的尺度来衡量——人的一生太短暂，而它所要求的是若干个世纪。”相对照一下就会发现答案</w:t>
      </w:r>
      <w:r>
        <w:rPr/>
        <w:t>C</w:t>
      </w:r>
      <w:r>
        <w:rPr/>
        <w:t xml:space="preserve">项少了“这些”这两个修饰语，而“这些”是指上文所说的“那些有害甚至致命的物质”，而并非全部的化学药品。 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遗漏信息是最常见的错题设计方式，认真阅读把握准确信息是解题的关键所在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3</w:t>
      </w:r>
      <w:r>
        <w:rPr/>
        <w:t xml:space="preserve">．变对象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有时表现为偷换概念。这种选项混淆不同内涵的两个概念，乍看与原文的说法一样，但仔细推敲，实际上二者并不是一回事。如</w:t>
      </w:r>
      <w:r>
        <w:rPr/>
        <w:t>1997</w:t>
      </w:r>
      <w:r>
        <w:rPr/>
        <w:t>年全国卷第</w:t>
      </w:r>
      <w:r>
        <w:rPr/>
        <w:t>22</w:t>
      </w:r>
      <w:r>
        <w:rPr/>
        <w:t>题</w:t>
      </w:r>
      <w:r>
        <w:rPr/>
        <w:t>A</w:t>
      </w:r>
      <w:r>
        <w:rPr/>
        <w:t xml:space="preserve">项：应激激素作用于肠脑引起肠神经系统化学物质的改变。原文说：“应激激素会冲击胃脏以产生痉挛，惊恐又引起交感神经影响肠脑的血清素分泌量”，选项偷换了基本概念。有时表现为张冠李戴。这种干扰项常常把甲的发明说成是乙的发明，或者把甲的特点说成是乙的特点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如：</w:t>
      </w:r>
      <w:r>
        <w:rPr/>
        <w:t>(2006</w:t>
      </w:r>
      <w:r>
        <w:rPr/>
        <w:t>年重庆卷</w:t>
      </w:r>
      <w:r>
        <w:rPr/>
        <w:t>)</w:t>
      </w:r>
      <w:r>
        <w:rPr/>
        <w:t>下列对于“文化转型”的理解，不准确的一项是  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D</w:t>
      </w:r>
      <w:r>
        <w:rPr/>
        <w:t xml:space="preserve">．社会和生活的文化失范或文化冲突，社会精英对现实文化危机的自觉反思或批判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原文：“文化危机和文化转型本身就是交织在一起的，文化危机是文化转型的过程，文化转型是文化危机的结果。就是说，一种深刻的丈化转型不是一蹴而就的事情，它本身就表现为一个过程，无论是现实社会运动或人的生活层面上的文化失范或文化冲突，还是社会精英层面对于现实文化危机的自觉反思或批判，都是文化转型过程的重要内涵。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“文化转型”是文化危机的结果，文化危机是文化转型的过程，</w:t>
      </w:r>
      <w:r>
        <w:rPr/>
        <w:t>D</w:t>
      </w:r>
      <w:r>
        <w:rPr/>
        <w:t>项所说的“社会和生活的文化失范或文化冲突，社会精英对现实文化危机的自觉反思或批判”都是“文化转型过程的重要内涵”，表述对象是“文化危机”，而不是“文化转型”，犯了将“此”</w:t>
      </w:r>
      <w:r>
        <w:rPr/>
        <w:t>(</w:t>
      </w:r>
      <w:r>
        <w:rPr/>
        <w:t>文化危机</w:t>
      </w:r>
      <w:r>
        <w:rPr/>
        <w:t>)</w:t>
      </w:r>
      <w:r>
        <w:rPr/>
        <w:t>表述成“彼”</w:t>
      </w:r>
      <w:r>
        <w:rPr/>
        <w:t>(</w:t>
      </w:r>
      <w:r>
        <w:rPr/>
        <w:t>文化转型</w:t>
      </w:r>
      <w:r>
        <w:rPr/>
        <w:t>)</w:t>
      </w:r>
      <w:r>
        <w:rPr/>
        <w:t xml:space="preserve">的错误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4</w:t>
      </w:r>
      <w:r>
        <w:rPr/>
        <w:t xml:space="preserve">．变位置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即倒置错位。改变原来的逻辑位置</w:t>
      </w:r>
      <w:r>
        <w:rPr/>
        <w:t>(</w:t>
      </w:r>
      <w:r>
        <w:rPr/>
        <w:t>关系</w:t>
      </w:r>
      <w:r>
        <w:rPr/>
        <w:t>)</w:t>
      </w:r>
      <w:r>
        <w:rPr/>
        <w:t xml:space="preserve">或推理过程。包含因果倒置、主次倒置、前后倒置、整体与局部倒置、条件与结果倒置、方法与目的倒置等等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因果倒置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如：</w:t>
      </w:r>
      <w:r>
        <w:rPr/>
        <w:t>(2006</w:t>
      </w:r>
      <w:r>
        <w:rPr/>
        <w:t>年湖南卷</w:t>
      </w:r>
      <w:r>
        <w:rPr/>
        <w:t>)</w:t>
      </w:r>
      <w:r>
        <w:rPr/>
        <w:t>下列说法与原文意思不相符的一项是  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B</w:t>
      </w:r>
      <w:r>
        <w:rPr/>
        <w:t xml:space="preserve">．人或其他生物体的活动缓慢、活力降低必然导致其基因的改变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原文：“如果人能活到</w:t>
      </w:r>
      <w:r>
        <w:rPr/>
        <w:t>1200</w:t>
      </w:r>
      <w:r>
        <w:rPr/>
        <w:t>岁，那么要到</w:t>
      </w:r>
      <w:r>
        <w:rPr/>
        <w:t>400</w:t>
      </w:r>
      <w:r>
        <w:rPr/>
        <w:t>岁、</w:t>
      </w:r>
      <w:r>
        <w:rPr/>
        <w:t>500</w:t>
      </w:r>
      <w:r>
        <w:rPr/>
        <w:t>岁才会长大成人，结婚生子。此外，有些基因改变后将导致代谢活动缓慢，活力降低。试想，一个人如果反应迟钝、生机索然地活上几百岁，那还有什么意思</w:t>
      </w:r>
      <w:r>
        <w:rPr/>
        <w:t xml:space="preserve">?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是“有些基因改变”，导致了“活动缓慢，活力降低”，</w:t>
      </w:r>
      <w:r>
        <w:rPr/>
        <w:t>B</w:t>
      </w:r>
      <w:r>
        <w:rPr/>
        <w:t xml:space="preserve">项却表述为“活动缓慢、活力降低”导致了“基因的改变”，这就犯了因果颠倒的错误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>5</w:t>
      </w:r>
      <w:r>
        <w:rPr/>
        <w:t xml:space="preserve">．变范围。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混淆局部、整体，混淆概念外延的大小，把事物的局部说成是事物的整体，或者把整体说成是局部。把部分说成全部，或者把全部说成部分。如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(2006</w:t>
      </w:r>
      <w:r>
        <w:rPr/>
        <w:t>四川卷</w:t>
      </w:r>
      <w:r>
        <w:rPr/>
        <w:t>)</w:t>
      </w:r>
      <w:r>
        <w:rPr/>
        <w:t>根据文意，下列对溴甲烷最受农民欢迎原因的表述，不正确的’—项是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A</w:t>
      </w:r>
      <w:r>
        <w:rPr/>
        <w:t xml:space="preserve">、溴甲烷是一种能杀灭各种有害生物的高效、广谱的杀虫剂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原文：“溴甲烷，又称溴代甲烷或甲基溴，是一种无色无味的液体。它具有强烈的熏蒸作用，能杀灭许多有害生物，是一种高效、广谱的杀虫剂。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根据原文，溴甲烷“能杀灭许多有害生物”，</w:t>
      </w:r>
      <w:r>
        <w:rPr/>
        <w:t>A</w:t>
      </w:r>
      <w:r>
        <w:rPr/>
        <w:t xml:space="preserve">项却将其表述为“能杀灭各种有害生物”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>6</w:t>
      </w:r>
      <w:r>
        <w:rPr/>
        <w:t xml:space="preserve">．变性质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随意改变原文表述内容的性质，把原文中的或然可能说成必然一定，或者反之；或随意肯定或者否定事物的性质等。如：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(2006</w:t>
      </w:r>
      <w:r>
        <w:rPr/>
        <w:t>福建卷</w:t>
      </w:r>
      <w:r>
        <w:rPr/>
        <w:t>)</w:t>
      </w:r>
      <w:r>
        <w:rPr/>
        <w:t>下列对李普曼的“固定的成见”的理解，不恰当的一项是  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B</w:t>
      </w:r>
      <w:r>
        <w:rPr/>
        <w:t xml:space="preserve">．固定的成见不总是偏见和错误的观点，事实上，它是有条理并能自圆其说的信念体系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原文说：“固定的咸见并不总是偏见和错误的观点，事实上常常是有条理的、能够自圆其说的信念体系。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</w:t>
      </w:r>
      <w:r>
        <w:rPr/>
        <w:t>B</w:t>
      </w:r>
      <w:r>
        <w:rPr/>
        <w:t xml:space="preserve">项把原文的“并”和“常常”略去，它把原文或然的口吻变成定然口吻，太绝对化了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</w:t>
      </w:r>
      <w:r>
        <w:rPr/>
        <w:t>7</w:t>
      </w:r>
      <w:r>
        <w:rPr/>
        <w:t xml:space="preserve">．变时间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改变时间，造成时间与对象的前后错位；或者混淆已然、未然：即有意把原文中的设想或推测说成已经实现或正在进行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如：</w:t>
      </w:r>
      <w:r>
        <w:rPr/>
        <w:t>(2006</w:t>
      </w:r>
      <w:r>
        <w:rPr/>
        <w:t>湖南卷</w:t>
      </w:r>
      <w:r>
        <w:rPr/>
        <w:t>)</w:t>
      </w:r>
      <w:r>
        <w:rPr/>
        <w:t>下列对“欧盟已经认识到老鼠遗传研究之中的无穷潜力”的理解，不确的—项是    </w:t>
      </w:r>
      <w:r>
        <w:rPr/>
        <w:t xml:space="preserve">(    )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C</w:t>
      </w:r>
      <w:r>
        <w:rPr/>
        <w:t xml:space="preserve">．老鼠遗传研究将排出构成老鼠基因组两万种基因的序列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 xml:space="preserve">原文说：“医学研究委员会遗传学分部的布朗博士说：“表面看人类和老鼠显然没什么可比性，但其实它们像我们一样常常生病，而且显示出同样的症状。在一个与人类基因组计划类似的计划之下，构成老鼠基因组的两万种基因都已经排出序列。” </w:t>
      </w:r>
    </w:p>
    <w:p>
      <w:pPr>
        <w:pStyle w:val="Style15"/>
        <w:spacing w:lineRule="auto" w:line="360" w:before="0" w:after="0"/>
        <w:ind w:firstLine="90"/>
        <w:rPr/>
      </w:pPr>
      <w:r>
        <w:rPr/>
        <w:t>    </w:t>
      </w:r>
      <w:r>
        <w:rPr/>
        <w:t>说明：原文是“已经排出”，</w:t>
      </w:r>
      <w:r>
        <w:rPr/>
        <w:t>C</w:t>
      </w:r>
      <w:r>
        <w:rPr/>
        <w:t xml:space="preserve">项却将其表述为“将排出”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8</w:t>
      </w:r>
      <w:r>
        <w:rPr/>
        <w:t xml:space="preserve">、变原意 </w:t>
      </w:r>
    </w:p>
    <w:p>
      <w:pPr>
        <w:pStyle w:val="Style15"/>
        <w:spacing w:lineRule="auto" w:line="360" w:before="0" w:after="0"/>
        <w:ind w:firstLine="90"/>
        <w:rPr/>
      </w:pPr>
      <w:r>
        <w:rPr/>
        <w:t xml:space="preserve">指对词句的理解与原文意思发生了偏离，曲解了作者所要阐述的观点或所要表达的意思。 </w:t>
      </w:r>
    </w:p>
    <w:p>
      <w:pPr>
        <w:pStyle w:val="Style15"/>
        <w:spacing w:lineRule="auto" w:line="360" w:before="0" w:after="0"/>
        <w:ind w:firstLine="90"/>
        <w:rPr/>
      </w:pPr>
      <w:r>
        <w:rPr/>
        <w:t>如</w:t>
      </w:r>
      <w:r>
        <w:rPr/>
        <w:t>2003</w:t>
      </w:r>
      <w:r>
        <w:rPr/>
        <w:t>年高考全国卷第</w:t>
      </w:r>
      <w:r>
        <w:rPr/>
        <w:t>9</w:t>
      </w:r>
      <w:r>
        <w:rPr/>
        <w:t>题，要求选出对“全球气候变暖是人类自身活动所造成的灾难”理解不正确的一项，答案</w:t>
      </w:r>
      <w:r>
        <w:rPr/>
        <w:t>D</w:t>
      </w:r>
      <w:r>
        <w:rPr/>
        <w:t>项“因雷击和虫害……日益减少，而人类对此却束手无策” 。文中强调了灾难的严重，但没有强调人类对灾难已是“束手无策”，答案</w:t>
      </w:r>
      <w:r>
        <w:rPr/>
        <w:t>D</w:t>
      </w:r>
      <w:r>
        <w:rPr/>
        <w:t xml:space="preserve">曲解了原文的意思。 </w:t>
      </w:r>
    </w:p>
    <w:p>
      <w:pPr>
        <w:pStyle w:val="Style15"/>
        <w:spacing w:lineRule="auto" w:line="360" w:before="0" w:after="0"/>
        <w:ind w:firstLine="90"/>
        <w:jc w:val="both"/>
        <w:rPr/>
      </w:pPr>
      <w:r>
        <w:rPr/>
        <w:t>对于此类型的陷阱，要从整体上感知，在原文中准确寻找与选项对应的语句，找出语句含有的条件，提取与答案相关的有用信</w:t>
      </w:r>
      <w:r>
        <w:rPr/>
        <w:t>息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2:00Z</dcterms:created>
  <dc:creator>jdzx1</dc:creator>
  <dc:description/>
  <cp:keywords/>
  <dc:language>en-US</dc:language>
  <cp:lastModifiedBy>MC SYSTEM</cp:lastModifiedBy>
  <dcterms:modified xsi:type="dcterms:W3CDTF">2008-02-21T14:06:00Z</dcterms:modified>
  <cp:revision>24</cp:revision>
  <dc:subject/>
  <dc:title>2008科技类文本阅读(语文版高三)</dc:title>
</cp:coreProperties>
</file>