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7</w:t>
      </w:r>
      <w:r>
        <w:rPr/>
        <w:t>年高考语文满分作文点评（安徽卷）</w:t>
      </w:r>
    </w:p>
    <w:p>
      <w:pPr>
        <w:pStyle w:val="Normal"/>
        <w:jc w:val="center"/>
        <w:rPr/>
      </w:pPr>
      <w:r>
        <w:rPr/>
        <w:t>安徽涡阳第一中学</w:t>
      </w:r>
      <w:r>
        <w:rPr>
          <w:rFonts w:eastAsia="Times New Roman"/>
        </w:rPr>
        <w:t xml:space="preserve"> </w:t>
      </w:r>
      <w:r>
        <w:rPr/>
        <w:t>马</w:t>
      </w:r>
      <w:r>
        <w:rPr>
          <w:rFonts w:eastAsia="Times New Roman"/>
        </w:rPr>
        <w:t xml:space="preserve"> </w:t>
      </w:r>
      <w:r>
        <w:rPr/>
        <w:t>洁</w:t>
      </w:r>
      <w:r>
        <w:rPr>
          <w:rFonts w:eastAsia="Times New Roman"/>
        </w:rPr>
        <w:t xml:space="preserve"> </w:t>
      </w:r>
      <w:r>
        <w:rPr/>
        <w:t>涛</w:t>
      </w:r>
    </w:p>
    <w:p>
      <w:pPr>
        <w:pStyle w:val="Normal"/>
        <w:jc w:val="center"/>
        <w:rPr/>
      </w:pPr>
      <w:r>
        <w:rPr/>
        <w:t>电子信箱：</w:t>
      </w:r>
      <w:r>
        <w:rPr/>
        <w:t xml:space="preserve">jietamen@sina.com </w:t>
      </w:r>
      <w:r>
        <w:rPr/>
        <w:t>邮编：</w:t>
      </w:r>
      <w:r>
        <w:rPr/>
        <w:t>2336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七、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.</w:t>
      </w:r>
      <w:r>
        <w:rPr/>
        <w:t>以“提篮春光看妈妈”为题，写一篇不少于</w:t>
      </w:r>
      <w:r>
        <w:rPr/>
        <w:t>800</w:t>
      </w:r>
      <w:r>
        <w:rPr/>
        <w:t>字的文章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［注意］①立意自定。②文体自选。③书写规范，正确使用标点符号。④不得抄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满分作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篮春光看妈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安徽考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妈妈，今天看到了春光使我想起了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您的被岁月霜染的银发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您的被太阳晒黑的脸孔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您的面颊上雕刻的皱纹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您的风雨中穿梭的身影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妈妈，今天看到了春光使我想起了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您用期待的眼神安慰我，鼓励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您点着了灶火之后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您拍去了身上的泥土之后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您尝过饭菜已煮熟了之后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您把粗糙的碗筷放到简陋的桌子上之后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您把屋里屋外打扫干净之后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您用期待的眼神安慰我，鼓励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妈妈，为了我们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您消尽了自己的青春之后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您仍用抱过我们的两臂劳作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您满怀希望，端着衣服来到结冰的河边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您满怀希望，把儿女送进学堂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您满怀希望，熬着小米粥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您满怀希望，在烈日下拔着田里的杂草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妈妈，为了我们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您消尽了自己的青春之后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您仍用抱过我们的两臂劳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妈妈，作为母亲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您生前深爱着自己的儿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天，您的儿子来看您了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来看拥抱过我们的您的粗糙的手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来看吻过我们的您的干裂的唇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来看您紫黑的颜容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来看您瘦小的身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妈妈，今天您的儿子来看您了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着一篮子春光来看您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篮春光是您望子成龙的梦的甜美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是儿子乌鸟私情的爱的迷醉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春光里有我成功的喜悦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它将使天国里生活的您永远春光明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师点评：尽管题目要求“文体自选”，但是，从阅卷情况来看，选择诗歌这种文体的考生寥寥无几。因为诗歌这种文体，谁都会写，但是要写好可就难了。尤其是新诗，无论是意象的选择还是意境的营造都很难把握。若写好了还能称之为诗，弄不好会写成顺口溜、四不象。因此，一般考生决不会铤而走险，但是这位考生却别出心裁地写了一首抒情诗。认真品位，你不觉得它有大诗人艾青的味道？这也正是文章最突出的亮点：学以致用。艾青用自己饱蘸情感之笔缅怀他的乳母，这位考生用自己满含感恩之管歌颂自己的母亲。意象之罗列，文笔之精道，感情之真挚，笔触之细腻，令人拍案叫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安徽涡阳第一中学</w:t>
      </w:r>
      <w:r>
        <w:rPr>
          <w:rFonts w:eastAsia="Times New Roman"/>
        </w:rPr>
        <w:t xml:space="preserve"> </w:t>
      </w:r>
      <w:r>
        <w:rPr/>
        <w:t>马洁涛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篮春光看妈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安徽考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都在母爱的滋润中长大，当我们长出坚硬的翅膀后，又怎能忘记这爱的报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题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几天的阴雨过后，迎来了一个带有湿意的母亲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天，我起得很早，心里思量着应该送给母亲一件什么礼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忽然一只百灵鸟飞到我的窗前，它竟然能对我开口说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它说：“我的名字叫百灵鸟，这是你们人类送给我的动听的名字，我很喜欢，谢谢你们哦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听它说完，我也连忙介绍自己：“我叫</w:t>
      </w:r>
      <w:r>
        <w:rPr/>
        <w:t>XX</w:t>
      </w:r>
      <w:r>
        <w:rPr/>
        <w:t>，是名高中生……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还没等我说完，百灵鸟就迫不及待地插嘴道：“你是学生啊，学生多幸福啊，什么事都不用操心，整天只是吃饭玩耍，要不就做在桌前玩电脑，想心事，是不是啊！对了，你知道今天是什么日子吗？”它问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今天是母亲节，难道你们也过母亲节吗？”我惊奇地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是的，以前我们过母亲节时，我们一整天都忙着去找好吃的，晚上和母亲一起大吃一顿。可是今年不同了，听说你们人类母亲节时送给她们礼物，我今天出来就是为了找送给母亲的礼物。”它回答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既然如此，那你们打算送什么礼物给你母亲呢？”我问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春光！”它不无骄傲地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难道你能带走春光吗？”我心里充满了疑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唉！你们人类真是的，连这么简单的问题都不理解，它并不真正的春光，它是代表我们对母亲的回报。你想想，母亲为我们付出了那么多，而我们有的人呢，不但不能理解她们，而且有时还惹她们生气。现在，我们一个一个的翅膀硬了，难道我们不应该送给她们一篮代表我们感恩之心的“春光”吗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的心微微一颤。是的，母亲为我们付出的太多了，我们应该在今天这个特殊的日子里送给她们一蓝子“春光”，去温暖她们的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喂，你在想什么呢？”百灵鸟说，“我要走了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忙问道：“你去干什么去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百灵鸟说：“这几天老是下雨，把我们的给家淋坏了。我想找一些干燥的树枝，筑一个既结实又温暖的巢，然后把它作为礼物送给母亲，这正是我要送给母亲的春光哦！对了，你打算送给母亲什么呀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它说完便飞走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过了好长时间，我才如梦初醒，于是我赶紧去准备自己的“春光”，提着篮子，迈着轻快的步子回家去看我的妈妈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师点评：李密在他的《陈情表》中写道：“乌鸟私情，愿乞终养。”可见，不光是人有感恩之情，鸟也有抱恩之心。该考生别具匠心，巧妙地设计了两个角色——百灵鸟和“我”。一人一鸟，物我对话，寄情于鸟，移情于物。让感恩之话语由鸟说出，给人启示，令“我”警醒。正所谓</w:t>
      </w:r>
      <w:r>
        <w:rPr>
          <w:rFonts w:eastAsia="Times New Roman"/>
        </w:rPr>
        <w:t xml:space="preserve"> </w:t>
      </w:r>
      <w:r>
        <w:rPr/>
        <w:t>“物犹如此，人何以堪”，“我”在百灵鸟地感召下恍然大悟。立意之深刻，构思之新奇，令人耳目一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安徽涡阳第一中学</w:t>
      </w:r>
      <w:r>
        <w:rPr>
          <w:rFonts w:eastAsia="Times New Roman"/>
        </w:rPr>
        <w:t xml:space="preserve"> </w:t>
      </w:r>
      <w:r>
        <w:rPr/>
        <w:t>马洁涛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篮春光看妈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安徽考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城里女人得病了，住进了医院。病房里原来有一个乡下女人——她们得了同样的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乡下女人见了城里女人说：“大妹子好，终于有个伴儿了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你好！”城里女人答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你们城里人就是年轻漂亮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哪里，您也非常漂亮嘛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咳，都四五十了。仨儿子都成家了。对了，你呢？”乡下女人问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就一个儿子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那一定在上大学吧！”城里女人笑着点点头，忽然她脸上闪过一丝不易察觉的表情，随之炫耀，“我儿子小时侯可有意思了，每年我生日的时候都送我他自己制作的礼物，有一次，他忽闪着乌亮的大眼睛对我说：‘妈妈，你不是喜欢春天吗，等我长大了，一定送你好多春光。’‘春光怎么送？’我问道。他诡秘地笑了笑说：‘到时候您就知道了。’现在是大学生了，我猜今年他会送我更有情趣的生日礼物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唉！俺们农村比不上你们城里！小孩子只能在家帮帮忙，再大些便出去打工。”乡下女人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你的三个儿子一定非常能干吧！”城里女人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大儿子在砖厂搞承包，二儿子给老大帮忙，老三在外搞工程成天东奔西跑的。不如你们城里的，动动嘴就行了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其实都差不多！”城里女人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城里女人和乡下女人每天都聊天解闷儿。就这样，单调的医院生活很快就过去了！在出院的前几天，乡下女人对城里女人说：“明天就是我的生日了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真的吗？明天也是我的生日！可真巧啊！”城里女人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那群小崽子铁定忙得要命。我们自己做碗长寿面吧！”乡下女人笑着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城里女人点了点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天中午，乡下女人和城里女人正在聊天时，一个男子拎着一个饭盒走了进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妈！我给你送长寿面来了！”那个男子对着乡下女人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你们这么忙还来给我送长寿面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再忙也得来！”另一个男子从门口进来，手里提着一个精致的篮子，里面是好多鲜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二弟你来了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嗨！就这还没您来得早呢！妈！长寿面怎么样？感觉还可以吧。三弟刚才从上海打电话说他今年不能亲自看这您吃长寿面了，但他托我带个话：‘祝您生日快乐！’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好！快乐，快乐，妈天天都快乐！”乡下女人笑着说，然后指着花篮说，“弄这干啥！不实用，得花多少钱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妈，刚才，听花店老板说，现在母亲节的时候时兴‘送春光’，这是春光呀，今天虽不是母亲节，但是您的生日，儿子特意送您一篮子春光，让妈妈感到我们的孝心永远像春天般的温暖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看着这母子三人有说有笑，城里女人先是羡慕，然后若有所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乡下女人看了看城里女人说：“别着急！你儿子也许有急事，我想过会儿一准儿来看你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城里女人点了点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过一会儿，护士拿来一个包裹说是给城里女人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这是你儿子给你买的新衣服吧？他可真孝顺！快拆开看看！”乡下女人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城里女人拆开包裹。果然是衣服，上面还有一张纸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上面写的什么？”乡下女人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妈妈，祝您生日快乐！”城里女人忍不住哭了。她把纸条藏在手心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乡下女人不识字。其实，那纸条上写的是：妈妈，我没有换洗的衣服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师点评：人类进入二十一世纪，经济发展之迅猛，贫富差距日益增大。人与人之间的感情也越来越淡薄。有人腰缠万贯，却为富不仁；有人经济拮据，却撒播爱心。富家子弟，平时养尊处优，只知道索取，不懂得回报；倒是农家子女，因苦日子过得多了，深知父母的艰辛，体谅父母的难处。所以无论是贫穷还是富有，无论是失意还是得志，却时刻不忘父母的养育之恩。近几年来，人们对于母亲节、父亲节、感恩节等过得挺“火”，但往往流于形式的多，倾注真情的少。尤其是有些青年人，自己已经上了大学，抑或成家立业，但依然时时想着自己，总是让父母为自己操心，却从来没替他们着想过。文章中的“城里女人的儿子”的做法真是令人不齿。该考生精心构思了一篇结尾出人意料、人格对比鲜明的小小说，掩卷沉思，发人深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安徽涡阳第一中学</w:t>
      </w:r>
      <w:r>
        <w:rPr>
          <w:rFonts w:eastAsia="Times New Roman"/>
        </w:rPr>
        <w:t xml:space="preserve"> </w:t>
      </w:r>
      <w:r>
        <w:rPr/>
        <w:t>马洁涛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提篮春光看妈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安徽考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春光”，大家都这样叫它，谁也不知道它原来叫什么，只知道它是一种很美的花，只知道用它还可以做“春光馅饼”——我们家乡特产的一种食物，人们习惯叫它“春光”。每当春天到来，春光盛开时，家乡人就提着篮子到田野里采摘春光做“春光”，一家比一家香，一家比一家够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我的记忆里，妈妈做的“春光”是俺们村子里最香的。时隔多年，想一想那诱人的香气都觉得沁人心脾。如今我已成为一个五岁小姑娘的妈妈，而我的妈妈也离开我二十多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时侯，我非常爱妈妈；可后来，我又是那样的恨妈妈；而现在，除了埋藏在心底的无法向妈妈倾诉的爱之外，更多的是深深的内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妈妈，女儿今天来到您的坟前，看到坟头上盛开的春光，有千言万语要向您倾吐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亲爱的妈妈，您还好吗？在那个极乐世界里会时时想起女儿吗？如果您泉下有知，定会看得到我在您墓前载满了春光，还有我今天特意为您准备的“春光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曾是那么恨你，因为我那时认为是您先“背叛”了这个家，是您先提出要和爸爸离婚的，是你害得爸爸眼里常含泪水……</w:t>
      </w:r>
      <w:r>
        <w:rPr>
          <w:rFonts w:eastAsia="Times New Roman"/>
        </w:rPr>
        <w:t xml:space="preserve"> </w:t>
      </w:r>
      <w:r>
        <w:rPr/>
        <w:t>总之，是你破坏了我本该无忧无虑的童年生活。我恨，因为我有一个自私的妈妈。我是那么地恨你，以至于后来连看都不曾看一眼您亲手给我做的“春光”，更不曾注意到你病魔缠身而日益憔悴的容颜……</w:t>
      </w:r>
      <w:r>
        <w:rPr>
          <w:rFonts w:eastAsia="Times New Roman"/>
        </w:rPr>
        <w:t xml:space="preserve"> </w:t>
      </w:r>
      <w:r>
        <w:rPr/>
        <w:t>妈妈，后来我长大了，终于知道当初您为何依然离开我和爸爸而独自生活，也明白您的良苦用心。都是为了我呀！妈妈，我只是不明白，为什么当初您不愿告诉我和爸爸呢？您为什么要一个人默默承受病痛的煎熬，您为什么要一个人在寂寞里悄然而去？您为什么不让我和爸爸给你分担痛苦呢？在您最后的日子里，又是怎样坦然面对死神的呢？妈妈，我真的不明白，为什么？妈妈，您知道吗？我好后悔曾跟别人说过我有一个自私的妈妈，我好后悔没在您最后一次给我送“春光”时再叫您一声“妈妈”，可现在您还能听见我呼唤您的声音吗？妈妈，又是一个母亲节，我还是没能及时送给您一支康乃馨，如果您觉得康乃馨太贵太俗，请您再看一眼我为您提来的满篮春光好吗？您还没尝过女儿专门为您做的“春光”呢，您能尝一口吗？妈妈，请原谅当初女儿年幼无知。妈妈，您知道吗？有多少个夜晚，女儿提着满篮的“春光”在您墓前久久伫立。妈妈，女儿好想您呀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妈妈，你哭了。”女儿的话打断了我的思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回家的路上，我突然想起了一首诗：妈妈是女儿的蓝天，女儿是妈妈的翅膀。女儿是妈妈的春光，妈妈是女儿的土壤…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师点评：“春光”一词是题眼。既可以是具体的物，也可以是抽象的情；既可以指自然界的春光，也可以比喻成“感恩”“回报”。母亲为我们操劳一生，心力交瘁，春天来了，他们只顾忙于播种，哪有时间去欣赏明媚的春光？为人之母，谁不是趁自己年轻力壮的时候为儿女多积累些财富？为此他们在人生的春天，却无暇来享受“春光”的乐趣。那么，作为儿女的，该不该把“春光”送给妈妈？让她也感受一下“春光”的温暖。该考生审题细心，立意准确，想象奇特，巧妙地把“春光”构思成一种春花，又借助“春光馅饼”来把“春光”一词的含义具体化。语言流畅谓之美，构思巧妙谓之新，感情真挚谓之真。“美”、“新”、“真”三个亮点使该文章脱颖而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安徽涡阳第一中学</w:t>
      </w:r>
      <w:r>
        <w:rPr>
          <w:rFonts w:eastAsia="Times New Roman"/>
        </w:rPr>
        <w:t xml:space="preserve"> </w:t>
      </w:r>
      <w:r>
        <w:rPr/>
        <w:t>马洁涛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1:58:00Z</dcterms:created>
  <dc:creator>fkl</dc:creator>
  <dc:description/>
  <dc:language>en-US</dc:language>
  <cp:lastModifiedBy>fkl</cp:lastModifiedBy>
  <dcterms:modified xsi:type="dcterms:W3CDTF">2008-01-25T13:12:00Z</dcterms:modified>
  <cp:revision>100</cp:revision>
  <dc:subject/>
  <dc:title/>
</cp:coreProperties>
</file>