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w:t>
      </w:r>
      <w:r>
        <w:rPr>
          <w:sz w:val="32"/>
          <w:szCs w:val="32"/>
        </w:rPr>
        <w:t>、《三国演义》导读</w:t>
      </w:r>
    </w:p>
    <w:p>
      <w:pPr>
        <w:pStyle w:val="Normal"/>
        <w:ind w:firstLine="420"/>
        <w:rPr/>
      </w:pPr>
      <w:r>
        <w:rPr/>
        <w:t>一、导语</w:t>
      </w:r>
    </w:p>
    <w:p>
      <w:pPr>
        <w:pStyle w:val="Normal"/>
        <w:ind w:firstLine="420"/>
        <w:rPr/>
      </w:pPr>
      <w:r>
        <w:rPr/>
        <w:t>《三国演义》是中国古代第一部长篇章回小说，是历史演义小说的经典之作。小说描写了公元</w:t>
      </w:r>
      <w:r>
        <w:rPr/>
        <w:t>3</w:t>
      </w:r>
      <w:r>
        <w:rPr/>
        <w:t>世纪以曹操、刘备、孙权为首的魏、蜀、吴三个政治、军事集团之间的矛盾和斗争。在广阔的社会历史背景上，展示出那个时代尖锐复杂又极具特色的政治军事冲突，在政治、军事谋略方面，对后世产生了深远的影响。本书语言生动、场面宏大、个性鲜明，塑造出曹操、刘备、关羽、张飞等许多不朽的历史人物形象，其出色的文学成就，使它的影响事实上已深入到中国文学、艺术及社会生活的方方面面。</w:t>
      </w:r>
    </w:p>
    <w:p>
      <w:pPr>
        <w:pStyle w:val="Normal"/>
        <w:ind w:firstLine="420"/>
        <w:rPr/>
      </w:pPr>
      <w:r>
        <w:rPr/>
        <w:t>二、故事梗概：</w:t>
      </w:r>
    </w:p>
    <w:p>
      <w:pPr>
        <w:pStyle w:val="Normal"/>
        <w:ind w:firstLine="420"/>
        <w:rPr/>
      </w:pPr>
      <w:r>
        <w:rPr/>
        <w:t>东汉末年，宦官当权，民不聊生。灵帝中平元年，张角兄弟发动黄巾起义，官军闻风丧胆。为抵抗黄巾，幽州太守刘焉出榜招兵。当时，刘备、关羽、张飞都去看那招兵榜文。那刘备是中山靖王之后，汉景帝阁下玄孙，身长七尺五寸，虽然沦落下层，以贩麻鞋、织席为业，但不失龙子龙孙的风采。关羽身长九尺，髯长二尺，面如重枣，唇若涂脂，一身英气，只因杀死富豪，正流浪江湖。张飞身长八尺，豹头环眼，燕颔虎须，声若巨雷，势如奔马，以卖酒杀猪为业，并在本地有一所庄子。三人萍水相逢，但都有为国出力之心，所以一见如故，被张飞拉到自家庄后的桃园饮酒。最后三人对天盟誓，结拜为弟兄，一道去投了刘焉。刘关张从军后就显示出非凡的才能，他们一败黄巾于琢郡，二败黄巾于青州。不久，又救出被张角打败的董卓，但董卓见刘备是白身，并不答谢。张飞大怒，要斩董卓，被刘备劝住。</w:t>
      </w:r>
    </w:p>
    <w:p>
      <w:pPr>
        <w:pStyle w:val="Normal"/>
        <w:ind w:firstLine="420"/>
        <w:rPr/>
      </w:pPr>
      <w:r>
        <w:rPr/>
        <w:t>刘关张与朱俊、孙坚进攻黄巾，大胜。朱俊、孙坚皆受封赏，只有刘备被冷落。过了很久，刘备才被封为定州中山府安喜县尉。到任四月，督邮来县巡视，刘备出城迎接，极为谦恭。而督邮却非常傲慢，开始时痛斥刘备诈称皇亲，虚报功绩；接着，见刘备无礼物奉送，就捏造“县尉害民”之罪，存心陷害。张飞知道实情后，大怒，骑马来到馆驿，挣督邮头发揪住，扯出馆驿，一直扯到县衙门前马桩上拴住，当着众多百姓，扯下柳条，往督邮两腿上狠力鞭打，一连打断了十几根柳条。督邮疼痛难忍，大叫：“玄德公救我性命！”刘备赶来，急喝张飞住手，督邮方得逃命而去。事后，刘关张三人往代州投了刘恢。不久，参加平定渔阳之战，刘备因立功被任为平原令，开始有了一支人马。</w:t>
      </w:r>
    </w:p>
    <w:p>
      <w:pPr>
        <w:pStyle w:val="Normal"/>
        <w:ind w:firstLine="420"/>
        <w:rPr/>
      </w:pPr>
      <w:r>
        <w:rPr/>
        <w:t>中平六年，汉灵帝死，少帝继位，为外戚大将军何进所制。十常侍诱杀何进，袁绍等领兵诛杀宦官，西凉刺史董卓趁机进兵京师、驱逐袁绍、灭丁原收吕布、废少帝立献帝，专权朝野，并毒死刘辩。满朝文武哭哭啼啼，对董卓无可奈何。可曹操却抚掌大笑，挺身而出，表示愿亲自前往谋刺董卓。计定之后，曹操佩着司徒王允借给的七星宝刀来到相府，进入董卓所住小阁，见吕布侍立于旁，不敢下手。董卓叫吕布去挑马赐与曹操，吕布去后，董卓因胖大不耐久坐，于是倒身转向内卧于床上。曹操见机会已到，急抽出宝刀，待要行刺，不料董卓从衣镜中看见曹操在背后拔刀，迅速转过身子问道：“孟德干什么？”吕布此时也牵马来到阁外。曹操灵机一动，忙持刀跪下说：“我有宝刀一口，献与恩相。”董卓拿过宝刀，递与吕布收了。曹操马上解下刀鞘交与吕布，道：“我去试试恩相赐的马。”急牵马出相府，望东南逃去。当董卓、吕布醒悟过来要捉曹操时，他已远走高飞。</w:t>
      </w:r>
    </w:p>
    <w:p>
      <w:pPr>
        <w:pStyle w:val="Normal"/>
        <w:ind w:firstLine="420"/>
        <w:rPr/>
      </w:pPr>
      <w:r>
        <w:rPr/>
        <w:t>曹操从洛阳逃到中牟，被县令陈宫捉住。陈宫义释曹操，与他一道来到成皋，投宿吕伯奢家中。吕伯奢家人磨刀准备杀猪款待，曹操怀疑他们要杀自己，竟将吕伯奢全家杀害，并声称：“宁教我负天下人，休教天下人负我！”陈宫愤怒地离开了曹操。曹操只身前往陈留，拉起一支队伍，推袁绍为盟主，联合十七镇诸侯讨伐董卓。刘关张也参与了这次讨伐。曹操、袁术等八路诸侯与吕布对峙于汜水关，吕布部将华雄杀得联军损兵折将。这时，担任马弓手的关羽请求上阵，曹操令人斟上一杯热酒为关羽壮行。关羽出帐提刀，飞身上马，说道：“酒且斟下，我去便来！”只听得鼓声大振，喊声大作，不一会，关羽已跃马归来，提华雄头颅掷于地上，而酒还是热的。曹操大喜，犒赏刘关张。八路诸侯乘胜出击，刘关张三人合战吕布，群雄围攻，吕布大败，逃至虎牢关上。</w:t>
      </w:r>
    </w:p>
    <w:p>
      <w:pPr>
        <w:pStyle w:val="Normal"/>
        <w:ind w:firstLine="420"/>
        <w:rPr/>
      </w:pPr>
      <w:r>
        <w:rPr/>
        <w:t>董卓见吕布战败，盟军势大，烧洛阳，逼献帝迁都长安。盟军入洛阳，各起异心。孙坚在宫井中得到传国玉玺，率军返回江东。曹操与袁绍发生摩擦，去了扬州。盟军瓦解。接着军阀又开始火并。袁绍攻公孙瓒，被赵云所救。赵云本是袁绍部将，见袁绍无忠君救民之心，于是弃袁绍而投了公孙瓒，但不受重用。在江东，孙坚攻荆州，被刘表军士用乱箭射死。此时，司徒王允在长安设下连环计，让董卓和吕布为争夺歌妓貂婵而发生冲突，董卓被杀。董卓部将又反扑过来，杀了王允全家。在军阀混战中，青州黄巾又起，曹操前往收降了三十余万人，择精壮者编为青州军，其余军士放归务农，从此威名大振，朝廷封曹操为镇东将军，屯驻兖州。这时，曹操老父被黄巾降将所害，操为报父仇，尽起兵马亲讨降将新主徐州陶谦。刘备从公孙瓒处借赵云和兵马解救陶谦，曹操因吕布助张邈夺取兖州而退兵，徐州解围。陶谦三让徐州，刘备终受，暂管徐州军政事务。曹操与吕布混战，收复兖州。</w:t>
      </w:r>
    </w:p>
    <w:p>
      <w:pPr>
        <w:pStyle w:val="Normal"/>
        <w:ind w:firstLine="420"/>
        <w:rPr/>
      </w:pPr>
      <w:r>
        <w:rPr/>
        <w:t>建安元年，董卓部将发生内讧，汉献帝逃往洛阳曹操赶往保驾，迎汉献帝于许都，大权独揽。在此同时，父死而投奔袁术的孙策，以传国玉玺为抵押，借得袁术兵马，杀回江东，江东之民呼孙策为孙郎。其后不久，曹操出兵寿春，转战徐州，败袁术，杀吕布，官封中郎将、关内侯，威权更盛。献帝不甘心受控制，在衣带中放入诏书，令董承设计除掉曹操。刘备这时正依附曹操，也参与了预谋。为防曹操谋害，刘备于后园种菜，以为韬晦之计。一日，曹操青梅煮酒，请刘备在小亭对饮，论天下英雄只有刘备和他俩人。刘备听闻一惊，将筷子掉落在地上。幸好当时雷声乍起，刘备急中生智，沉着地俯身拾筷，说道：“一震之威，乃至于此！”巧妙地掩饰了过去。不久，刘备就以截击袁术为名脱离了曹操。</w:t>
      </w:r>
    </w:p>
    <w:p>
      <w:pPr>
        <w:pStyle w:val="Normal"/>
        <w:ind w:firstLine="420"/>
        <w:rPr/>
      </w:pPr>
      <w:r>
        <w:rPr/>
        <w:t>建安五年正月，当刘备在徐州灭掉袁术，将传国玉玺送与曹操时，董承被家奴告密，谋杀曹操之事败露。曹操大怒，杀了董承全家，并亲自率领</w:t>
      </w:r>
      <w:r>
        <w:rPr/>
        <w:t>20</w:t>
      </w:r>
      <w:r>
        <w:rPr/>
        <w:t>万大军进攻刘备。张飞献计劫寨，曹操早有准备，张飞败逃芒砀山，刘备只身逃往青州投靠袁绍。关羽被困于下邳，为保护刘备妻子甘、糜二夫人，他以只降汉帝，不降曹操为条件投了曹操。曹操班师回许都，让关羽同甘、糜二夫人同住一处，关羽则秉烛于门外，通宵伫立，待二位夫人甚为恭敬。曹操极欲招降关羽，待之甚厚，送美女，赐金银，三日一小宴，五日一大宴。但关羽拒绝了美女和金银，只受了所赐赤兔马。因为此马日行千里，待有了刘备下落，可以骑它迅速地去同刘备见面。</w:t>
      </w:r>
    </w:p>
    <w:p>
      <w:pPr>
        <w:pStyle w:val="Normal"/>
        <w:ind w:firstLine="420"/>
        <w:rPr/>
      </w:pPr>
      <w:r>
        <w:rPr/>
        <w:t>刘备去往青州后，劝袁绍出兵攻打许都。袁绍派颜良出兵，连折曹操两员大将。曹操令关羽出阵，关羽手起一刀，即将颜良砍于马下，害得刘备险些被袁绍杀掉。文丑为颜良报仇，也被关羽斩于马下。关羽被曹操表奏朝廷，封汉寿亭侯。不久，关羽得知刘备在袁绍处，于是带着甘、糜二夫人去寻刘备，一路闯过五关，斩六将，到了袁绍地盘，刘备却又去汝南投了刘辟。关羽继续前行，在卧牛山收了关西大汉周仓，前往古城，终于与张飞、刘备相会。三人计议结连荆州刘表以脱离袁绍。这时，孙策在江东被人射伤致死，其弟孙权继位，曹操奏封孙权为将军、会稽太守。</w:t>
      </w:r>
    </w:p>
    <w:p>
      <w:pPr>
        <w:pStyle w:val="Normal"/>
        <w:ind w:firstLine="420"/>
        <w:rPr/>
      </w:pPr>
      <w:r>
        <w:rPr/>
        <w:t>刘关张三人重会之后，曹操点兵迎击袁绍，两军相峙于官渡。袁绍不听许攸分兵袭击许都的建议，许攸弃袁绍而投曹操。曹操采纳许攸之计，领兵烧了袁绍在乌巢积屯的粮草，袁绍军大败，部下张郃、高览投降曹操。曹操乘胜追击，于仓亭再次大败袁绍。此时，刘备率兵进攻许都，曹操回师往汝南对敌刘备。刘备诸人败逃于汉江，投荆州刘表，驻守新野。这时，袁绍吐血而亡，曹操进而攻占冀州，随后用郭嘉之遗计平定了辽东，统一了北方。曹操班师，筑铜雀台于漳河之上，领兵回许都。</w:t>
      </w:r>
    </w:p>
    <w:p>
      <w:pPr>
        <w:pStyle w:val="Normal"/>
        <w:ind w:firstLine="420"/>
        <w:rPr/>
      </w:pPr>
      <w:r>
        <w:rPr/>
        <w:t>建安十二年春，甘夫人生阿斗。刘表染病，刘备赴荆州代为主持丰收祭典，刘表次子之娘舅蔡瑁因刘备反对刘表废长立幼欲借机杀之，刘备逃席而出，飞马越檀溪，躲过一劫。后遇水镜先生，得其点拨，方知伏龙、凤雏。刘备访伏龙、凤雏未果，却得徐庶，并用其大败曹仁。曹操以徐庶之母为要挟将其逼至许都。徐庶辞别之前向刘备举荐了南阳诸葛亮，此人便是伏龙。刘备与关、张前往南阳隆中请诸葛亮出山。前两次都扑了空。第三次去时正遇诸葛亮昼寝未起，张飞忍无可忍，怒气大发，要放火烧房，被关羽劝阻。刘备等了一个时辰，诸葛亮醒来，又去后堂更衣，半晌才出。刘备诚心向诸葛亮求教，诸葛亮为刘备礼贤下士之举所感动，随为刘备分析天下大势，道破天时、地利、人和之玄机，并以据蜀、联吴抗曹三分天下之策教之，最终出山辅佐刘备。</w:t>
      </w:r>
    </w:p>
    <w:p>
      <w:pPr>
        <w:pStyle w:val="Normal"/>
        <w:ind w:firstLine="420"/>
        <w:rPr/>
      </w:pPr>
      <w:r>
        <w:rPr/>
        <w:t>建安十三年七月，刘表新死，曹操率军五十万南征荆州，刘表次子刘琮袭职，降了曹操。曹操攻刘备，刘备不愿诱杀刘琮以夺取荆州，弃新野而移兵樊城。后又弃樊城往襄阳撤退，百姓随其同行。众人劝刘备弃民先行，刘备不肯。来到襄阳城下，刘琮拒绝刘备入城，刘备无法只好前往江陵。行进途中，曹军杀来，冲散了刘备队伍，赵云七进七出救下阿斗，张飞在长坂桥断后。张飞叫随从的二十余个骑兵在马尾上拴上树枝，往来奔跑，冲起尘雾，使曹军莫知虚实而不敢轻进。张飞立马桥头，面对桥西的曹军，发出三声巨雷般的大吼，吓死了夏侯杰，一时乱了曹军阵脚。曹操只得急令退兵，使得刘备在关羽、诸葛亮的接应下退入江夏。</w:t>
      </w:r>
    </w:p>
    <w:p>
      <w:pPr>
        <w:pStyle w:val="Normal"/>
        <w:ind w:firstLine="420"/>
        <w:rPr/>
      </w:pPr>
      <w:r>
        <w:rPr/>
        <w:t>这时，东吴也密切注视曹军动向，孙权亲率人马驻守柴桑。为联吴抗曹，诸葛亮前往柴桑游说孙权，舌战群儒，晓以利害，终于促成了孙刘联盟。孙权令周瑜领兵抗曹。周瑜率兵往夏口，刘备移兵樊口，共拒曹操。周瑜嫉恨诸葛亮才华不能为吴所用，先派诸葛瑾劝说诸葛亮事吴，不成，即起心暗害。诸葛亮以大局为重请鲁肃劝告周瑜共同对付曹操，不要相互谋害。周瑜在三江口初败曹军，曹操派蒋干劝周瑜投降。周瑜设下群英会款待这位旧友，大谈东吴兵强粮足的情况，让蒋干无法陈述劝降之意。晚上，周瑜又邀蒋干入帐共寝，故意将假造的曹操水军都督私通东吴的信件让蒋干得知。蒋干中计，回去报告曹操，杀了深得水军之妙的水军都督蔡瑁和张允，除去了水路进攻的一大障碍。随即，周瑜又派庞统去曹营献计，曹操误纳了庞统的连环计，将战船以铁链相连。这年冬天，吴蜀联军准备就绪，决定采用火攻之策。而曹操则在战船上置酒设乐，大会诸将，持朔赋诗。谋士们一再提醒防范吴军火攻，曹操皆不以为意，以为东吴缺少火攻所必须的东南风。然而，诸葛亮算准天时，准确预见了东南风的出现。伴随大风刮起，诈降的黄盖冲来火船，曹操被张辽救上小船，得以逃脱，此时军营、战船火焰腾空，曹军大势已去。曹操急率人马撤退，在奔往乌林的路上，被吕蒙追杀；在去合肥的路上又被太史慈、陆逊伏击；在往彞陵逃命时，又先后被赵云、张飞冲杀，曹操被杀得胆战心惊。待惊魂稍定之后，曹操望华容道逃奔，见此处并无伏兵，不禁大笑道：“人人都说周瑜、诸葛亮足智多谋，依我看来，到底是无能之辈。如在此处埋伏军队我等就只好束手被擒了！”话未说完，一声炮响，两边五百校刀手摆开，关羽跨赤兔马，提青龙刀，拦住去路。曹操见是关羽，拱手告道：“曹操兵败势危，到此无路，望将军以昔日之情为重！”关羽听了曹操哀告，又见曹军将士惊惊惶惶，哭拜于地，越发心中不忍，于是勒马回头，令众军四面散开，放了曹操一条生路。曹操败归许都，令曹仁驻守荆州。周瑜攻曹仁，被伏兵射中左肋。刘备众将则先后攻下南郡、襄阳、荆州，并招降了黄忠、魏延诸将。至此，刘备占据荆州。</w:t>
      </w:r>
    </w:p>
    <w:p>
      <w:pPr>
        <w:pStyle w:val="Normal"/>
        <w:ind w:firstLine="420"/>
        <w:rPr/>
      </w:pPr>
      <w:r>
        <w:rPr/>
        <w:t>建安十四年秋，孙权派鲁肃来讨荆州。刘备、诸葛亮答应取得西川后归还。当时，刘备的甘、糜二夫人已相继去世。周瑜出以招亲之计，想借此囚禁刘备索讨荆州。赵云陪同刘备往南徐同孙权之妹孙夫人成了亲，随后又依诸葛亮之计，让孙夫人陪同刘备去江边祭祀，趁机逃回荆州。周瑜大怒，决心要取荆州，他骗刘备，说愿代取西川以换荆州。诸葛亮将计就计，大败周瑜。结果周瑜终因不能取荆州而气死。孙权任鲁肃为都督，总领兵马；庞统弃吴投奔刘备，被用为副军师。</w:t>
      </w:r>
    </w:p>
    <w:p>
      <w:pPr>
        <w:pStyle w:val="Normal"/>
        <w:ind w:firstLine="420"/>
        <w:rPr/>
      </w:pPr>
      <w:r>
        <w:rPr/>
        <w:t>刘备以助刘璋协防汉中张鲁为名进兵西川，然则出师不利折了庞统。诸葛亮从荆州起兵增援，临行嘱托关羽东联孙权、北拒曹操，关羽不以为然。入川途中，张飞所向劈泥，义释严颜，打开了西川的门户，不久，刘备攻入西川，占领成都，领益州牧。孙权向关羽索还荆州，关羽拒绝。孙权决定攻打荆州，但因闻知曹操要攻东吴，才未发兵。当曹操准备出兵之时，献帝与伏皇后密议，准备诛杀曹操。事泄，伏皇后三族被灭，举国震惊。</w:t>
      </w:r>
    </w:p>
    <w:p>
      <w:pPr>
        <w:pStyle w:val="Normal"/>
        <w:ind w:firstLine="420"/>
        <w:rPr/>
      </w:pPr>
      <w:r>
        <w:rPr/>
        <w:t>建安二十一年，曹操晋封魏王，在邺郡建造魏王宫。</w:t>
      </w:r>
    </w:p>
    <w:p>
      <w:pPr>
        <w:pStyle w:val="Normal"/>
        <w:ind w:firstLine="420"/>
        <w:rPr/>
      </w:pPr>
      <w:r>
        <w:rPr/>
        <w:t>刘备为保西川，出兵攻打汉中。老将黄忠从法正计斩夏侯渊于定军山。建安二十四年，汉中被攻克，刘备自立为汉中王，诸葛亮为军师，关羽、张飞、赵云、马超、黄忠为五虎大将。曹操大怒，要取汉中。司马懿献计，劝曹操联合东吴攻取荆州以打击刘备，曹操采纳。于是孙权以吕蒙为大都督，同曹军合击关羽，关羽被射伤。华佗为关羽刮骨疗毒。治伤之后，关羽水淹七军攻取樊城，不料吕蒙却乘虚白衣渡江夜袭荆州。关羽率军往夺荆州，但士卒皆无战心，关羽大败，退守麦城。孙权派诸葛瑾劝降，关羽不从，弃麦城往西川撤退，路遇伏兵，关羽被擒。孙权斩了关羽首级，派人送与曹操。曹操厚葬关羽于洛阳，追封荆王。</w:t>
      </w:r>
    </w:p>
    <w:p>
      <w:pPr>
        <w:pStyle w:val="Normal"/>
        <w:ind w:firstLine="420"/>
        <w:rPr/>
      </w:pPr>
      <w:r>
        <w:rPr/>
        <w:t>建安二十五年，曹操病死，曹丕继位。十月，曹丕逼献帝退位，封献帝为山阳公，自称大魏皇帝。</w:t>
      </w:r>
    </w:p>
    <w:p>
      <w:pPr>
        <w:pStyle w:val="Normal"/>
        <w:ind w:firstLine="420"/>
        <w:rPr/>
      </w:pPr>
      <w:r>
        <w:rPr/>
        <w:t>建安二十六年四月，刘备称帝于成都，改年号为章武元年。七月，为报关羽被害之仇率兵七十万攻东吴。张飞此时因鞭打部将，被部将杀死，割首级献东吴。刘备葬过张飞，屯于白帝城督战。孙权派诸葛瑾往说刘备，望重结吴蜀联盟，共同对付曹丕，刘备不允。蜀军从巫峡建平起，直至彝陵界口，七百余里结连四十余寨，进攻东吴。黄忠中箭身亡。刘备攻猇亭，剐东吴降将。孙权任陆逊为大都督拒刘备。陆逊坚守不战，等待时机。刘备求战不得，移寨于山谷树林中避暑。陆逊趁蜀军人疲意困之时，夜里借东南风放火，尽烧连营七百里的蜀军。刘备败走，被赵云救入白帝城。陆逊紧追，误入诸葛亮所遗石阵，方知天外有天。此时，曹丕派兵袭击东吴，陆逊退兵。</w:t>
      </w:r>
    </w:p>
    <w:p>
      <w:pPr>
        <w:pStyle w:val="Normal"/>
        <w:ind w:firstLine="420"/>
        <w:rPr/>
      </w:pPr>
      <w:r>
        <w:rPr/>
        <w:t>蜀汉章武三年，刘备在白帝城染病不起。诸葛亮赶来，刘备托以后事，并作出诸葛亮可取刘禅而代之的遗嘱。四月，刘备病逝，诸葛亮立刘禅为帝，是为后主，并感刘备知遇之恩全力辅佐幼主。</w:t>
      </w:r>
    </w:p>
    <w:p>
      <w:pPr>
        <w:pStyle w:val="Normal"/>
        <w:ind w:firstLine="420"/>
        <w:rPr/>
      </w:pPr>
      <w:r>
        <w:rPr/>
        <w:t>刘备死后，曹丕用司马懿之计，联合南蛮孟获、东吴孙权进攻蜀汉。诸葛亮击退了来犯之敌，派邓芝结好东吴，自此吴蜀通好，息了刀兵。曹丕退回许昌，任司马懿为尚书。诸葛亮率军</w:t>
      </w:r>
      <w:r>
        <w:rPr/>
        <w:t>50</w:t>
      </w:r>
      <w:r>
        <w:rPr/>
        <w:t>万南征孟获，采纳马谡心战为上、兵战为下的建议，七擒七纵孟获，以德服人，使蜀汉后方得以稳定。</w:t>
      </w:r>
    </w:p>
    <w:p>
      <w:pPr>
        <w:pStyle w:val="Normal"/>
        <w:ind w:firstLine="420"/>
        <w:rPr/>
      </w:pPr>
      <w:r>
        <w:rPr/>
        <w:t>蜀后主建兴四年，曹丕病死，儿子曹睿即位，任司马懿为骠骑大将军。诸葛亮采用马谡之离间计，令其散布司马懿谋反的流言，使司马懿被削职回乡。诸葛亮乘此机会，发兵汉中。蜀军一出祁山，直抵渭水，长安告急。曹睿见势不妙，启用司马懿任平西都督，令其拒守长安。司马懿老谋深算，上任之后，即夺新城，斩了私通蜀汉的孟达，乘势直逼汉中咽喉的街亭和列柳城。马谡自告奋勇往守街亭，但他不听王平劝告，执意在山上林木深处下寨。司马懿率兵围山，断其水源，蜀兵大败，街亭失守，随即司马懿又攻下列柳城。诸葛亮闻讯，迅速安排退兵之计。但此时司马懿已逼近诸葛亮所驻守的西城。眼见城中仅二千五百名老弱残兵，退、守两难，诸葛亮料定司马懿会认为自己平生谨慎，不会冒险，于是大开城门，让老军扮作老百姓洒扫街道，自己则在城楼上凭栏而坐，焚香弹琴。司马懿赶来，满腹狐疑，惧有伏兵，急令撤退。当撤到武功山小路时，又遇诸葛亮事先布置的兵士大喊大叫，吓得魏军不敢久停，只得尽弃辎重而逃。西城解围后，诸葛亮退回汉中。司马懿中计后，叹道：“吾不如孔明也！”为正军法，诸葛亮挥泪斩马谡，并向后主上表自贬，以右将军行丞相事。此后，诸葛亮又四出祁山，但都未取得进展。这期间，孙权在武昌南郊筑坛登帝位，后定都建业。</w:t>
      </w:r>
    </w:p>
    <w:p>
      <w:pPr>
        <w:pStyle w:val="Normal"/>
        <w:ind w:firstLine="420"/>
        <w:rPr/>
      </w:pPr>
      <w:r>
        <w:rPr/>
        <w:t>建兴十二年，诸葛亮六出祁山，司马懿兵屯渭水相拒。诸葛亮在上方谷造木牛流马运送粮草，司马懿依样仿造中计，被蜀军劫去。诸葛亮以木牛流马诱司马懿入上方谷，雷炸火烧曹军。突遇大雨，火灭雷哑，司马懿父子才死里逃生。司马懿受挫后坚守不战，诸葛亮派使者送去巾帼、妇人缟素之服以及书信，以激他出战。司马懿看罢来信，心中大怒，但却装出笑脸，说到：“孔明看我像妇人吧！”接受了衣物，并厚待使者，向使者打听诸葛亮的饮食起居。听了使者话后，司马懿心内盘算：诸葛亮食少事烦，看来活的日子不会长久。于是越加坚守不出，静观事态发展。诸葛亮强支病体处理军务，积劳成疾，吐血不止。他知命不久长，遂授兵书于姜维。八月，病逝于五丈原军中，是年</w:t>
      </w:r>
      <w:r>
        <w:rPr/>
        <w:t>54</w:t>
      </w:r>
      <w:r>
        <w:rPr/>
        <w:t>岁。姜维遵照诸葛亮遗嘱，以木雕为诸葛亮像坐于车中，从五丈原徐徐退兵。司马懿追兵至，姜维推出诸葛亮木像，司马懿吓得急令后退，被蜀军乘势猛攻，曹军大败。司马懿退兵。蜀汉全国举哀，葬诸葛亮于定军山。</w:t>
      </w:r>
    </w:p>
    <w:p>
      <w:pPr>
        <w:pStyle w:val="Normal"/>
        <w:ind w:firstLine="420"/>
        <w:rPr/>
      </w:pPr>
      <w:r>
        <w:rPr/>
        <w:t>诸葛亮死后，蜀后主刘禅宠信宦官，不理朝政，国势日趋衰微。魏景元四年，司马昭令钟会、邓艾伐蜀，刘禅投降，被封为安乐公，蜀汉灭亡。魏自曹睿死后，大权先被司马懿控制，后又被司马懿之子司马师、司马昭所掌握。魏咸熙二年，司马昭之子司马炎代魏而自称晋帝，魏灭亡。晋建国后，于咸宁六年灭了东吴，自此三国时代结束，晋帝司马炎统一天下。</w:t>
      </w:r>
    </w:p>
    <w:p>
      <w:pPr>
        <w:pStyle w:val="Normal"/>
        <w:ind w:firstLine="420"/>
        <w:rPr/>
      </w:pPr>
      <w:r>
        <w:rPr/>
        <w:t>三、主要人物形象</w:t>
      </w:r>
    </w:p>
    <w:p>
      <w:pPr>
        <w:pStyle w:val="Normal"/>
        <w:ind w:firstLine="420"/>
        <w:rPr/>
      </w:pPr>
      <w:r>
        <w:rPr/>
        <w:t>曹操：他是乱世奸雄的典型形象。曹操出场时还是个富有正义感的人，当他看到董卓专擅朝政、滥杀无辜百姓而朝臣又束手无策时，就挺身而出，前往相府刺杀董卓，行刺不成，就逃回故乡，散家资，募乡勇，发矫诏，聚十八路诸侯结盟，共讨董卓。但一旦把汉献帝掌握到手中，就原形毕露，“挟天子以令诸侯”，成为欺君罔上的乱臣贼子。曹操既是敏于识人，善于用人的首领，他求贤若渴、爱才如命，又是嫉贤妒能、不肯容他人猜透他心机的小人。小说对他的这种双重人格作了许多生动而形象的描写。陈琳为袁绍撰写讨曹檄文，骂到他的祖宗三代，但他爱惜陈琳的才华，不仅没有杀他，还把他收于帐下；而对孔融、祢衡和杨修，或借刀杀之，或直接斩之。曹操阴险奸诈，猜忌多疑，却又表现出仁义道德，严于责己。他马踏麦田，便割发以代首；他觊觎帝位，却又不肯亲自篡汉；他只因误听了杀猪的“杀”字，便在疑忌恐惧中杀了好心相救的吕伯奢一家；他患“脑风”，华陀要为他开颅取风，他疑心谋害，便斩了一代名医……如此等等，使一个奸雄的形象跃然纸上。</w:t>
      </w:r>
    </w:p>
    <w:p>
      <w:pPr>
        <w:pStyle w:val="Normal"/>
        <w:ind w:firstLine="420"/>
        <w:rPr/>
      </w:pPr>
      <w:r>
        <w:rPr/>
        <w:t>刘备：他是“中山靖王之后，孝景帝阁下玄孙”，无限忠于汉室。他听说黄巾造反，危及汉朝天下，就与关羽、张飞结为兄弟，聚集乡勇，积极镇压</w:t>
      </w:r>
      <w:r>
        <w:rPr/>
        <w:t>;</w:t>
      </w:r>
      <w:r>
        <w:rPr/>
        <w:t>当董卓擅权乱国时，他不顾兵微将寡，积极加入讨伐董卓的行列；当曹操野心暴露、把持朝政时，他见到汉献帝的玉带诏，就义无反顾地书名画押，誓灭曹贼；他对汉帝忠心耿耿，看到朝廷陵替、汉室衰微，就悲愤得心胆欲裂，甚至痛哭流涕，决心“伸大义于天下”，为重整汉家江山而拼杀；这一切都是表现他的“忠”。刘备少年早孤家贫，但事母极其孝顺，他贩屡织席以奉养老母；他在危难中得到谋士徐庶，当听说徐母身陷曹营，就毅然放走富有孝心的徐庶；这是在描写他的</w:t>
      </w:r>
      <w:r>
        <w:rPr/>
        <w:t>"</w:t>
      </w:r>
      <w:r>
        <w:rPr/>
        <w:t>孝</w:t>
      </w:r>
      <w:r>
        <w:rPr/>
        <w:t>"</w:t>
      </w:r>
      <w:r>
        <w:rPr/>
        <w:t>。刘备从不做损人利己之事，爱民如子，心系天下，关怀百姓，具有一片仁爱之心；在火烧新野之时，他事先把居民迁移他乡；在败走江陵时，仍不忍抛弃百姓，在曹兵杀来的危急情势下，还要携十万军众渡江；陶谦三让徐州，他坚决不受；刘表要把荆州让于他，他也不接纳；刘障暗弱，保不住益州，他因为与刘障是同宗，就不肯抢夺他的地盘；这些都在显示他的</w:t>
      </w:r>
      <w:r>
        <w:rPr/>
        <w:t>"</w:t>
      </w:r>
      <w:r>
        <w:rPr/>
        <w:t>仁</w:t>
      </w:r>
      <w:r>
        <w:rPr/>
        <w:t>"</w:t>
      </w:r>
      <w:r>
        <w:rPr/>
        <w:t>。第一回《宴桃园豪杰三结义》，就为刘备终生信守大义奠定了基础；关羽在华容道上义释曹操，孔明按军令状欲斩关羽，刘备以结义之情为其开释；关羽失荆州，走麦城，为东吴所杀，刘备不顾劝阻为其雪恨，以致兵败彝陵；他把赵云救护的阿斗掷之于地，因为这险些使他丧失一员爱将</w:t>
      </w:r>
      <w:r>
        <w:rPr/>
        <w:t>;</w:t>
      </w:r>
      <w:r>
        <w:rPr/>
        <w:t>这些情节都在刻画他的</w:t>
      </w:r>
      <w:r>
        <w:rPr/>
        <w:t>"</w:t>
      </w:r>
      <w:r>
        <w:rPr/>
        <w:t>义</w:t>
      </w:r>
      <w:r>
        <w:rPr/>
        <w:t>"</w:t>
      </w:r>
      <w:r>
        <w:rPr/>
        <w:t>。小说赋于刘备如此之多的美德，一是突出了</w:t>
      </w:r>
      <w:r>
        <w:rPr/>
        <w:t>"</w:t>
      </w:r>
      <w:r>
        <w:rPr/>
        <w:t>拥刘反曹</w:t>
      </w:r>
      <w:r>
        <w:rPr/>
        <w:t>"</w:t>
      </w:r>
      <w:r>
        <w:rPr/>
        <w:t>的思想倾向，二是反映了人民在动乱中盼望出现圣君的幻想。</w:t>
      </w:r>
    </w:p>
    <w:p>
      <w:pPr>
        <w:pStyle w:val="Normal"/>
        <w:ind w:firstLine="420"/>
        <w:rPr/>
      </w:pPr>
      <w:r>
        <w:rPr/>
        <w:t>诸葛亮：在《三国演义</w:t>
      </w:r>
      <w:r>
        <w:rPr/>
        <w:t>)</w:t>
      </w:r>
      <w:r>
        <w:rPr/>
        <w:t>中他是智慧的化身。从第三十七回诸葛亮出山，到一百零四回于五丈原病逝，他的预见和实现预见的计谋成为情节发展的主要脉络。他隐居茅庐，已预见天下可以三分；隆中对策，他提出联孙抗曹、进取益州的战略决策，对天下大势了如指掌。出山首建奇功，火烧博望坡，出奇制胜；又火烧新野，以少胜多；赤壁之战前，他舌战群儒，结成孙刘联盟；继之智激周喻、草船借箭，预测将有东南大风，又随之以三气周喻，牢固地占有荆州；这一系列的策略制定来源于他对客观形势的调查了解、分析和把握。在西城他敢于运用弄险的疑兵之计，是由于他深深了解司马懿的性格。他的众多的“神机妙算”都能获得成功，是因为他有渊博的天文、地理知识，以及高超的政治、军事、外交才能。他还从正统观念出发，择主而事，为了报答刘备的知遇之恩，竭尽忠忱为其效力，辅佐后主忠心不二，具有“鞠躬尽瘁，死而后已”的献身精神。这一切生动的描写，不仅使孔明成为封建社会忠臣、贤相的典型，也是性格鲜明、血肉丰满的艺术形象。</w:t>
      </w:r>
    </w:p>
    <w:p>
      <w:pPr>
        <w:pStyle w:val="Normal"/>
        <w:ind w:firstLine="420"/>
        <w:rPr/>
      </w:pPr>
      <w:r>
        <w:rPr/>
        <w:t>关羽：骁勇善战，神武过人，为蜀汉的崛起做出了重要的贡献。温酒斩华雄，写出他超群绝伦的武艺；单刀赴会，写出他的大智大勇；刮骨疗毒，写出他惊人的自制力。拔襄阳，围樊城，水淹七军。擒于禁，获庞德，中原震动。曹操甚至因此而考虑迁都。关羽至此到达了他一生事业的顶峰。可是，谁能想到，这赫赫的战绩却成为关羽最后的辉煌。正当关羽兵围樊城，曹仁苦苦支撑，双方相持不下的时候，吴将吕蒙乘虚而人，白衣渡江，于是形势遂急转直下。吕蒙的军队袭荆州，下南郡，蜀将傅士仁、糜芳投降东吴。上庸的刘封、孟达见死不救。孟达后来还投降了曹魏。关羽腹背受敌，最后败走麦城，身死人手。不仅如此，荆州一失，蜀汉从此被封锁在三峡以内。刘备为了替关羽复仇，发起伐吴之役。虢亭一战，火烧连营，蜀军溃不成军，刘备仅以身免。由此看来，关羽之死，荆州之失，竟成为蜀汉一路下滑的转折点。不难看出，蜀汉事业的衰落，关羽要负相当的责任。关羽居功自傲，狂妄自大，心胸狭隘，好听奉承。终于因为他的意气用事，轻敌麻痹，破坏了吴蜀联盟，不仅给自己带来了杀身之祸，而且给蜀汉事业带来了不可弥补的损失。</w:t>
      </w:r>
    </w:p>
    <w:p>
      <w:pPr>
        <w:pStyle w:val="Normal"/>
        <w:ind w:firstLine="420"/>
        <w:rPr/>
      </w:pPr>
      <w:r>
        <w:rPr/>
        <w:t>四、作品特色</w:t>
      </w:r>
    </w:p>
    <w:p>
      <w:pPr>
        <w:pStyle w:val="Normal"/>
        <w:ind w:firstLine="420"/>
        <w:rPr/>
      </w:pPr>
      <w:r>
        <w:rPr/>
        <w:t>《三国演义》不仅是较早的一部历史小说，而且代表着古代历史小说的最高成就。小说采用浅近的文言，明快流畅，雅俗共赏；笔法富于变化，对比映衬，旁冗侧出，波澜曲折，摇曳多姿。又以宏伟的结构，把百年左右头绪纷繁、错综复杂的事件和众多的人物组织得完整严密，叙述得有条不紊、前后呼应，彼此关联，环环紧扣，层层推进。</w:t>
      </w:r>
    </w:p>
    <w:p>
      <w:pPr>
        <w:pStyle w:val="Normal"/>
        <w:ind w:firstLine="420"/>
        <w:rPr/>
      </w:pPr>
      <w:r>
        <w:rPr/>
        <w:t>《三国演义》的艺术成就更重要的是在战争描写和人物塑造上。小说最擅长描写战争，并能写出每次战争的特点。注意描写在具体条件下不同战略战术的运用，指导作战的主观能动性的发挥，而不把主要笔墨花在单纯的实力和武艺较量上。如官渡之战、赤壁之战、彝陵之战等，每次战争的写法也随战争特点发生变化，在写战争的同时，兼写其他活动，作为战争的前奏、余波，或者战争的辅助手段，使紧张激烈、惊心动魄力的战争表现得有张有弛，疾缓相间。如在赤壁之战前描写孙、刘两家的合作、诸葛亮、周瑜之间的矛盾，曹操的试探，孙、刘联军诱敌深入的准备等等，在人物塑造上，小说特别注意把人物放在现实斗争的尖锐矛盾中，通过各自的言行或周围环境，表现其思想性格。如曹操的奸诈，一举一动都似隐伏着阴谋诡计；张飞心直口快，无处不带有天真、莽撞的色彩；诸葛亮神机妙算，临事总可以得心应手，从容不迫。著名的关羽“温酒斩华雄”、“过五关斩六将”、张飞“威震长坂桥”、“赵云”单骑救幼主”、诸葛亮“七擒孟获”、“空城计吓退司马懿”等更是流传极广的篇章。</w:t>
      </w:r>
    </w:p>
    <w:p>
      <w:pPr>
        <w:pStyle w:val="Normal"/>
        <w:ind w:firstLine="420"/>
        <w:rPr/>
      </w:pPr>
      <w:r>
        <w:rPr/>
        <w:t>《三国演义》虽以历史为题材，但它毕竟不是史书而是文学作品。因为它经过了艺术加工，有不少虚构。《三国演义》的艺术成就是多方面的。</w:t>
      </w:r>
    </w:p>
    <w:p>
      <w:pPr>
        <w:pStyle w:val="Normal"/>
        <w:ind w:firstLine="420"/>
        <w:rPr/>
      </w:pPr>
      <w:r>
        <w:rPr/>
        <w:t>1</w:t>
      </w:r>
      <w:r>
        <w:rPr/>
        <w:t>、它成功地塑造了众多的人物形象。全书写了四百多人，其中主要人物都是性格鲜明、形象生动的艺术典型。各类人物各有共性；同类人物各有个性。作者描写人物，善于抓住基本特征，突出某个方面，加以夸张，并用对比、衬托的方法，使人物个性鲜明生动。这是作者塑造人物的一条基本原则。小说中运用这一原则的最好说明，就是向来人们所谓的“三绝”，即曹操的“奸绝”——奸诈过人；关羽的“义绝”——“义重如山”；孔明的“智绝”——机智过人。小说刻画人物的主要方法是：把人物放在惊心动魄的军事、政治斗争中，放在尖锐复杂的矛盾冲突中来塑造。对于主要人物，往往通过一系列的故事情节和人物语言表现其复杂的性格。</w:t>
      </w:r>
    </w:p>
    <w:p>
      <w:pPr>
        <w:pStyle w:val="Normal"/>
        <w:ind w:firstLine="420"/>
        <w:rPr/>
      </w:pPr>
      <w:r>
        <w:rPr/>
        <w:t>2</w:t>
      </w:r>
      <w:r>
        <w:rPr/>
        <w:t>、它长于描述战争。全书共写大小战争四十多次，展现了一幕幕惊心动魄的战争场面。其中尤以官渡之战、赤壁之战、彝陵之战最为出色。对于决定三国兴亡的几次关键性的大战役，作者总是着力描写，并以人物为中心，写出战争的各个方面，如双方的战略战术、力量对比、地位转化等等，写得丰富多彩，千变万化，各具特色，充分体现了战争的复杂性和多样性；既写出了战争的激烈、紧张、惊险，而又不显得凄惨，一般具有昂扬的格调，有的还表现得从容不迫，动中有静，有张有弛。</w:t>
      </w:r>
    </w:p>
    <w:p>
      <w:pPr>
        <w:pStyle w:val="Normal"/>
        <w:ind w:firstLine="420"/>
        <w:rPr/>
      </w:pPr>
      <w:r>
        <w:rPr/>
        <w:t>3</w:t>
      </w:r>
      <w:r>
        <w:rPr/>
        <w:t>、它的结构，既宏伟壮阔而又严密精巧。时间长达百年，人物多至数百，事件错综，头绪纷繁。而描述既要符合基本事实，又要注意艺术情节的连贯。因此，在结构的安排上是有很大困难的。可是作者却能写得井井有条，脉络分明，各回能独立成篇，全书又是一个完整的艺术整体。这主要得力于作者构思的宏伟而严密。他以蜀汉为中心，以三国的矛盾斗争为主线，来组织全书的故事情节，既写得曲折多变，而又前后连贯；既有主有从，而又主从密切配合。</w:t>
      </w:r>
    </w:p>
    <w:p>
      <w:pPr>
        <w:pStyle w:val="Normal"/>
        <w:ind w:firstLine="420"/>
        <w:rPr/>
      </w:pPr>
      <w:r>
        <w:rPr/>
        <w:t>4</w:t>
      </w:r>
      <w:r>
        <w:rPr/>
        <w:t>、语言精练畅达，明白如话。今天看来，这种语言似乎半文不白，但在当时它却近于白话；用这种语言来写长篇小说，是一种创举，和过去某些小说粗糙芜杂的语言相比，是一个明显的进步。</w:t>
      </w:r>
    </w:p>
    <w:p>
      <w:pPr>
        <w:pStyle w:val="Normal"/>
        <w:ind w:firstLine="420"/>
        <w:rPr/>
      </w:pPr>
      <w:r>
        <w:rPr/>
        <w:t>《三国演义》在艺术上的最大缺点，一是人物性格固定化，缺少发展变化。这可能是受了民间传说人物定型化的影响和历史材料的局限。二是想像、夸张有时不合情理。鲁迅先生说：“欲显刘备之长厚而似伪，状诸葛之多智而近妖。”这批评是很中肯的。</w:t>
      </w:r>
    </w:p>
    <w:p>
      <w:pPr>
        <w:pStyle w:val="Normal"/>
        <w:ind w:firstLine="420"/>
        <w:rPr/>
      </w:pPr>
      <w:r>
        <w:rPr/>
        <w:t>五、诗词歌赋与精彩语段</w:t>
      </w:r>
    </w:p>
    <w:p>
      <w:pPr>
        <w:pStyle w:val="Normal"/>
        <w:ind w:firstLine="420"/>
        <w:rPr/>
      </w:pPr>
      <w:r>
        <w:rPr/>
        <w:t>《三国演义》的另一大成功便是引入了大量的诗词歌赋，虽然数量比《红楼梦》中要少，但是其中不乏精品之作。篇头词“临江仙”，气势磅礴，让读者感到一股浩然之气；读过之后，更有一种意犹未尽、引人入胜的感觉。</w:t>
      </w:r>
    </w:p>
    <w:p>
      <w:pPr>
        <w:pStyle w:val="Normal"/>
        <w:ind w:firstLine="420"/>
        <w:rPr/>
      </w:pPr>
      <w:r>
        <w:rPr>
          <w:rFonts w:cs="宋体;SimSun" w:ascii="宋体;SimSun" w:hAnsi="宋体;SimSun"/>
        </w:rPr>
        <w:t>★</w:t>
      </w:r>
      <w:r>
        <w:rPr/>
        <w:t>明</w:t>
      </w:r>
      <w:r>
        <w:rPr>
          <w:rFonts w:cs="Calibri;Century Gothic" w:eastAsia="Calibri;Century Gothic"/>
        </w:rPr>
        <w:t xml:space="preserve"> </w:t>
      </w:r>
      <w:r>
        <w:rPr/>
        <w:t>杨慎《二十一史》弹词第三章《说秦汉》开场词《临江仙》</w:t>
      </w:r>
    </w:p>
    <w:p>
      <w:pPr>
        <w:pStyle w:val="Normal"/>
        <w:ind w:firstLine="420"/>
        <w:rPr/>
      </w:pPr>
      <w:r>
        <w:rPr/>
        <w:t>滚滚长江东逝水，</w:t>
      </w:r>
      <w:r>
        <w:rPr>
          <w:rFonts w:cs="Calibri;Century Gothic" w:eastAsia="Calibri;Century Gothic"/>
        </w:rPr>
        <w:t xml:space="preserve"> </w:t>
      </w:r>
      <w:r>
        <w:rPr/>
        <w:t>浪花淘尽英雄。</w:t>
      </w:r>
      <w:r>
        <w:rPr>
          <w:rFonts w:cs="Calibri;Century Gothic" w:eastAsia="Calibri;Century Gothic"/>
        </w:rPr>
        <w:t xml:space="preserve"> </w:t>
      </w:r>
      <w:r>
        <w:rPr/>
        <w:t>是非成败转头空。青山依旧在，几度夕阳红。</w:t>
      </w:r>
      <w:r>
        <w:rPr>
          <w:rFonts w:cs="Calibri;Century Gothic" w:eastAsia="Calibri;Century Gothic"/>
        </w:rPr>
        <w:t xml:space="preserve"> </w:t>
      </w:r>
      <w:r>
        <w:rPr/>
        <w:t>白发渔樵江渚上，惯看秋月春风。</w:t>
      </w:r>
      <w:r>
        <w:rPr>
          <w:rFonts w:cs="Calibri;Century Gothic" w:eastAsia="Calibri;Century Gothic"/>
        </w:rPr>
        <w:t xml:space="preserve"> </w:t>
      </w:r>
      <w:r>
        <w:rPr/>
        <w:t>一壶浊酒喜相逢。</w:t>
      </w:r>
    </w:p>
    <w:p>
      <w:pPr>
        <w:pStyle w:val="Normal"/>
        <w:ind w:firstLine="420"/>
        <w:rPr/>
      </w:pPr>
      <w:r>
        <w:rPr/>
        <w:t>古今多少事，都付笑谈中。</w:t>
      </w:r>
    </w:p>
    <w:p>
      <w:pPr>
        <w:pStyle w:val="Normal"/>
        <w:ind w:firstLine="420"/>
        <w:rPr/>
      </w:pPr>
      <w:r>
        <w:rPr>
          <w:rFonts w:cs="宋体;SimSun" w:ascii="宋体;SimSun" w:hAnsi="宋体;SimSun"/>
        </w:rPr>
        <w:t>★</w:t>
      </w:r>
      <w:r>
        <w:rPr/>
        <w:t>评刘备诗：</w:t>
      </w:r>
    </w:p>
    <w:p>
      <w:pPr>
        <w:pStyle w:val="Normal"/>
        <w:ind w:firstLine="420"/>
        <w:rPr/>
      </w:pPr>
      <w:r>
        <w:rPr/>
        <w:t>勉从虎穴暂趋身，说破英雄惊杀人。巧借闻雷来掩饰，随机应变信如神。</w:t>
      </w:r>
    </w:p>
    <w:p>
      <w:pPr>
        <w:pStyle w:val="Normal"/>
        <w:ind w:firstLine="420"/>
        <w:rPr/>
      </w:pPr>
      <w:r>
        <w:rPr/>
        <w:t>曹操军中飞虎出，赵云怀内小龙眠。无由抚慰忠臣意，故把亲儿掷马前。</w:t>
      </w:r>
    </w:p>
    <w:p>
      <w:pPr>
        <w:pStyle w:val="Normal"/>
        <w:ind w:firstLine="420"/>
        <w:rPr/>
      </w:pPr>
      <w:r>
        <w:rPr>
          <w:rFonts w:cs="宋体;SimSun" w:ascii="宋体;SimSun" w:hAnsi="宋体;SimSun"/>
        </w:rPr>
        <w:t>★</w:t>
      </w:r>
      <w:r>
        <w:rPr/>
        <w:t>评诸葛亮诗：</w:t>
      </w:r>
    </w:p>
    <w:p>
      <w:pPr>
        <w:pStyle w:val="Normal"/>
        <w:ind w:firstLine="420"/>
        <w:rPr/>
      </w:pPr>
      <w:r>
        <w:rPr/>
        <w:t>势若困龙石上蟠，形如单凤松阴里；柴门半掩闭茅庐，中有高人卧不起。</w:t>
      </w:r>
    </w:p>
    <w:p>
      <w:pPr>
        <w:pStyle w:val="Normal"/>
        <w:ind w:firstLine="420"/>
        <w:rPr/>
      </w:pPr>
      <w:r>
        <w:rPr/>
        <w:t>修竹交加列翠屏，四时篱落野花馨；床头堆积皆黄卷，座上往来无白丁。</w:t>
      </w:r>
    </w:p>
    <w:p>
      <w:pPr>
        <w:pStyle w:val="Normal"/>
        <w:ind w:firstLine="420"/>
        <w:rPr/>
      </w:pPr>
      <w:r>
        <w:rPr/>
        <w:t>篇尾诗“古风”，则把三国一个世纪的兴衰成败、长达</w:t>
      </w:r>
      <w:r>
        <w:rPr/>
        <w:t>66</w:t>
      </w:r>
      <w:r>
        <w:rPr/>
        <w:t>万字的文字概括成仅</w:t>
      </w:r>
      <w:r>
        <w:rPr/>
        <w:t>300</w:t>
      </w:r>
      <w:r>
        <w:rPr/>
        <w:t>余字的长篇叙事诗。虽然没有华丽的词藻，但是它却像一片押韵的后记一般，带领读者重温三国风云。其最后几句，更是引发了作者对历史的思考与认识：“纷纷世事无穷尽，天数茫茫不可逃。鼎足三分已成梦，后人凭吊空牢骚。”留给读者无限的遐想。</w:t>
      </w:r>
    </w:p>
    <w:p>
      <w:pPr>
        <w:pStyle w:val="Normal"/>
        <w:ind w:firstLine="420"/>
        <w:rPr/>
      </w:pPr>
      <w:r>
        <w:rPr>
          <w:rFonts w:cs="宋体;SimSun" w:ascii="宋体;SimSun" w:hAnsi="宋体;SimSun"/>
        </w:rPr>
        <w:t>★</w:t>
      </w:r>
      <w:r>
        <w:rPr/>
        <w:t>话说天下大事，分久必合，合久必分。</w:t>
      </w:r>
    </w:p>
    <w:p>
      <w:pPr>
        <w:pStyle w:val="Normal"/>
        <w:ind w:firstLine="420"/>
        <w:rPr/>
      </w:pPr>
      <w:r>
        <w:rPr>
          <w:rFonts w:cs="宋体;SimSun" w:ascii="宋体;SimSun" w:hAnsi="宋体;SimSun"/>
        </w:rPr>
        <w:t>★</w:t>
      </w:r>
      <w:r>
        <w:rPr/>
        <w:t>许劭评价曹操曰</w:t>
      </w:r>
      <w:r>
        <w:rPr/>
        <w:t>:</w:t>
      </w:r>
      <w:r>
        <w:rPr/>
        <w:t>子治世之能臣，乱世之奸雄也。</w:t>
      </w:r>
    </w:p>
    <w:p>
      <w:pPr>
        <w:pStyle w:val="Normal"/>
        <w:ind w:firstLine="420"/>
        <w:rPr/>
      </w:pPr>
      <w:r>
        <w:rPr>
          <w:rFonts w:cs="宋体;SimSun" w:ascii="宋体;SimSun" w:hAnsi="宋体;SimSun"/>
        </w:rPr>
        <w:t>★</w:t>
      </w:r>
      <w:r>
        <w:rPr/>
        <w:t>袁绍曰</w:t>
      </w:r>
      <w:r>
        <w:rPr/>
        <w:t>:</w:t>
      </w:r>
      <w:r>
        <w:rPr/>
        <w:t>若不斩草除根，必为丧身为本。</w:t>
      </w:r>
    </w:p>
    <w:p>
      <w:pPr>
        <w:pStyle w:val="Normal"/>
        <w:ind w:firstLine="420"/>
        <w:rPr/>
      </w:pPr>
      <w:r>
        <w:rPr>
          <w:rFonts w:cs="宋体;SimSun" w:ascii="宋体;SimSun" w:hAnsi="宋体;SimSun"/>
        </w:rPr>
        <w:t>★</w:t>
      </w:r>
      <w:r>
        <w:rPr/>
        <w:t>李肃曰</w:t>
      </w:r>
      <w:r>
        <w:rPr/>
        <w:t>:</w:t>
      </w:r>
      <w:r>
        <w:rPr/>
        <w:t>良禽择木而栖，贤臣择主而事。</w:t>
      </w:r>
    </w:p>
    <w:p>
      <w:pPr>
        <w:pStyle w:val="Normal"/>
        <w:ind w:firstLine="420"/>
        <w:rPr/>
      </w:pPr>
      <w:r>
        <w:rPr>
          <w:rFonts w:cs="宋体;SimSun" w:ascii="宋体;SimSun" w:hAnsi="宋体;SimSun"/>
        </w:rPr>
        <w:t>★</w:t>
      </w:r>
      <w:r>
        <w:rPr/>
        <w:t>曹操曰</w:t>
      </w:r>
      <w:r>
        <w:rPr/>
        <w:t>:</w:t>
      </w:r>
      <w:r>
        <w:rPr/>
        <w:t>宁教我负天下人，休教天下人负我。</w:t>
      </w:r>
    </w:p>
    <w:p>
      <w:pPr>
        <w:pStyle w:val="Normal"/>
        <w:ind w:firstLine="420"/>
        <w:rPr/>
      </w:pPr>
      <w:r>
        <w:rPr>
          <w:rFonts w:cs="宋体;SimSun" w:ascii="宋体;SimSun" w:hAnsi="宋体;SimSun"/>
        </w:rPr>
        <w:t>★</w:t>
      </w:r>
      <w:r>
        <w:rPr/>
        <w:t>袁绍曰</w:t>
      </w:r>
      <w:r>
        <w:rPr/>
        <w:t>:</w:t>
      </w:r>
      <w:r>
        <w:rPr/>
        <w:t>有功必赏，有罪必罚</w:t>
      </w:r>
      <w:r>
        <w:rPr/>
        <w:t>;</w:t>
      </w:r>
      <w:r>
        <w:rPr/>
        <w:t>国有常刑，军有纪律。</w:t>
      </w:r>
    </w:p>
    <w:p>
      <w:pPr>
        <w:pStyle w:val="Normal"/>
        <w:ind w:firstLine="420"/>
        <w:rPr/>
      </w:pPr>
      <w:r>
        <w:rPr>
          <w:rFonts w:cs="宋体;SimSun" w:ascii="宋体;SimSun" w:hAnsi="宋体;SimSun"/>
        </w:rPr>
        <w:t>★</w:t>
      </w:r>
      <w:r>
        <w:rPr/>
        <w:t>刘备曰</w:t>
      </w:r>
      <w:r>
        <w:rPr/>
        <w:t>:</w:t>
      </w:r>
      <w:r>
        <w:rPr/>
        <w:t>古人云</w:t>
      </w:r>
      <w:r>
        <w:rPr/>
        <w:t>:</w:t>
      </w:r>
      <w:r>
        <w:rPr>
          <w:rFonts w:cs="宋体;SimSun" w:ascii="宋体;SimSun" w:hAnsi="宋体;SimSun"/>
        </w:rPr>
        <w:t>“</w:t>
      </w:r>
      <w:r>
        <w:rPr/>
        <w:t>兄弟如手足，妻子如衣服。”衣服破，尚可缝；手足断，安可续。吾三人桃园结义，不求同生，但愿同死。</w:t>
      </w:r>
    </w:p>
    <w:p>
      <w:pPr>
        <w:pStyle w:val="Normal"/>
        <w:ind w:firstLine="420"/>
        <w:rPr/>
      </w:pPr>
      <w:r>
        <w:rPr>
          <w:rFonts w:cs="宋体;SimSun" w:ascii="宋体;SimSun" w:hAnsi="宋体;SimSun"/>
        </w:rPr>
        <w:t>★</w:t>
      </w:r>
      <w:r>
        <w:rPr/>
        <w:t>曹操曰</w:t>
      </w:r>
      <w:r>
        <w:rPr/>
        <w:t>:</w:t>
      </w:r>
      <w:r>
        <w:rPr/>
        <w:t>夫英雄者，胸怀大志，腹有良谋，有包藏宇宙之机，吞吐天地之志者也。</w:t>
      </w:r>
    </w:p>
    <w:p>
      <w:pPr>
        <w:pStyle w:val="Normal"/>
        <w:ind w:firstLine="420"/>
        <w:rPr/>
      </w:pPr>
      <w:r>
        <w:rPr>
          <w:rFonts w:cs="宋体;SimSun" w:ascii="宋体;SimSun" w:hAnsi="宋体;SimSun"/>
        </w:rPr>
        <w:t>★</w:t>
      </w:r>
      <w:r>
        <w:rPr/>
        <w:t>孔明门上对联</w:t>
      </w:r>
      <w:r>
        <w:rPr/>
        <w:t>:</w:t>
      </w:r>
      <w:r>
        <w:rPr/>
        <w:t>淡泊以明志，宁静而致远。</w:t>
      </w:r>
    </w:p>
    <w:p>
      <w:pPr>
        <w:pStyle w:val="Normal"/>
        <w:ind w:firstLine="420"/>
        <w:rPr/>
      </w:pPr>
      <w:r>
        <w:rPr>
          <w:rFonts w:cs="宋体;SimSun" w:ascii="宋体;SimSun" w:hAnsi="宋体;SimSun"/>
        </w:rPr>
        <w:t>★</w:t>
      </w:r>
      <w:r>
        <w:rPr/>
        <w:t>周喻歌曰</w:t>
      </w:r>
      <w:r>
        <w:rPr/>
        <w:t xml:space="preserve">: </w:t>
      </w:r>
      <w:r>
        <w:rPr/>
        <w:t>丈夫处世兮立功名；立功名兮慰平生。</w:t>
      </w:r>
    </w:p>
    <w:p>
      <w:pPr>
        <w:pStyle w:val="Normal"/>
        <w:ind w:firstLine="420"/>
        <w:rPr/>
      </w:pPr>
      <w:r>
        <w:rPr>
          <w:rFonts w:cs="宋体;SimSun" w:ascii="宋体;SimSun" w:hAnsi="宋体;SimSun"/>
        </w:rPr>
        <w:t>★</w:t>
      </w:r>
      <w:r>
        <w:rPr/>
        <w:t>刘备遗诏</w:t>
      </w:r>
      <w:r>
        <w:rPr/>
        <w:t>:</w:t>
      </w:r>
      <w:r>
        <w:rPr/>
        <w:t>勿以恶小而为之，勿以善小而不为。惟贤惟德，可以服人。</w:t>
      </w:r>
    </w:p>
    <w:p>
      <w:pPr>
        <w:pStyle w:val="Normal"/>
        <w:ind w:firstLine="420"/>
        <w:rPr/>
      </w:pPr>
      <w:r>
        <w:rPr>
          <w:rFonts w:cs="宋体;SimSun" w:ascii="宋体;SimSun" w:hAnsi="宋体;SimSun"/>
        </w:rPr>
        <w:t>★</w:t>
      </w:r>
      <w:r>
        <w:rPr/>
        <w:t>前</w:t>
      </w:r>
      <w:r>
        <w:rPr>
          <w:rFonts w:cs="Calibri;Century Gothic" w:eastAsia="Calibri;Century Gothic"/>
        </w:rPr>
        <w:t xml:space="preserve"> </w:t>
      </w:r>
      <w:r>
        <w:rPr/>
        <w:t>(</w:t>
      </w:r>
      <w:r>
        <w:rPr/>
        <w:t>出师表</w:t>
      </w:r>
      <w:r>
        <w:rPr/>
        <w:t>):</w:t>
      </w:r>
      <w:r>
        <w:rPr/>
        <w:t>受任于败军之际，奉命于危难之间。</w:t>
      </w:r>
    </w:p>
    <w:p>
      <w:pPr>
        <w:pStyle w:val="Normal"/>
        <w:ind w:firstLine="420"/>
        <w:rPr/>
      </w:pPr>
      <w:r>
        <w:rPr>
          <w:rFonts w:cs="宋体;SimSun" w:ascii="宋体;SimSun" w:hAnsi="宋体;SimSun"/>
        </w:rPr>
        <w:t>★</w:t>
      </w:r>
      <w:r>
        <w:rPr/>
        <w:t>后</w:t>
      </w:r>
      <w:r>
        <w:rPr>
          <w:rFonts w:cs="Calibri;Century Gothic" w:eastAsia="Calibri;Century Gothic"/>
        </w:rPr>
        <w:t xml:space="preserve"> </w:t>
      </w:r>
      <w:r>
        <w:rPr/>
        <w:t>(</w:t>
      </w:r>
      <w:r>
        <w:rPr/>
        <w:t>出师表</w:t>
      </w:r>
      <w:r>
        <w:rPr/>
        <w:t>):</w:t>
      </w:r>
      <w:r>
        <w:rPr/>
        <w:t>臣鞠躬尽瘁，死而后已。</w:t>
      </w:r>
    </w:p>
    <w:p>
      <w:pPr>
        <w:pStyle w:val="Normal"/>
        <w:ind w:firstLine="420"/>
        <w:rPr/>
      </w:pPr>
      <w:r>
        <w:rPr>
          <w:rFonts w:cs="宋体;SimSun" w:ascii="宋体;SimSun" w:hAnsi="宋体;SimSun"/>
        </w:rPr>
        <w:t>★</w:t>
      </w:r>
      <w:r>
        <w:rPr/>
        <w:t>孔明密书：欲破曹公，宜用火攻；万事俱备，只欠东风。</w:t>
      </w:r>
    </w:p>
    <w:p>
      <w:pPr>
        <w:pStyle w:val="Normal"/>
        <w:ind w:firstLine="420"/>
        <w:rPr/>
      </w:pPr>
      <w:r>
        <w:rPr>
          <w:rFonts w:cs="宋体;SimSun" w:ascii="宋体;SimSun" w:hAnsi="宋体;SimSun"/>
        </w:rPr>
        <w:t>★</w:t>
      </w:r>
      <w:r>
        <w:rPr/>
        <w:t>孔明：凤翱翔于千仞兮，非梧不栖；士伏处于一方兮，非主不依。乐躬耕于陇亩兮，吾爱吾庐；聊寄傲于琴书兮，以待天时。</w:t>
      </w:r>
    </w:p>
    <w:p>
      <w:pPr>
        <w:pStyle w:val="Normal"/>
        <w:ind w:firstLine="420"/>
        <w:rPr/>
      </w:pPr>
      <w:r>
        <w:rPr/>
        <w:t>六、《三国演义》著名战役</w:t>
      </w:r>
    </w:p>
    <w:p>
      <w:pPr>
        <w:pStyle w:val="Normal"/>
        <w:ind w:firstLine="420"/>
        <w:rPr/>
      </w:pPr>
      <w:r>
        <w:rPr/>
        <w:t>三国演义描写了大大小小上百次战役，个个精彩无比，惊心动魄。尤以三大战役最为经典。“官渡之战”，曹操扫除北方最强劲的对手袁绍，一统北方；“赤壁之战”，孙刘联盟完胜曹操，三足鼎立初现；“夷陵之战”，蜀国大伤元气，为三国归晋埋下了伏笔。三大战役，其重要性在于它们是魏蜀吴三国的重要转折点，其经典意义在于它们均是以少胜多、以弱胜强的重要战争。</w:t>
      </w:r>
    </w:p>
    <w:p>
      <w:pPr>
        <w:pStyle w:val="Normal"/>
        <w:ind w:firstLine="420"/>
        <w:rPr/>
      </w:pPr>
      <w:r>
        <w:rPr/>
        <w:t>1.</w:t>
      </w:r>
      <w:r>
        <w:rPr/>
        <w:t>官渡之战</w:t>
      </w:r>
    </w:p>
    <w:p>
      <w:pPr>
        <w:pStyle w:val="Normal"/>
        <w:ind w:firstLine="420"/>
        <w:rPr/>
      </w:pPr>
      <w:r>
        <w:rPr/>
        <w:t>东汉末年，军阀混战。曹操占据黄河中下游以南的地区，控制了汉献帝，“挟天子以令诸侯”，在政治上取得了优势，势力迅速发展。公元</w:t>
      </w:r>
      <w:r>
        <w:rPr/>
        <w:t>199</w:t>
      </w:r>
      <w:r>
        <w:rPr/>
        <w:t>年，北方的最大军阀袁绍率</w:t>
      </w:r>
      <w:r>
        <w:rPr/>
        <w:t>10</w:t>
      </w:r>
      <w:r>
        <w:rPr/>
        <w:t>万精兵南下攻许（今河南许昌东），企图一举消灭曹操。当时，曹操兵少将寡，率主力</w:t>
      </w:r>
      <w:r>
        <w:rPr/>
        <w:t>2</w:t>
      </w:r>
      <w:r>
        <w:rPr/>
        <w:t>万北上迎敌。第二年，袁、曹两军相峙在官渡（今河南中牟县东北），决战迫山眉睫。当时，袁绍的军队占有明显的优势。曹操采用声东击西，各个击破的战术，奇袭白马（今河南滑县东南）袁军，斩袁绍的大将颜良。然后，曹操又诱敌深入，斩袁绍的大将文丑。两战皆败，损失两员大将，袁军士气非常低落，但袁绍自恃兵多粮足，定要同曹操决一死战。监军沮授劝袁绍说，曹操兵少粮缺，只求速战，难于持久，不如跟曹军长久相持，等曹军兵疲粮绝，再进行攻击。袁绍不听，决意急速进攻，谋士许攸献计说：曹兵固守官渡，后方必然空虚，可分兵偷袭许，一定会成功。袁绍又不听，坐失了良机。许攸献计不被采纳，又遭到袁绍的排斥，就投奔了曹操，向曹操献计，建议偷袭袁绍屯集军粮的乌巢（今河南延津县东南），说如果此举成功，不出三天，袁绍就会大败。同年农历十月，曹操率</w:t>
      </w:r>
      <w:r>
        <w:rPr/>
        <w:t>5000</w:t>
      </w:r>
      <w:r>
        <w:rPr/>
        <w:t>人马，伪装成袁军，偷袭乌巢，把袁绍的军粮全部烧毁。袁军听说军粮被烧，顿时大乱，曹军乘势出击，大败袁军，歼灭袁军</w:t>
      </w:r>
      <w:r>
        <w:rPr/>
        <w:t>7</w:t>
      </w:r>
      <w:r>
        <w:rPr/>
        <w:t>万多人，袁绍仅带</w:t>
      </w:r>
      <w:r>
        <w:rPr/>
        <w:t>800</w:t>
      </w:r>
      <w:r>
        <w:rPr/>
        <w:t>骑兵逃脱。</w:t>
      </w:r>
    </w:p>
    <w:p>
      <w:pPr>
        <w:pStyle w:val="Normal"/>
        <w:ind w:firstLine="420"/>
        <w:rPr/>
      </w:pPr>
      <w:r>
        <w:rPr/>
        <w:t>曹操在官渡之战中消灭了袁军主力，奠定了统一北方的基础。</w:t>
      </w:r>
    </w:p>
    <w:p>
      <w:pPr>
        <w:pStyle w:val="Normal"/>
        <w:ind w:firstLine="420"/>
        <w:rPr/>
      </w:pPr>
      <w:r>
        <w:rPr/>
        <w:t xml:space="preserve">2 </w:t>
      </w:r>
      <w:r>
        <w:rPr/>
        <w:t>赤壁之战</w:t>
      </w:r>
    </w:p>
    <w:p>
      <w:pPr>
        <w:pStyle w:val="Normal"/>
        <w:ind w:firstLine="420"/>
        <w:rPr/>
      </w:pPr>
      <w:r>
        <w:rPr/>
        <w:t>建安十三年，（公元</w:t>
      </w:r>
      <w:r>
        <w:rPr/>
        <w:t>208</w:t>
      </w:r>
      <w:r>
        <w:rPr/>
        <w:t>年），刘表病重，孙权于是加紧时机向荆州进攻；投靠刘表、驻扎新野的刘备也借口抵御曹操和孙权，把所属军队扩充到几万人，并命令关羽于樊口大力训练水军，准备抢夺荆州；刘表长子刘倚为后母蔡氏家族所逼，进驻夏口。</w:t>
      </w:r>
      <w:r>
        <w:rPr/>
        <w:t>8</w:t>
      </w:r>
      <w:r>
        <w:rPr/>
        <w:t>月，刘表病死，次子刘宗在实力派舅舅蔡瑁兄弟、张允、蒯越等的支持下，任荆州牧。曹操于是率领大军迅速从叶、宛的小路南下，击败刘备守军，占领新野；刘宗在王粲、蒯越、蔡瑁等人的建议下投降曹操。刘备企图占领南郡（江陵），依靠那里大量的物资抵抗曹操；曹操得知刘备意图后，自己亲自率领</w:t>
      </w:r>
      <w:r>
        <w:rPr/>
        <w:t>5000</w:t>
      </w:r>
      <w:r>
        <w:rPr/>
        <w:t>精锐骑兵星夜追击刘备，由于大量百姓跟随刘备南下，曹军于当阳长坂为追上刘军，而关羽、诸葛亮已经事先撤退到夏口，刘军大败，刘备、赵云等“仅以身免”；刘备无奈只好改变主意，退回夏口。曹操取江陵后，又攻取、招降了荆州</w:t>
      </w:r>
      <w:r>
        <w:rPr/>
        <w:t>8</w:t>
      </w:r>
      <w:r>
        <w:rPr/>
        <w:t>郡，受降刘宗水、陆军达</w:t>
      </w:r>
      <w:r>
        <w:rPr/>
        <w:t>10</w:t>
      </w:r>
      <w:r>
        <w:rPr/>
        <w:t>万人；刘备于是派诸葛亮与孙权结盟，孙权在听取了周瑜、鲁肃、诸葛亮的分析后，决定抗曹，并命令周瑜、鲁肃、程普带</w:t>
      </w:r>
      <w:r>
        <w:rPr/>
        <w:t>3</w:t>
      </w:r>
      <w:r>
        <w:rPr/>
        <w:t>万多水军与刘备回合。</w:t>
      </w:r>
      <w:r>
        <w:rPr/>
        <w:t>11</w:t>
      </w:r>
      <w:r>
        <w:rPr/>
        <w:t>月，曹操率领</w:t>
      </w:r>
      <w:r>
        <w:rPr/>
        <w:t>10</w:t>
      </w:r>
      <w:r>
        <w:rPr/>
        <w:t>余万大军，进攻夏口的刘备；曹操水军在赤壁与孙刘联军遭遇交战失礼，曹操领主力到达后，大军在乌林驻扎；由于水土不服，曹军大量染上血吸虫病。为了克服曹军不适应水战的缺点，曹操命令把大部分船只用铁索连起来，形成为日后惨败致命的“连环船”。周瑜、黄盖等人发现连环船有不易躲避火烧的致命弱点，决定利用火攻；通常冬天吹北风，而江南由于气候问题，每年在</w:t>
      </w:r>
      <w:r>
        <w:rPr/>
        <w:t>12</w:t>
      </w:r>
      <w:r>
        <w:rPr/>
        <w:t>月有几天是反常吹东南风；为方便纵火，周瑜、黄盖使出“苦肉计”，曹操被蒙骗上当。在一个北风转东南风的夜晚，黄盖诈降，成功纵火，曹军大乱，联军乘机进攻；曹军大量烧死、淹死、投降，曹操在亲卫队的保护下，仓皇从华容道逃回江陵；为避免战船落入联军手中，曹操命令放火烧毁其他营寨的所有战船。同时孙权在南方进攻合肥，曹操无奈命令张辽、乐进、李典星夜驰援合肥；留下曹仁、徐晃守江陵，自己退回许昌。一年后，曹操命令曹仁、徐晃退出江陵，防守襄阳、樊城，荆州大部分于是落入刘备、孙权手中。</w:t>
      </w:r>
      <w:r>
        <w:rPr/>
        <w:t>209</w:t>
      </w:r>
      <w:r>
        <w:rPr/>
        <w:t>年，孙权从东线进攻合肥，于合肥为刘馥所挡。曹操十余万大军，败给了只有五六万的孙刘联军，主要的原因是血吸虫病的流行和水土不服令北方军队丧失了战斗力，而曹操过于骄傲轻敌是主要的主观原因；而联军充分利用了各个有利的条件，所以赢得了胜利。赤壁之战，曹操的所有水军全部丧失，而刘备、孙权在赤壁之战后实力大大增强，曹操失去了在短时间内统一中国的机会，对后世的影响相当大。</w:t>
      </w:r>
    </w:p>
    <w:p>
      <w:pPr>
        <w:pStyle w:val="Normal"/>
        <w:ind w:firstLine="420"/>
        <w:rPr/>
      </w:pPr>
      <w:r>
        <w:rPr/>
        <w:t>3</w:t>
      </w:r>
      <w:r>
        <w:rPr/>
        <w:t>．彝陵之战（火烧连营）</w:t>
      </w:r>
    </w:p>
    <w:p>
      <w:pPr>
        <w:pStyle w:val="Normal"/>
        <w:ind w:firstLine="420"/>
        <w:rPr/>
      </w:pPr>
      <w:r>
        <w:rPr/>
        <w:t>后汉末年，三国鼎立。吴、罗两国，实力不相上下、魏国最强。刘备为报东吴袭取荆州、杀死关羽的仇恨，不听诸葛亮、赵云的劝告，起兵七十多万，亲征东吴。孙权先派年轻的孙桓、后派年老的甘宁等将领阻挡刘备，</w:t>
      </w:r>
    </w:p>
    <w:p>
      <w:pPr>
        <w:pStyle w:val="Normal"/>
        <w:ind w:firstLine="420"/>
        <w:rPr/>
      </w:pPr>
      <w:r>
        <w:rPr/>
        <w:t>都被刘备打败。</w:t>
      </w:r>
      <w:r>
        <w:rPr>
          <w:rFonts w:cs="Calibri;Century Gothic" w:eastAsia="Calibri;Century Gothic"/>
        </w:rPr>
        <w:t xml:space="preserve"> </w:t>
      </w:r>
      <w:r>
        <w:rPr/>
        <w:t>孙权急得没有办法，</w:t>
      </w:r>
      <w:r>
        <w:rPr>
          <w:rFonts w:cs="Calibri;Century Gothic" w:eastAsia="Calibri;Century Gothic"/>
        </w:rPr>
        <w:t xml:space="preserve"> </w:t>
      </w:r>
      <w:r>
        <w:rPr/>
        <w:t>就把杀害张飞的凶手范疆、</w:t>
      </w:r>
    </w:p>
    <w:p>
      <w:pPr>
        <w:pStyle w:val="Normal"/>
        <w:ind w:firstLine="420"/>
        <w:rPr/>
      </w:pPr>
      <w:r>
        <w:rPr/>
        <w:t>张达送给刘备，还愿让出荆州求和。刘备不答应，非要灭了东吴不可。之后，孙权便任命陆逊为大都督。</w:t>
      </w:r>
    </w:p>
    <w:p>
      <w:pPr>
        <w:pStyle w:val="Normal"/>
        <w:ind w:firstLine="420"/>
        <w:rPr/>
      </w:pPr>
      <w:r>
        <w:rPr/>
        <w:t>刘备的部队从春天出征直到夏天，也没打败东吴主力，</w:t>
      </w:r>
    </w:p>
    <w:p>
      <w:pPr>
        <w:pStyle w:val="Normal"/>
        <w:ind w:firstLine="420"/>
        <w:rPr/>
      </w:pPr>
      <w:r>
        <w:rPr/>
        <w:t>当时正是盛夏季节，天气异常炎热，蜀军士兵忍受不了蒸人的暑气，叫苦连天。刘备只得让水军离船上岸，和陆军一起，靠着溪沟山涧、树林茂密的地方，扎下互相连接的四十多座军营，以便躲避暑热，休整军队，等到秋凉后再向吴军大举进攻。马良感到不妥，劝刘备说：“这样安营，是不是征求一下丞相的意见？”刘备说：“我很懂兵法，何必问孔明。”陆逊看到了蜀军战线拉得过长，兵力分散，士卒疲乏，土气低落，认为进行反攻的条件已经成熟。</w:t>
      </w:r>
    </w:p>
    <w:p>
      <w:pPr>
        <w:pStyle w:val="Normal"/>
        <w:ind w:firstLine="420"/>
        <w:rPr/>
      </w:pPr>
      <w:r>
        <w:rPr/>
        <w:t>为了使反攻有把握取得胜利，陆逊先派出一小部分兵力，对蜀军的一个营寨进行试探性进攻，战斗结果吴军吃了亏，可陆逊已经找到了攻破蜀军的办法，那就是用火攻。陆逊命令水路士兵，用船只装载茅草，迅速运到指定地点；陆路士兵，每人手拿一把茅草，在茅草里藏着硫磺、硝石等引火物：一到蜀营，就顺风纵火。吴军又是火攻，又是突然袭击。蜀军毫无防备，顿时乱成一团。各路吴军乘着大火，同时发起反攻，接连攻破了蜀军的四十多座营寨。蜀将张南、冯习抵挡不住，被吴兵杀死。在慌乱中，刘备拨马向彝陵马鞍山逃走。刘备逃到马鞍山。陆逊的大队人马把马鞍山团团围住，从四面放火烧山。刘备只得带着残兵败将，杀开一条血路，向西逃跑。吴军紧紧尾追，刘备赶忙命令沿途驿站的人员，集中军用物资和士兵抛弃的盔甲，堆在要道上，放火烧着，堵塞山道，阻挡追兵。担负断后的蜀将傅肜，坚持战斗，率领部下往来冲杀，身受重伤，奋力死战，才使刘备摆脱追兵，逃到白帝城（今四川省奉节县）。没多久，刘备也身死白帝城。</w:t>
      </w:r>
    </w:p>
    <w:p>
      <w:pPr>
        <w:pStyle w:val="Normal"/>
        <w:ind w:firstLine="420"/>
        <w:rPr/>
      </w:pPr>
      <w:r>
        <w:rPr/>
        <w:t>七、作者与作品</w:t>
      </w:r>
    </w:p>
    <w:p>
      <w:pPr>
        <w:pStyle w:val="Normal"/>
        <w:ind w:firstLine="420"/>
        <w:rPr/>
      </w:pPr>
      <w:r>
        <w:rPr/>
        <w:t>罗贯中，元末明初人，名本，表字贯中，号湖海散人，太原人。生平不见传。据传说，曾当过元末农民起义军领袖张士诚的幕客。他生活于元末社会大动乱的年代，对下层人民苦难深重的生活处境有所了解。他所写的小说相传有数十种，留存至今的除《三国演义》外，还有《隋唐志传》、《残唐五代史演义》和《三遂平妖传》。他是一位杰出的通俗小说家，也写词曲、杂剧，现存的剧本有《赵太祖龙虎风云会》、《忠正孝子连环谏》等三种。明人王圻在《稗史汇编》中说他“有志图王”，看来是个颇有政治抱负的传统文人。从《三国演义》中他对“圣君”和“贤相”的描写，可隐约推测出他的政治理想</w:t>
      </w:r>
      <w:r>
        <w:rPr/>
        <w:t>:</w:t>
      </w:r>
      <w:r>
        <w:rPr/>
        <w:t>期逢明主，思做良臣。</w:t>
      </w:r>
    </w:p>
    <w:p>
      <w:pPr>
        <w:pStyle w:val="Normal"/>
        <w:ind w:firstLine="420"/>
        <w:rPr/>
      </w:pPr>
      <w:r>
        <w:rPr/>
        <w:t>八、思考训练</w:t>
      </w:r>
    </w:p>
    <w:p>
      <w:pPr>
        <w:pStyle w:val="Normal"/>
        <w:ind w:firstLine="420"/>
        <w:rPr/>
      </w:pPr>
      <w:r>
        <w:rPr/>
        <w:t>1</w:t>
      </w:r>
      <w:r>
        <w:rPr/>
        <w:t>．《三国演义》中忠义的化身是关羽，我们所熟知的他忠、义、勇、谋、傲的事情分别有：千里走单骑、华容道义释曹操、过五关斩六将、水淹七军、败走麦城等。试讲述其中的一个令你难忘的情节。</w:t>
      </w:r>
    </w:p>
    <w:p>
      <w:pPr>
        <w:pStyle w:val="Normal"/>
        <w:ind w:firstLine="420"/>
        <w:rPr/>
      </w:pPr>
      <w:r>
        <w:rPr/>
        <w:t>2</w:t>
      </w:r>
      <w:r>
        <w:rPr/>
        <w:t>．成语“万事俱备，只欠东风”是根据《三国演义》（战役）中“周瑜定计火攻曹操”的故事深化而来的。</w:t>
      </w:r>
    </w:p>
    <w:p>
      <w:pPr>
        <w:pStyle w:val="Normal"/>
        <w:ind w:firstLine="420"/>
        <w:rPr/>
      </w:pPr>
      <w:r>
        <w:rPr/>
        <w:t>请再写出源于《三国演义》的一个成语，并写出相应的人物及故事。</w:t>
      </w:r>
    </w:p>
    <w:p>
      <w:pPr>
        <w:pStyle w:val="Normal"/>
        <w:ind w:firstLine="420"/>
        <w:rPr/>
      </w:pPr>
      <w:r>
        <w:rPr/>
        <w:t>3</w:t>
      </w:r>
      <w:r>
        <w:rPr/>
        <w:t>．“勉从虎穴暂栖身，说破英雄惊煞人。巧将闻雷来掩饰，随机应变信如神。”这首诗说的是《三国演义》中刘备和曹操的一段故事。请简述这个故事。</w:t>
      </w:r>
    </w:p>
    <w:p>
      <w:pPr>
        <w:pStyle w:val="Normal"/>
        <w:ind w:firstLine="420"/>
        <w:rPr/>
      </w:pPr>
      <w:r>
        <w:rPr/>
        <w:t>【参考答案】</w:t>
      </w:r>
    </w:p>
    <w:p>
      <w:pPr>
        <w:pStyle w:val="Normal"/>
        <w:ind w:firstLine="420"/>
        <w:rPr/>
      </w:pPr>
      <w:r>
        <w:rPr/>
        <w:t>1.</w:t>
      </w:r>
      <w:r>
        <w:rPr/>
        <w:t>过五关斩六将：关羽得知刘备的下落，当即将官印吊于屋中，并留下书信，带上嫂嫂，不辞而别，奔向刘备。路经东岭关、洛阳城、汜水关、荥阳城、黄河渡口，因为未得到曹操的文书，各关隘的守将皆不放行，关羽迫不得已斩了曹操的六员大将，连闯五道关口。</w:t>
      </w:r>
    </w:p>
    <w:p>
      <w:pPr>
        <w:pStyle w:val="Normal"/>
        <w:ind w:firstLine="420"/>
        <w:rPr/>
      </w:pPr>
      <w:r>
        <w:rPr/>
        <w:t>2.</w:t>
      </w:r>
      <w:r>
        <w:rPr/>
        <w:t>成语：</w:t>
      </w:r>
      <w:r>
        <w:rPr>
          <w:rFonts w:cs="Calibri;Century Gothic" w:eastAsia="Calibri;Century Gothic"/>
        </w:rPr>
        <w:t xml:space="preserve">  </w:t>
      </w:r>
      <w:r>
        <w:rPr/>
        <w:t>三顾茅庐</w:t>
      </w:r>
    </w:p>
    <w:p>
      <w:pPr>
        <w:pStyle w:val="Normal"/>
        <w:ind w:firstLine="420"/>
        <w:rPr/>
      </w:pPr>
      <w:r>
        <w:rPr/>
        <w:t>相应的人物及故事：刘备于公元</w:t>
      </w:r>
      <w:r>
        <w:rPr/>
        <w:t>207</w:t>
      </w:r>
      <w:r>
        <w:rPr/>
        <w:t>年冬天，冒着严寒，三次专程拜访诸葛亮。向其请教定天下之计。诸葛亮素来听说刘备虚心待贤，又见他三次来访，的确诚挚热情，便与刘备纵谈天下形势，陈述自己对时局的看法，并欣然同意跟刘备出山。</w:t>
      </w:r>
    </w:p>
    <w:p>
      <w:pPr>
        <w:pStyle w:val="Normal"/>
        <w:ind w:firstLine="420"/>
        <w:rPr/>
      </w:pPr>
      <w:r>
        <w:rPr/>
        <w:t>3.</w:t>
      </w:r>
      <w:r>
        <w:rPr/>
        <w:t>刘备为了防备曹操谋害，就在后园种菜，以为韬晦之计。曹操为了探听刘备的心志，就在梅青之时邀其饮酒，请其指出当世英雄。刘备列举袁术、袁绍、刘表、孙策、刘障、张绣、张鲁、韩遂等人为英雄，曹操一一加以否定。最后指着刘备说</w:t>
      </w:r>
      <w:r>
        <w:rPr/>
        <w:t>:</w:t>
      </w:r>
      <w:r>
        <w:rPr>
          <w:rFonts w:cs="宋体;SimSun" w:ascii="宋体;SimSun" w:hAnsi="宋体;SimSun"/>
        </w:rPr>
        <w:t>“</w:t>
      </w:r>
      <w:r>
        <w:rPr/>
        <w:t>今天下英雄，惟使君与操耳。”刘备闻言吓得手中匙著落于地下，恰好雷声大作，刘备借惧雷掩饰过去。</w:t>
      </w:r>
    </w:p>
    <w:p>
      <w:pPr>
        <w:pStyle w:val="Normal"/>
        <w:ind w:firstLine="420"/>
        <w:rPr/>
      </w:pPr>
      <w:r>
        <w:rPr/>
      </w:r>
    </w:p>
    <w:p>
      <w:pPr>
        <w:pStyle w:val="Normal"/>
        <w:ind w:firstLine="420"/>
        <w:rPr/>
      </w:pPr>
      <w:r>
        <w:rPr/>
        <w:t>《三国演义》的人物</w:t>
      </w:r>
    </w:p>
    <w:p>
      <w:pPr>
        <w:pStyle w:val="Normal"/>
        <w:ind w:firstLine="420"/>
        <w:rPr/>
      </w:pPr>
      <w:r>
        <w:rPr>
          <w:rFonts w:cs="宋体;SimSun" w:ascii="宋体;SimSun" w:hAnsi="宋体;SimSun"/>
        </w:rPr>
        <w:t>“</w:t>
      </w:r>
      <w:r>
        <w:rPr/>
        <w:t>滚滚长江东逝水，浪花淘尽英雄。是非成败转头空，青山依旧在，几度夕阳红。白发渔樵江渚上，惯看秋月春风，一壶浊酒喜相逢。古今多少事，都付谈笑中。”</w:t>
      </w:r>
    </w:p>
    <w:p>
      <w:pPr>
        <w:pStyle w:val="Normal"/>
        <w:ind w:firstLine="420"/>
        <w:rPr/>
      </w:pPr>
      <w:r>
        <w:rPr/>
        <w:t>《三国演义》是一部断代的历史小说，作者罗贯中，别号湖海散人，杭州人，祖籍太原，生卒年不祥。鲁迅的《中国小说史略》约定为</w:t>
      </w:r>
      <w:r>
        <w:rPr/>
        <w:t>1330-1400</w:t>
      </w:r>
      <w:r>
        <w:rPr/>
        <w:t>年，其时正处于元末民族矛盾、阶级矛盾都很尖锐的动乱的时期，罗贯中一生奔走，有政治报复和军事才能，但“与人寡合”。曾参加过反元起义，相传他写了许多著作，但他用力最大，影响最广，艺术上最为成功的要数《三国演义》。</w:t>
      </w:r>
    </w:p>
    <w:p>
      <w:pPr>
        <w:pStyle w:val="Normal"/>
        <w:ind w:firstLine="420"/>
        <w:rPr/>
      </w:pPr>
      <w:r>
        <w:rPr/>
        <w:t>《三国演义》的总体思想是拥刘反曹，其实质是尊崇仁德，贬乏残暴，尊崇忠义，贬斥奸诈。小说有意识的将刘备的宽仁和曹操的残忍作对比，褒刘贬曹的倾向十分明显，因此其情节线索和人物塑造大都以蜀汉为中心，“忠不顾死，义不负心”是小说的重要思想体系，其着力刻画的人物如：诸葛亮、关羽、张飞等，都集中体现了他们忠于蜀汉的思想。</w:t>
      </w:r>
    </w:p>
    <w:p>
      <w:pPr>
        <w:pStyle w:val="Normal"/>
        <w:ind w:firstLine="420"/>
        <w:rPr/>
      </w:pPr>
      <w:r>
        <w:rPr/>
        <w:t>小说的结构宏伟，将三国时期近百年来头绪纷繁的政治、军事斗争和各种错综复杂的事件，众多的人物关系形象地反映在一个一个场面中，情节结构波澜起伏，扣人心弦，充分反映作者突出的政治、军事才能和高超的艺术才能。作者对战争的描写，活而不乱，环环紧扣，时松时紧，引人入胜。既写出了波澜壮阔的战争场景，又展示了明争暗斗的曲折隐情，也突出了人物战争中的智能、作为、个性、性格，实现了历史的真实性和艺术真实性的高度统一。小说真实地再现了历史，同时也演绎了东汉末年，三国鼎立时古代君臣悲剧的历史，小说从不同的程度展示了不同人物的悲惨历程：</w:t>
      </w:r>
    </w:p>
    <w:p>
      <w:pPr>
        <w:pStyle w:val="Normal"/>
        <w:ind w:firstLine="420"/>
        <w:rPr/>
      </w:pPr>
      <w:r>
        <w:rPr/>
        <w:t>一、</w:t>
      </w:r>
      <w:r>
        <w:rPr>
          <w:rFonts w:cs="Calibri;Century Gothic" w:eastAsia="Calibri;Century Gothic"/>
        </w:rPr>
        <w:t xml:space="preserve"> </w:t>
      </w:r>
      <w:r>
        <w:rPr/>
        <w:t>王室之悲</w:t>
      </w:r>
    </w:p>
    <w:p>
      <w:pPr>
        <w:pStyle w:val="Normal"/>
        <w:ind w:firstLine="420"/>
        <w:rPr/>
      </w:pPr>
      <w:r>
        <w:rPr/>
        <w:t>（一）、东汉的最后两个皇帝少帝和献帝，由于先后有十常侍、董卓、曹操的篡权，被剥夺了皇帝的权利，没有人生自由，献帝是相信刘备刘皇叔的，他把兴复汉室重任交给了刘备，但我看刘备是想当皇帝的，你看他先前的两个儿子：一曰封，一曰禅，分明是取封禅之意，还能说他不想称帝吗？我想，既使刘备兴复了汉室，献帝刘协也逃不脱悲惨的命运。</w:t>
      </w:r>
    </w:p>
    <w:p>
      <w:pPr>
        <w:pStyle w:val="Normal"/>
        <w:ind w:firstLine="420"/>
        <w:rPr/>
      </w:pPr>
      <w:r>
        <w:rPr/>
        <w:t>（二）、曹魏政权</w:t>
      </w:r>
    </w:p>
    <w:p>
      <w:pPr>
        <w:pStyle w:val="Normal"/>
        <w:ind w:firstLine="420"/>
        <w:rPr/>
      </w:pPr>
      <w:r>
        <w:rPr/>
        <w:t>曹魏政权的缔造者——曹操，《三国演义》中的曹操是一个不折不扣的奸雄形象，这个形象不管是否符合历史真实，不过曹操是三国时老一辈中唯一没有称帝的人，他说过这样一句话：“如国家无孤一人。正不知几人称帝，几人称王。”果然，在他死后不久，他的儿子曹丕、汉中王刘备、孙权相继称帝。我们再客观一点，从《三国演义》中，也不难看出，曹操的确是三国首屈一指的政治家、军事家、文学家，其文武兼备，时人无人能及。抛开曹操“对酒当歌，人生几何”的诗词不说（刘备和孙权是做不出来的）。单看曹操从《三国演义》中显示出来的军事才能和其用人之道，令人叹服。你看他刺董卓，擒吕布，歼灭袁术，官渡一战，令袁绍部队闻风丧胆，尔后统一北方，为后来三国鼎立的局面迈出了第一步，也为后来晋的统一打下了坚实的基础。可以说，三分天下这实力最强的曹魏是由曹操一手开创的，其卓越的军事才能可想而知。而曹操的用人之道，想必大家也不陌生，为才唯用，不拘小节。“操在衮州，招贤纳士。”（第十回）于是，他的手下拥有了荀彧、荀攸、程昱、郭嘉、刘晔、满宠、吕虔、毛玠等一批谋臣。再看曹操用人的一个小故事：“许攸暗步出营，径投曹寨，时操方解衣歇息，闻许攸私奔到寨，大喜，不及穿履，跣足而迎。遥见许攸，扶掌欢笑，携手共入，操先拜于地，攸慌扶起曰：‘公乃汉相，吾乃布衣，何谦恭如此？’”（第三十回）曹操用人谦虚的态度，令士人折节，因此，他身边人才鼎盛，智谋团的人员在三国中是最多的。然而，曹氏政权的最终灭亡悲剧根源在何处呢？我觉得有以下几个方面的原因：</w:t>
      </w:r>
    </w:p>
    <w:p>
      <w:pPr>
        <w:pStyle w:val="Normal"/>
        <w:ind w:firstLine="420"/>
        <w:rPr/>
      </w:pPr>
      <w:r>
        <w:rPr/>
        <w:t>曹操没有把礼贤下士的优良传统至始至终地保持下去，随着年事的增长，逐步变得荒淫昏慵，疑心愈来愈重，开始嫉贤妒能，日趋骄纵。特别是取得了西凉的胜利后。从他对待张松的态度，可以看出他待人态度转变的迹象。“曹操自破马超回，傲睨得志，每是饮宴，无事少出，国政皆在相府中商议。张松候了三日，方得通姓名，左右近得贿赂，却才引入……操先见松人物猥琐，五分不喜，又闻言语冲撞。遂拂袖而起，转入后堂。……松自思曰：‘吾本欲献西川州郡与曹操，谁想如此慢人。’”（第六十回）看到此处，我不禁叹息，昔日那个求贤若渴的曹操哪里去了。这时可以说是曹操统一天下，完成霸业的绝佳机会。诸葛亮在《后出师表》中曰：“昔先帝败军于楚，当此之时，曹操拊手，谓天下已定——然后先帝东连吴越，西取巴蜀，举兵北征，夏侯授首，此操之失败，而汉事将成也。”以至发展到后来以才压人，以武压人，枉杀贤良，为曹魏政权的败落留下了隐患。</w:t>
      </w:r>
    </w:p>
    <w:p>
      <w:pPr>
        <w:pStyle w:val="Normal"/>
        <w:ind w:firstLine="420"/>
        <w:rPr/>
      </w:pPr>
      <w:r>
        <w:rPr/>
        <w:t>其二、曹魏内部矛盾日益尖锐。曹丕在位时，矛盾并不激烈，所以内部也比较安定。司马氏也毫无机会。而曹睿统治时期，国家大动干戈，对内大修宫殿，耗费国力，对外发动战争，平吴灭蜀，劳师无功，而统治阶级内部的矛盾也日益激化。而司马的势力也越来越庞大，要说曹氏也看到了司马的势力日趋扩大，所以用曹真来平衡司马的势力，然而时值诸葛亮北伐，曹真的才能平庸，司马很自然成为最高元帅，在战争中，他以守代攻，逐步培养自己的势力，积蓄自己的力量，孤立曹氏的政权。虽然后来曹芳将兵权交曹爽掌管，然而，此时的司马氏的羽翼已丰，曹爽在这场政治斗争中成为了斗争的牺牲品，曹氏政权几乎是在毫无抵抗的情况下，倾刻土崩瓦解，岂不可悲可叹！曹氏政权衰落悲剧在于：统治阶级自身荒淫，内部矛盾重重，不统一，外有兵荒，没有使国家稳定，造成外部力量有机可乘。</w:t>
      </w:r>
    </w:p>
    <w:p>
      <w:pPr>
        <w:pStyle w:val="Normal"/>
        <w:ind w:firstLine="420"/>
        <w:rPr/>
      </w:pPr>
      <w:r>
        <w:rPr/>
        <w:t>（二）、关于蜀汉</w:t>
      </w:r>
    </w:p>
    <w:p>
      <w:pPr>
        <w:pStyle w:val="Normal"/>
        <w:ind w:firstLine="420"/>
        <w:rPr/>
      </w:pPr>
      <w:r>
        <w:rPr/>
        <w:t>《三国演义》的总体思想倾向是拥刘反曹，但我认为刘备也是一个相当可悲的人物。他打着兴复汉室的旗帜，惨淡经营半生，最终连诸葛亮也回天乏术。从桃园结义到猇亭、汉口的惨败。刘备先在公孙瓒的手下，因为陶谦给了他四千兵就弃公孙而投陶谦，然后占徐州，后来又投靠吕布，再反攻吕布而投曹操，然后又反攻曹操而转投袁绍，又投刘表，最后一次是刘备入西川用刘璋给他的军马围攻成都。其反复如此，阅历数人，历经数人而又能全身而退，可见其必有超凡的政治外交手腕，所以能成就蜀汉帝业。刘备的“义不负心”具有两面性，对待吕布就是一个很好的例子。刘备在小沛时，吕布曾有恩于刘备。辕门射戟解了刘备之围。及至吕布被捕时，刘备却在吕布的背后狠狠地“砍了一刀”，而向曹操说：“君不见丁建阳、董卓之事乎？”使得吕布大骂刘备：“是儿最无信者，大耳儿，不记辕门射戟之时耶！”可见</w:t>
      </w:r>
    </w:p>
    <w:p>
      <w:pPr>
        <w:pStyle w:val="Normal"/>
        <w:ind w:firstLine="420"/>
        <w:rPr/>
      </w:pPr>
      <w:r>
        <w:rPr/>
        <w:t>，刘备的义是有尺度的。从现代的角度来看，刘备在研究人物心理的方面，具有很高的水平，曹操、孙权是不能及的。可以说是一位政治阴谋家，要不然刘备文采不高，武不出众，在军阀混战的东汉末年，拿什么来形成三国鼎足之势？刘备笼络人心的手段也是相当高明的。长坂坡摔阿斗而收买赵云之心，临死前的一席话说得诸葛亮叩头流血，并叫自己的几个儿子以父事丞相，使孔明在那么艰难的情况下，五出祁山，为完成先帝的遗志而死心踏地，呕心沥血奋斗下半生。</w:t>
      </w:r>
    </w:p>
    <w:p>
      <w:pPr>
        <w:pStyle w:val="Normal"/>
        <w:ind w:firstLine="420"/>
        <w:rPr/>
      </w:pPr>
      <w:r>
        <w:rPr/>
        <w:t>刘备统治期间，蜀中并非缺乏人才，文有凤雏庞统，还有智慧的化身诸葛亮。水镜先生司马徽曾言：“伏龙，凤雏，两人得一，可安天下。”可惜刘备两人兼得，却仍然没有能安得天下。再看他的战斗能力，关、张、赵、马、黄个个能征善战，有万夫不当之勇，三军作战，如入无人之境。刘备之所以没有能成就兴复汉室的霸业，其根本原因，我认为有以下几个方面：</w:t>
      </w:r>
    </w:p>
    <w:p>
      <w:pPr>
        <w:pStyle w:val="Normal"/>
        <w:ind w:firstLine="420"/>
        <w:rPr/>
      </w:pPr>
      <w:r>
        <w:rPr/>
        <w:t>对待人才，不如曹操那样为才唯用。《三国演义》第五十七回中有一个小故事：“鲁肃素知庞统之才，向主公举荐，孙权以貌取人，见其丑陋、轻狂，心中不喜。肃对统曰：‘公抱匡济之才，何往而不利？可实对肃言，将欲何往？’统曰：‘吾欲投曹操去也’肃曰：‘此乃明珠暗投矣，可往荆州投刘皇叔，必然重用。’统曰：‘此某平生素志也。’乃求肃书，径往荆州来见玄德。玄德久闻统名，便教请入相见。统见玄德，长揖不拜。玄德见统貌陋，心中亦不悦。”于是安排庞统到耒阳县做一个小小的县官。后统到任听之任之，引起张飞巡衙之事，后张飞将鲁肃荐书呈上。玄德拆视之，遂知统乃大才。而孔明回来又作引见，才随即令张飞往耒阳县敬请庞统到荆州。玄德下阶请罪。统方将出孔明所荐之书，玄德见书中之意。言凤雏到宜即重用。读到这里，我不禁想赤壁之战初期，庞统跟曹操献连环计时曹操对待庞统的态度。“操闻凤雏先生来，亲自出帐迎入。然后恭恭敬敬地问道：‘操久闻先生大名，今得惠顾，乞不吝教诲。’”两人态度截然不同。要说刘备也是求贤若渴，三顾之恩请出孔明，但对待庞统的问题上大失水准。忘却当时三顾之举，丢掉了谦虚的本性。和曹操的“不及穿履，跣足而迎”相比，的确相差大远，这也是蜀中谋臣太少，诸葛亮后继无人的重要原因之一。想其祖辈刘邦用人不拘一格，韩信是楚国叛将，经萧何一言举荐，拜为上将，陈平有盗嫂之嫌，而给予重金。其余如樊哙、周勃、曹参之流，皆出生下贱，但都得刘邦择其才而重用。试想刘备和其后代刘禅的用人之道，刘邦若知，必将骂其不肖。</w:t>
      </w:r>
    </w:p>
    <w:p>
      <w:pPr>
        <w:pStyle w:val="Normal"/>
        <w:ind w:firstLine="420"/>
        <w:rPr/>
      </w:pPr>
      <w:r>
        <w:rPr>
          <w:rFonts w:cs="宋体;SimSun" w:ascii="宋体;SimSun" w:hAnsi="宋体;SimSun"/>
        </w:rPr>
        <w:t>“</w:t>
      </w:r>
      <w:r>
        <w:rPr/>
        <w:t>义不负心，忠不顾死”的信条束缚了刘备的手脚。甚至为之付出了惨重的代价。为了义，陶谦三让徐州才肯接受，因为义，迟迟没有夺取刘表及其子刘琦的荆州牧，对待刘璋的益州也久久不用兵，这样，就很难及时贯彻诸葛亮隆中的战略部署。后来，为了恪守桃园结义的诺言，为死去的兄弟关羽、张飞报仇，不听文武大臣的劝告，一意孤行，也不听手下将士陈意的警示，自己军事领导才能又不高，结果被陆逊一把大火营烧七百里，自己仓皇回逃。为了兄弟义气，用几十万大军的性命换得自己报仇的私欲。从此蜀军元气大伤，此役过后，刘备洒手西去，把一付重担交给禄禄无为的刘禅，你叫他怎么扛得动？使得诸葛亮长时间修整兵马，后来五出祁山，劳师动众，终因实力的悬殊而寸土未得，再加上后主刘禅无所作为，并经常听信小人谗言，使诸葛亮内外分心，殆误战机。诸葛亮死后，朝中矛盾重重，后继无人，终于导致了蜀汉的灭亡。值得吗？</w:t>
      </w:r>
    </w:p>
    <w:p>
      <w:pPr>
        <w:pStyle w:val="Normal"/>
        <w:ind w:firstLine="420"/>
        <w:rPr/>
      </w:pPr>
      <w:r>
        <w:rPr/>
        <w:t>（三）、说说孙吴</w:t>
      </w:r>
    </w:p>
    <w:p>
      <w:pPr>
        <w:pStyle w:val="Normal"/>
        <w:ind w:firstLine="420"/>
        <w:rPr/>
      </w:pPr>
      <w:r>
        <w:rPr/>
        <w:t>孙权二十来岁就接管父兄大业，和曹操、刘备相比，小说中对其言行着笔相对较少，但我觉得孙权也具有卓越的政治领导才能，因为曹操曾言：“生子当如孙仲谋”。可见曹操是相当佩服孙权的，一代奸雄曹操佩服的人，想必也是了不起的人物。况且，孙权是既打败过曹操（赤壁之战），又打败过刘备的人（火烧连营），的确非比一般，也应该算一个政治家吧！如此英雄了得的孙权如何也没能完成统一大业呢？</w:t>
      </w:r>
    </w:p>
    <w:p>
      <w:pPr>
        <w:pStyle w:val="Normal"/>
        <w:ind w:firstLine="420"/>
        <w:rPr/>
      </w:pPr>
      <w:r>
        <w:rPr/>
        <w:t>首先，认为自己名不正言不顺，自己既非朝廷重臣，也非汉室宗族，凭什么伐天下。加上自己继承父兄大业以后，坐守其城，不思上进。他从来都没有明确的政治主张，也没有提出明确的北伐计划；其次，吴中之人，大都见利忘义，军事上，时而和蜀汉联盟，时而和曹魏联盟，毫无节操可言，文武大臣也多数以自己的私欲为重，孙权在时还能控制，死后，这种矛盾日益恶化，并最终暴发。孙权自己做事犹豫不决，赤壁之战是这样，对待荆州的问题也是如此；最后，孙权在对待人才的问题上和刘备有同样的毛病，如对待庞统，以貌取人。另外其子孙不肖，沉溺酒色，日趋恶暴，埋没智勇双全的英雄陆抗，使孙吴灭国。试想孙吴如此如此，怎能成大器？</w:t>
      </w:r>
    </w:p>
    <w:p>
      <w:pPr>
        <w:pStyle w:val="Normal"/>
        <w:ind w:firstLine="420"/>
        <w:rPr/>
      </w:pPr>
      <w:r>
        <w:rPr/>
        <w:t>二、谈谈诸葛亮</w:t>
      </w:r>
    </w:p>
    <w:p>
      <w:pPr>
        <w:pStyle w:val="Normal"/>
        <w:ind w:firstLine="420"/>
        <w:rPr/>
      </w:pPr>
      <w:r>
        <w:rPr/>
        <w:t>读《三国演义》，没有人不佩服诸葛亮的才干的。他上知天文，下晓地理，神机妙算，足智多谋，足不出户便知天下大事。更兼能呼风唤雨，会六丁六甲之术。怪不得鲁迅曾经说《三国演义》中：“状诸葛多智而近妖”。诚然，诸葛亮的确是智慧的化身，一篇隆中对妙绝天下，精辟地分析了天上的形势，制定了蜀汉的战略部署，有人把他和毛泽东的《论持久战》相提并论。《三国演义》中，诸葛亮的祭东风、草船借箭、三气周瑜、智料华容道、巧摆八阵图、智取成都、骂死王朗、空城计、诸葛妆神、木牛流马、识魏延反骨、七星灯，死后还能用木像退后，智杀魏延。诸葛亮真的是无所不能。但是，人无完人，我认为诸葛亮也存在失误：</w:t>
      </w:r>
    </w:p>
    <w:p>
      <w:pPr>
        <w:pStyle w:val="Normal"/>
        <w:ind w:firstLine="420"/>
        <w:rPr/>
      </w:pPr>
      <w:r>
        <w:rPr/>
        <w:t>诸葛亮料定曹操赤壁兵败必走华容道，也知道关羽会义释曹操，但还是叫关羽去了，当时刘备的手下有张飞、赵云、刘封等大将，无论谁与关羽交换位置，曹操岂不是手到擒来。这件事我想只有用诸葛亮自己的话来解释：“亮夜观乾象，操贼未合身亡。留这人情，教云长做了，亦是美事。”这一席话，我想不能言之成理吧！就事论事，这一笔我还是给孔明记上了。</w:t>
      </w:r>
    </w:p>
    <w:p>
      <w:pPr>
        <w:pStyle w:val="Normal"/>
        <w:ind w:firstLine="420"/>
        <w:rPr/>
      </w:pPr>
      <w:r>
        <w:rPr/>
        <w:t>关于处理荆州问题，诸葛亮要承担一定的责任。荆州的重要性非常明显的，这里不必繁述。诸葛亮的隆中对完全可以说明荆州的重要性。“先取荆州为家，后即取西川建基业，以成鼎足之势，然后可图中原，待天下有变，则命一上将将荆州之兵以向宛、洛，将军身率益州之众以出秦川，百姓有不举食壶浆以迎将军乎？诚如是，则大业可成，汉室可兴矣！”后来的局势的确也是按照这个战略方针发展的，选择关羽驻守荆州也是非常正确的。刘备的益州、荆州围攻中原的形势也基本形成。时建安二十四年秋七月，刘备刚刚夺取益州，定汉中，被称为汉中王，便马不停蹄地派费诗出王旨，令关羽取樊城、襄阳，这正是诸葛亮“命一上将将荆州之兵以向宛、洛”的战争策略。但是，请大家想一想，刘备新取益州，根基未稳，人心未定，此时进行北伐时间太早不合时机，何况蜀汉的燎原之势，老谋深算的曹操、孙权岂有坐视的道理。诸葛亮也应该非常清楚这一点。因此，他早就应该派重兵给关羽以支援，稳固防守，待时机成熟，然后出兵。这次行动，关羽虽然也取得了局部的胜利，以很快的速度攻下了襄樊二城，然而曹、孙联军，短短的几个月时间，荆州沦陷，真是丢了西瓜连芝麻也没有捡着。时建安二十四年秋十二月。我想大概是刘备、诸葛亮是刚被胜利冲昏了头脑，太小看曹操和孙权了吧，同是也过于高估关羽的能耐了。这场战争的失利，我想孔明是难辞其咎。</w:t>
      </w:r>
    </w:p>
    <w:p>
      <w:pPr>
        <w:pStyle w:val="Normal"/>
        <w:ind w:firstLine="420"/>
        <w:rPr/>
      </w:pPr>
      <w:r>
        <w:rPr/>
        <w:t>八阵图有可能不摆的。刘备发动的复仇之战，举蜀国精锐之兵，讨伐东吴，孔明的确也劝诫过刘备。“陛下初登宝位，若欲北伐汉贼，以伸天下大义，方可亲统六师，若欲伐吴，命一上将统军伐之可也，何必亲劳圣驾？”（据《三国志》记载诸葛亮根本没有劝谏过刘备）可是刘备一意孤行，执意要去。诸葛亮神机妙算，应该非常清楚刘备的军事领导才能，在缺乏诸葛亮指挥的情况下是一个什么样子。在劝谏不行的情况下，他完全可以和刘备一道出征，为刘备出谋划策。他也许觉得，刘备举全国精锐兵队，至少可以和东吴打过平手。他可没有想到刘备败得这样快，败得这样惨。因此，他在《后出师表》中写到：“然后吴更违盟。关羽毁败，秭归蹉跌，曹丕称帝，凡事如是，难可逆见。”刘备此役，蜀汉损兵折将，使之与曹魏的实力悬殊越来越大，诸葛亮应该承担一部分责任。</w:t>
      </w:r>
    </w:p>
    <w:p>
      <w:pPr>
        <w:pStyle w:val="Normal"/>
        <w:ind w:firstLine="420"/>
        <w:rPr/>
      </w:pPr>
      <w:r>
        <w:rPr/>
        <w:t>我觉得空城计有可能不演的，诸葛亮用马谡镇守街亭有一定问题。要说马谡的确是个人才，孔明的很多军国要事都要和他商量。孔明当然也知道街亭是一个势关全局的战略重地，但他还是把这个任务交给一个毫无作战实践经验，也从来没有上过战场的人镇守，岂不冒险？孔明也认识到这一点的，所以，他叫王平作为马谡的副将，是表明他对马谡的不放心。诸葛亮可能忘记了先主刘备对马谡的评价了，后来马谡刚愎自用，不听王平的多次劝告，终于失去街亭。把北伐的大好局面葬送了。一向做事小心谨慎的诸葛亮不应该冒这个险吧！尔后，正值蜀国用人之际，不听众人的劝告，挥泪斩马谡，岂不可惜？（马谡出谋划策还是不错的）</w:t>
      </w:r>
    </w:p>
    <w:p>
      <w:pPr>
        <w:pStyle w:val="Normal"/>
        <w:ind w:firstLine="420"/>
        <w:rPr/>
      </w:pPr>
      <w:r>
        <w:rPr/>
        <w:t>诸葛亮在对刘禅的处理方法上，以及处理政务方面存在一定问题。从《出师表》中可以看出，他让刘禅在对待“宫中之事”和“营中之事”时都要向郭攸之、费祎、董允、向宠等人“悉以咨之”，然后施行。实际是叫刘禅什么也不干，什么主意也不拿。试想一想，作为一个皇帝，一切靠别人，自己毫无主见，如何当一个好皇帝？想当年孙权继承父兄大业的时候，年龄和此时的刘禅应该差不多，孙权是在艰苦的环境中锻炼出来的，为什么不让刘禅去实践，去锻炼呢？刘禅又怎么会有所作为呢？</w:t>
      </w:r>
    </w:p>
    <w:p>
      <w:pPr>
        <w:pStyle w:val="Normal"/>
        <w:ind w:firstLine="420"/>
        <w:rPr/>
      </w:pPr>
      <w:r>
        <w:rPr/>
        <w:t>在处理军务和政务上，不分巨细，公事私事，事事操心过问。书中提到：“丞相夙兴夜寐，罚二十以上皆亲览焉，所啖之食，日不过数升。”人的精力是有限的，作为蜀汉军政的“第一把手”，小事做完，大事做尽，别人又做什么呢？又怎么发挥别人的主观能动性呢？又怎么使别人的能力得到培养呢？何况小事做多了，必然会影响大事，主要精力应该放在大事上。这样对自己的身体也不利，所以，终于导致自己积劳成疾，病死五丈原，寿五十四岁，中道丧亡，难道不可悲可叹吗？因此在人才的培养上，诸葛亮要负一定责任，以至蜀汉后继无人，造成“蜀中无大将，谬化当先锋”的局面。</w:t>
      </w:r>
    </w:p>
    <w:p>
      <w:pPr>
        <w:pStyle w:val="Normal"/>
        <w:ind w:firstLine="420"/>
        <w:rPr/>
      </w:pPr>
      <w:r>
        <w:rPr/>
        <w:t>在对待魏延的问题上，孔明用其勇，从不用其之谋，实际上魏延文武兼备，很有才华。诸葛亮却早早地给魏延戴上了“有反骨”的帽子。试想一个长期有才难伸的人怎么不心生退意而有所作为呢！这应该是后来事态发展的根本原因。</w:t>
      </w:r>
    </w:p>
    <w:p>
      <w:pPr>
        <w:pStyle w:val="Normal"/>
        <w:ind w:firstLine="420"/>
        <w:rPr/>
      </w:pPr>
      <w:r>
        <w:rPr/>
        <w:t>综上所述，如果诸葛亮没有这些失误，也许兴复汉室的大业能够完成吧。但是诸葛亮毕竟是三国时期最杰出的政治家、军事家、谋略家。他的高尚品德，恪守诺言，忠于职守。永远值得我们学习和称赞。</w:t>
      </w:r>
    </w:p>
    <w:p>
      <w:pPr>
        <w:pStyle w:val="Normal"/>
        <w:ind w:firstLine="420"/>
        <w:rPr/>
      </w:pPr>
      <w:r>
        <w:rPr/>
        <w:t>三、说说关羽</w:t>
      </w:r>
    </w:p>
    <w:p>
      <w:pPr>
        <w:pStyle w:val="Normal"/>
        <w:ind w:firstLine="420"/>
        <w:rPr/>
      </w:pPr>
      <w:r>
        <w:rPr/>
        <w:t>三国之中，战将何止千员，但有几人能得善终，关羽、张飞、魏延、姜维、钟会、邓艾等，我以关羽为例说一说他的故事。</w:t>
      </w:r>
    </w:p>
    <w:p>
      <w:pPr>
        <w:pStyle w:val="Normal"/>
        <w:ind w:firstLine="420"/>
        <w:rPr/>
      </w:pPr>
      <w:r>
        <w:rPr/>
        <w:t>关羽，看过《三国演义》的人，无不被他的英雄故事所感染，千里走单骑，过五关斩六将，古城斩蔡阳，温酒斩华雄，杀颜良，斩文丑，义释曹操，水淹七军。关羽是忠义的化身，用他自己的话说：“义不负心，忠不顾死。”因此，深得刘备、诸葛亮的重用，让他独挡一面，镇守军事要地——荆州。但关羽有他的缺点，他刚愎自用，心性高傲，这也是他失荆州的根本原因之一。书中时有体现。如当他得知黄忠也是五虎上将之一时说：“黄忠何等人，敢与吾同列，大丈夫终不与老卒为伍。”再看他进攻樊城、襄阳之前，对待部下傅士仁、糜芳的过火态度。（两人有管理不善致使失火的错误）先要杀头，由于手下苦劝才免。然后，一顿臭骂，重杖四十，还说打了胜仗回来怎么怎么。令二人满面羞愧。用现代人的话说，关羽根本不会协调人与人之间的关系。攻打襄樊的时机掌握不当不说，取得局部胜利以后更是自以为是，不听司马王甫的劝说，更不识陆逊的计谋，撤去荆州大半兵力进驻樊城。使荆州一夜之间被陷落。公安的傅士仁、糜芳的投降，更如雪上加霜，弄得自己进退无路，最后败走麦城，丢掉自家性命，刘备好容易才得来的荆州就这样丢失了。刘备、诸葛亮制定的战争策略再也无法实施了，真的很可惜。</w:t>
      </w:r>
    </w:p>
    <w:p>
      <w:pPr>
        <w:pStyle w:val="Normal"/>
        <w:ind w:firstLine="420"/>
        <w:rPr/>
      </w:pPr>
      <w:r>
        <w:rPr/>
        <w:t>四、关于三国中的女性悲剧</w:t>
      </w:r>
    </w:p>
    <w:p>
      <w:pPr>
        <w:pStyle w:val="Normal"/>
        <w:ind w:firstLine="420"/>
        <w:rPr/>
      </w:pPr>
      <w:r>
        <w:rPr/>
        <w:t>在中国古代男尊女卑的封建社会，女性的悲剧无处不在，是一个永不腐朽的话题。《三国演义》中，女性描写得不多，但每一个女性的出现都上演了一幕悲剧。</w:t>
      </w:r>
    </w:p>
    <w:p>
      <w:pPr>
        <w:pStyle w:val="Normal"/>
        <w:ind w:firstLine="420"/>
        <w:rPr/>
      </w:pPr>
      <w:r>
        <w:rPr/>
        <w:t>生活在最高层次的妇女，如皇后，贵妃，这此人在董卓、曹操乃至司马昭的眼中，是不值一提的，甚至可以随便杀的。别人的妻子是可以随便夺的，如曹丕纳甄氏。在政治军事斗争中，女人是可以用来作军事武器的，吕布为保自己，用女儿许婚袁术，孙权用自己妹妹作饵计杀刘备等，对待自己的亲人尚且如此，何况他人。根本没有考虑过这些女人的感受，当然复更谈不上感情。更有甚者，刘备逃难路过猎户刘安家，刘安杀妻子款待刘备，说是狼肉，刘备饱食后得知真情，洒泪而去。曹操听说后，赏了刘安金子百两。可见刘备曹操他们认为刘安做得够义气，应该奖赏。那么，女人的生命是什么？一条狗？一头猪？一只鸡？任人宰杀。</w:t>
      </w:r>
    </w:p>
    <w:p>
      <w:pPr>
        <w:pStyle w:val="Normal"/>
        <w:ind w:firstLine="420"/>
        <w:rPr/>
      </w:pPr>
      <w:r>
        <w:rPr/>
        <w:t>三国中还有另外一种类型的女人，用连环计杀董卓的貂婵；为让赵云阿斗脱险翻身投入枯井的糜夫人；大骂曹操和徐庶自缢于梁间的徐母；还有为夫守节、自己割去耳朵鼻子的夏侯女。其行为何其惨烈壮观。总之，在军阀战乱的年代，在封建社会里，在当时的士大夫眼中，女人是商品，是牲畜，我为他们感到悲哀，感到婉惜。</w:t>
      </w:r>
    </w:p>
    <w:p>
      <w:pPr>
        <w:pStyle w:val="Normal"/>
        <w:ind w:firstLine="420"/>
        <w:rPr/>
      </w:pPr>
      <w:r>
        <w:rPr/>
        <w:t>然而，《三国演义》是一部断代的历史小说，小说必须体现历史的真实性，因此，三国归一晋的历史事实谁也没法改变。在当时，群雄并起，军阀混战，的确给人们带来了深重的灾难。生活在战争中的人们的命运是悲惨的。我们应该以此为鉴。既然战争给人带来那么多的不幸，那还是让我们远离战争，去维护世界和平吧！让世界充满爱。</w:t>
      </w:r>
    </w:p>
    <w:p>
      <w:pPr>
        <w:pStyle w:val="Normal"/>
        <w:ind w:firstLine="420"/>
        <w:rPr/>
      </w:pPr>
      <w:r>
        <w:rPr/>
        <w:t>《三国演义》毕竟是一部不朽的著作，其人物形象，生动鲜明，故事情节生动有趣而又曲折多变。它充分地反映了封建统治阶级内部斗争的尖锐性和复杂性，凝聚着封建社会长期的斗争经验，是智慧的结晶，也是一部人才学。对我们今天也有广泛而深刻的借鉴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sz w:val="32"/>
          <w:szCs w:val="32"/>
        </w:rPr>
      </w:pPr>
      <w:r>
        <w:rPr>
          <w:sz w:val="32"/>
          <w:szCs w:val="32"/>
        </w:rPr>
        <w:t>2</w:t>
      </w:r>
      <w:r>
        <w:rPr>
          <w:sz w:val="32"/>
          <w:szCs w:val="32"/>
        </w:rPr>
        <w:t>、《红楼梦》导读</w:t>
      </w:r>
    </w:p>
    <w:p>
      <w:pPr>
        <w:pStyle w:val="Normal"/>
        <w:ind w:firstLine="420"/>
        <w:rPr/>
      </w:pPr>
      <w:r>
        <w:rPr/>
        <w:t>一、《红楼梦》内容提要</w:t>
      </w:r>
    </w:p>
    <w:p>
      <w:pPr>
        <w:pStyle w:val="Normal"/>
        <w:ind w:firstLine="420"/>
        <w:rPr/>
      </w:pPr>
      <w:r>
        <w:rPr/>
        <w:t>《红楼梦》以贾、史、王、薛四大家族为背景，故事情节由主次两条矛盾线索构成的。一条是以贾宝玉、林黛玉的爱情为中心，是贯穿全书的主线。它以宝、黛争取爱情自由、婚姻自主和个性解放的思想同封建制度、封建礼教之间的矛盾为线索，以宝、黛最后对封建制度和封建礼教的彻底背叛和爱情的悲剧结局而告终。</w:t>
      </w:r>
    </w:p>
    <w:p>
      <w:pPr>
        <w:pStyle w:val="Normal"/>
        <w:ind w:firstLine="420"/>
        <w:rPr/>
      </w:pPr>
      <w:r>
        <w:rPr/>
        <w:t>这条线索从第三、四两回，林黛玉和薛宝钗接踵来到贾府，与宝玉的爱情纠葛开始形成，并在矛盾中向前开展。直到第九十七、九十八两回，黛玉和宝钗在“哀”“乐”截然不同，“悲”“欢”强烈对比之下，一个“魂归离恨天”，一个“出闺成大礼”，终成悲剧结局，是主线的高潮，也是实现全书主题的集中所在。后二十一回，则是在高潮的余波中，情节的下降、结尾阶段。在这个阶段里，贾家被抄而又赢得一个回光返照的局面。最后宝玉遁入空门，全书结束。</w:t>
      </w:r>
    </w:p>
    <w:p>
      <w:pPr>
        <w:pStyle w:val="Normal"/>
        <w:ind w:firstLine="420"/>
        <w:rPr/>
      </w:pPr>
      <w:r>
        <w:rPr/>
        <w:t>从这条主线看，造成宝、黛爱情悲剧的根本原因是：在封建制度与礼教的桎梏下，青年男女爱情、婚姻不能自主，而取决于封建家长的意愿。其结果是，同时酿成</w:t>
      </w:r>
      <w:r>
        <w:rPr/>
        <w:t>3</w:t>
      </w:r>
      <w:r>
        <w:rPr/>
        <w:t>个人的悲剧：林黛玉，为爱情熬尽最后一滴眼泪，含恨而死；贾宝玉，终于离弃“温柔富贵之乡”而遁入了空门；薛宝钗，虽成了荣府的“二奶奶”，却没有真正赢得爱情，陪伴她的是终生的凄凉孤苦。</w:t>
      </w:r>
    </w:p>
    <w:p>
      <w:pPr>
        <w:pStyle w:val="Normal"/>
        <w:ind w:firstLine="420"/>
        <w:rPr/>
      </w:pPr>
      <w:r>
        <w:rPr/>
        <w:t>《红楼梦》的另一条线索是以宁、荣二府及其社会关系为中心，由一些彼此独立而又互相关联的情节组成的副线。它以封建的阶级压迫，等级制度以及封建贵族寄生腐朽，荒淫糜烂的生活所造成的封建制度自身的矛盾为线索，以贾府及其亲族的一一衰败为结局，不仅构成主线的社会背景，并与主线殊途同归，提示和鞭笞了封建制度的罪恶。</w:t>
      </w:r>
    </w:p>
    <w:p>
      <w:pPr>
        <w:pStyle w:val="Normal"/>
        <w:ind w:firstLine="420"/>
        <w:rPr/>
      </w:pPr>
      <w:r>
        <w:rPr/>
        <w:t>二、《红楼梦》故事梗概</w:t>
      </w:r>
    </w:p>
    <w:p>
      <w:pPr>
        <w:pStyle w:val="Normal"/>
        <w:ind w:firstLine="420"/>
        <w:rPr/>
      </w:pPr>
      <w:r>
        <w:rPr/>
        <w:t>小说写远古时候，女娲炼石补天，遗下一块顽石未用，弃在青梗峰下。这顽石自经煅炼，已通灵性，便恳求仙人茫茫大士和渺渺真人，送他到“昌明隆盛之邦，诗礼簪缨之族，花柳繁华地，富贵温柔乡”走一遭。二仙拗不过，便将它幻化缩小成一块“可佩可拿”的“通灵宝玉”，送至太虚幻境警幻仙姑处。其时，赤瑕宫神瑛侍者以甘露之水浇灌西方灵河岸上三生石畔行将枯萎的绛珠草，终使绛珠草“得延岁月”，修成女形。神瑛侍者凡心偶炽，欲下世为人，绛珠草感念他的恩惠，发誓用一生的眼泪来偿还他，跟随他下凡历劫，这就是所谓的“木石前盟”、“眼泪还债”。那块由顽石幻化成的“通灵宝玉”便由这神瑛侍者“携入红尘”。不知过了几世几劫，空空道人路过青梗峰，见一块大石上刻有字迹，便从头到尾抄下，经曹雪芹披阅增删，因成此书。</w:t>
      </w:r>
    </w:p>
    <w:p>
      <w:pPr>
        <w:pStyle w:val="Normal"/>
        <w:ind w:firstLine="420"/>
        <w:rPr/>
      </w:pPr>
      <w:r>
        <w:rPr/>
        <w:t>姑苏城仁清巷内有个葫芦庙，乡宦甄士隐居住在庙旁。他可怜寄居庙内穷儒贾雨村，赠银让他赶考。元宵之夜，甄士隐的女儿英莲被拐走。不久因葫芦庙失火，甄家又被烧毁。甄士隐带着妻子投奔岳父，遭到岳父的白眼。甄士隐看破红尘，随跛道人出家。</w:t>
      </w:r>
    </w:p>
    <w:p>
      <w:pPr>
        <w:pStyle w:val="Normal"/>
        <w:ind w:firstLine="420"/>
        <w:rPr/>
      </w:pPr>
      <w:r>
        <w:rPr/>
        <w:t>贾雨村考中进士，派任县令，由于贪财被革职，到巡盐御史林如海家教林如海的女儿黛玉读书。此时，京城起复参革人员。贾雨村托林如海求林如海的岳母家荣国府帮助。林如海的岳母贾母因黛玉丧母，要接黛玉去身边。林如海便托贾雨村送黛玉到京。贾雨村与荣国府联宗，并得林如海内兄贾政帮忙，得任金陵应天府。</w:t>
      </w:r>
    </w:p>
    <w:p>
      <w:pPr>
        <w:pStyle w:val="Normal"/>
        <w:ind w:firstLine="420"/>
        <w:rPr/>
      </w:pPr>
      <w:r>
        <w:rPr/>
        <w:t>黛玉进荣国府，拜见了外祖母，还见了大舅母邢夫人（贾赦之妻），二舅母王夫人（贾政之妻），王熙凤（王夫人的内侄女、贾赦儿子贾琏之妻），以及迎春、探春、惜春和衔玉而生的贾宝玉。宝黛二人初见就有似曾相识的感觉，但宝玉因见美如天仙的表妹无玉，便砸自己的通灵宝玉，惹起一场不快。黛玉住进荣国府后，外祖母贾母非常疼爱她，她与表兄贾宝玉相处得也十分亲密，晚上住在一起，白天也一道玩耍。过后不久，从金陵来了一封信，说黛玉舅母王夫人的同胞妹妹薛姨妈的儿子打死了人，应天府正在审理。</w:t>
      </w:r>
    </w:p>
    <w:p>
      <w:pPr>
        <w:pStyle w:val="Normal"/>
        <w:ind w:firstLine="420"/>
        <w:rPr/>
      </w:pPr>
      <w:r>
        <w:rPr/>
        <w:t>贾雨村刚刚到任，就受理英莲被拐杀人一案。抢夺英莲并杀死原买主的人是四大家族中薛家的薛蟠。贾雨村惧怕四大家族的势力，不思甄士隐赠银之恩，乱断了此案。薛蟠夺走英莲后，随母亲薛姨妈、妹妹宝钗入京。薛宝钗进京后暂居贾府，因其品貌端庄，谦和随分而得人喜爱。宝钗幼年因病得癞头和尚赠了一个金锁避邪，以后便随身佩戴。一日，宝钗见宝玉也有一块宝物，与自己的金锁恰成一对，沉思良久，这就是所谓的“金玉良缘”。黛玉与宝玉青梅竹马，已经互生爱慕之情，所以黛玉常借机奚落所谓的“金玉良缘”，暗中伤心落泪。</w:t>
      </w:r>
    </w:p>
    <w:p>
      <w:pPr>
        <w:pStyle w:val="Normal"/>
        <w:ind w:firstLine="420"/>
        <w:rPr/>
      </w:pPr>
      <w:r>
        <w:rPr/>
        <w:t>宁国府梅花盛开，贾珍妻尤氏请贾母等赏玩。贾宝玉睡午觉，住在贾珍儿媳秦可卿卧室，梦游太虚幻境，见“金陵十二钗”图册，听演《红楼梦》曲，与仙女可卿云雨，醒来后因梦遗被丫鬟袭人发现，二人发生关系。</w:t>
      </w:r>
    </w:p>
    <w:p>
      <w:pPr>
        <w:pStyle w:val="Normal"/>
        <w:ind w:firstLine="420"/>
        <w:rPr/>
      </w:pPr>
      <w:r>
        <w:rPr/>
        <w:t>京官后代王狗儿已沦落乡间务农，因祖上曾和王夫人、凤姐娘家联宗，便让岳母刘姥姥到荣国府找王夫人打秋风。王熙凤接待了刘姥姥，给了她二十两银子。宝玉被送到家塾读书。父亲贾政只准宝玉背诵《四书》，要求十分严格。宝玉惧怕父亲，就像老鼠躲避猫儿一样。但贾母却非常娇惯孙儿，把宝玉看作是自己的心肝。</w:t>
      </w:r>
    </w:p>
    <w:p>
      <w:pPr>
        <w:pStyle w:val="Normal"/>
        <w:ind w:firstLine="420"/>
        <w:rPr/>
      </w:pPr>
      <w:r>
        <w:rPr/>
        <w:t>贾珍之父贾敬放弃世职，离家求仙学道。他生日之日，贾珍在家设宴相庆。因林如海得病，贾琏带黛玉去姑苏，他的族弟贾瑞调戏凤姐，被凤姐百般捉弄而死。黛玉去后不久，宁国府贾珍的儿媳秦可卿死去。荣国府的管家少奶奶王熙凤被请去协助管理宁国府。贾珍恣意奢华，不仅东西都选上等，还花千两银子为儿子捐了龙禁尉，以便丧礼风光。在送殡的那天，王熙凤住在馒头庵，庵中老尼求王熙凤办理一件退婚案，为了图别人三千两银子，王熙凤派人去打通长安节度使的关节，竟活活拆散了一对美满姻缘，断送了两条人命。</w:t>
      </w:r>
    </w:p>
    <w:p>
      <w:pPr>
        <w:pStyle w:val="Normal"/>
        <w:ind w:firstLine="420"/>
        <w:rPr/>
      </w:pPr>
      <w:r>
        <w:rPr/>
        <w:t>林如海死后，黛玉只得常住荣府。一种寄人篱下的凄凉感笼罩着她，常暗暗流泪，身体也更加病弱。贾政长女元春被册封为贤德妃，皇帝恩准元春回家省亲，并特许贾府建造省亲别院。于是贾府在荣、宁二府之间丈量出三里半的地面，开始修建省亲别院，历时半年多建成，耗费了大量银钱，又采办大量女伶、女尼、女道士进入省亲别院，出身世家、因病入空门的妙玉也进了荣府。次年正月十五，元春回家省亲，赐省亲别院名为“大观园”，对园内房舍也赐了名称。元春回家呆了一会儿，要宝玉和众姐妹献诗。黛玉本想“大展奇才”，但受命只作一首，深感遗憾。</w:t>
      </w:r>
    </w:p>
    <w:p>
      <w:pPr>
        <w:pStyle w:val="Normal"/>
        <w:ind w:firstLine="420"/>
        <w:rPr/>
      </w:pPr>
      <w:r>
        <w:rPr/>
        <w:t>宝玉和黛玉两小无猜，情意绵绵。又因有薛宝钗或其他小事，二人常吵嘴，在不断争吵中情感愈深。宝钗过生日请戏班唱戏，其中有一个小旦像黛玉，贾母娘家孙女史湘云口快说出，宝玉怕黛玉生气而阻拦，结果惹得二人都生宝玉的气。元春怕“大观园”闲置，便让宝玉和众姐妹搬进居住。宝玉在园内同众姐妹、丫鬟相处，倒也自在。书童将《西厢记》等书偷进园，宝玉和黛玉一同欣赏《西厢记》。宝玉借机以张生自喻，以莺莺喻黛玉，黛玉听后“微腮带怒，薄面含嗔”，却也不禁联想翩翩。</w:t>
      </w:r>
    </w:p>
    <w:p>
      <w:pPr>
        <w:pStyle w:val="Normal"/>
        <w:ind w:firstLine="420"/>
        <w:rPr/>
      </w:pPr>
      <w:r>
        <w:rPr/>
        <w:t>三月的一天，宝玉和王熙凤突然疯了，乱砸东西，满口疯话。贾政的小老婆赵姨娘劝贾母快为二人准备后事，被贾母痛骂了一顿。原来这是赵姨娘为争夺家私、地位而请马道婆作的魇魔法术。幸亏来了一个癞头和尚和一个跛足道人，他们拿着通灵玉念念有词，才把宝玉和王熙凤救了回来。一个多月后的一天，宝玉去看黛玉，听黛玉随口吟出了《西厢记》的唱词。宝玉进屋，也念了两句《西厢记》的唱词同丫环开玩笑：“若共你多情小姐同鸳帐，怎舍得叫你叠被铺床。”黛玉一听便变了脸，哭着出门，说要去告诉舅父。宝玉慌了，急得赌咒发誓。次日是芒种节，黛玉性格忧郁，暮春时节伤心落花，将它们理葬，称为“花冢”，她由落花想到自己凄苦的命运，口吟《葬花词》。不料躲在桃林后的宝玉听了竟大哭起来。黛玉见是宝玉，抽身就走。宝玉叫住黛玉，说到：“你我从小一快儿长大，本该和气，为什么把宝姐姐、凤姐姐放在心里，不理我呢？”黛玉见宝玉一片痴情，心中很是感动。</w:t>
      </w:r>
    </w:p>
    <w:p>
      <w:pPr>
        <w:pStyle w:val="Normal"/>
        <w:ind w:firstLine="420"/>
        <w:rPr/>
      </w:pPr>
      <w:r>
        <w:rPr/>
        <w:t>端午节前，元春从宫里送来赏赐众姐妹的礼物，唯独宝玉、宝钗的礼物相同。黛玉见此，很不高兴地说：“我没福气接受这礼物，比不得宝姑娘什么金啦玉的，我们不过是草木人儿罢了。”宝玉一听，申辩说：“我心里除了老太太、父亲、母亲，第四个就是你了。”黛玉说：“你心里有妹妹，只是见了姐姐就把妹妹忘了。”过了两天，宝玉和黛玉又发生口角，急得宝玉取了通灵宝玉来乱砸，黛玉也气得呕吐不止。直到第二天，宝玉去向黛玉陪了礼，两人才言归于好。丫鬟袭人善于体贴人，宝玉十分看重她，她因此常劝宝玉要读书做正事。这一日，贾母娘家外孙女史湘云湘云带丫鬟翠缕来贾府，拾到宝玉不慎丢失的金麒麟。黛玉不放心湘云的到来，尤其担心金麒麟又引来“金玉良缘”之说，因此悄悄前来欲察二人之意。湘云也劝宝玉留意经济仕途，宝玉抢白她说：“林妹妹就从不说这混账话。”黛玉听见宝玉在湘云、袭人面前对自己不避嫌疑的称扬，心有所感。接着，宝玉向黛玉倾吐了积聚已久的肺腑之言。宝、黛二人至此“人居两地，情发一心”。</w:t>
      </w:r>
    </w:p>
    <w:p>
      <w:pPr>
        <w:pStyle w:val="Normal"/>
        <w:ind w:firstLine="420"/>
        <w:rPr/>
      </w:pPr>
      <w:r>
        <w:rPr/>
        <w:t>这天中午，宝玉来到母亲王夫人住处，见丫头金钏儿在旁为母亲捶腿。宝玉以为母亲睡着了，就同金钏儿开玩笑。谁知母亲翻身而起，就给金钏儿一个嘴巴，并叫人把金钏儿赶出贾府。金钏儿满含冤屈，竟投井而死。过了两天，与贾府不和的忠顺府派人来找贾政，说宝玉勾引走了他们府中的戏子，请贾府交出。贾政大怒。这时赵姨娘所生儿子贾环又乘机进谗，说宝玉强奸金钏儿未遂，逼死了人命，贾政一听怒不可遏，将宝玉叫来，往死里乱打。贾母闻讯赶到，痛骂贾政，众人才将宝玉抬回房中。黛玉得知消息，慌忙赶去看望宝玉。宝玉见黛玉满脸泪痕，安慰她说：“我叫疼是装的，别信真了。”王夫人找袭人，要她随时报告情况，并决定将来袭人给宝玉做妾。晚上，宝玉叫丫鬟送旧帕两条给黛玉。黛玉悟出了旧帕的意思，感到可喜、可悲、可惧、可愧，在帕上题了三首七绝，越加视宝玉为知己。</w:t>
      </w:r>
    </w:p>
    <w:p>
      <w:pPr>
        <w:pStyle w:val="Normal"/>
        <w:ind w:firstLine="420"/>
        <w:rPr/>
      </w:pPr>
      <w:r>
        <w:rPr/>
        <w:t>宝玉挨打后，宝钗也天天去探望宝玉，并劝宝玉读书上进。宝玉一听就生气，说：“好好一个清净洁白女子，也学得沽名钓誉，入了国贼蠧鬼之流。”宝钗听了，自觉没趣，只好离开。一天，宝玉正睡午觉，宝钗又去看宝玉，见丫头正给宝玉绣鸳鸯戏莲花样的肚兜，宝钗赞叹花样很好，拿过来帮助刺绣。这时，只听宝玉在梦中嚷道：“什么金玉姻缘！我偏说是木石姻缘！”宝钗听见不觉怔了，坐了一会，只好离去。</w:t>
      </w:r>
    </w:p>
    <w:p>
      <w:pPr>
        <w:pStyle w:val="Normal"/>
        <w:ind w:firstLine="420"/>
        <w:rPr/>
      </w:pPr>
      <w:r>
        <w:rPr/>
        <w:t>大观园秋风渐起，宝玉之妹探春倡导成立海棠诗社，贾政的儿媳李纨自荐担任总评。众姐妹作咏菊诗十二首，黛玉技高一筹，压倒众芳。当时邢岫烟、李纹、薛宝琴等堂表姐妹都在贾府居住，大观园内一时热闹非凡。刘姥姥知恩图报，带着丰收的瓜果二进荣国府，贾母便留她聊家常。大观园内大摆筵席，众人戏弄刘姥姥。刘姥姥饱经世故，甘愿充当笑料，后来她便拿着贾府所赠银物回乡下了，临行前给凤姐的女儿取名为“巧姐”。九月初二是凤姐的生日，为给风姐庆生辰，从贾母起，各人出分子办筵席。凤组饮酒过多，想回家休息，撞到贾链正勾引仆妇。凤姐哭闹，逼得仆妇上吊，贾母迫使贾琏向凤姐赔礼。由于行酒令，黛玉引了几句《西厢记》曲文，被宝钗察觉，事后宝钗提醒黛玉，黛玉很感激，二人关系好转。黛玉承认宝钗是好人，自己多心了。黛玉模仿《春江花月夜》写出《秋窗风雨夕》，抒发自己的哀愁。</w:t>
      </w:r>
    </w:p>
    <w:p>
      <w:pPr>
        <w:pStyle w:val="Normal"/>
        <w:ind w:firstLine="420"/>
        <w:rPr/>
      </w:pPr>
      <w:r>
        <w:rPr/>
        <w:t>大观园外，贾府上下安富尊荣，荒淫享乐，但经济状况已大不如前。在荣国府，王熙凤扣住小姐、丫鬟的月钱不发，用来放高利贷。贾政之兄贾赦居然看上了贾母身边的丫鬟鸳鸯，要娶来做妾。贾赦之妻邢夫人斗胆向贾母说了这事，鸳鸯听了寻死觅活，贾母亦大怒，斥骂了邢夫人，贾赦非分之想落空。而元春的千两赏银以及其它收入已不够开支，王熙凤买通鸳鸯偷贾母的东西去当银子来贴补费用。在宁国府，年底黑山村来交租，折银两千五百两。贾珍说：“估计该交五千两，竟少了一半；我们共有八九个庄子，而今有两个庄子报了旱涝，真叫人别过年了！”</w:t>
      </w:r>
    </w:p>
    <w:p>
      <w:pPr>
        <w:pStyle w:val="Normal"/>
        <w:ind w:firstLine="420"/>
        <w:rPr/>
      </w:pPr>
      <w:r>
        <w:rPr/>
        <w:t>春节过后，王熙凤早产，一个多月不能理事。王夫人只好叫探春理家，并请宝钗协助。黛玉丫鬟紫鹃谎称黛玉将回姑苏原籍，宝玉听后愕然，呆症大发。紫鹃受命多方解说，宝玉呆病方愈。宝黛二人的心思大家都知道了，大家也都认为二人是很好的一对。宝玉生日，众姐妹欢宴大观园，园中栊翠庵带发修行的道姑妙玉也以“槛外人”的身份写贴致贺。转眼过了几个月，宁国府贾珍之父贾敬在修道院中误吃丹药而死。贾珍妻子尤氏见无人料理宁府事务，将继母和两个妹妹尤二姐、尤三姐接到府中。王熙凤的丈夫贾琏见尤二姐漂亮温柔，在贾珍的撮合下，偷偷地同尤二姐结了婚。事隔不久，王熙凤知到了此事，将尤二姐哄入了荣国府，从精神上百般折磨尤二姐，使尤二姐吞金而死。</w:t>
      </w:r>
    </w:p>
    <w:p>
      <w:pPr>
        <w:pStyle w:val="Normal"/>
        <w:ind w:firstLine="420"/>
        <w:rPr/>
      </w:pPr>
      <w:r>
        <w:rPr/>
        <w:t>贾赦之女迎春的丫鬟司棋与表兄潘又安有私情，一日两人私会被鸳鸯无意撞见，潘又安慌忙之间将绣春囊遗落大观园中。粗使丫头傻大姐拾得香囊，被邢夫人看见，王夫人知道后，大怒，遂生抄检大观园之意。王善保家的同凤姐夜抄大观园，迎春懦弱，司棋被逐；探春气盛，怒打恶仆妇；惜春与世无争，偏居一隅。王夫人见晴雯长得娇艳妩媚，怀疑是她把宝玉带坏了，就下令把她也赶出大观园。晴雯被逐，含恨而死。宝玉写了《芙蓉女儿诔》来祭奠她，表达自己无限怀念与伤感的情绪。</w:t>
      </w:r>
    </w:p>
    <w:p>
      <w:pPr>
        <w:pStyle w:val="Normal"/>
        <w:ind w:firstLine="420"/>
        <w:rPr/>
      </w:pPr>
      <w:r>
        <w:rPr/>
        <w:t>一年过后，贾母提起宝玉婚事，极力夸奖宝钗温厚平和。王熙凤看贾母眼色行事，极力怂恿宝钗同宝玉成亲。黛玉得知风声，病情加重，决定绝食待毙。不久，宝玉的通灵宝玉丢失，黛玉暗自庆幸姻缘有望，病情好转，不再绝食。但宝玉失玉后却神志昏迷。年底，元春在宫内病逝，贾府全家悲痛。过了春节，贾母、王夫人见宝玉痴呆难愈，决定娶宝钗为宝玉冲喜。于是凤姐就想出了个“掉包计”，就是对宝玉说父亲已作主，要为他与黛玉完婚，这对宝玉来说是天上人间的第一喜事。宝玉听了以后，神志果然清醒了许多，迫不及待地等着迎娶黛玉进门。</w:t>
      </w:r>
    </w:p>
    <w:p>
      <w:pPr>
        <w:pStyle w:val="Normal"/>
        <w:ind w:firstLine="420"/>
        <w:rPr/>
      </w:pPr>
      <w:r>
        <w:rPr/>
        <w:t>尽管凤姐们严密封锁了消息，宝玉将娶宝钗的事还是被黛玉知道了，黛玉当时就精神恍惚，不知所以，紫鹃把她扶回潇湘馆。黛玉进了院门就一头栽倒在地，醒来后叫丫头生了火盆，将昔日所有诗稿及宝玉送给的旧手帕，全部丢入火中付之一炬。黛玉奄奄一息，躺在床上，贾家的尊卑老幼，都在忙碌宝玉的喜事，除了李纨和探春，再没有一个人来看望她，第三天，正是宝玉娶亲的那个时辰，黛玉略微清醒，随便交待紫鹃了几句，过了一会，突然直着脖子叫道：“宝玉，宝玉，你好……”就死了。</w:t>
      </w:r>
    </w:p>
    <w:p>
      <w:pPr>
        <w:pStyle w:val="Normal"/>
        <w:ind w:firstLine="420"/>
        <w:rPr/>
      </w:pPr>
      <w:r>
        <w:rPr/>
        <w:t>宝玉发现新娘是宝钗而不是黛玉，更加糊涂了，哭闹着要去找黛玉，对袭人说：“你们把我抬去和林妹妹在一起就行了，反正我是要死的，林妹妹也是要死的……”宝钗见他闹得不像话，便严肃地告诉他林妹妹已经死了，宝玉听了，昏死过去，醒来后，坚持去了潇湘馆，哭祭黛玉。</w:t>
      </w:r>
    </w:p>
    <w:p>
      <w:pPr>
        <w:pStyle w:val="Normal"/>
        <w:ind w:firstLine="420"/>
        <w:rPr/>
      </w:pPr>
      <w:r>
        <w:rPr/>
        <w:t>薛蟠娶夏金桂为妻，香菱倍受折磨，终于不堪践踏，“致使香返故乡”。迎春出嫁后，受尽夫婿“中山狼”欺凌，一年后死去。探春远嫁海外，“清明涕泣江边望”，一派凄凉幽怨。大观园内日渐冷清。凤姐月夜见鬼，尤氏又得重病，众人搬出大观园，请道士在园中作法驱妖。</w:t>
      </w:r>
    </w:p>
    <w:p>
      <w:pPr>
        <w:pStyle w:val="Normal"/>
        <w:ind w:firstLine="420"/>
        <w:rPr/>
      </w:pPr>
      <w:r>
        <w:rPr/>
        <w:t>荣宁二府种种作为惹恼了皇帝，终于被抄家。荣宁二府被革去世职，贾赦、贾珍被逮下狱。凤姐由于突来大祸，病得奄奄一息。由于权贵帮助，荣府恢复了世职，让贾政继承。此时正逢薛宝钗婚后第一个生辰，贾府便摆宴庆贺，可是席间一片悲凉。不久，贾母病死。鸳鸯惧怕贾赦报复，也自杀殉葬。凤姐主办丧事，力不从心，大家对她心生怨恨。她支持不住也死去了。一群强盗打劫荣国府，妙玉被奸污、劫走。惜春看破红尘，小小年纪出家了。</w:t>
      </w:r>
    </w:p>
    <w:p>
      <w:pPr>
        <w:pStyle w:val="Normal"/>
        <w:ind w:firstLine="420"/>
        <w:rPr/>
      </w:pPr>
      <w:r>
        <w:rPr/>
        <w:t>宝玉再次梦游太虚幻境，见到鸳鸯、尤三姐，秦可卿等薄命女子及为首的黛玉，醒后更心灰意冷。癞和尚、跛道人送回通灵玉，实则要宝玉弃绝尘缘。宝玉终于在应考之时出家当了和尚；尽管他中了举人，宝钗也已怀孕他全不管了。年底，贾政在常州看见宝玉，宝玉和尚打扮，向贾政行了个告别之礼，便与一僧一道消失在茫茫大雪中了。贾雨村犯法被解职，在觉迷渡口碰见已成仙的甄士隐；甄士隐向他剖析、解释了这一切，也就结束了这部小说。</w:t>
      </w:r>
    </w:p>
    <w:p>
      <w:pPr>
        <w:pStyle w:val="Normal"/>
        <w:ind w:firstLine="420"/>
        <w:rPr/>
      </w:pPr>
      <w:r>
        <w:rPr/>
        <w:t>《红楼梦》——故事梗概</w:t>
      </w:r>
    </w:p>
    <w:p>
      <w:pPr>
        <w:pStyle w:val="Normal"/>
        <w:ind w:firstLine="420"/>
        <w:rPr/>
      </w:pPr>
      <w:r>
        <w:rPr/>
        <w:t>(</w:t>
      </w:r>
      <w:r>
        <w:rPr/>
        <w:t>中国</w:t>
      </w:r>
      <w:r>
        <w:rPr/>
        <w:t>)</w:t>
      </w:r>
      <w:r>
        <w:rPr/>
        <w:t>清朝</w:t>
      </w:r>
      <w:r>
        <w:rPr>
          <w:rFonts w:cs="Calibri;Century Gothic" w:eastAsia="Calibri;Century Gothic"/>
        </w:rPr>
        <w:t xml:space="preserve"> </w:t>
      </w:r>
      <w:r>
        <w:rPr/>
        <w:t>曹雪芹</w:t>
      </w:r>
      <w:r>
        <w:rPr>
          <w:rFonts w:cs="Calibri;Century Gothic" w:eastAsia="Calibri;Century Gothic"/>
        </w:rPr>
        <w:t xml:space="preserve"> </w:t>
      </w:r>
      <w:r>
        <w:rPr/>
        <w:t>著</w:t>
      </w:r>
    </w:p>
    <w:p>
      <w:pPr>
        <w:pStyle w:val="Normal"/>
        <w:ind w:firstLine="420"/>
        <w:rPr/>
      </w:pPr>
      <w:r>
        <w:rPr/>
        <w:t>[</w:t>
      </w:r>
      <w:r>
        <w:rPr/>
        <w:t>故事梗概</w:t>
      </w:r>
      <w:r>
        <w:rPr/>
        <w:t>]</w:t>
      </w:r>
    </w:p>
    <w:p>
      <w:pPr>
        <w:pStyle w:val="Normal"/>
        <w:ind w:firstLine="420"/>
        <w:rPr/>
      </w:pPr>
      <w:r>
        <w:rPr>
          <w:rFonts w:cs="宋体;SimSun" w:ascii="宋体;SimSun" w:hAnsi="宋体;SimSun"/>
        </w:rPr>
        <w:t>●</w:t>
      </w:r>
      <w:r>
        <w:rPr/>
        <w:t>第一回</w:t>
      </w:r>
    </w:p>
    <w:p>
      <w:pPr>
        <w:pStyle w:val="Normal"/>
        <w:ind w:firstLine="420"/>
        <w:rPr/>
      </w:pPr>
      <w:r>
        <w:rPr/>
        <w:t>甄士隐梦幻识通灵</w:t>
      </w:r>
      <w:r>
        <w:rPr>
          <w:rFonts w:cs="Calibri;Century Gothic" w:eastAsia="Calibri;Century Gothic"/>
        </w:rPr>
        <w:t xml:space="preserve">    </w:t>
      </w:r>
      <w:r>
        <w:rPr/>
        <w:t>贾雨村风尘怀闺秀</w:t>
      </w:r>
    </w:p>
    <w:p>
      <w:pPr>
        <w:pStyle w:val="Normal"/>
        <w:ind w:firstLine="420"/>
        <w:rPr/>
      </w:pPr>
      <w:r>
        <w:rPr/>
        <w:t>僧道谈论绛珠仙草为神瑛侍者还泪之事。僧道度脱甄士隐女儿英莲未能如愿。甄士隐与贾雨村结识。英莲丢失；士隐出家，士隐解“好了歌”。</w:t>
      </w:r>
    </w:p>
    <w:p>
      <w:pPr>
        <w:pStyle w:val="Normal"/>
        <w:ind w:firstLine="420"/>
        <w:rPr/>
      </w:pPr>
      <w:r>
        <w:rPr>
          <w:rFonts w:cs="宋体;SimSun" w:ascii="宋体;SimSun" w:hAnsi="宋体;SimSun"/>
        </w:rPr>
        <w:t>●</w:t>
      </w:r>
      <w:r>
        <w:rPr/>
        <w:t>第二回</w:t>
      </w:r>
    </w:p>
    <w:p>
      <w:pPr>
        <w:pStyle w:val="Normal"/>
        <w:ind w:firstLine="420"/>
        <w:rPr/>
      </w:pPr>
      <w:r>
        <w:rPr/>
        <w:t>贾夫人仙逝扬州城</w:t>
      </w:r>
      <w:r>
        <w:rPr>
          <w:rFonts w:cs="Calibri;Century Gothic" w:eastAsia="Calibri;Century Gothic"/>
        </w:rPr>
        <w:t xml:space="preserve">    </w:t>
      </w:r>
      <w:r>
        <w:rPr/>
        <w:t>冷子兴演说荣国府</w:t>
      </w:r>
    </w:p>
    <w:p>
      <w:pPr>
        <w:pStyle w:val="Normal"/>
        <w:ind w:firstLine="420"/>
        <w:rPr/>
      </w:pPr>
      <w:r>
        <w:rPr/>
        <w:t>士隐丫头娇杏被雨村看中。雨村发迹后先娶娇杏为二房，不久扶正。雨村因贪酷被革职，给巡盐御史林如海独生女儿林黛玉教书识字。</w:t>
      </w:r>
    </w:p>
    <w:p>
      <w:pPr>
        <w:pStyle w:val="Normal"/>
        <w:ind w:firstLine="420"/>
        <w:rPr/>
      </w:pPr>
      <w:r>
        <w:rPr/>
        <w:t>冷子兴和贾雨村谈论贾府危机；谈论宝玉聪明淘气，常说“女儿是水做的骨肉，男子是泥做的骨肉，我见了女儿便清爽，见了男子便觉浊臭逼人”，谈论邪正二气及大仁大恶之人。</w:t>
      </w:r>
    </w:p>
    <w:p>
      <w:pPr>
        <w:pStyle w:val="Normal"/>
        <w:ind w:firstLine="420"/>
        <w:rPr/>
      </w:pPr>
      <w:r>
        <w:rPr>
          <w:rFonts w:cs="宋体;SimSun" w:ascii="宋体;SimSun" w:hAnsi="宋体;SimSun"/>
        </w:rPr>
        <w:t>●</w:t>
      </w:r>
      <w:r>
        <w:rPr/>
        <w:t>第三回</w:t>
      </w:r>
    </w:p>
    <w:p>
      <w:pPr>
        <w:pStyle w:val="Normal"/>
        <w:ind w:firstLine="420"/>
        <w:rPr/>
      </w:pPr>
      <w:r>
        <w:rPr/>
        <w:t>贾雨村夤缘复旧职</w:t>
      </w:r>
      <w:r>
        <w:rPr>
          <w:rFonts w:cs="Calibri;Century Gothic" w:eastAsia="Calibri;Century Gothic"/>
        </w:rPr>
        <w:t xml:space="preserve">    </w:t>
      </w:r>
      <w:r>
        <w:rPr/>
        <w:t>林黛玉抛父进京都</w:t>
      </w:r>
    </w:p>
    <w:p>
      <w:pPr>
        <w:pStyle w:val="Normal"/>
        <w:ind w:firstLine="420"/>
        <w:rPr/>
      </w:pPr>
      <w:r>
        <w:rPr/>
        <w:t>黛玉母逝；贾母要接外孙女黛玉；林如海写信给贾政为雨村谋求复职。</w:t>
      </w:r>
    </w:p>
    <w:p>
      <w:pPr>
        <w:pStyle w:val="Normal"/>
        <w:ind w:firstLine="420"/>
        <w:rPr/>
      </w:pPr>
      <w:r>
        <w:rPr/>
        <w:t>黛玉进贾府，不肯多说一句话，多行一步路，怕被人耻笑。贾母疼爱林黛玉；“凤辣子”出场；王夫人要黛玉不要招惹宝玉；宝黛相会，一见如故。</w:t>
      </w:r>
    </w:p>
    <w:p>
      <w:pPr>
        <w:pStyle w:val="Normal"/>
        <w:ind w:firstLine="420"/>
        <w:rPr/>
      </w:pPr>
      <w:r>
        <w:rPr>
          <w:rFonts w:cs="宋体;SimSun" w:ascii="宋体;SimSun" w:hAnsi="宋体;SimSun"/>
        </w:rPr>
        <w:t>●</w:t>
      </w:r>
      <w:r>
        <w:rPr/>
        <w:t>第四回</w:t>
      </w:r>
    </w:p>
    <w:p>
      <w:pPr>
        <w:pStyle w:val="Normal"/>
        <w:ind w:firstLine="420"/>
        <w:rPr/>
      </w:pPr>
      <w:r>
        <w:rPr/>
        <w:t>薄命女偏逢薄命郎</w:t>
      </w:r>
      <w:r>
        <w:rPr>
          <w:rFonts w:cs="Calibri;Century Gothic" w:eastAsia="Calibri;Century Gothic"/>
        </w:rPr>
        <w:t xml:space="preserve">    </w:t>
      </w:r>
      <w:r>
        <w:rPr/>
        <w:t>葫芦僧判断葫芦案</w:t>
      </w:r>
    </w:p>
    <w:p>
      <w:pPr>
        <w:pStyle w:val="Normal"/>
        <w:ind w:firstLine="420"/>
        <w:rPr/>
      </w:pPr>
      <w:r>
        <w:rPr/>
        <w:t>雨村补授应天府，薛蟠与冯渊争买玉莲，冯渊被打死。雨村欲拿薛蟠，</w:t>
      </w:r>
      <w:r>
        <w:rPr/>
        <w:t></w:t>
      </w:r>
      <w:r>
        <w:rPr/>
        <w:t>当日葫芦庙小沙弥、</w:t>
      </w:r>
      <w:r>
        <w:rPr/>
        <w:t></w:t>
      </w:r>
      <w:r>
        <w:rPr/>
        <w:t>如今雨村门子阻其发签，说薛家乃“护官符”上之“雪”（薛）。雨村听门子之计，徇情枉法。</w:t>
      </w:r>
    </w:p>
    <w:p>
      <w:pPr>
        <w:pStyle w:val="Normal"/>
        <w:ind w:firstLine="420"/>
        <w:rPr/>
      </w:pPr>
      <w:r>
        <w:rPr/>
        <w:t>薛家“百万之富”，薛母乃王子腾之妹，与贾政夫人王氏一母所生。</w:t>
      </w:r>
    </w:p>
    <w:p>
      <w:pPr>
        <w:pStyle w:val="Normal"/>
        <w:ind w:firstLine="420"/>
        <w:rPr/>
      </w:pPr>
      <w:r>
        <w:rPr/>
        <w:t>薛蟠要自家另住，薛姨妈要和王夫人“厮守几日”。进贾府后住梨香院。</w:t>
      </w:r>
    </w:p>
    <w:p>
      <w:pPr>
        <w:pStyle w:val="Normal"/>
        <w:ind w:firstLine="420"/>
        <w:rPr/>
      </w:pPr>
      <w:r>
        <w:rPr>
          <w:rFonts w:cs="宋体;SimSun" w:ascii="宋体;SimSun" w:hAnsi="宋体;SimSun"/>
        </w:rPr>
        <w:t>●</w:t>
      </w:r>
      <w:r>
        <w:rPr/>
        <w:t>第五回</w:t>
      </w:r>
    </w:p>
    <w:p>
      <w:pPr>
        <w:pStyle w:val="Normal"/>
        <w:ind w:firstLine="420"/>
        <w:rPr/>
      </w:pPr>
      <w:r>
        <w:rPr/>
        <w:t>游幻境指迷十二钗</w:t>
      </w:r>
      <w:r>
        <w:rPr>
          <w:rFonts w:cs="Calibri;Century Gothic" w:eastAsia="Calibri;Century Gothic"/>
        </w:rPr>
        <w:t xml:space="preserve">    </w:t>
      </w:r>
      <w:r>
        <w:rPr/>
        <w:t>饮仙醪曲演红楼梦</w:t>
      </w:r>
    </w:p>
    <w:p>
      <w:pPr>
        <w:pStyle w:val="Normal"/>
        <w:ind w:firstLine="420"/>
        <w:rPr/>
      </w:pPr>
      <w:r>
        <w:rPr/>
        <w:t>贾母怜爱黛玉如宝玉；宝钗来后，人多倾向之，黛玉不忿；宝玉视其如一，略偏于黛玉；二人因亲密后生口角。</w:t>
      </w:r>
    </w:p>
    <w:p>
      <w:pPr>
        <w:pStyle w:val="Normal"/>
        <w:ind w:firstLine="420"/>
        <w:rPr/>
      </w:pPr>
      <w:r>
        <w:rPr/>
        <w:t>贾母等去宁府赏梅。秦氏（乃贾母“重孙媳妇中第一个得意之人”）领宝玉去她房中安睡。梦中观看“金陵十二钗”正册、副册及“又副册”。</w:t>
      </w:r>
    </w:p>
    <w:p>
      <w:pPr>
        <w:pStyle w:val="Normal"/>
        <w:ind w:firstLine="420"/>
        <w:rPr/>
      </w:pPr>
      <w:r>
        <w:rPr>
          <w:rFonts w:cs="宋体;SimSun" w:ascii="宋体;SimSun" w:hAnsi="宋体;SimSun"/>
        </w:rPr>
        <w:t>●</w:t>
      </w:r>
      <w:r>
        <w:rPr/>
        <w:t>第六回</w:t>
      </w:r>
    </w:p>
    <w:p>
      <w:pPr>
        <w:pStyle w:val="Normal"/>
        <w:ind w:firstLine="420"/>
        <w:rPr/>
      </w:pPr>
      <w:r>
        <w:rPr/>
        <w:t>贾宝玉初试云雨情</w:t>
      </w:r>
      <w:r>
        <w:rPr>
          <w:rFonts w:cs="Calibri;Century Gothic" w:eastAsia="Calibri;Century Gothic"/>
        </w:rPr>
        <w:t xml:space="preserve">    </w:t>
      </w:r>
      <w:r>
        <w:rPr/>
        <w:t>刘姥姥一进芝国府</w:t>
      </w:r>
    </w:p>
    <w:p>
      <w:pPr>
        <w:pStyle w:val="Normal"/>
        <w:ind w:firstLine="420"/>
        <w:rPr/>
      </w:pPr>
      <w:r>
        <w:rPr/>
        <w:t>周瑞家的给刘姥姥介绍凤姐：“年纪虽小，行事却比世人都大，出挑的美人一样的模样儿，少说些有一万个心眼子，再要斗口齿，十个男人斗不过她一个，就只待下人未免太严些个”。</w:t>
      </w:r>
    </w:p>
    <w:p>
      <w:pPr>
        <w:pStyle w:val="Normal"/>
        <w:ind w:firstLine="420"/>
        <w:rPr/>
      </w:pPr>
      <w:r>
        <w:rPr/>
        <w:t>刘姥姥先见平儿，误以为凤姐。凤姐初会刘姥姥，态度不热不冷。</w:t>
      </w:r>
    </w:p>
    <w:p>
      <w:pPr>
        <w:pStyle w:val="Normal"/>
        <w:ind w:firstLine="420"/>
        <w:rPr/>
      </w:pPr>
      <w:r>
        <w:rPr/>
        <w:t>凤姐和贾蓉说借玻璃炕屏的事。</w:t>
      </w:r>
    </w:p>
    <w:p>
      <w:pPr>
        <w:pStyle w:val="Normal"/>
        <w:ind w:firstLine="420"/>
        <w:rPr/>
      </w:pPr>
      <w:r>
        <w:rPr>
          <w:rFonts w:cs="宋体;SimSun" w:ascii="宋体;SimSun" w:hAnsi="宋体;SimSun"/>
        </w:rPr>
        <w:t>●</w:t>
      </w:r>
      <w:r>
        <w:rPr/>
        <w:t>第七回</w:t>
      </w:r>
    </w:p>
    <w:p>
      <w:pPr>
        <w:pStyle w:val="Normal"/>
        <w:ind w:firstLine="420"/>
        <w:rPr/>
      </w:pPr>
      <w:r>
        <w:rPr/>
        <w:t>送宫花贾琏戏熙凤</w:t>
      </w:r>
      <w:r>
        <w:rPr>
          <w:rFonts w:cs="Calibri;Century Gothic" w:eastAsia="Calibri;Century Gothic"/>
        </w:rPr>
        <w:t xml:space="preserve">    </w:t>
      </w:r>
      <w:r>
        <w:rPr/>
        <w:t>宴宁府宝玉会秦钟</w:t>
      </w:r>
    </w:p>
    <w:p>
      <w:pPr>
        <w:pStyle w:val="Normal"/>
        <w:ind w:firstLine="420"/>
        <w:rPr/>
      </w:pPr>
      <w:r>
        <w:rPr/>
        <w:t>周瑞家的找王夫人回话，薛王二人长篇在套地谈家务人情．薛姨妈托她到王夫人处给迎、探、惜和凤姐送宫花，她女儿求她为女婿冷子兴说情（因卖古董和人打官司）；给黛玉送宫制假花，黛玉用话刺周瑞家的。</w:t>
      </w:r>
    </w:p>
    <w:p>
      <w:pPr>
        <w:pStyle w:val="Normal"/>
        <w:ind w:firstLine="420"/>
        <w:rPr/>
      </w:pPr>
      <w:r>
        <w:rPr/>
        <w:t>凤姐言珍大嫂子叫她明日过去逛逛，王夫人答应叫去。</w:t>
      </w:r>
    </w:p>
    <w:p>
      <w:pPr>
        <w:pStyle w:val="Normal"/>
        <w:ind w:firstLine="420"/>
        <w:rPr/>
      </w:pPr>
      <w:r>
        <w:rPr/>
        <w:t>秦氏向宝玉介绍她弟秦钟，凤姐要见，贾蓉带来见凤姐。</w:t>
      </w:r>
    </w:p>
    <w:p>
      <w:pPr>
        <w:pStyle w:val="Normal"/>
        <w:ind w:firstLine="420"/>
        <w:rPr/>
      </w:pPr>
      <w:r>
        <w:rPr/>
        <w:t>秦宝二人互相倾慕，宝玉要秦钟来贾府私塾读书。</w:t>
      </w:r>
    </w:p>
    <w:p>
      <w:pPr>
        <w:pStyle w:val="Normal"/>
        <w:ind w:firstLine="420"/>
        <w:rPr/>
      </w:pPr>
      <w:r>
        <w:rPr/>
        <w:t>焦大当着凤姐和宁府诸人面骂街。</w:t>
      </w:r>
    </w:p>
    <w:p>
      <w:pPr>
        <w:pStyle w:val="Normal"/>
        <w:ind w:firstLine="420"/>
        <w:rPr/>
      </w:pPr>
      <w:r>
        <w:rPr>
          <w:rFonts w:cs="宋体;SimSun" w:ascii="宋体;SimSun" w:hAnsi="宋体;SimSun"/>
        </w:rPr>
        <w:t>●</w:t>
      </w:r>
      <w:r>
        <w:rPr/>
        <w:t>第八回</w:t>
      </w:r>
    </w:p>
    <w:p>
      <w:pPr>
        <w:pStyle w:val="Normal"/>
        <w:ind w:firstLine="420"/>
        <w:rPr/>
      </w:pPr>
      <w:r>
        <w:rPr/>
        <w:t>比通灵金莺微露意</w:t>
      </w:r>
      <w:r>
        <w:rPr>
          <w:rFonts w:cs="Calibri;Century Gothic" w:eastAsia="Calibri;Century Gothic"/>
        </w:rPr>
        <w:t xml:space="preserve">    </w:t>
      </w:r>
      <w:r>
        <w:rPr/>
        <w:t>探宝钗黛玉半含酸</w:t>
      </w:r>
    </w:p>
    <w:p>
      <w:pPr>
        <w:pStyle w:val="Normal"/>
        <w:ind w:firstLine="420"/>
        <w:rPr/>
      </w:pPr>
      <w:r>
        <w:rPr/>
        <w:t>凤姐与宝玉说服了贾母叫秦钟来家塾上学。</w:t>
      </w:r>
    </w:p>
    <w:p>
      <w:pPr>
        <w:pStyle w:val="Normal"/>
        <w:ind w:firstLine="420"/>
        <w:rPr/>
      </w:pPr>
      <w:r>
        <w:rPr/>
        <w:t>宝玉到梨香院看宝钗，薛姨妈热情接待。宝钗急于看通灵宝玉，莺儿说玉上的八个字与宝钗锁上八个字正好一对儿，宝玉因要了锁看。宝玉要吃冷香丸，宝钗不给。</w:t>
      </w:r>
    </w:p>
    <w:p>
      <w:pPr>
        <w:pStyle w:val="Normal"/>
        <w:ind w:firstLine="420"/>
        <w:rPr/>
      </w:pPr>
      <w:r>
        <w:rPr/>
        <w:t>黛玉来了，见宝玉、宝钗在一起，心下不悦。寻雁给黛玉送手炉，黛玉趁机奚落宝、钗。</w:t>
      </w:r>
    </w:p>
    <w:p>
      <w:pPr>
        <w:pStyle w:val="Normal"/>
        <w:ind w:firstLine="420"/>
        <w:rPr/>
      </w:pPr>
      <w:r>
        <w:rPr>
          <w:rFonts w:cs="宋体;SimSun" w:ascii="宋体;SimSun" w:hAnsi="宋体;SimSun"/>
        </w:rPr>
        <w:t>●</w:t>
      </w:r>
      <w:r>
        <w:rPr/>
        <w:t>第九回</w:t>
      </w:r>
    </w:p>
    <w:p>
      <w:pPr>
        <w:pStyle w:val="Normal"/>
        <w:ind w:firstLine="420"/>
        <w:rPr/>
      </w:pPr>
      <w:r>
        <w:rPr/>
        <w:t>恋风流情友入家塾</w:t>
      </w:r>
      <w:r>
        <w:rPr>
          <w:rFonts w:cs="Calibri;Century Gothic" w:eastAsia="Calibri;Century Gothic"/>
        </w:rPr>
        <w:t xml:space="preserve">    </w:t>
      </w:r>
      <w:r>
        <w:rPr/>
        <w:t>起嫌疑顽童闹学堂</w:t>
      </w:r>
    </w:p>
    <w:p>
      <w:pPr>
        <w:pStyle w:val="Normal"/>
        <w:ind w:firstLine="420"/>
        <w:rPr/>
      </w:pPr>
      <w:r>
        <w:rPr/>
        <w:t>宝玉要上学，袭人劝他念书，不然就潦倒一辈子了。贾政训斥李贵，叮咛让宝玉不要念诗经古文，讲明背熟《四书》</w:t>
      </w:r>
    </w:p>
    <w:p>
      <w:pPr>
        <w:pStyle w:val="Normal"/>
        <w:ind w:firstLine="420"/>
        <w:rPr/>
      </w:pPr>
      <w:r>
        <w:rPr/>
        <w:t>宝玉提出不和秦钟论叔侄，而称兄弟。秦钟、香怜交友，金荣取笑，秦、香向贾瑞告状。贾瑞偏袒金荣。贾蔷激茗烟闹事，李贵息事，金荣赔礼。</w:t>
      </w:r>
    </w:p>
    <w:p>
      <w:pPr>
        <w:pStyle w:val="Normal"/>
        <w:ind w:firstLine="420"/>
        <w:rPr/>
      </w:pPr>
      <w:r>
        <w:rPr>
          <w:rFonts w:cs="宋体;SimSun" w:ascii="宋体;SimSun" w:hAnsi="宋体;SimSun"/>
        </w:rPr>
        <w:t>●</w:t>
      </w:r>
      <w:r>
        <w:rPr/>
        <w:t>第十回</w:t>
      </w:r>
    </w:p>
    <w:p>
      <w:pPr>
        <w:pStyle w:val="Normal"/>
        <w:ind w:firstLine="420"/>
        <w:rPr/>
      </w:pPr>
      <w:r>
        <w:rPr/>
        <w:t>金寡妇贪利权受辱</w:t>
      </w:r>
      <w:r>
        <w:rPr>
          <w:rFonts w:cs="Calibri;Century Gothic" w:eastAsia="Calibri;Century Gothic"/>
        </w:rPr>
        <w:t xml:space="preserve">    </w:t>
      </w:r>
      <w:r>
        <w:rPr/>
        <w:t>张太医论病细穷源</w:t>
      </w:r>
    </w:p>
    <w:p>
      <w:pPr>
        <w:pStyle w:val="Normal"/>
        <w:ind w:firstLine="420"/>
        <w:rPr/>
      </w:pPr>
      <w:r>
        <w:rPr/>
        <w:t>金荣对秦钟仗着宝玉和他好目中无人不满。金寡妇数说金荣退了学占不了薛大哥的便宜。但又把此事告诉了小姑子璜大奶奶，璜大奶奶要告尤氏评理，金寡妇不让，怕娃上不了学，没钱请先生，还要在金荣身上添许多嚼用。</w:t>
      </w:r>
    </w:p>
    <w:p>
      <w:pPr>
        <w:pStyle w:val="Normal"/>
        <w:ind w:firstLine="420"/>
        <w:rPr/>
      </w:pPr>
      <w:r>
        <w:rPr/>
        <w:t>璜大奶奶到了宁府，尤氏告诉她：秦氏经期两个月未来，下半天懒待动，话懒待说，眼神也发眩。</w:t>
      </w:r>
    </w:p>
    <w:p>
      <w:pPr>
        <w:pStyle w:val="Normal"/>
        <w:ind w:firstLine="420"/>
        <w:rPr/>
      </w:pPr>
      <w:r>
        <w:rPr/>
        <w:t>冯紫英给贾珍荐幼时从学的先生张友士医生给秦氏看病。</w:t>
      </w:r>
    </w:p>
    <w:p>
      <w:pPr>
        <w:pStyle w:val="Normal"/>
        <w:ind w:firstLine="420"/>
        <w:rPr/>
      </w:pPr>
      <w:r>
        <w:rPr>
          <w:rFonts w:cs="宋体;SimSun" w:ascii="宋体;SimSun" w:hAnsi="宋体;SimSun"/>
        </w:rPr>
        <w:t>●</w:t>
      </w:r>
      <w:r>
        <w:rPr/>
        <w:t>第十一回</w:t>
      </w:r>
    </w:p>
    <w:p>
      <w:pPr>
        <w:pStyle w:val="Normal"/>
        <w:ind w:firstLine="420"/>
        <w:rPr/>
      </w:pPr>
      <w:r>
        <w:rPr/>
        <w:t>庆寿辰宁府排家宴</w:t>
      </w:r>
      <w:r>
        <w:rPr>
          <w:rFonts w:cs="Calibri;Century Gothic" w:eastAsia="Calibri;Century Gothic"/>
        </w:rPr>
        <w:t xml:space="preserve">    </w:t>
      </w:r>
      <w:r>
        <w:rPr/>
        <w:t>见熙凤贾瑞起淫心</w:t>
      </w:r>
    </w:p>
    <w:p>
      <w:pPr>
        <w:pStyle w:val="Normal"/>
        <w:ind w:firstLine="420"/>
        <w:rPr/>
      </w:pPr>
      <w:r>
        <w:rPr/>
        <w:t>九月菊花盛开。贾敬寿辰，贾母“不赏脸”未来，凤姐为之解释。</w:t>
      </w:r>
    </w:p>
    <w:p>
      <w:pPr>
        <w:pStyle w:val="Normal"/>
        <w:ind w:firstLine="420"/>
        <w:rPr/>
      </w:pPr>
      <w:r>
        <w:rPr/>
        <w:t>凤姐和宝玉瞧秦氏，秦氏说凤姐“疼我”。宝玉想起在此睡觉梦游太虚幻境事。凤姐劝解秦氏，说了许多衷肠语。贾瑞给凤姐请安。</w:t>
      </w:r>
    </w:p>
    <w:p>
      <w:pPr>
        <w:pStyle w:val="Normal"/>
        <w:ind w:firstLine="420"/>
        <w:rPr/>
      </w:pPr>
      <w:r>
        <w:rPr/>
        <w:t>平儿说三百两银子的利银旺儿媳妇送来了；平儿骂贾瑞癞蛤蟆想天鹅肉吃，没人伦的混账东西。</w:t>
      </w:r>
    </w:p>
    <w:p>
      <w:pPr>
        <w:pStyle w:val="Normal"/>
        <w:ind w:firstLine="420"/>
        <w:rPr/>
      </w:pPr>
      <w:r>
        <w:rPr>
          <w:rFonts w:cs="宋体;SimSun" w:ascii="宋体;SimSun" w:hAnsi="宋体;SimSun"/>
        </w:rPr>
        <w:t>●</w:t>
      </w:r>
      <w:r>
        <w:rPr/>
        <w:t>第十二回</w:t>
      </w:r>
    </w:p>
    <w:p>
      <w:pPr>
        <w:pStyle w:val="Normal"/>
        <w:ind w:firstLine="420"/>
        <w:rPr/>
      </w:pPr>
      <w:r>
        <w:rPr/>
        <w:t>王熙凤毒设相思局</w:t>
      </w:r>
      <w:r>
        <w:rPr>
          <w:rFonts w:cs="Calibri;Century Gothic" w:eastAsia="Calibri;Century Gothic"/>
        </w:rPr>
        <w:t xml:space="preserve">    </w:t>
      </w:r>
      <w:r>
        <w:rPr/>
        <w:t>贾天祥正照风月鉴</w:t>
      </w:r>
    </w:p>
    <w:p>
      <w:pPr>
        <w:pStyle w:val="Normal"/>
        <w:ind w:firstLine="420"/>
        <w:rPr/>
      </w:pPr>
      <w:r>
        <w:rPr/>
        <w:t>贾瑞来找凤姐。按约定晚上钻入穿堂。腊月天寒，白冻一晚而归。代儒惩罚贾瑞跪在院内读文章，打了三四十大板，不许吃饭。第二次又在凤姐房后小过道里那座空房子，被贾蓉、贾蔷捉弄。</w:t>
      </w:r>
    </w:p>
    <w:p>
      <w:pPr>
        <w:pStyle w:val="Normal"/>
        <w:ind w:firstLine="420"/>
        <w:rPr/>
      </w:pPr>
      <w:r>
        <w:rPr/>
        <w:t>贾瑞不听跛道人之言，正照风月宝鉴，一命鸣呼。</w:t>
      </w:r>
    </w:p>
    <w:p>
      <w:pPr>
        <w:pStyle w:val="Normal"/>
        <w:ind w:firstLine="420"/>
        <w:rPr/>
      </w:pPr>
      <w:r>
        <w:rPr>
          <w:rFonts w:cs="宋体;SimSun" w:ascii="宋体;SimSun" w:hAnsi="宋体;SimSun"/>
        </w:rPr>
        <w:t>●</w:t>
      </w:r>
      <w:r>
        <w:rPr/>
        <w:t>第十三回</w:t>
      </w:r>
    </w:p>
    <w:p>
      <w:pPr>
        <w:pStyle w:val="Normal"/>
        <w:ind w:firstLine="420"/>
        <w:rPr/>
      </w:pPr>
      <w:r>
        <w:rPr/>
        <w:t>秦可卿死封龙禁尉</w:t>
      </w:r>
      <w:r>
        <w:rPr>
          <w:rFonts w:cs="Calibri;Century Gothic" w:eastAsia="Calibri;Century Gothic"/>
        </w:rPr>
        <w:t xml:space="preserve">    </w:t>
      </w:r>
      <w:r>
        <w:rPr/>
        <w:t>王熙凤协理宁国府</w:t>
      </w:r>
    </w:p>
    <w:p>
      <w:pPr>
        <w:pStyle w:val="Normal"/>
        <w:ind w:firstLine="420"/>
        <w:rPr/>
      </w:pPr>
      <w:r>
        <w:rPr/>
        <w:t>秦氏给凤姐托梦。凤姐听秦氏死吓了一身冷汗；宝玉心中似戳了一刀。“贾珍哭的泪人一般”，奢华办丧事，秦氏丫环瑞珠触柱而亡。小丫环宝珠甘为义女。</w:t>
      </w:r>
    </w:p>
    <w:p>
      <w:pPr>
        <w:pStyle w:val="Normal"/>
        <w:ind w:firstLine="420"/>
        <w:rPr/>
      </w:pPr>
      <w:r>
        <w:rPr/>
        <w:t>尤氏犯旧疾不出。宝玉向贾珍荐凤姐理家。贾珍拄个拐请凤姐理家。</w:t>
      </w:r>
    </w:p>
    <w:p>
      <w:pPr>
        <w:pStyle w:val="Normal"/>
        <w:ind w:firstLine="420"/>
        <w:rPr/>
      </w:pPr>
      <w:r>
        <w:rPr/>
        <w:t>凤姐抓住宁府五件风俗，要治一治。</w:t>
      </w:r>
    </w:p>
    <w:p>
      <w:pPr>
        <w:pStyle w:val="Normal"/>
        <w:ind w:firstLine="420"/>
        <w:rPr/>
      </w:pPr>
      <w:r>
        <w:rPr>
          <w:rFonts w:cs="宋体;SimSun" w:ascii="宋体;SimSun" w:hAnsi="宋体;SimSun"/>
        </w:rPr>
        <w:t>●</w:t>
      </w:r>
      <w:r>
        <w:rPr/>
        <w:t>第十四回</w:t>
      </w:r>
    </w:p>
    <w:p>
      <w:pPr>
        <w:pStyle w:val="Normal"/>
        <w:ind w:firstLine="420"/>
        <w:rPr/>
      </w:pPr>
      <w:r>
        <w:rPr/>
        <w:t>林如海捐馆扬州城</w:t>
      </w:r>
      <w:r>
        <w:rPr>
          <w:rFonts w:cs="Calibri;Century Gothic" w:eastAsia="Calibri;Century Gothic"/>
        </w:rPr>
        <w:t xml:space="preserve">    </w:t>
      </w:r>
      <w:r>
        <w:rPr/>
        <w:t>贾宝玉路谒北静王</w:t>
      </w:r>
    </w:p>
    <w:p>
      <w:pPr>
        <w:pStyle w:val="Normal"/>
        <w:ind w:firstLine="420"/>
        <w:rPr/>
      </w:pPr>
      <w:r>
        <w:rPr/>
        <w:t>宁国府中都总管来，说凤姐“是个有名的烈贷，脸酸心硬，一时恼了，不认人的”。凤姐威重令行，十分得意。</w:t>
      </w:r>
    </w:p>
    <w:p>
      <w:pPr>
        <w:pStyle w:val="Normal"/>
        <w:ind w:firstLine="420"/>
        <w:rPr/>
      </w:pPr>
      <w:r>
        <w:rPr/>
        <w:t>宝玉秦钟去凤姐处坐。随贾琏送黛玉的昭儿从苏州回来，言林如海九月初三日已殁，凤姐说宝玉“你林妹妹可在咱们家住长了”。</w:t>
      </w:r>
    </w:p>
    <w:p>
      <w:pPr>
        <w:pStyle w:val="Normal"/>
        <w:ind w:firstLine="420"/>
        <w:rPr/>
      </w:pPr>
      <w:r>
        <w:rPr/>
        <w:t>宁府送殡，北静王水溶会见宝玉。</w:t>
      </w:r>
    </w:p>
    <w:p>
      <w:pPr>
        <w:pStyle w:val="Normal"/>
        <w:ind w:firstLine="420"/>
        <w:rPr/>
      </w:pPr>
      <w:r>
        <w:rPr>
          <w:rFonts w:cs="宋体;SimSun" w:ascii="宋体;SimSun" w:hAnsi="宋体;SimSun"/>
        </w:rPr>
        <w:t>●</w:t>
      </w:r>
      <w:r>
        <w:rPr/>
        <w:t>第十五回</w:t>
      </w:r>
    </w:p>
    <w:p>
      <w:pPr>
        <w:pStyle w:val="Normal"/>
        <w:ind w:firstLine="420"/>
        <w:rPr/>
      </w:pPr>
      <w:r>
        <w:rPr/>
        <w:t>王熙凤弄权铁槛寺</w:t>
      </w:r>
      <w:r>
        <w:rPr>
          <w:rFonts w:cs="Calibri;Century Gothic" w:eastAsia="Calibri;Century Gothic"/>
        </w:rPr>
        <w:t xml:space="preserve">    </w:t>
      </w:r>
      <w:r>
        <w:rPr/>
        <w:t>秦鲸卿得趣馒头庵</w:t>
      </w:r>
    </w:p>
    <w:p>
      <w:pPr>
        <w:pStyle w:val="Normal"/>
        <w:ind w:firstLine="420"/>
        <w:rPr/>
      </w:pPr>
      <w:r>
        <w:rPr/>
        <w:t>北静王看“宝玉”赞宝玉，赠以前日圣上亲赐兴＋月＋鸟令＋鸟香念珠一串。</w:t>
      </w:r>
    </w:p>
    <w:p>
      <w:pPr>
        <w:pStyle w:val="Normal"/>
        <w:ind w:firstLine="420"/>
        <w:rPr/>
      </w:pPr>
      <w:r>
        <w:rPr/>
        <w:t>凤姐、宝玉、秦钟盱中途在农人家打尖。宝玉观二丫头纺绩。</w:t>
      </w:r>
    </w:p>
    <w:p>
      <w:pPr>
        <w:pStyle w:val="Normal"/>
        <w:ind w:firstLine="420"/>
        <w:rPr/>
      </w:pPr>
      <w:r>
        <w:rPr/>
        <w:t>来至换槛寺，凤姐到馒头庵（水月庵）要两间房作下处。宝玉，秦钟与智能玩笑；凤姐弄权图银害命。自称“从来不信阴司地府报应，凭是什么事，我说行就行”。问老尼要三千两银子。</w:t>
      </w:r>
    </w:p>
    <w:p>
      <w:pPr>
        <w:pStyle w:val="Normal"/>
        <w:ind w:firstLine="420"/>
        <w:rPr/>
      </w:pPr>
      <w:r>
        <w:rPr/>
        <w:t>智能向秦钟提出“出了这牢坑，离了这些人”的要求。凤姐为落人情，图三千银，又住一宿。</w:t>
      </w:r>
    </w:p>
    <w:p>
      <w:pPr>
        <w:pStyle w:val="Normal"/>
        <w:ind w:firstLine="420"/>
        <w:rPr/>
      </w:pPr>
      <w:r>
        <w:rPr>
          <w:rFonts w:cs="宋体;SimSun" w:ascii="宋体;SimSun" w:hAnsi="宋体;SimSun"/>
        </w:rPr>
        <w:t>●</w:t>
      </w:r>
      <w:r>
        <w:rPr/>
        <w:t>第十六回</w:t>
      </w:r>
    </w:p>
    <w:p>
      <w:pPr>
        <w:pStyle w:val="Normal"/>
        <w:ind w:firstLine="420"/>
        <w:rPr/>
      </w:pPr>
      <w:r>
        <w:rPr/>
        <w:t>贾元春才选凤藻宫</w:t>
      </w:r>
      <w:r>
        <w:rPr>
          <w:rFonts w:cs="Calibri;Century Gothic" w:eastAsia="Calibri;Century Gothic"/>
        </w:rPr>
        <w:t xml:space="preserve">    </w:t>
      </w:r>
      <w:r>
        <w:rPr/>
        <w:t>秦鲸卿夭逝黄泉路</w:t>
      </w:r>
    </w:p>
    <w:p>
      <w:pPr>
        <w:pStyle w:val="Normal"/>
        <w:ind w:firstLine="420"/>
        <w:rPr/>
      </w:pPr>
      <w:r>
        <w:rPr/>
        <w:t>贾政生辰，元妃入宫。</w:t>
      </w:r>
    </w:p>
    <w:p>
      <w:pPr>
        <w:pStyle w:val="Normal"/>
        <w:ind w:firstLine="420"/>
        <w:rPr/>
      </w:pPr>
      <w:r>
        <w:rPr/>
        <w:t>贾蔷要下姑苏聘请教习，采买女孩子，置办乐器行头，贾琏有犹豫之意，贾蓉示意凤姐为之说好话，贾琏方允。凤姐趁机叫赵嬷嬷两个儿子一起去。</w:t>
      </w:r>
    </w:p>
    <w:p>
      <w:pPr>
        <w:pStyle w:val="Normal"/>
        <w:ind w:firstLine="420"/>
        <w:rPr/>
      </w:pPr>
      <w:r>
        <w:rPr/>
        <w:t>贾府忙着盖造省亲别墅。</w:t>
      </w:r>
    </w:p>
    <w:p>
      <w:pPr>
        <w:pStyle w:val="Normal"/>
        <w:ind w:firstLine="420"/>
        <w:rPr/>
      </w:pPr>
      <w:r>
        <w:rPr/>
        <w:t>宝玉看望将死之秦钟，秦钟劝他“以后还该立志功名，以荣耀显达为是”，并自悔“以前你我见识自为高过世人，我今日才知自误了”。</w:t>
      </w:r>
    </w:p>
    <w:p>
      <w:pPr>
        <w:pStyle w:val="Normal"/>
        <w:ind w:firstLine="420"/>
        <w:rPr/>
      </w:pPr>
      <w:r>
        <w:rPr>
          <w:rFonts w:cs="宋体;SimSun" w:ascii="宋体;SimSun" w:hAnsi="宋体;SimSun"/>
        </w:rPr>
        <w:t>●</w:t>
      </w:r>
      <w:r>
        <w:rPr/>
        <w:t>第十七至十八回</w:t>
      </w:r>
    </w:p>
    <w:p>
      <w:pPr>
        <w:pStyle w:val="Normal"/>
        <w:ind w:firstLine="420"/>
        <w:rPr/>
      </w:pPr>
      <w:r>
        <w:rPr/>
        <w:t>大观园试才题对额</w:t>
      </w:r>
      <w:r>
        <w:rPr>
          <w:rFonts w:cs="Calibri;Century Gothic" w:eastAsia="Calibri;Century Gothic"/>
        </w:rPr>
        <w:t xml:space="preserve">    </w:t>
      </w:r>
      <w:r>
        <w:rPr/>
        <w:t>荣国府归省庆元宵</w:t>
      </w:r>
    </w:p>
    <w:p>
      <w:pPr>
        <w:pStyle w:val="Normal"/>
        <w:ind w:firstLine="420"/>
        <w:rPr/>
      </w:pPr>
      <w:r>
        <w:rPr/>
        <w:t>宝玉痛悼秦钟。</w:t>
      </w:r>
    </w:p>
    <w:p>
      <w:pPr>
        <w:pStyle w:val="Normal"/>
        <w:ind w:firstLine="420"/>
        <w:rPr/>
      </w:pPr>
      <w:r>
        <w:rPr/>
        <w:t>贾政自谦自幼于花鸟山水题咏上就平平，如今于怡情悦性文章上更生疏；因闻塾师赞宝玉有对对联的歪才情，便带他进园拟匾。</w:t>
      </w:r>
    </w:p>
    <w:p>
      <w:pPr>
        <w:pStyle w:val="Normal"/>
        <w:ind w:firstLine="420"/>
        <w:rPr/>
      </w:pPr>
      <w:r>
        <w:rPr/>
        <w:t>妙玉带发修行，不愿来贾府，王夫人让下个帖子请他。</w:t>
      </w:r>
    </w:p>
    <w:p>
      <w:pPr>
        <w:pStyle w:val="Normal"/>
        <w:ind w:firstLine="420"/>
        <w:rPr/>
      </w:pPr>
      <w:r>
        <w:rPr/>
        <w:t>正月十五上元之日元春归省。在轿内见园内外如此豪华，因默默叹息奢华过费。</w:t>
      </w:r>
    </w:p>
    <w:p>
      <w:pPr>
        <w:pStyle w:val="Normal"/>
        <w:ind w:firstLine="420"/>
        <w:rPr/>
      </w:pPr>
      <w:r>
        <w:rPr/>
        <w:t>元春自幼为祖母教养；与弟宝玉情同母子，元妃命换“天仙宝境”为“省亲别墅”。</w:t>
      </w:r>
    </w:p>
    <w:p>
      <w:pPr>
        <w:pStyle w:val="Normal"/>
        <w:ind w:firstLine="420"/>
        <w:rPr/>
      </w:pPr>
      <w:r>
        <w:rPr/>
        <w:t>见贾母“满眼垂泪”，一手搀贾母，一手搀王夫人，三人有话说不出，“只管呜咽对泣”。</w:t>
      </w:r>
    </w:p>
    <w:p>
      <w:pPr>
        <w:pStyle w:val="Normal"/>
        <w:ind w:firstLine="420"/>
        <w:rPr/>
      </w:pPr>
      <w:r>
        <w:rPr/>
        <w:t>元妃让众姊妹题诗，元妃极赞薛、林之作。</w:t>
      </w:r>
    </w:p>
    <w:p>
      <w:pPr>
        <w:pStyle w:val="Normal"/>
        <w:ind w:firstLine="420"/>
        <w:rPr/>
      </w:pPr>
      <w:r>
        <w:rPr>
          <w:rFonts w:cs="宋体;SimSun" w:ascii="宋体;SimSun" w:hAnsi="宋体;SimSun"/>
        </w:rPr>
        <w:t>●</w:t>
      </w:r>
      <w:r>
        <w:rPr/>
        <w:t>第十九回</w:t>
      </w:r>
    </w:p>
    <w:p>
      <w:pPr>
        <w:pStyle w:val="Normal"/>
        <w:ind w:firstLine="420"/>
        <w:rPr/>
      </w:pPr>
      <w:r>
        <w:rPr/>
        <w:t>情切切良宵花解语</w:t>
      </w:r>
      <w:r>
        <w:rPr>
          <w:rFonts w:cs="Calibri;Century Gothic" w:eastAsia="Calibri;Century Gothic"/>
        </w:rPr>
        <w:t xml:space="preserve">    </w:t>
      </w:r>
      <w:r>
        <w:rPr/>
        <w:t>意绵绵静日玉生香</w:t>
      </w:r>
    </w:p>
    <w:p>
      <w:pPr>
        <w:pStyle w:val="Normal"/>
        <w:ind w:firstLine="420"/>
        <w:rPr/>
      </w:pPr>
      <w:r>
        <w:rPr/>
        <w:t>宝玉将元妃所赐之糖蒸酪留给喜吃此物之袭人。李嬷嬷赌气吃酥酪。袭人推说爱吃栗子，使宝玉把酥酪丢开，宝玉给袭人剥栗子。袭人以赎身之说试探宝玉，流露出对此“吃穿和主子一样，又不朝打暮骂”的地方的留恋。</w:t>
      </w:r>
    </w:p>
    <w:p>
      <w:pPr>
        <w:pStyle w:val="Normal"/>
        <w:ind w:firstLine="420"/>
        <w:rPr/>
      </w:pPr>
      <w:r>
        <w:rPr/>
        <w:t>宝玉脸上带着胭脂膏子去看黛玉。黛玉说自己有俗香，无罗汉真人给的香。又说奇香、暖香、冷香的话。宝玉胡诌耗子精盗香芋的故事给黛玉听，使其不致睡出病来。宝钗来了，讥笑宝玉忘了芭蕉诗，急的满头汗。</w:t>
      </w:r>
    </w:p>
    <w:p>
      <w:pPr>
        <w:pStyle w:val="Normal"/>
        <w:ind w:firstLine="420"/>
        <w:rPr/>
      </w:pPr>
      <w:r>
        <w:rPr>
          <w:rFonts w:cs="宋体;SimSun" w:ascii="宋体;SimSun" w:hAnsi="宋体;SimSun"/>
        </w:rPr>
        <w:t>●</w:t>
      </w:r>
      <w:r>
        <w:rPr/>
        <w:t>第二十回</w:t>
      </w:r>
    </w:p>
    <w:p>
      <w:pPr>
        <w:pStyle w:val="Normal"/>
        <w:ind w:firstLine="420"/>
        <w:rPr/>
      </w:pPr>
      <w:r>
        <w:rPr/>
        <w:t>王熙凤正言弹妒意</w:t>
      </w:r>
      <w:r>
        <w:rPr>
          <w:rFonts w:cs="Calibri;Century Gothic" w:eastAsia="Calibri;Century Gothic"/>
        </w:rPr>
        <w:t xml:space="preserve">    </w:t>
      </w:r>
      <w:r>
        <w:rPr/>
        <w:t>林黛玉俏语谑娇音</w:t>
      </w:r>
    </w:p>
    <w:p>
      <w:pPr>
        <w:pStyle w:val="Normal"/>
        <w:ind w:firstLine="420"/>
        <w:rPr/>
      </w:pPr>
      <w:r>
        <w:rPr/>
        <w:t>宝钗讽刺宝玉元宵不知“绿蜡”之典。</w:t>
      </w:r>
    </w:p>
    <w:p>
      <w:pPr>
        <w:pStyle w:val="Normal"/>
        <w:ind w:firstLine="420"/>
        <w:rPr/>
      </w:pPr>
      <w:r>
        <w:rPr/>
        <w:t>李嬷嬷骂袭人“哄宝玉”“妆狐媚”“配小子”，袭人气哭。宝玉守袭人，劝袭人，给袭人喂药。宝玉给麝月篦头，睛雯讽刺，宝玉说她“磨牙”。</w:t>
      </w:r>
    </w:p>
    <w:p>
      <w:pPr>
        <w:pStyle w:val="Normal"/>
        <w:ind w:firstLine="420"/>
        <w:rPr/>
      </w:pPr>
      <w:r>
        <w:rPr/>
        <w:t>湘云至，黛玉因宝玉恋着宝钗而使气回房。宝玉对黛玉讲“亲不间疏，先不僭后”的道理。</w:t>
      </w:r>
    </w:p>
    <w:p>
      <w:pPr>
        <w:pStyle w:val="Normal"/>
        <w:ind w:firstLine="420"/>
        <w:rPr/>
      </w:pPr>
      <w:r>
        <w:rPr>
          <w:rFonts w:cs="宋体;SimSun" w:ascii="宋体;SimSun" w:hAnsi="宋体;SimSun"/>
        </w:rPr>
        <w:t>●</w:t>
      </w:r>
      <w:r>
        <w:rPr/>
        <w:t>第二十一回</w:t>
      </w:r>
    </w:p>
    <w:p>
      <w:pPr>
        <w:pStyle w:val="Normal"/>
        <w:ind w:firstLine="420"/>
        <w:rPr/>
      </w:pPr>
      <w:r>
        <w:rPr/>
        <w:t>贤袭人娇嗔箴宝玉</w:t>
      </w:r>
      <w:r>
        <w:rPr>
          <w:rFonts w:cs="Calibri;Century Gothic" w:eastAsia="Calibri;Century Gothic"/>
        </w:rPr>
        <w:t xml:space="preserve">    </w:t>
      </w:r>
      <w:r>
        <w:rPr/>
        <w:t>俏平儿软语救贾琏</w:t>
      </w:r>
    </w:p>
    <w:p>
      <w:pPr>
        <w:pStyle w:val="Normal"/>
        <w:ind w:firstLine="420"/>
        <w:rPr/>
      </w:pPr>
      <w:r>
        <w:rPr/>
        <w:t>袭人对宝玉不满诉诸宝钗，宝钗赏其识见志量。</w:t>
      </w:r>
    </w:p>
    <w:p>
      <w:pPr>
        <w:pStyle w:val="Normal"/>
        <w:ind w:firstLine="420"/>
        <w:rPr/>
      </w:pPr>
      <w:r>
        <w:rPr/>
        <w:t>贾琏趁巧姐出痘和多姑娘儿鬼混，被平儿抓住把柄，瞒过凤姐；贾琏叫平儿不要怕凤姐。</w:t>
      </w:r>
    </w:p>
    <w:p>
      <w:pPr>
        <w:pStyle w:val="Normal"/>
        <w:ind w:firstLine="420"/>
        <w:rPr/>
      </w:pPr>
      <w:r>
        <w:rPr>
          <w:rFonts w:cs="宋体;SimSun" w:ascii="宋体;SimSun" w:hAnsi="宋体;SimSun"/>
        </w:rPr>
        <w:t>●</w:t>
      </w:r>
      <w:r>
        <w:rPr/>
        <w:t>第二十二回</w:t>
      </w:r>
    </w:p>
    <w:p>
      <w:pPr>
        <w:pStyle w:val="Normal"/>
        <w:ind w:firstLine="420"/>
        <w:rPr/>
      </w:pPr>
      <w:r>
        <w:rPr/>
        <w:t>听曲文宝玉悟禅机</w:t>
      </w:r>
      <w:r>
        <w:rPr>
          <w:rFonts w:cs="Calibri;Century Gothic" w:eastAsia="Calibri;Century Gothic"/>
        </w:rPr>
        <w:t xml:space="preserve">    </w:t>
      </w:r>
      <w:r>
        <w:rPr/>
        <w:t>制灯迷贾政悲谶语</w:t>
      </w:r>
    </w:p>
    <w:p>
      <w:pPr>
        <w:pStyle w:val="Normal"/>
        <w:ind w:firstLine="420"/>
        <w:rPr/>
      </w:pPr>
      <w:r>
        <w:rPr/>
        <w:t>贾母要给宝钗做生日，凤姐和贾琏商量要比林黛玉高出一等。</w:t>
      </w:r>
    </w:p>
    <w:p>
      <w:pPr>
        <w:pStyle w:val="Normal"/>
        <w:ind w:firstLine="420"/>
        <w:rPr/>
      </w:pPr>
      <w:r>
        <w:rPr/>
        <w:t>凤姐说贾母喜爱的龄官象一个人，宝钗笑而不说，宝玉不敢说，湘云说象黛玉。湘云、黛玉和宝玉为此事闹矛盾，宝玉心想目下两人尚未应酬妥协，将来犹欲何为。袭人劝宝玉“大家随和”，宝玉说自己是“赤条条来去无牵挂”。笔占一偈，又填一《寄生草》，心中自得。宝钗说她是引起宝玉说疯话的罪魁。</w:t>
      </w:r>
    </w:p>
    <w:p>
      <w:pPr>
        <w:pStyle w:val="Normal"/>
        <w:ind w:firstLine="420"/>
        <w:rPr/>
      </w:pPr>
      <w:r>
        <w:rPr/>
        <w:t>元妃送出灯迷让猜，宝钗一猜就着，却故作难猜之状。贾母见元春喜悦，也命制作灯谜大家猜。贾母说“荔枝”（离枝）让贾政猜。</w:t>
      </w:r>
    </w:p>
    <w:p>
      <w:pPr>
        <w:pStyle w:val="Normal"/>
        <w:ind w:firstLine="420"/>
        <w:rPr/>
      </w:pPr>
      <w:r>
        <w:rPr/>
        <w:t>贾政看了众从姊妹不祥之谜，伤悲感慨。</w:t>
      </w:r>
    </w:p>
    <w:p>
      <w:pPr>
        <w:pStyle w:val="Normal"/>
        <w:ind w:firstLine="420"/>
        <w:rPr/>
      </w:pPr>
      <w:r>
        <w:rPr>
          <w:rFonts w:cs="宋体;SimSun" w:ascii="宋体;SimSun" w:hAnsi="宋体;SimSun"/>
        </w:rPr>
        <w:t>●</w:t>
      </w:r>
      <w:r>
        <w:rPr/>
        <w:t>第二十三回</w:t>
      </w:r>
    </w:p>
    <w:p>
      <w:pPr>
        <w:pStyle w:val="Normal"/>
        <w:ind w:firstLine="420"/>
        <w:rPr/>
      </w:pPr>
      <w:r>
        <w:rPr/>
        <w:t>西厢记妙词通戏语</w:t>
      </w:r>
      <w:r>
        <w:rPr>
          <w:rFonts w:cs="Calibri;Century Gothic" w:eastAsia="Calibri;Century Gothic"/>
        </w:rPr>
        <w:t xml:space="preserve">    </w:t>
      </w:r>
      <w:r>
        <w:rPr/>
        <w:t>牡丹亭艳曲警芳心</w:t>
      </w:r>
    </w:p>
    <w:p>
      <w:pPr>
        <w:pStyle w:val="Normal"/>
        <w:ind w:firstLine="420"/>
        <w:rPr/>
      </w:pPr>
      <w:r>
        <w:rPr/>
        <w:t>元妃下谕叫宝钗等去园中住。贾政传来宝玉，当着王夫人的面，把往日嫌恶心减了八九；虽对所起“袭人”名字不满，但又不让改。</w:t>
      </w:r>
    </w:p>
    <w:p>
      <w:pPr>
        <w:pStyle w:val="Normal"/>
        <w:ind w:firstLine="420"/>
        <w:rPr/>
      </w:pPr>
      <w:r>
        <w:rPr/>
        <w:t>宝玉偷看《会真记》，抖花瓣于水中，遇见葬花之黛玉。宝玉用《西厢记》中词句相戏，黛玉竖眉瞪眼，带怒含嗔，说宝玉“欺负”她。</w:t>
      </w:r>
    </w:p>
    <w:p>
      <w:pPr>
        <w:pStyle w:val="Normal"/>
        <w:ind w:firstLine="420"/>
        <w:rPr/>
      </w:pPr>
      <w:r>
        <w:rPr/>
        <w:t>黛玉在梨香院听《牡丹亭》，感慨缠绵，点头自叹，心动神摇，如醉如痴，眼中落泪。</w:t>
      </w:r>
    </w:p>
    <w:p>
      <w:pPr>
        <w:pStyle w:val="Normal"/>
        <w:ind w:firstLine="420"/>
        <w:rPr/>
      </w:pPr>
      <w:r>
        <w:rPr>
          <w:rFonts w:cs="宋体;SimSun" w:ascii="宋体;SimSun" w:hAnsi="宋体;SimSun"/>
        </w:rPr>
        <w:t>●</w:t>
      </w:r>
      <w:r>
        <w:rPr/>
        <w:t>第二十四回</w:t>
      </w:r>
    </w:p>
    <w:p>
      <w:pPr>
        <w:pStyle w:val="Normal"/>
        <w:ind w:firstLine="420"/>
        <w:rPr/>
      </w:pPr>
      <w:r>
        <w:rPr/>
        <w:t>醉金刚轻财尚义侠</w:t>
      </w:r>
      <w:r>
        <w:rPr>
          <w:rFonts w:cs="Calibri;Century Gothic" w:eastAsia="Calibri;Century Gothic"/>
        </w:rPr>
        <w:t xml:space="preserve">    </w:t>
      </w:r>
      <w:r>
        <w:rPr/>
        <w:t>痴女儿遗帕惹相思</w:t>
      </w:r>
    </w:p>
    <w:p>
      <w:pPr>
        <w:pStyle w:val="Normal"/>
        <w:ind w:firstLine="420"/>
        <w:rPr/>
      </w:pPr>
      <w:r>
        <w:rPr/>
        <w:t>贾芸从贾琏处打听得凤姐把和尚的事给了贾芹便向母舅卜世仁要冰片麝香，准备给凤姐行贿，卜世仁拒绝了。</w:t>
      </w:r>
    </w:p>
    <w:p>
      <w:pPr>
        <w:pStyle w:val="Normal"/>
        <w:ind w:firstLine="420"/>
        <w:rPr/>
      </w:pPr>
      <w:r>
        <w:rPr/>
        <w:t>颇有义侠之气的醉金刚倪二不要文约不要利钱借十五两三钱多银子给贾芸。贾芸买冰麝奉承凤姐。贾芸看宝玉未遇，遇见小红。贾芸二次遇到凤姐，凤姐嫌他“拣远路儿走”，不先求她，求了贾琏；但又说不是贾琏主情，她不管贾芸的事。</w:t>
      </w:r>
    </w:p>
    <w:p>
      <w:pPr>
        <w:pStyle w:val="Normal"/>
        <w:ind w:firstLine="420"/>
        <w:rPr/>
      </w:pPr>
      <w:r>
        <w:rPr/>
        <w:t>宝玉叫俏丽干净的小红递茶。小红因此被秋纹、碧痕骂了一顿；回家做梦，梦见贾芸拾了她的手帕。</w:t>
      </w:r>
    </w:p>
    <w:p>
      <w:pPr>
        <w:pStyle w:val="Normal"/>
        <w:ind w:firstLine="420"/>
        <w:rPr/>
      </w:pPr>
      <w:r>
        <w:rPr>
          <w:rFonts w:cs="宋体;SimSun" w:ascii="宋体;SimSun" w:hAnsi="宋体;SimSun"/>
        </w:rPr>
        <w:t>●</w:t>
      </w:r>
      <w:r>
        <w:rPr/>
        <w:t>第二十五回</w:t>
      </w:r>
    </w:p>
    <w:p>
      <w:pPr>
        <w:pStyle w:val="Normal"/>
        <w:ind w:firstLine="420"/>
        <w:rPr/>
      </w:pPr>
      <w:r>
        <w:rPr/>
        <w:t>魇魔法姊弟逢五鬼</w:t>
      </w:r>
      <w:r>
        <w:rPr>
          <w:rFonts w:cs="Calibri;Century Gothic" w:eastAsia="Calibri;Century Gothic"/>
        </w:rPr>
        <w:t xml:space="preserve">    </w:t>
      </w:r>
      <w:r>
        <w:rPr/>
        <w:t>红楼梦通灵遇双真</w:t>
      </w:r>
    </w:p>
    <w:p>
      <w:pPr>
        <w:pStyle w:val="Normal"/>
        <w:ind w:firstLine="420"/>
        <w:rPr/>
      </w:pPr>
      <w:r>
        <w:rPr/>
        <w:t>宝玉干娘马道婆骗得贾母每日五斤油供奉菩萨，保宝玉无灾。赵姨娘给马道</w:t>
      </w:r>
    </w:p>
    <w:p>
      <w:pPr>
        <w:pStyle w:val="Normal"/>
        <w:ind w:firstLine="420"/>
        <w:rPr/>
      </w:pPr>
      <w:r>
        <w:rPr/>
        <w:t>婆说这一分家私要不都叫凤姐搬送到娘家去，“我也不是个人”。并叫马道婆设法绝了宝、凤，“这家私不怕不是我环儿的”。给马写五百两欠契一张，马给了纸铰的十个鬼和两个纸人。</w:t>
      </w:r>
    </w:p>
    <w:p>
      <w:pPr>
        <w:pStyle w:val="Normal"/>
        <w:ind w:firstLine="420"/>
        <w:rPr/>
      </w:pPr>
      <w:r>
        <w:rPr/>
        <w:t>凤姐给黛玉等送暹罗国进贡的茶叶。取笑说黛玉给她家作媳妇，黛玉骂她贫嘴贱舌讨人嫌。凤姐、黛玉正眼不看赵姨娘。</w:t>
      </w:r>
    </w:p>
    <w:p>
      <w:pPr>
        <w:pStyle w:val="Normal"/>
        <w:ind w:firstLine="420"/>
        <w:rPr/>
      </w:pPr>
      <w:r>
        <w:rPr/>
        <w:t>宝玉、凤姐一齐发疯。糊涂发烧。贾赦为宝、凤寻僧觅道，贾政劝而不住。赵姨娘叫贾母给宝玉办后事，被贾母连贾政一起骂了一顿。</w:t>
      </w:r>
    </w:p>
    <w:p>
      <w:pPr>
        <w:pStyle w:val="Normal"/>
        <w:ind w:firstLine="420"/>
        <w:rPr/>
      </w:pPr>
      <w:r>
        <w:rPr/>
        <w:t>和尚道士持诵“宝玉”，宝玉病愈，黛玉念佛，宝钗说如来佛管林姑娘姻缘，黛玉骂钗与凤一样是贫嘴烂舌。</w:t>
      </w:r>
    </w:p>
    <w:p>
      <w:pPr>
        <w:pStyle w:val="Normal"/>
        <w:ind w:firstLine="420"/>
        <w:rPr/>
      </w:pPr>
      <w:r>
        <w:rPr>
          <w:rFonts w:cs="宋体;SimSun" w:ascii="宋体;SimSun" w:hAnsi="宋体;SimSun"/>
        </w:rPr>
        <w:t>●</w:t>
      </w:r>
      <w:r>
        <w:rPr/>
        <w:t>第二十六回</w:t>
      </w:r>
    </w:p>
    <w:p>
      <w:pPr>
        <w:pStyle w:val="Normal"/>
        <w:ind w:firstLine="420"/>
        <w:rPr/>
      </w:pPr>
      <w:r>
        <w:rPr/>
        <w:t>峰腰桥设言传心事</w:t>
      </w:r>
      <w:r>
        <w:rPr>
          <w:rFonts w:cs="Calibri;Century Gothic" w:eastAsia="Calibri;Century Gothic"/>
        </w:rPr>
        <w:t xml:space="preserve">    </w:t>
      </w:r>
      <w:r>
        <w:rPr/>
        <w:t>潇湘馆春宁发幽情</w:t>
      </w:r>
    </w:p>
    <w:p>
      <w:pPr>
        <w:pStyle w:val="Normal"/>
        <w:ind w:firstLine="420"/>
        <w:rPr/>
      </w:pPr>
      <w:r>
        <w:rPr/>
        <w:t>红玉、佳蕙有走心无留心，宝玉却象几百年的熬煎。宝玉传贾芸说些没要紧话。贾芸通过坠儿掉换了小红罗帕。</w:t>
      </w:r>
    </w:p>
    <w:p>
      <w:pPr>
        <w:pStyle w:val="Normal"/>
        <w:ind w:firstLine="420"/>
        <w:rPr/>
      </w:pPr>
      <w:r>
        <w:rPr/>
        <w:t>宝玉来到“凤尾森森，龙吟细细”的潇湘馆。宝玉用《西厢记》中词曲相戏黛玉，黛玉变了脸，说宝玉拿她取笑。</w:t>
      </w:r>
    </w:p>
    <w:p>
      <w:pPr>
        <w:pStyle w:val="Normal"/>
        <w:ind w:firstLine="420"/>
        <w:rPr/>
      </w:pPr>
      <w:r>
        <w:rPr/>
        <w:t>薛蟠以贾政名义骗宝玉出来吃他生日的藕、瓜、鲟鱼、熏暹猪。事后宝钗说宝玉吃了她家的新鲜东西了。</w:t>
      </w:r>
    </w:p>
    <w:p>
      <w:pPr>
        <w:pStyle w:val="Normal"/>
        <w:ind w:firstLine="420"/>
        <w:rPr/>
      </w:pPr>
      <w:r>
        <w:rPr/>
        <w:t>黛玉来看宝玉，晴雯不给开门，又听钗、玉说笑，黛玉不禁伤心落泪。</w:t>
      </w:r>
    </w:p>
    <w:p>
      <w:pPr>
        <w:pStyle w:val="Normal"/>
        <w:ind w:firstLine="420"/>
        <w:rPr/>
      </w:pPr>
      <w:r>
        <w:rPr>
          <w:rFonts w:cs="宋体;SimSun" w:ascii="宋体;SimSun" w:hAnsi="宋体;SimSun"/>
        </w:rPr>
        <w:t>●</w:t>
      </w:r>
      <w:r>
        <w:rPr/>
        <w:t>第二十七回</w:t>
      </w:r>
    </w:p>
    <w:p>
      <w:pPr>
        <w:pStyle w:val="Normal"/>
        <w:ind w:firstLine="420"/>
        <w:rPr/>
      </w:pPr>
      <w:r>
        <w:rPr/>
        <w:t>滴翠亭杨妃戏彩蝶</w:t>
      </w:r>
      <w:r>
        <w:rPr>
          <w:rFonts w:cs="Calibri;Century Gothic" w:eastAsia="Calibri;Century Gothic"/>
        </w:rPr>
        <w:t xml:space="preserve">    </w:t>
      </w:r>
      <w:r>
        <w:rPr/>
        <w:t>埋香冢飞燕泣残红</w:t>
      </w:r>
    </w:p>
    <w:p>
      <w:pPr>
        <w:pStyle w:val="Normal"/>
        <w:ind w:firstLine="420"/>
        <w:rPr/>
      </w:pPr>
      <w:r>
        <w:rPr/>
        <w:t>黛玉看到定钗从宝玉房中出来，心中不忿回家依栏闷坐，二更方睡。四月二十六日芒种节，闺阁兴祭饯花神，众女孩在园中玩耍，宝钗欲寻黛玉，看见主进了潇湘馆，一怕宝玉不便，二怕黛玉猜忌，便要回来，路遇蝴蝶，赶至滴翠亭，细听小红和坠儿正说那贾芸拾帕之事。</w:t>
      </w:r>
    </w:p>
    <w:p>
      <w:pPr>
        <w:pStyle w:val="Normal"/>
        <w:ind w:firstLine="420"/>
        <w:rPr/>
      </w:pPr>
      <w:r>
        <w:rPr/>
        <w:t>黛玉不理宝玉；探春在宝玉面骂赵姨娘，主动提出要给宝玉作鞋，被拒绝。黛玉葬花，宝玉痴倒。</w:t>
      </w:r>
    </w:p>
    <w:p>
      <w:pPr>
        <w:pStyle w:val="Normal"/>
        <w:ind w:firstLine="420"/>
        <w:rPr/>
      </w:pPr>
      <w:r>
        <w:rPr>
          <w:rFonts w:cs="宋体;SimSun" w:ascii="宋体;SimSun" w:hAnsi="宋体;SimSun"/>
        </w:rPr>
        <w:t>●</w:t>
      </w:r>
      <w:r>
        <w:rPr/>
        <w:t>第二十八回</w:t>
      </w:r>
    </w:p>
    <w:p>
      <w:pPr>
        <w:pStyle w:val="Normal"/>
        <w:ind w:firstLine="420"/>
        <w:rPr/>
      </w:pPr>
      <w:r>
        <w:rPr/>
        <w:t>蒋玉菡情赠茜香罗</w:t>
      </w:r>
      <w:r>
        <w:rPr>
          <w:rFonts w:cs="Calibri;Century Gothic" w:eastAsia="Calibri;Century Gothic"/>
        </w:rPr>
        <w:t xml:space="preserve">    </w:t>
      </w:r>
      <w:r>
        <w:rPr/>
        <w:t>薛宝钗羞笼红麝串</w:t>
      </w:r>
    </w:p>
    <w:p>
      <w:pPr>
        <w:pStyle w:val="Normal"/>
        <w:ind w:firstLine="420"/>
        <w:rPr/>
      </w:pPr>
      <w:r>
        <w:rPr/>
        <w:t>宝玉与黛玉葬花诗发生共鸣，恸倒山坡。宝玉说黛玉把外四路的宝姐姐、凤姐姐主在心坎儿上，倒把他不理。宝玉、黛玉已清除误会。</w:t>
      </w:r>
    </w:p>
    <w:p>
      <w:pPr>
        <w:pStyle w:val="Normal"/>
        <w:ind w:firstLine="420"/>
        <w:rPr/>
      </w:pPr>
      <w:r>
        <w:rPr/>
        <w:t>宝玉到冯紫有与薛蟠等饮酒行令。宝玉和蒋玉菡互赠礼物。袭人告诉宝玉端午节的礼元妃赐了，宝、钗一样，黛玉心疑。宝玉却还想着宝钗的膀子要长在黛玉身上就好了。</w:t>
      </w:r>
    </w:p>
    <w:p>
      <w:pPr>
        <w:pStyle w:val="Normal"/>
        <w:ind w:firstLine="420"/>
        <w:rPr/>
      </w:pPr>
      <w:r>
        <w:rPr>
          <w:rFonts w:cs="宋体;SimSun" w:ascii="宋体;SimSun" w:hAnsi="宋体;SimSun"/>
        </w:rPr>
        <w:t>●</w:t>
      </w:r>
      <w:r>
        <w:rPr/>
        <w:t>第二十九回</w:t>
      </w:r>
    </w:p>
    <w:p>
      <w:pPr>
        <w:pStyle w:val="Normal"/>
        <w:ind w:firstLine="420"/>
        <w:rPr/>
      </w:pPr>
      <w:r>
        <w:rPr/>
        <w:t>享福人福深还祷福</w:t>
      </w:r>
      <w:r>
        <w:rPr>
          <w:rFonts w:cs="Calibri;Century Gothic" w:eastAsia="Calibri;Century Gothic"/>
        </w:rPr>
        <w:t xml:space="preserve">    </w:t>
      </w:r>
      <w:r>
        <w:rPr/>
        <w:t>痴情女情重愈斟情</w:t>
      </w:r>
    </w:p>
    <w:p>
      <w:pPr>
        <w:pStyle w:val="Normal"/>
        <w:ind w:firstLine="420"/>
        <w:rPr/>
      </w:pPr>
      <w:r>
        <w:rPr/>
        <w:t>黛玉用手帕打了呆看宝钗的宝玉眼睛。</w:t>
      </w:r>
    </w:p>
    <w:p>
      <w:pPr>
        <w:pStyle w:val="Normal"/>
        <w:ind w:firstLine="420"/>
        <w:rPr/>
      </w:pPr>
      <w:r>
        <w:rPr/>
        <w:t>凤姐叫宝钗到清虚观打醮看戏去，宝钗嫌热不去。贾母要同凤姐去。叫宝钗去，宝钗只好答应。王夫人笑说贾母“还是这么高兴”。</w:t>
      </w:r>
    </w:p>
    <w:p>
      <w:pPr>
        <w:pStyle w:val="Normal"/>
        <w:ind w:firstLine="420"/>
        <w:rPr/>
      </w:pPr>
      <w:r>
        <w:rPr/>
        <w:t>凤姐打上道士，贾母不叫唬着小道士。贾母婉言谢绝。张道士趁看“宝玉”之机奉承了许多宝贝，包括金麒麟。宝玉要散穷人，张道士拦阻。</w:t>
      </w:r>
    </w:p>
    <w:p>
      <w:pPr>
        <w:pStyle w:val="Normal"/>
        <w:ind w:firstLine="420"/>
        <w:rPr/>
      </w:pPr>
      <w:r>
        <w:rPr/>
        <w:t>冯紫英等来送礼，贾母后悔地说：“又不是什么正经斋事，我们不过闲逛逛……”虽看了一天戏，下午便回来了，次日便懒怠去。第二天贾母、宝、黛再未去。宝、黛为张道士提亲事闹别扭。宝玉砸玉。黛玉“剪穗”。薛蟠生日，宝、黛、贾母等未去。宝玉对月长吁，黛玉临风洒泪。贾母从中为难，说：“老冤家遇见小冤家”，“不是冤家不聚头”，自己埋怨着也哭了。</w:t>
      </w:r>
    </w:p>
    <w:p>
      <w:pPr>
        <w:pStyle w:val="Normal"/>
        <w:ind w:firstLine="420"/>
        <w:rPr/>
      </w:pPr>
      <w:r>
        <w:rPr>
          <w:rFonts w:cs="宋体;SimSun" w:ascii="宋体;SimSun" w:hAnsi="宋体;SimSun"/>
        </w:rPr>
        <w:t>●</w:t>
      </w:r>
      <w:r>
        <w:rPr/>
        <w:t>第三十回</w:t>
      </w:r>
    </w:p>
    <w:p>
      <w:pPr>
        <w:pStyle w:val="Normal"/>
        <w:ind w:firstLine="420"/>
        <w:rPr/>
      </w:pPr>
      <w:r>
        <w:rPr/>
        <w:t>宝钗借扇机带双敲</w:t>
      </w:r>
      <w:r>
        <w:rPr>
          <w:rFonts w:cs="Calibri;Century Gothic" w:eastAsia="Calibri;Century Gothic"/>
        </w:rPr>
        <w:t xml:space="preserve">    </w:t>
      </w:r>
      <w:r>
        <w:rPr/>
        <w:t>龄官划蔷痴及局外</w:t>
      </w:r>
    </w:p>
    <w:p>
      <w:pPr>
        <w:pStyle w:val="Normal"/>
        <w:ind w:firstLine="420"/>
        <w:rPr/>
      </w:pPr>
      <w:r>
        <w:rPr/>
        <w:t>宝玉给黛玉道歉，说就是自己死了，魂也要来一百遭。宝玉说黛玉死了他做和尚。黛玉用指戳宝玉额颅，又给宝玉绡帕叫擦泪，宝玉要拉黛玉去往老太太跟前。凤姐跳了进来拉黛玉去见贾母，说两人都扣了环了。宝玉比宝钗为杨妃，宝钗借靛儿来找扇子，发泄对宝、黛不满。宝钗又借李逵负荆讽刺宝、黛。</w:t>
      </w:r>
    </w:p>
    <w:p>
      <w:pPr>
        <w:pStyle w:val="Normal"/>
        <w:ind w:firstLine="420"/>
        <w:rPr/>
      </w:pPr>
      <w:r>
        <w:rPr/>
        <w:t>盛暑，宝玉和金钏儿戏笑，王夫人打金钏儿一个嘴巴子。王夫人让金钏儿的母亲领之而去。宝玉看到蔷薇架下龄官划蔷字，产生同情恻隐这心；片云致雨，自己已湿，尚思女孩。宝玉淋雨回家踢了袭人一脚，袭人晚上吐血。</w:t>
      </w:r>
    </w:p>
    <w:p>
      <w:pPr>
        <w:pStyle w:val="Normal"/>
        <w:ind w:firstLine="420"/>
        <w:rPr/>
      </w:pPr>
      <w:r>
        <w:rPr>
          <w:rFonts w:cs="宋体;SimSun" w:ascii="宋体;SimSun" w:hAnsi="宋体;SimSun"/>
        </w:rPr>
        <w:t>●</w:t>
      </w:r>
      <w:r>
        <w:rPr/>
        <w:t>第三十一回</w:t>
      </w:r>
    </w:p>
    <w:p>
      <w:pPr>
        <w:pStyle w:val="Normal"/>
        <w:ind w:firstLine="420"/>
        <w:rPr/>
      </w:pPr>
      <w:r>
        <w:rPr/>
        <w:t>撕扇子作千金一笑</w:t>
      </w:r>
      <w:r>
        <w:rPr>
          <w:rFonts w:cs="Calibri;Century Gothic" w:eastAsia="Calibri;Century Gothic"/>
        </w:rPr>
        <w:t xml:space="preserve">    </w:t>
      </w:r>
      <w:r>
        <w:rPr/>
        <w:t>因麒麟伏白首双星</w:t>
      </w:r>
    </w:p>
    <w:p>
      <w:pPr>
        <w:pStyle w:val="Normal"/>
        <w:ind w:firstLine="420"/>
        <w:rPr/>
      </w:pPr>
      <w:r>
        <w:rPr/>
        <w:t>宝玉服侍袭人，向王太医问药。</w:t>
      </w:r>
    </w:p>
    <w:p>
      <w:pPr>
        <w:pStyle w:val="Normal"/>
        <w:ind w:firstLine="420"/>
        <w:rPr/>
      </w:pPr>
      <w:r>
        <w:rPr/>
        <w:t>端阳节王夫人治席请薛家母女赏午。众人不欢而散。宝玉因此而回房中长吁短叹，并因心情不好借情雯跌折扇子股子还顶嘴而要撵他。袭人等跪求方免。晴雯讽刺袭人正经还没混上个姑娘就称起“我们”了。宝玉要情雯撕扇子，麝月出来干涉，宝玉说“千金难买一笑”。</w:t>
      </w:r>
    </w:p>
    <w:p>
      <w:pPr>
        <w:pStyle w:val="Normal"/>
        <w:ind w:firstLine="420"/>
        <w:rPr/>
      </w:pPr>
      <w:r>
        <w:rPr/>
        <w:t>钗、黛谈说湘云往日的调皮作为。王夫人说湘云有了婆家，湘云给袭人等带来戒指。翠缕和湘云论阴阳，最后归结到麒麟也有阴阳，人亦有阴阳。两人在蔷薇架下拾到宝玉遗掉的金麒麟。</w:t>
      </w:r>
    </w:p>
    <w:p>
      <w:pPr>
        <w:pStyle w:val="Normal"/>
        <w:ind w:firstLine="420"/>
        <w:rPr/>
      </w:pPr>
      <w:r>
        <w:rPr>
          <w:rFonts w:cs="宋体;SimSun" w:ascii="宋体;SimSun" w:hAnsi="宋体;SimSun"/>
        </w:rPr>
        <w:t>●</w:t>
      </w:r>
      <w:r>
        <w:rPr/>
        <w:t>第三十二回</w:t>
      </w:r>
    </w:p>
    <w:p>
      <w:pPr>
        <w:pStyle w:val="Normal"/>
        <w:ind w:firstLine="420"/>
        <w:rPr/>
      </w:pPr>
      <w:r>
        <w:rPr/>
        <w:t>诉肺腑心迷活宝玉</w:t>
      </w:r>
      <w:r>
        <w:rPr>
          <w:rFonts w:cs="Calibri;Century Gothic" w:eastAsia="Calibri;Century Gothic"/>
        </w:rPr>
        <w:t xml:space="preserve">    </w:t>
      </w:r>
      <w:r>
        <w:rPr/>
        <w:t>含耻辱情烈死金钏</w:t>
      </w:r>
    </w:p>
    <w:p>
      <w:pPr>
        <w:pStyle w:val="Normal"/>
        <w:ind w:firstLine="420"/>
        <w:rPr/>
      </w:pPr>
      <w:r>
        <w:rPr/>
        <w:t>湘云在袭人面前褒钗贬黛；袭人求湘云为宝玉做鞋，说林姑娘身材不好不能作。宝玉不愿会雨村，湘云劝他谈讲仕途经济，宝玉对她下逐客令，说黛玉不说这些混帐活。黛玉怕宝玉因麒麟生出风流佳事，听到宝玉赞她，不禁喜惊悲叹。宝玉要黛玉放心，说黛玉皆因不放心才弄了一身病，但放心，病便会好。宝玉误以袭人为黛玉倾诉肺腑。</w:t>
      </w:r>
    </w:p>
    <w:p>
      <w:pPr>
        <w:pStyle w:val="Normal"/>
        <w:ind w:firstLine="420"/>
        <w:rPr/>
      </w:pPr>
      <w:r>
        <w:rPr/>
        <w:t>金钏儿投井死，袭人同病相怜而流泪，宝钗却去安慰王夫人，说金钏儿自己落井而死。</w:t>
      </w:r>
    </w:p>
    <w:p>
      <w:pPr>
        <w:pStyle w:val="Normal"/>
        <w:ind w:firstLine="420"/>
        <w:rPr/>
      </w:pPr>
      <w:r>
        <w:rPr>
          <w:rFonts w:cs="宋体;SimSun" w:ascii="宋体;SimSun" w:hAnsi="宋体;SimSun"/>
        </w:rPr>
        <w:t>●</w:t>
      </w:r>
      <w:r>
        <w:rPr/>
        <w:t>第三十三回</w:t>
      </w:r>
    </w:p>
    <w:p>
      <w:pPr>
        <w:pStyle w:val="Normal"/>
        <w:ind w:firstLine="420"/>
        <w:rPr/>
      </w:pPr>
      <w:r>
        <w:rPr/>
        <w:t>手足耽耽小动唇舌</w:t>
      </w:r>
      <w:r>
        <w:rPr>
          <w:rFonts w:cs="Calibri;Century Gothic" w:eastAsia="Calibri;Century Gothic"/>
        </w:rPr>
        <w:t xml:space="preserve">    </w:t>
      </w:r>
      <w:r>
        <w:rPr/>
        <w:t>不肖种种大承笞挞</w:t>
      </w:r>
    </w:p>
    <w:p>
      <w:pPr>
        <w:pStyle w:val="Normal"/>
        <w:ind w:firstLine="420"/>
        <w:rPr/>
      </w:pPr>
      <w:r>
        <w:rPr/>
        <w:t>宝玉为金钏儿死而五内摧伤。受了父亲一顿教训，因为金钏儿感伤。竟不曾听见，惹贾政。忠顺府长史官来索琪官。贾环又进谗言，贾政面如金纸。贾政以流荡优伶，表赠私物，在家淫辱母婢，荒疏学业而笞挞。</w:t>
      </w:r>
    </w:p>
    <w:p>
      <w:pPr>
        <w:pStyle w:val="Normal"/>
        <w:ind w:firstLine="420"/>
        <w:rPr/>
      </w:pPr>
      <w:r>
        <w:rPr>
          <w:rFonts w:cs="宋体;SimSun" w:ascii="宋体;SimSun" w:hAnsi="宋体;SimSun"/>
        </w:rPr>
        <w:t>●</w:t>
      </w:r>
      <w:r>
        <w:rPr/>
        <w:t>第三十四回</w:t>
      </w:r>
    </w:p>
    <w:p>
      <w:pPr>
        <w:pStyle w:val="Normal"/>
        <w:ind w:firstLine="420"/>
        <w:rPr/>
      </w:pPr>
      <w:r>
        <w:rPr/>
        <w:t>情中情因情感妹妹</w:t>
      </w:r>
      <w:r>
        <w:rPr>
          <w:rFonts w:cs="Calibri;Century Gothic" w:eastAsia="Calibri;Century Gothic"/>
        </w:rPr>
        <w:t xml:space="preserve">    </w:t>
      </w:r>
      <w:r>
        <w:rPr/>
        <w:t>错里错以错劝哥哥</w:t>
      </w:r>
    </w:p>
    <w:p>
      <w:pPr>
        <w:pStyle w:val="Normal"/>
        <w:ind w:firstLine="420"/>
        <w:rPr/>
      </w:pPr>
      <w:r>
        <w:rPr/>
        <w:t>袭人说但凡听他的话也不至如此若打出残疾，叫人怎么样。宝钗手托丸药来看。亦云：“早听人一句话也不至今日；老太太，太太心疼，我们看着心里也疼”。宝玉心中为之大畅。黛玉来看。宝玉安慰黛玉说自己是装出来给人看的。黛玉无声而泣。劝说“你从此可都改了吧！”</w:t>
      </w:r>
    </w:p>
    <w:p>
      <w:pPr>
        <w:pStyle w:val="Normal"/>
        <w:ind w:firstLine="420"/>
        <w:rPr/>
      </w:pPr>
      <w:r>
        <w:rPr/>
        <w:t>王夫人叫袭人，袭人汇报宝玉情况，王夫人给了两瓶进上的香露。</w:t>
      </w:r>
    </w:p>
    <w:p>
      <w:pPr>
        <w:pStyle w:val="Normal"/>
        <w:ind w:firstLine="420"/>
        <w:rPr/>
      </w:pPr>
      <w:r>
        <w:rPr/>
        <w:t>宝玉打发袭人去宝钗处借书，叫晴雯送旧帕两块给黛玉，黛玉神魄驰荡，自感可喜、可悲、可笑、可惧、可愧，题诗三首于其上。</w:t>
      </w:r>
    </w:p>
    <w:p>
      <w:pPr>
        <w:pStyle w:val="Normal"/>
        <w:ind w:firstLine="420"/>
        <w:rPr/>
      </w:pPr>
      <w:r>
        <w:rPr>
          <w:rFonts w:cs="宋体;SimSun" w:ascii="宋体;SimSun" w:hAnsi="宋体;SimSun"/>
        </w:rPr>
        <w:t>●</w:t>
      </w:r>
      <w:r>
        <w:rPr/>
        <w:t>第三十五回</w:t>
      </w:r>
    </w:p>
    <w:p>
      <w:pPr>
        <w:pStyle w:val="Normal"/>
        <w:ind w:firstLine="420"/>
        <w:rPr/>
      </w:pPr>
      <w:r>
        <w:rPr/>
        <w:t>白玉钏亲尝莲叶羹</w:t>
      </w:r>
      <w:r>
        <w:rPr>
          <w:rFonts w:cs="Calibri;Century Gothic" w:eastAsia="Calibri;Century Gothic"/>
        </w:rPr>
        <w:t xml:space="preserve">    </w:t>
      </w:r>
      <w:r>
        <w:rPr/>
        <w:t>黄金莺巧结梅花络</w:t>
      </w:r>
    </w:p>
    <w:p>
      <w:pPr>
        <w:pStyle w:val="Normal"/>
        <w:ind w:firstLine="420"/>
        <w:rPr/>
      </w:pPr>
      <w:r>
        <w:rPr/>
        <w:t>宝玉要吃小荷叶儿莲蓬汤。凤姐叫做十来碗大家吃，贾母说她拿官中钱做人情，她自告奋勇做东道，银子在她帐上领。贾母对薛姨妈夸口说她有本事叫凤姐弄来东西大家吃。凤姐说贾母若不嫌肉酸，不然连她也吃。宝玉说袭人站乏了，拉她坐下。袭人叫宝玉请莺儿打络子。</w:t>
      </w:r>
    </w:p>
    <w:p>
      <w:pPr>
        <w:pStyle w:val="Normal"/>
        <w:ind w:firstLine="420"/>
        <w:rPr/>
      </w:pPr>
      <w:r>
        <w:rPr/>
        <w:t>凤姐叫莺儿和玉钏给宝玉送汤。玉钏儿叫婆子端汤，自己空手走。宝玉叫玉钏儿尝汤。</w:t>
      </w:r>
    </w:p>
    <w:p>
      <w:pPr>
        <w:pStyle w:val="Normal"/>
        <w:ind w:firstLine="420"/>
        <w:rPr/>
      </w:pPr>
      <w:r>
        <w:rPr/>
        <w:t>宝钗提名给“宝玉”打络子；袭人得了王夫人两碗赏菜感到意外；宝玉不在乎；宝钗深明其意。</w:t>
      </w:r>
    </w:p>
    <w:p>
      <w:pPr>
        <w:pStyle w:val="Normal"/>
        <w:ind w:firstLine="420"/>
        <w:rPr/>
      </w:pPr>
      <w:r>
        <w:rPr>
          <w:rFonts w:cs="宋体;SimSun" w:ascii="宋体;SimSun" w:hAnsi="宋体;SimSun"/>
        </w:rPr>
        <w:t>●</w:t>
      </w:r>
      <w:r>
        <w:rPr/>
        <w:t>第三十六回</w:t>
      </w:r>
    </w:p>
    <w:p>
      <w:pPr>
        <w:pStyle w:val="Normal"/>
        <w:ind w:firstLine="420"/>
        <w:rPr/>
      </w:pPr>
      <w:r>
        <w:rPr/>
        <w:t>绣鸳鸯梦兆绛芸轩</w:t>
      </w:r>
      <w:r>
        <w:rPr>
          <w:rFonts w:cs="Calibri;Century Gothic" w:eastAsia="Calibri;Century Gothic"/>
        </w:rPr>
        <w:t xml:space="preserve">    </w:t>
      </w:r>
      <w:r>
        <w:rPr/>
        <w:t>识分定情悟梨香院</w:t>
      </w:r>
    </w:p>
    <w:p>
      <w:pPr>
        <w:pStyle w:val="Normal"/>
        <w:ind w:firstLine="420"/>
        <w:rPr/>
      </w:pPr>
      <w:r>
        <w:rPr/>
        <w:t>贾母吩咐贾政的亲随小厮头儿，以后贾政若唤宝玉以她的名义加以拒绝。宝玉甘为诸丫环充役，骂宝钗入了“国贼禄鬼”之流；除“四书”外，别书皆毁，深敬黛玉。</w:t>
      </w:r>
    </w:p>
    <w:p>
      <w:pPr>
        <w:pStyle w:val="Normal"/>
        <w:ind w:firstLine="420"/>
        <w:rPr/>
      </w:pPr>
      <w:r>
        <w:rPr/>
        <w:t>薛姨妈赞袭人，王夫人说袭人比宝玉强十倍。但不同意马上收做屋里人，“再过二三年再说”。</w:t>
      </w:r>
    </w:p>
    <w:p>
      <w:pPr>
        <w:pStyle w:val="Normal"/>
        <w:ind w:firstLine="420"/>
        <w:rPr/>
      </w:pPr>
      <w:r>
        <w:rPr/>
        <w:t>宝钗来到怡红院。袭人正做鸳鸯戏莲花样的兜肚，袭人出去，宝钗坐在袭人的位子代做鸳鸯戏莲花兜肚。</w:t>
      </w:r>
    </w:p>
    <w:p>
      <w:pPr>
        <w:pStyle w:val="Normal"/>
        <w:ind w:firstLine="420"/>
        <w:rPr/>
      </w:pPr>
      <w:r>
        <w:rPr/>
        <w:t>宝玉于梦中喊骂“和尚道士的话如何信得？什么是金玉姻缘，我偏说是木石姻缘”，宝钗听后“怔了”。凤姐叫袭人向王夫人叩头。宝玉喜不自禁。袭人说从此后她便是王夫人的人了。宝玉受龄官冷落，深悟人生情缘，各有分定。</w:t>
      </w:r>
    </w:p>
    <w:p>
      <w:pPr>
        <w:pStyle w:val="Normal"/>
        <w:ind w:firstLine="420"/>
        <w:rPr/>
      </w:pPr>
      <w:r>
        <w:rPr>
          <w:rFonts w:cs="宋体;SimSun" w:ascii="宋体;SimSun" w:hAnsi="宋体;SimSun"/>
        </w:rPr>
        <w:t>●</w:t>
      </w:r>
      <w:r>
        <w:rPr/>
        <w:t>第三十七回</w:t>
      </w:r>
    </w:p>
    <w:p>
      <w:pPr>
        <w:pStyle w:val="Normal"/>
        <w:ind w:firstLine="420"/>
        <w:rPr/>
      </w:pPr>
      <w:r>
        <w:rPr/>
        <w:t>秋爽斋偶结海棠社</w:t>
      </w:r>
      <w:r>
        <w:rPr>
          <w:rFonts w:cs="Calibri;Century Gothic" w:eastAsia="Calibri;Century Gothic"/>
        </w:rPr>
        <w:t xml:space="preserve">    </w:t>
      </w:r>
      <w:r>
        <w:rPr/>
        <w:t>蘅鞠苑夜拟菊花题</w:t>
      </w:r>
    </w:p>
    <w:p>
      <w:pPr>
        <w:pStyle w:val="Normal"/>
        <w:ind w:firstLine="420"/>
        <w:rPr/>
      </w:pPr>
      <w:r>
        <w:rPr/>
        <w:t>探春向宝玉倡议创建诗社。适值贾芸送来海棠花两盆，遂起名“海棠社”。探春给黛玉起名“潇湘妃子”，宝钗给宝玉起号“无事忙”、“富贵闲人”。</w:t>
      </w:r>
    </w:p>
    <w:p>
      <w:pPr>
        <w:pStyle w:val="Normal"/>
        <w:ind w:firstLine="420"/>
        <w:rPr/>
      </w:pPr>
      <w:r>
        <w:rPr/>
        <w:t>湘云补和诗，自愿当东道。宝钗邀湘云安歇，给湘云出主意请老太太吃螃蟹赏桂花，并教湘云纺绩针黹为本。二人夜拟菊花题十二个。</w:t>
      </w:r>
    </w:p>
    <w:p>
      <w:pPr>
        <w:pStyle w:val="Normal"/>
        <w:ind w:firstLine="420"/>
        <w:rPr/>
      </w:pPr>
      <w:r>
        <w:rPr>
          <w:rFonts w:cs="宋体;SimSun" w:ascii="宋体;SimSun" w:hAnsi="宋体;SimSun"/>
        </w:rPr>
        <w:t>●</w:t>
      </w:r>
      <w:r>
        <w:rPr/>
        <w:t>第三十八回</w:t>
      </w:r>
    </w:p>
    <w:p>
      <w:pPr>
        <w:pStyle w:val="Normal"/>
        <w:ind w:firstLine="420"/>
        <w:rPr/>
      </w:pPr>
      <w:r>
        <w:rPr/>
        <w:t>林潇湘魁夺菊花诗</w:t>
      </w:r>
      <w:r>
        <w:rPr>
          <w:rFonts w:cs="Calibri;Century Gothic" w:eastAsia="Calibri;Century Gothic"/>
        </w:rPr>
        <w:t xml:space="preserve">    </w:t>
      </w:r>
      <w:r>
        <w:rPr/>
        <w:t>薛蘅芜讽和螃蟹永</w:t>
      </w:r>
    </w:p>
    <w:p>
      <w:pPr>
        <w:pStyle w:val="Normal"/>
        <w:ind w:firstLine="420"/>
        <w:rPr/>
      </w:pPr>
      <w:r>
        <w:rPr/>
        <w:t>贾母带王夫人、凤姐及薛姨妈等进园。王夫人说贾母爱在那一处就在那一处。贾母夸宝钗细致，凡事想的妥当。</w:t>
      </w:r>
    </w:p>
    <w:p>
      <w:pPr>
        <w:pStyle w:val="Normal"/>
        <w:ind w:firstLine="420"/>
        <w:rPr/>
      </w:pPr>
      <w:r>
        <w:rPr/>
        <w:t>众人作菊花诗。李纨评潇湘妃子为魁，宝玉喜的拍手叫“极是，极公道”宝玉带头作咏螃蟹诗，宝钗小题寓大意。“只是讽刺世人太毒了些”。</w:t>
      </w:r>
    </w:p>
    <w:p>
      <w:pPr>
        <w:pStyle w:val="Normal"/>
        <w:ind w:firstLine="420"/>
        <w:rPr/>
      </w:pPr>
      <w:r>
        <w:rPr>
          <w:rFonts w:cs="宋体;SimSun" w:ascii="宋体;SimSun" w:hAnsi="宋体;SimSun"/>
        </w:rPr>
        <w:t>●</w:t>
      </w:r>
      <w:r>
        <w:rPr/>
        <w:t>第三十九回</w:t>
      </w:r>
    </w:p>
    <w:p>
      <w:pPr>
        <w:pStyle w:val="Normal"/>
        <w:ind w:firstLine="420"/>
        <w:rPr/>
      </w:pPr>
      <w:r>
        <w:rPr/>
        <w:t>村姥姥是信口开合</w:t>
      </w:r>
      <w:r>
        <w:rPr>
          <w:rFonts w:cs="Calibri;Century Gothic" w:eastAsia="Calibri;Century Gothic"/>
        </w:rPr>
        <w:t xml:space="preserve">    </w:t>
      </w:r>
      <w:r>
        <w:rPr/>
        <w:t>情哥哥偏寻根究底</w:t>
      </w:r>
    </w:p>
    <w:p>
      <w:pPr>
        <w:pStyle w:val="Normal"/>
        <w:ind w:firstLine="420"/>
        <w:rPr/>
      </w:pPr>
      <w:r>
        <w:rPr/>
        <w:t>袭人问平儿这月月钱为什么没放，平儿告诉她，凤姐早支了在外放债。</w:t>
      </w:r>
    </w:p>
    <w:p>
      <w:pPr>
        <w:pStyle w:val="Normal"/>
        <w:ind w:firstLine="420"/>
        <w:rPr/>
      </w:pPr>
      <w:r>
        <w:rPr/>
        <w:t>刘姥姥讲女孩子雪地抽柴草，老太太因马棚失火不让说了；宝玉还在追问女孩儿冻出病来怎办。刘姥姥又说神佛给人儿孙的帮事，吸引住了贾母、王夫人。宝玉却记着女儿抽柴之事。派茗烟四处找女孩之庙。</w:t>
      </w:r>
    </w:p>
    <w:p>
      <w:pPr>
        <w:pStyle w:val="Normal"/>
        <w:ind w:firstLine="420"/>
        <w:rPr/>
      </w:pPr>
      <w:r>
        <w:rPr>
          <w:rFonts w:cs="宋体;SimSun" w:ascii="宋体;SimSun" w:hAnsi="宋体;SimSun"/>
        </w:rPr>
        <w:t>●</w:t>
      </w:r>
      <w:r>
        <w:rPr/>
        <w:t>第四十回</w:t>
      </w:r>
    </w:p>
    <w:p>
      <w:pPr>
        <w:pStyle w:val="Normal"/>
        <w:ind w:firstLine="420"/>
        <w:rPr/>
      </w:pPr>
      <w:r>
        <w:rPr/>
        <w:t>史太君两宴大观园</w:t>
      </w:r>
      <w:r>
        <w:rPr>
          <w:rFonts w:cs="Calibri;Century Gothic" w:eastAsia="Calibri;Century Gothic"/>
        </w:rPr>
        <w:t xml:space="preserve">    </w:t>
      </w:r>
      <w:r>
        <w:rPr/>
        <w:t>金鸳鸯三宣牙牌令</w:t>
      </w:r>
    </w:p>
    <w:p>
      <w:pPr>
        <w:pStyle w:val="Normal"/>
        <w:ind w:firstLine="420"/>
        <w:rPr/>
      </w:pPr>
      <w:r>
        <w:rPr/>
        <w:t>贾母王夫人商议给史湘云还席。李纨准备游园东西，刘姥姥上大观楼缀锦阁观看了一番。贾母拣大红菊花簪于头上，凤姐给刘姥姥插了一头菊花。</w:t>
      </w:r>
    </w:p>
    <w:p>
      <w:pPr>
        <w:pStyle w:val="Normal"/>
        <w:ind w:firstLine="420"/>
        <w:rPr/>
      </w:pPr>
      <w:r>
        <w:rPr/>
        <w:t>刘姥姥夸大观园竟比画儿还强十倍，贾母叫惜春画大观园。刘姥姥夸惜春能干。</w:t>
      </w:r>
    </w:p>
    <w:p>
      <w:pPr>
        <w:pStyle w:val="Normal"/>
        <w:ind w:firstLine="420"/>
        <w:rPr/>
      </w:pPr>
      <w:r>
        <w:rPr/>
        <w:t>贾母领刘姥姥先来潇湘馆，刘姥姥误认为是公子书房。来到蘅芜苑，贾母夸宝钗太老实，要为宝钗收拾房子，叫鸳鸯取东西来放。在藕香榭吃酒行令。刘姥姥欲退席回家而不得。黛玉行令时无意说“牡丹亭”、“西湘记”中两句词曲。</w:t>
      </w:r>
    </w:p>
    <w:p>
      <w:pPr>
        <w:pStyle w:val="Normal"/>
        <w:ind w:firstLine="420"/>
        <w:rPr/>
      </w:pPr>
      <w:r>
        <w:rPr>
          <w:rFonts w:cs="宋体;SimSun" w:ascii="宋体;SimSun" w:hAnsi="宋体;SimSun"/>
        </w:rPr>
        <w:t>●</w:t>
      </w:r>
      <w:r>
        <w:rPr/>
        <w:t>第四十一回</w:t>
      </w:r>
    </w:p>
    <w:p>
      <w:pPr>
        <w:pStyle w:val="Normal"/>
        <w:ind w:firstLine="420"/>
        <w:rPr/>
      </w:pPr>
      <w:r>
        <w:rPr/>
        <w:t>栊翠庵茶品梅花雪</w:t>
      </w:r>
      <w:r>
        <w:rPr>
          <w:rFonts w:cs="Calibri;Century Gothic" w:eastAsia="Calibri;Century Gothic"/>
        </w:rPr>
        <w:t xml:space="preserve">    </w:t>
      </w:r>
      <w:r>
        <w:rPr/>
        <w:t>怡红院劫遇母蝗虫</w:t>
      </w:r>
    </w:p>
    <w:p>
      <w:pPr>
        <w:pStyle w:val="Normal"/>
        <w:ind w:firstLine="420"/>
        <w:rPr/>
      </w:pPr>
      <w:r>
        <w:rPr/>
        <w:t>贾母带刘姥姥到栊翠庵。妙玉用成窑五彩小盖钟招待贾母喝老君眉茶，刘姥姥喝了嫌淡。妙玉又私下招待宝、黛、钗喝茶。宝玉把妙玉不要的成窑茶杯要给刘姥姥。</w:t>
      </w:r>
    </w:p>
    <w:p>
      <w:pPr>
        <w:pStyle w:val="Normal"/>
        <w:ind w:firstLine="420"/>
        <w:rPr/>
      </w:pPr>
      <w:r>
        <w:rPr/>
        <w:t>贾母被小竹椅抬去歇息，王夫人在刚才贾母坐的榻上歪睡。鸳鸯带刘姥姥游玩供众人取笑。姥姥醉卧怡红院，袭人领他出来。</w:t>
      </w:r>
    </w:p>
    <w:p>
      <w:pPr>
        <w:pStyle w:val="Normal"/>
        <w:ind w:firstLine="420"/>
        <w:rPr/>
      </w:pPr>
      <w:r>
        <w:rPr/>
        <w:t>贾母觉得懒懒的，回房歇息。</w:t>
      </w:r>
    </w:p>
    <w:p>
      <w:pPr>
        <w:pStyle w:val="Normal"/>
        <w:ind w:firstLine="420"/>
        <w:rPr/>
      </w:pPr>
      <w:r>
        <w:rPr>
          <w:rFonts w:cs="宋体;SimSun" w:ascii="宋体;SimSun" w:hAnsi="宋体;SimSun"/>
        </w:rPr>
        <w:t>●</w:t>
      </w:r>
      <w:r>
        <w:rPr/>
        <w:t>第四十二回</w:t>
      </w:r>
    </w:p>
    <w:p>
      <w:pPr>
        <w:pStyle w:val="Normal"/>
        <w:ind w:firstLine="420"/>
        <w:rPr/>
      </w:pPr>
      <w:r>
        <w:rPr/>
        <w:t>蘅芜君兰方解疑癖</w:t>
      </w:r>
      <w:r>
        <w:rPr>
          <w:rFonts w:cs="Calibri;Century Gothic" w:eastAsia="Calibri;Century Gothic"/>
        </w:rPr>
        <w:t xml:space="preserve">    </w:t>
      </w:r>
      <w:r>
        <w:rPr/>
        <w:t>潇湘子雅谑补余香</w:t>
      </w:r>
    </w:p>
    <w:p>
      <w:pPr>
        <w:pStyle w:val="Normal"/>
        <w:ind w:firstLine="420"/>
        <w:rPr/>
      </w:pPr>
      <w:r>
        <w:rPr/>
        <w:t>王太医给贾母诊脉看病。鸳鸯叫刘姥姥看贾母送的一包袱东西。宝玉送了妙玉不要的成窑钟子，更使她受宠若惊。鸳鸯送衣服。</w:t>
      </w:r>
    </w:p>
    <w:p>
      <w:pPr>
        <w:pStyle w:val="Normal"/>
        <w:ind w:firstLine="420"/>
        <w:rPr/>
      </w:pPr>
      <w:r>
        <w:rPr/>
        <w:t>宝钗“教导”黛玉不要被杂书移了性情，“就不可救了”。说得黛玉心下暗伏，“只有答应‘是’的一字，”惜春告假一年画大观园。黛玉叫刘姥姥“母蝗虫”。宝钗夸黛玉取笑儿淡而有味。</w:t>
      </w:r>
    </w:p>
    <w:p>
      <w:pPr>
        <w:pStyle w:val="Normal"/>
        <w:ind w:firstLine="420"/>
        <w:rPr/>
      </w:pPr>
      <w:r>
        <w:rPr>
          <w:rFonts w:cs="宋体;SimSun" w:ascii="宋体;SimSun" w:hAnsi="宋体;SimSun"/>
        </w:rPr>
        <w:t>●</w:t>
      </w:r>
      <w:r>
        <w:rPr/>
        <w:t>第四十三回</w:t>
      </w:r>
    </w:p>
    <w:p>
      <w:pPr>
        <w:pStyle w:val="Normal"/>
        <w:ind w:firstLine="420"/>
        <w:rPr/>
      </w:pPr>
      <w:r>
        <w:rPr/>
        <w:t>闲取乐偶攒金庆寿</w:t>
      </w:r>
      <w:r>
        <w:rPr>
          <w:rFonts w:cs="Calibri;Century Gothic" w:eastAsia="Calibri;Century Gothic"/>
        </w:rPr>
        <w:t xml:space="preserve">    </w:t>
      </w:r>
      <w:r>
        <w:rPr/>
        <w:t>不了情暂撮土为香</w:t>
      </w:r>
    </w:p>
    <w:p>
      <w:pPr>
        <w:pStyle w:val="Normal"/>
        <w:ind w:firstLine="420"/>
        <w:rPr/>
      </w:pPr>
      <w:r>
        <w:rPr/>
        <w:t>贾母提出为凤姐做生日。方法是凑份子。邢夫人也被叫来了。贾母带头二十两。凤姐对邢、王夫人各出二六两不服，叫分别替两位姐儿出了。又要周、赵姨娘也出份子。尤氏替周、赵抱打不平。共凑一百五十两。凤姐叫尤氏看老太太眼色行事。尤氏说凤姐收着些好，太满了就泼出来了。</w:t>
      </w:r>
    </w:p>
    <w:p>
      <w:pPr>
        <w:pStyle w:val="Normal"/>
        <w:ind w:firstLine="420"/>
        <w:rPr/>
      </w:pPr>
      <w:r>
        <w:rPr/>
        <w:t>宝玉在凤姐生日时以给北静王死妾探丧为名给金钏儿烧纸，茗烟跟着。借素日厌恶的水仙庵一用。回家后贾母用“叫你老子打你”相威吓。</w:t>
      </w:r>
    </w:p>
    <w:p>
      <w:pPr>
        <w:pStyle w:val="Normal"/>
        <w:ind w:firstLine="420"/>
        <w:rPr/>
      </w:pPr>
      <w:r>
        <w:rPr>
          <w:rFonts w:cs="宋体;SimSun" w:ascii="宋体;SimSun" w:hAnsi="宋体;SimSun"/>
        </w:rPr>
        <w:t>●</w:t>
      </w:r>
      <w:r>
        <w:rPr/>
        <w:t>第四十四回</w:t>
      </w:r>
    </w:p>
    <w:p>
      <w:pPr>
        <w:pStyle w:val="Normal"/>
        <w:ind w:firstLine="420"/>
        <w:rPr/>
      </w:pPr>
      <w:r>
        <w:rPr/>
        <w:t>变生不测凤姐泼醋</w:t>
      </w:r>
      <w:r>
        <w:rPr>
          <w:rFonts w:cs="Calibri;Century Gothic" w:eastAsia="Calibri;Century Gothic"/>
        </w:rPr>
        <w:t xml:space="preserve">    </w:t>
      </w:r>
      <w:r>
        <w:rPr/>
        <w:t>喜出望外平儿理妆</w:t>
      </w:r>
    </w:p>
    <w:p>
      <w:pPr>
        <w:pStyle w:val="Normal"/>
        <w:ind w:firstLine="420"/>
        <w:rPr/>
      </w:pPr>
      <w:r>
        <w:rPr/>
        <w:t>凤姐扬手打给贾琏放哨的小丫头脸，小丫头一栽，这边脸上又一下，登时小丫头两腮紫胀起来。另一放哨丫头被一扬手打了个趔趄。贾琏和鲍二家议论要扶正平儿，骂凤姐是夜叉星。凤姨打骂平儿。</w:t>
      </w:r>
    </w:p>
    <w:p>
      <w:pPr>
        <w:pStyle w:val="Normal"/>
        <w:ind w:firstLine="420"/>
        <w:rPr/>
      </w:pPr>
      <w:r>
        <w:rPr/>
        <w:t>宝钗劝平儿。袭人劝平儿。宝玉给平儿道歉，要平儿换衣服，帮平儿理妆。</w:t>
      </w:r>
    </w:p>
    <w:p>
      <w:pPr>
        <w:pStyle w:val="Normal"/>
        <w:ind w:firstLine="420"/>
        <w:rPr/>
      </w:pPr>
      <w:r>
        <w:rPr/>
        <w:t>宝玉思平儿供应俗琏威凤，其命之薄比黛玉更甚，不禁为之落泪。</w:t>
      </w:r>
    </w:p>
    <w:p>
      <w:pPr>
        <w:pStyle w:val="Normal"/>
        <w:ind w:firstLine="420"/>
        <w:rPr/>
      </w:pPr>
      <w:r>
        <w:rPr/>
        <w:t>贾母坐阵，叫贾琏为凤姐赔不是，又叫琏、凤给平儿赔不是。贾琏说凤姐“太要足了强也不是好事”。鲍二媳妇上吊，凤姐趁愿，贾琏给银二百，又亏王子腾帮忙，方了此事。</w:t>
      </w:r>
    </w:p>
    <w:p>
      <w:pPr>
        <w:pStyle w:val="Normal"/>
        <w:ind w:firstLine="420"/>
        <w:rPr/>
      </w:pPr>
      <w:r>
        <w:rPr>
          <w:rFonts w:cs="宋体;SimSun" w:ascii="宋体;SimSun" w:hAnsi="宋体;SimSun"/>
        </w:rPr>
        <w:t>●</w:t>
      </w:r>
      <w:r>
        <w:rPr/>
        <w:t>第四十五回</w:t>
      </w:r>
    </w:p>
    <w:p>
      <w:pPr>
        <w:pStyle w:val="Normal"/>
        <w:ind w:firstLine="420"/>
        <w:rPr/>
      </w:pPr>
      <w:r>
        <w:rPr/>
        <w:t>金兰契互剖金兰语</w:t>
      </w:r>
      <w:r>
        <w:rPr>
          <w:rFonts w:cs="Calibri;Century Gothic" w:eastAsia="Calibri;Century Gothic"/>
        </w:rPr>
        <w:t xml:space="preserve">    </w:t>
      </w:r>
      <w:r>
        <w:rPr/>
        <w:t>风雨夕闷制风雨词</w:t>
      </w:r>
    </w:p>
    <w:p>
      <w:pPr>
        <w:pStyle w:val="Normal"/>
        <w:ind w:firstLine="420"/>
        <w:rPr/>
      </w:pPr>
      <w:r>
        <w:rPr/>
        <w:t>宝钗周到地应付各方面关系，黛玉则因病常接待不周。宝钗来看黛玉，叫她看病，黛玉说“死生有命，富贵在天”，非人力可强。宝钗劝黛玉每天早起喝燕窝粥。主感激宝钗，承认自己错了，误到如今。又说自己长了今年十五岁，竟没一个人象宝钗前日那样教导她，承认“我竟自误了”。</w:t>
      </w:r>
    </w:p>
    <w:p>
      <w:pPr>
        <w:pStyle w:val="Normal"/>
        <w:ind w:firstLine="420"/>
        <w:rPr/>
      </w:pPr>
      <w:r>
        <w:rPr/>
        <w:t>秋霖脉脉，服晴不定，黛玉拟《春江花月夜》而作“秋窗风雨夕”。宝玉披蓑戴笠来看，黛玉说宝玉“渔翁”，后又说自己“渔婆”，感谢宝玉一天来几次看她，下雨还来。黛玉送宝玉披璃绣球灯回去。宝钗又差婆子送来一大包上等燕窝，还有一包洁粉梅片雪花洋糖。黛玉感念宝钗，又心疑宝玉。</w:t>
      </w:r>
    </w:p>
    <w:p>
      <w:pPr>
        <w:pStyle w:val="Normal"/>
        <w:ind w:firstLine="420"/>
        <w:rPr/>
      </w:pPr>
      <w:r>
        <w:rPr>
          <w:rFonts w:cs="宋体;SimSun" w:ascii="宋体;SimSun" w:hAnsi="宋体;SimSun"/>
        </w:rPr>
        <w:t>●</w:t>
      </w:r>
      <w:r>
        <w:rPr/>
        <w:t>第四十六回</w:t>
      </w:r>
    </w:p>
    <w:p>
      <w:pPr>
        <w:pStyle w:val="Normal"/>
        <w:ind w:firstLine="420"/>
        <w:rPr/>
      </w:pPr>
      <w:r>
        <w:rPr/>
        <w:t>尴尬人难免尴尬事</w:t>
      </w:r>
      <w:r>
        <w:rPr>
          <w:rFonts w:cs="Calibri;Century Gothic" w:eastAsia="Calibri;Century Gothic"/>
        </w:rPr>
        <w:t xml:space="preserve">    </w:t>
      </w:r>
      <w:r>
        <w:rPr/>
        <w:t>鸳鸯女誓绝鸳鸯偶</w:t>
      </w:r>
    </w:p>
    <w:p>
      <w:pPr>
        <w:pStyle w:val="Normal"/>
        <w:ind w:firstLine="420"/>
        <w:rPr/>
      </w:pPr>
      <w:r>
        <w:rPr/>
        <w:t>邢夫人叫过凤姐，求她为贾赦求娶鸳鸯，凤姐假贾母之口拒绝了。邢夫人只知承顺贾赦以自保，一应大小事务，俱由贾赦摆布。凤姐见邢夫人先赞鸳鸯扎花的针线好，又浑身打量鸳鸯；拉鸳鸯手为之道喜；说明原故，要拉鸳鸯回老太太；又到凤姐处。鸳鸯则一直不说话，对平儿表示说即使作大老婆她也不干。贾赦叫贾琏去南京找鸳鸯父金彩，贾琏未去被骂了一顿。贾赦亲唤鸳鸯之兄金文翔吩咐，金文翔领鸳鸯回家，鸳鸯咬定牙不愿意，到贾母面前剪发明誓。</w:t>
      </w:r>
    </w:p>
    <w:p>
      <w:pPr>
        <w:pStyle w:val="Normal"/>
        <w:ind w:firstLine="420"/>
        <w:rPr/>
      </w:pPr>
      <w:r>
        <w:rPr>
          <w:rFonts w:cs="宋体;SimSun" w:ascii="宋体;SimSun" w:hAnsi="宋体;SimSun"/>
        </w:rPr>
        <w:t>●</w:t>
      </w:r>
      <w:r>
        <w:rPr/>
        <w:t>第四十七回</w:t>
      </w:r>
    </w:p>
    <w:p>
      <w:pPr>
        <w:pStyle w:val="Normal"/>
        <w:ind w:firstLine="420"/>
        <w:rPr/>
      </w:pPr>
      <w:r>
        <w:rPr/>
        <w:t>呆霸王调情遭苦打</w:t>
      </w:r>
      <w:r>
        <w:rPr>
          <w:rFonts w:cs="Calibri;Century Gothic" w:eastAsia="Calibri;Century Gothic"/>
        </w:rPr>
        <w:t xml:space="preserve">    </w:t>
      </w:r>
      <w:r>
        <w:rPr/>
        <w:t>冷郎君惧祸走他乡</w:t>
      </w:r>
    </w:p>
    <w:p>
      <w:pPr>
        <w:pStyle w:val="Normal"/>
        <w:ind w:firstLine="420"/>
        <w:rPr/>
      </w:pPr>
      <w:r>
        <w:rPr/>
        <w:t>贾母训邢夫人“三从四德”，“贤慧太过”，说明鸳鸯对自己、王夫人、凤姐的重要性。</w:t>
      </w:r>
    </w:p>
    <w:p>
      <w:pPr>
        <w:pStyle w:val="Normal"/>
        <w:ind w:firstLine="420"/>
        <w:rPr/>
      </w:pPr>
      <w:r>
        <w:rPr/>
        <w:t>贾母叫薛姨妈、王夫人、凤姐、鸳鸯打牌斗乐，凤姐输钱说笑逗贾母喜欢。贾琏替贾赦来请邢夫人，被贾母教训了一顿。邢夫人训贾琏不孝。贾赦忍气花银买了嫣红做妾。自此告病，不敢再见贾母。</w:t>
      </w:r>
    </w:p>
    <w:p>
      <w:pPr>
        <w:pStyle w:val="Normal"/>
        <w:ind w:firstLine="420"/>
        <w:rPr/>
      </w:pPr>
      <w:r>
        <w:rPr/>
        <w:t>柳湘莲诱薛蟠至郊外揍了一顿。贾珍派贾蓉至北门外桥下二里路苇塘处找到薛蟠。薛姨妈要告诉王夫人寻拿湘莲，被宝钗劝阻了。</w:t>
      </w:r>
    </w:p>
    <w:p>
      <w:pPr>
        <w:pStyle w:val="Normal"/>
        <w:ind w:firstLine="420"/>
        <w:rPr/>
      </w:pPr>
      <w:r>
        <w:rPr>
          <w:rFonts w:cs="宋体;SimSun" w:ascii="宋体;SimSun" w:hAnsi="宋体;SimSun"/>
        </w:rPr>
        <w:t>●</w:t>
      </w:r>
      <w:r>
        <w:rPr/>
        <w:t>第四十八回</w:t>
      </w:r>
    </w:p>
    <w:p>
      <w:pPr>
        <w:pStyle w:val="Normal"/>
        <w:ind w:firstLine="420"/>
        <w:rPr/>
      </w:pPr>
      <w:r>
        <w:rPr/>
        <w:t>滥情人情误思游艺</w:t>
      </w:r>
      <w:r>
        <w:rPr>
          <w:rFonts w:cs="Calibri;Century Gothic" w:eastAsia="Calibri;Century Gothic"/>
        </w:rPr>
        <w:t xml:space="preserve">    </w:t>
      </w:r>
      <w:r>
        <w:rPr/>
        <w:t>慕雅女雅集苦呤诗</w:t>
      </w:r>
    </w:p>
    <w:p>
      <w:pPr>
        <w:pStyle w:val="Normal"/>
        <w:ind w:firstLine="420"/>
        <w:rPr/>
      </w:pPr>
      <w:r>
        <w:rPr/>
        <w:t>薛蟠要和老伙计张德辉南去贩纸札香扇。薛蟠说母亲，母亲不允，薛赌气睡。宝钗同意让哥去，薛氏以用钱买乖而应允。香菱和宝钗搬来同住。香菱要宝钗教他作诗，宝钗和叫香菱从老太太起各处拜望拜望。</w:t>
      </w:r>
    </w:p>
    <w:p>
      <w:pPr>
        <w:pStyle w:val="Normal"/>
        <w:ind w:firstLine="420"/>
        <w:rPr/>
      </w:pPr>
      <w:r>
        <w:rPr/>
        <w:t>平儿向宝钗要棒疮药，说贾赦为石呆子二十把古扇之事把贾琏打了一顿，脸上两处伤。</w:t>
      </w:r>
    </w:p>
    <w:p>
      <w:pPr>
        <w:pStyle w:val="Normal"/>
        <w:ind w:firstLine="420"/>
        <w:rPr/>
      </w:pPr>
      <w:r>
        <w:rPr/>
        <w:t>黛玉自愿给香菱作老师教其写诗。黛玉讲作诗第一立意要紧，“不以词害意”。和香菱一块讲究讨论，指导香菱作诗。</w:t>
      </w:r>
    </w:p>
    <w:p>
      <w:pPr>
        <w:pStyle w:val="Normal"/>
        <w:ind w:firstLine="420"/>
        <w:rPr/>
      </w:pPr>
      <w:r>
        <w:rPr>
          <w:rFonts w:cs="宋体;SimSun" w:ascii="宋体;SimSun" w:hAnsi="宋体;SimSun"/>
        </w:rPr>
        <w:t>●</w:t>
      </w:r>
      <w:r>
        <w:rPr/>
        <w:t>第四十九回</w:t>
      </w:r>
    </w:p>
    <w:p>
      <w:pPr>
        <w:pStyle w:val="Normal"/>
        <w:ind w:firstLine="420"/>
        <w:rPr/>
      </w:pPr>
      <w:r>
        <w:rPr/>
        <w:t>琉璃世界白雪红梅</w:t>
      </w:r>
      <w:r>
        <w:rPr>
          <w:rFonts w:cs="Calibri;Century Gothic" w:eastAsia="Calibri;Century Gothic"/>
        </w:rPr>
        <w:t xml:space="preserve">    </w:t>
      </w:r>
      <w:r>
        <w:rPr/>
        <w:t>脂粉香娃割腥啖膻</w:t>
      </w:r>
    </w:p>
    <w:p>
      <w:pPr>
        <w:pStyle w:val="Normal"/>
        <w:ind w:firstLine="420"/>
        <w:rPr/>
      </w:pPr>
      <w:r>
        <w:rPr/>
        <w:t>众姐妹商议在芦雪庵赏雪作诗。宝玉第二天起来，出站见雪色皎洁，在栊翠庵赏玩梅花。湘云和宝玉向贾母要了一块鹿肉。众人吃鹿肉，平儿丢了一个镯子。</w:t>
      </w:r>
    </w:p>
    <w:p>
      <w:pPr>
        <w:pStyle w:val="Normal"/>
        <w:ind w:firstLine="420"/>
        <w:rPr/>
      </w:pPr>
      <w:r>
        <w:rPr>
          <w:rFonts w:cs="宋体;SimSun" w:ascii="宋体;SimSun" w:hAnsi="宋体;SimSun"/>
        </w:rPr>
        <w:t>●</w:t>
      </w:r>
      <w:r>
        <w:rPr/>
        <w:t>第五十回</w:t>
      </w:r>
    </w:p>
    <w:p>
      <w:pPr>
        <w:pStyle w:val="Normal"/>
        <w:ind w:firstLine="420"/>
        <w:rPr/>
      </w:pPr>
      <w:r>
        <w:rPr/>
        <w:t>芦雪庵争联即景诗</w:t>
      </w:r>
      <w:r>
        <w:rPr>
          <w:rFonts w:cs="Calibri;Century Gothic" w:eastAsia="Calibri;Century Gothic"/>
        </w:rPr>
        <w:t xml:space="preserve">    </w:t>
      </w:r>
      <w:r>
        <w:rPr/>
        <w:t>暖香坞雅制春灯谜</w:t>
      </w:r>
    </w:p>
    <w:p>
      <w:pPr>
        <w:pStyle w:val="Normal"/>
        <w:ind w:firstLine="420"/>
        <w:rPr/>
      </w:pPr>
      <w:r>
        <w:rPr/>
        <w:t>凤姐起头联句：“一夜北风紧”。众人罚宝玉去栊翠庵妙玉处乞梅。罚宝玉作乞梅诗。贾母也来了。吃糟鹌鹑，叫大家作灯谜正月里玩。</w:t>
      </w:r>
    </w:p>
    <w:p>
      <w:pPr>
        <w:pStyle w:val="Normal"/>
        <w:ind w:firstLine="420"/>
        <w:rPr/>
      </w:pPr>
      <w:r>
        <w:rPr/>
        <w:t>贾母欲求宝琴与宝玉为配，薛姨妈说已许与梅翰林家了，凤姐装作要说媒。</w:t>
      </w:r>
    </w:p>
    <w:p>
      <w:pPr>
        <w:pStyle w:val="Normal"/>
        <w:ind w:firstLine="420"/>
        <w:rPr/>
      </w:pPr>
      <w:r>
        <w:rPr/>
        <w:t>李纨用四书作谜，黛玉猜着了。宝钗嫌这些谜老太太不喜欢，要求编些雅俗共赏的浅近物儿。湘云作“点绛唇”，宝玉猜是猴儿。宝钗、黛玉各编了一个，宝琴作了十首“怀古诗”各隐一物。</w:t>
      </w:r>
    </w:p>
    <w:p>
      <w:pPr>
        <w:pStyle w:val="Normal"/>
        <w:ind w:firstLine="420"/>
        <w:rPr/>
      </w:pPr>
      <w:r>
        <w:rPr>
          <w:rFonts w:cs="宋体;SimSun" w:ascii="宋体;SimSun" w:hAnsi="宋体;SimSun"/>
        </w:rPr>
        <w:t>●</w:t>
      </w:r>
      <w:r>
        <w:rPr/>
        <w:t>第五十一回</w:t>
      </w:r>
    </w:p>
    <w:p>
      <w:pPr>
        <w:pStyle w:val="Normal"/>
        <w:ind w:firstLine="420"/>
        <w:rPr/>
      </w:pPr>
      <w:r>
        <w:rPr/>
        <w:t>薛小妹新编怀古诗</w:t>
      </w:r>
      <w:r>
        <w:rPr>
          <w:rFonts w:cs="Calibri;Century Gothic" w:eastAsia="Calibri;Century Gothic"/>
        </w:rPr>
        <w:t xml:space="preserve">    </w:t>
      </w:r>
      <w:r>
        <w:rPr/>
        <w:t>胡庸医乱用虎狼药</w:t>
      </w:r>
    </w:p>
    <w:p>
      <w:pPr>
        <w:pStyle w:val="Normal"/>
        <w:ind w:firstLine="420"/>
        <w:rPr/>
      </w:pPr>
      <w:r>
        <w:rPr/>
        <w:t>宝钗说后两首怀古诗（蒲东寺，梅花观）史鉴无考，要求另作，黛玉、李纨反对，作罢。</w:t>
      </w:r>
    </w:p>
    <w:p>
      <w:pPr>
        <w:pStyle w:val="Normal"/>
        <w:ind w:firstLine="420"/>
        <w:rPr/>
      </w:pPr>
      <w:r>
        <w:rPr/>
        <w:t>袭人因母病要回家，凤姐亲自出马收拾打扮，吩咐怡红院的人“别由着宝玉胡闹”。</w:t>
      </w:r>
    </w:p>
    <w:p>
      <w:pPr>
        <w:pStyle w:val="Normal"/>
        <w:ind w:firstLine="420"/>
        <w:rPr/>
      </w:pPr>
      <w:r>
        <w:rPr/>
        <w:t>麝月叫晴雯干活，晴雯说要暖和暖和，晴雯要唬麝月玩，不想自己受了凉。胡庸医药中有枳实、麻黄等虎狼药，宝玉说该死，叫茗烟去请王太医。说的病也是外感内滞，但方上无枳实、麻黄，倒有当归、陈皮、白芍等。药之分量也减了些。情雯不叫在屋里熬药，宝玉说屋里正缺药香。</w:t>
      </w:r>
    </w:p>
    <w:p>
      <w:pPr>
        <w:pStyle w:val="Normal"/>
        <w:ind w:firstLine="420"/>
        <w:rPr/>
      </w:pPr>
      <w:r>
        <w:rPr/>
        <w:t>凤姐建议天冷了姑娘们在园里吃饭，王夫人、贾母皆赞同。</w:t>
      </w:r>
    </w:p>
    <w:p>
      <w:pPr>
        <w:pStyle w:val="Normal"/>
        <w:ind w:firstLine="420"/>
        <w:rPr/>
      </w:pPr>
      <w:r>
        <w:rPr>
          <w:rFonts w:cs="宋体;SimSun" w:ascii="宋体;SimSun" w:hAnsi="宋体;SimSun"/>
        </w:rPr>
        <w:t>●</w:t>
      </w:r>
      <w:r>
        <w:rPr/>
        <w:t>第五十二回</w:t>
      </w:r>
    </w:p>
    <w:p>
      <w:pPr>
        <w:pStyle w:val="Normal"/>
        <w:ind w:firstLine="420"/>
        <w:rPr/>
      </w:pPr>
      <w:r>
        <w:rPr/>
        <w:t>俏平作情掩虾须镯</w:t>
      </w:r>
      <w:r>
        <w:rPr>
          <w:rFonts w:cs="Calibri;Century Gothic" w:eastAsia="Calibri;Century Gothic"/>
        </w:rPr>
        <w:t xml:space="preserve">    </w:t>
      </w:r>
      <w:r>
        <w:rPr/>
        <w:t>勇晴雯病补雀金裘</w:t>
      </w:r>
    </w:p>
    <w:p>
      <w:pPr>
        <w:pStyle w:val="Normal"/>
        <w:ind w:firstLine="420"/>
        <w:rPr/>
      </w:pPr>
      <w:r>
        <w:rPr/>
        <w:t>平作对麝月悄说坠儿偷虾须镯的事；宝玉告诉了晴雯，给晴雯请来了王太医看病，给晴雯闻鼻烟。叫麝月从凤姐那里要来西洋膏药“依弗哪”贴太阳穴上。</w:t>
      </w:r>
    </w:p>
    <w:p>
      <w:pPr>
        <w:pStyle w:val="Normal"/>
        <w:ind w:firstLine="420"/>
        <w:rPr/>
      </w:pPr>
      <w:r>
        <w:rPr/>
        <w:t>贾母给宝玉一件哦罗斯的“雀金呢”的（敝＋毛）衣。宝玉经过贾政书房门，怕下马，要绕角门走。晴雯叫宋嬷嬷领走偷镯的坠儿，和麝月把坠儿娘训了一顿。晴雯带病为宝玉补孔雀裘。</w:t>
      </w:r>
    </w:p>
    <w:p>
      <w:pPr>
        <w:pStyle w:val="Normal"/>
        <w:ind w:firstLine="420"/>
        <w:rPr/>
      </w:pPr>
      <w:r>
        <w:rPr>
          <w:rFonts w:cs="宋体;SimSun" w:ascii="宋体;SimSun" w:hAnsi="宋体;SimSun"/>
        </w:rPr>
        <w:t>●</w:t>
      </w:r>
      <w:r>
        <w:rPr/>
        <w:t>第五十三回</w:t>
      </w:r>
    </w:p>
    <w:p>
      <w:pPr>
        <w:pStyle w:val="Normal"/>
        <w:ind w:firstLine="420"/>
        <w:rPr/>
      </w:pPr>
      <w:r>
        <w:rPr/>
        <w:t>宁国府除夕祭宗祠</w:t>
      </w:r>
      <w:r>
        <w:rPr>
          <w:rFonts w:cs="Calibri;Century Gothic" w:eastAsia="Calibri;Century Gothic"/>
        </w:rPr>
        <w:t xml:space="preserve">    </w:t>
      </w:r>
      <w:r>
        <w:rPr/>
        <w:t>荣国府元宵开夜宴</w:t>
      </w:r>
    </w:p>
    <w:p>
      <w:pPr>
        <w:pStyle w:val="Normal"/>
        <w:ind w:firstLine="420"/>
        <w:rPr/>
      </w:pPr>
      <w:r>
        <w:rPr/>
        <w:t>贾珍问尤氏皇上恩赏银子郑来不曾。丫头尤氏押岁锞子二百二十个，碎银一百五十多。乌庄头送东西来，说年成不好，打饥荒。贾蓉说元妃每年赏金一千两银子。省亲一次花钱无数。贾蓉说荣府穷了。凤姐和鸳鸯商议偷贾母东西卖，贾珍说凤姐捣鬼。贾珍训斥来领东西的贾芹。</w:t>
      </w:r>
    </w:p>
    <w:p>
      <w:pPr>
        <w:pStyle w:val="Normal"/>
        <w:ind w:firstLine="420"/>
        <w:rPr/>
      </w:pPr>
      <w:r>
        <w:rPr/>
        <w:t>腊月三十祭宗祠。贾母不在宁府吃饭，初一贾母不会亲友，只和薛氏、李婶说话和众姐弟玩。十五之夕，贾母摆家宴请诸子弟，贾赦回家自己取乐。</w:t>
      </w:r>
    </w:p>
    <w:p>
      <w:pPr>
        <w:pStyle w:val="Normal"/>
        <w:ind w:firstLine="420"/>
        <w:rPr/>
      </w:pPr>
      <w:r>
        <w:rPr>
          <w:rFonts w:cs="宋体;SimSun" w:ascii="宋体;SimSun" w:hAnsi="宋体;SimSun"/>
        </w:rPr>
        <w:t>●</w:t>
      </w:r>
      <w:r>
        <w:rPr/>
        <w:t>第五十四回</w:t>
      </w:r>
    </w:p>
    <w:p>
      <w:pPr>
        <w:pStyle w:val="Normal"/>
        <w:ind w:firstLine="420"/>
        <w:rPr/>
      </w:pPr>
      <w:r>
        <w:rPr/>
        <w:t>史太君破除腐旧套</w:t>
      </w:r>
      <w:r>
        <w:rPr>
          <w:rFonts w:cs="Calibri;Century Gothic" w:eastAsia="Calibri;Century Gothic"/>
        </w:rPr>
        <w:t xml:space="preserve">    </w:t>
      </w:r>
      <w:r>
        <w:rPr/>
        <w:t>王熙凤效戏彩斑衣</w:t>
      </w:r>
    </w:p>
    <w:p>
      <w:pPr>
        <w:pStyle w:val="Normal"/>
        <w:ind w:firstLine="420"/>
        <w:rPr/>
      </w:pPr>
      <w:r>
        <w:rPr/>
        <w:t>袭人母亡，主子赐银四十两，袭人感激不尽。</w:t>
      </w:r>
    </w:p>
    <w:p>
      <w:pPr>
        <w:pStyle w:val="Normal"/>
        <w:ind w:firstLine="420"/>
        <w:rPr/>
      </w:pPr>
      <w:r>
        <w:rPr/>
        <w:t>宝玉给黛玉斟酒，黛玉未喝，宝玉自饮，凤姐讽刺宝玉喝冷酒。贾母批才子佳人书《凤求鸾》，凤姐斟酒掰谎，自言效戏彩斑衣，喝贾母半杯剩酒。贾母讲小媳妇喝猴儿尿的笑话；凤姐说“聋子放鞭炮－－散了”。</w:t>
      </w:r>
    </w:p>
    <w:p>
      <w:pPr>
        <w:pStyle w:val="Normal"/>
        <w:ind w:firstLine="420"/>
        <w:rPr/>
      </w:pPr>
      <w:r>
        <w:rPr/>
        <w:t>众人放炮，贾母搂黛玉，王夫人搂宝玉，薛氏搂湘云，凤姐自己没有疼。</w:t>
      </w:r>
    </w:p>
    <w:p>
      <w:pPr>
        <w:pStyle w:val="Normal"/>
        <w:ind w:firstLine="420"/>
        <w:rPr/>
      </w:pPr>
      <w:r>
        <w:rPr>
          <w:rFonts w:cs="宋体;SimSun" w:ascii="宋体;SimSun" w:hAnsi="宋体;SimSun"/>
        </w:rPr>
        <w:t>●</w:t>
      </w:r>
      <w:r>
        <w:rPr/>
        <w:t>第五十五回</w:t>
      </w:r>
    </w:p>
    <w:p>
      <w:pPr>
        <w:pStyle w:val="Normal"/>
        <w:ind w:firstLine="420"/>
        <w:rPr/>
      </w:pPr>
      <w:r>
        <w:rPr/>
        <w:t>辱亲女愚妾争闲气</w:t>
      </w:r>
      <w:r>
        <w:rPr>
          <w:rFonts w:cs="Calibri;Century Gothic" w:eastAsia="Calibri;Century Gothic"/>
        </w:rPr>
        <w:t xml:space="preserve">    </w:t>
      </w:r>
      <w:r>
        <w:rPr/>
        <w:t>欺幼主刁奴蓄险心</w:t>
      </w:r>
    </w:p>
    <w:p>
      <w:pPr>
        <w:pStyle w:val="Normal"/>
        <w:ind w:firstLine="420"/>
        <w:rPr/>
      </w:pPr>
      <w:r>
        <w:rPr/>
        <w:t>赵国基死，探春照旧例给银二十两，赵姨娘来哭闹，说她袭人也不如了（袭人母亲丧给银四十两）。探春主奴分明未让步。探春又对平儿说凤姐拿太太的钱落人情。又免了环、兰家学里的一项银子。</w:t>
      </w:r>
    </w:p>
    <w:p>
      <w:pPr>
        <w:pStyle w:val="Normal"/>
        <w:ind w:firstLine="420"/>
        <w:rPr/>
      </w:pPr>
      <w:r>
        <w:rPr/>
        <w:t>凤姐称赞：好个三姑娘！驳那些挑正嫌庶的“轻狂人”，又说自己骑上老虎了，百事照老祖宗规矩办。</w:t>
      </w:r>
    </w:p>
    <w:p>
      <w:pPr>
        <w:pStyle w:val="Normal"/>
        <w:ind w:firstLine="420"/>
        <w:rPr/>
      </w:pPr>
      <w:r>
        <w:rPr>
          <w:rFonts w:cs="宋体;SimSun" w:ascii="宋体;SimSun" w:hAnsi="宋体;SimSun"/>
        </w:rPr>
        <w:t>●</w:t>
      </w:r>
      <w:r>
        <w:rPr/>
        <w:t>第五十六回</w:t>
      </w:r>
    </w:p>
    <w:p>
      <w:pPr>
        <w:pStyle w:val="Normal"/>
        <w:ind w:firstLine="420"/>
        <w:rPr/>
      </w:pPr>
      <w:r>
        <w:rPr/>
        <w:t>敏探春兴利除宿弊</w:t>
      </w:r>
      <w:r>
        <w:rPr>
          <w:rFonts w:cs="Calibri;Century Gothic" w:eastAsia="Calibri;Century Gothic"/>
        </w:rPr>
        <w:t xml:space="preserve">    </w:t>
      </w:r>
      <w:r>
        <w:rPr/>
        <w:t>贤宝钗小惠全大体</w:t>
      </w:r>
    </w:p>
    <w:p>
      <w:pPr>
        <w:pStyle w:val="Normal"/>
        <w:ind w:firstLine="420"/>
        <w:rPr/>
      </w:pPr>
      <w:r>
        <w:rPr/>
        <w:t>宝钗用朱子言论指导理家，探春却不然。宝钗言小事用学问一提便高出一层，不拿学问提着，便流入市俗。宝钗夸平儿远愁近虑，不卑不亢。探春因庶出而难过。探春兴例除弊要平儿请示凤姐后方行。</w:t>
      </w:r>
    </w:p>
    <w:p>
      <w:pPr>
        <w:pStyle w:val="Normal"/>
        <w:ind w:firstLine="420"/>
        <w:rPr/>
      </w:pPr>
      <w:r>
        <w:rPr/>
        <w:t>甄家进京祝贺，派人送礼请安。甄家四个婆子给老太太讲说他家宝玉之事，贾母叫出贾宝玉，四人为之吃惊。宝玉开始以为四个承悦贾母；湘云开玩笑叫他放心闹，打狠了到南京找那一个宝玉去。贾宝玉做梦梦见甄宝玉。醒后方知道是镜中影儿。</w:t>
      </w:r>
    </w:p>
    <w:p>
      <w:pPr>
        <w:pStyle w:val="Normal"/>
        <w:ind w:firstLine="420"/>
        <w:rPr/>
      </w:pPr>
      <w:r>
        <w:rPr/>
        <w:t>三、主要人物</w:t>
      </w:r>
    </w:p>
    <w:p>
      <w:pPr>
        <w:pStyle w:val="Normal"/>
        <w:ind w:firstLine="420"/>
        <w:rPr/>
      </w:pPr>
      <w:r>
        <w:rPr/>
        <w:t>《红楼梦》是我国古典小说中一部最优秀的现实主义文学巨著，是作者曹雪芹给子孙后世留传下来的一件宝贵的艺术珍品。《红楼梦》出世以后，它所具有的思想艺术力量，立刻惊动了当时的社会。因此在当时有“闲谈不说红楼梦，读尽诗书是枉然”一说。</w:t>
      </w:r>
    </w:p>
    <w:p>
      <w:pPr>
        <w:pStyle w:val="Normal"/>
        <w:ind w:firstLine="420"/>
        <w:rPr/>
      </w:pPr>
      <w:r>
        <w:rPr/>
        <w:t>《红楼梦》在它带给社会巨大的影响之后，也引起了人们对其品评、研究的兴趣。下面是一个从《红楼梦》欣赏者的角度来对其中的主要人物进行一些评说。</w:t>
      </w:r>
    </w:p>
    <w:p>
      <w:pPr>
        <w:pStyle w:val="Normal"/>
        <w:ind w:firstLine="420"/>
        <w:rPr/>
      </w:pPr>
      <w:r>
        <w:rPr/>
        <w:t>（一）、贾宝玉</w:t>
      </w:r>
    </w:p>
    <w:p>
      <w:pPr>
        <w:pStyle w:val="Normal"/>
        <w:ind w:firstLine="420"/>
        <w:rPr/>
      </w:pPr>
      <w:r>
        <w:rPr/>
        <w:t>要评说《红楼梦》中的人物，首要的当数男主人公贾宝玉了，作为贯穿全书始终的人物，作者曹雪芹在其身上着力最多，寄托也最深，他成为了中国小说史上塑造得最为成功的艺术典型之一。作为荣国府嫡派子孙，他出身不凡，又聪明灵秀，是贾氏家族寄予重望的继承人。但他的思想性格却促使他背叛了他的家庭。他的叛逆性格的形成不是偶然的。小说充分描写造成他的性格的生活环境和他的具体境遇的各方面特点，深刻揭示了他性格成长的主客观原因。一方面，以男子为中心的贵族社会是那样虚伪、丑恶和腐朽无能，使他因自己生为男子而感到终身遗憾；另一方面，少女们的纯洁美好又使他觉得只有和她们在一起才称心惬意。丫鬟们的深挚纯洁、自由不羁的品格感染着他，她们由于社会地位所遭到的种种不幸也启发着他。在贾宝玉的直感生活里，她们和那些以世俗男性为主的居于中心统治地位的势力，在每一点上都形成鲜明的对照：聪明和愚蠢，纯真和腐朽，洁净和污浊，天真和虚伪，善良和邪恶，美好和丑陋。贾宝玉在这样的环境里，逐渐形成自己思想感情的爱憎倾向，发展了他的叛逆性格。</w:t>
      </w:r>
    </w:p>
    <w:p>
      <w:pPr>
        <w:pStyle w:val="Normal"/>
        <w:ind w:firstLine="420"/>
        <w:rPr/>
      </w:pPr>
      <w:r>
        <w:rPr/>
        <w:t>在小说第三回中有两首《西江月》，是这样描写宝玉的：</w:t>
      </w:r>
    </w:p>
    <w:p>
      <w:pPr>
        <w:pStyle w:val="Normal"/>
        <w:ind w:firstLine="420"/>
        <w:rPr/>
      </w:pPr>
      <w:r>
        <w:rPr/>
        <w:t>无故寻愁觅恨，有时似傻如狂。纵然生得好皮囊，腹内原来草莽。潦倒不通世务，愚顽怕读文章。行为偏僻性乖张，那管世人诽谤！</w:t>
      </w:r>
    </w:p>
    <w:p>
      <w:pPr>
        <w:pStyle w:val="Normal"/>
        <w:ind w:firstLine="420"/>
        <w:rPr/>
      </w:pPr>
      <w:r>
        <w:rPr/>
        <w:t>富贵不知乐业，贫穷难耐凄凉。可怜辜负好韶光，于国于家无望。天下无能第一，古今不肖无双。寄言纨绔与膏梁：莫效此儿形状！</w:t>
      </w:r>
    </w:p>
    <w:p>
      <w:pPr>
        <w:pStyle w:val="Normal"/>
        <w:ind w:firstLine="420"/>
        <w:rPr/>
      </w:pPr>
      <w:r>
        <w:rPr/>
        <w:t>这两首《西江月》是从封建统治者的思想出发，所反映的是封建家长对宝玉盼着他中举，扬名以继承地主阶级事业的“良苦用心”。而作者正是借《西江月》寓褒于贬，充分概括了在宝玉身上最突出的闪亮点——叛逆性格。</w:t>
      </w:r>
    </w:p>
    <w:p>
      <w:pPr>
        <w:pStyle w:val="Normal"/>
        <w:ind w:firstLine="420"/>
        <w:rPr/>
      </w:pPr>
      <w:r>
        <w:rPr/>
        <w:t>词中说他：“潦倒不通世务，愚顽怕读文章，行为偏僻性乖张，那管世人诽谤！”其实就是说他不肯“留意于孔孟之间，委身于经济之道”，不愿走封建家长为他规定的读书应举、结交官场、遵从礼法、经帮济世的人生道路，而是鄙视功名利禄，厌闻“仕途经济”的学问。贾政要他刻苦攻读，结交官场人物，把重振家业的希望寄托在他身上，可是他偏偏看不起科举仕宦，认为这只是“须眉浊物”、“国贼禄蠹”之流用以沽名钓誉的手段。他认为那些程朱理学之类的儒家著述，“都是前人无故生事”是“杜撰”出来的。他甚至认为八股时文是“后人饵名钓禄之阶”，是“拿安诓功名混饭吃的”。他把封建统治者奉若神明的儒家道学批评的一文不值。基于此种想法，他宁肯去读《西厢记》《杜丹亭》这类被封建卫道者视为邪书的“小说淫词”，也不去读《四书》，讲“八股”，听“仕途经济”的“混帐话”。</w:t>
      </w:r>
    </w:p>
    <w:p>
      <w:pPr>
        <w:pStyle w:val="Normal"/>
        <w:ind w:firstLine="420"/>
        <w:rPr/>
      </w:pPr>
      <w:r>
        <w:rPr/>
        <w:t>对于封建礼教，除晨昏定省之外，他尽力逃避参加士大夫的交游和应酬。对于封建士子考取功名利禄从而封妻荫子的最高理想，他十分厌恶，全然否定。他只企求过随心所欲、听其自然的生活，即在大观园女儿国中过斗草簪花、低吟悄唱、自由自在的生活。“我此时若果有造化，趁着你们都在眼前，我就死了，再能够你们哭我的眼泪，流成大河，把我的尸首漂起来，送到那鸦雀不到的幽僻去处，随风化了，自此再不托生为人，这就是我死的得时了。”</w:t>
      </w:r>
    </w:p>
    <w:p>
      <w:pPr>
        <w:pStyle w:val="Normal"/>
        <w:ind w:firstLine="420"/>
        <w:rPr/>
      </w:pPr>
      <w:r>
        <w:rPr/>
        <w:t>贾玉玉的叛逆精神不仅表现在他坚决不肯走封建主义人生道路，还表现在他对“男尊女卑”的封建传统观念大胆地提出了挑战。贾宝玉性格的核心是平等待人，尊重个性，主张各人按照自己的意志自由活动。在他心里，人只有真假、善恶、美丑的划分。他憎恶和蔑视世俗男性，亲近和尊重处于被压迫地位的女性。他说过“女儿是水做的骨肉，男子是泥做的骨肉。我见了女儿便清爽，见了男子便觉浊臭逼人”。与此相连，他憎恶自己出身的家庭，爱慕和亲近那些与他品性相近、气味相投的出身寒素和地位微贱的人物。这实质上就是对于自己出身的贵族阶级的否定。</w:t>
      </w:r>
    </w:p>
    <w:p>
      <w:pPr>
        <w:pStyle w:val="Normal"/>
        <w:ind w:firstLine="420"/>
        <w:rPr/>
      </w:pPr>
      <w:r>
        <w:rPr/>
        <w:t>宝玉追求的爱情婚姻也是建立在这种叛逆思想的基础上的。封建的婚姻要听从父母之命，取决于家庭的利益。可是贾宝玉一心追求真挚的思想情谊，毫不顾忌家族的利益。他爱林黛玉，因为林黛玉的身世处境和内心品格突出集中地包蕴了生活环境里所有女孩子一切使他感动、使他亲爱的客观与主观的特征。他早已将追求婚姻自主和个性解放的思想昭然明世，他在梦中叫骂“和尚道士的话如何信得？什么‘金玉姻缘’？我偏说‘木石姻缘’”。甚至拉着袭人的手把对黛玉的满腔情都倾诉了出来。这个以叛逆思想为内核的爱情，遭到封建势力的日益严酷的压迫。在小说的三十三回中，代表封建势力的贾政想置宝玉于死地，“以绝将来之患”。宝玉遭了一顿毒打之后，非但没有屈服，反而因为认清了封建统治者的凶恶面目，他的叛逆性格更为坚定，他和黛玉之间的爱情也发展到了一个“心灵默契”的新阶段。但宝、黛之间的爱情毕竟由于孤立无援，终于在封建势力的迫害下成了悲剧，这不仅是爱情的悲剧，也是一个社会的悲剧。</w:t>
      </w:r>
    </w:p>
    <w:p>
      <w:pPr>
        <w:pStyle w:val="Normal"/>
        <w:ind w:firstLine="420"/>
        <w:rPr/>
      </w:pPr>
      <w:r>
        <w:rPr/>
        <w:t>贾宝玉这个形象所体现的是初步民主平等思想。但毕竟，他的思想还是有一点狭隘的。例如，他不敢与封建制度彻底的决裂；他从来不敢和封建家长正面发生冲突，对抗比较消极；还有当他苦于找不到思想出路时，就产生了想死，想“化烟化灰”的虚无空幻的思想。</w:t>
      </w:r>
    </w:p>
    <w:p>
      <w:pPr>
        <w:pStyle w:val="Normal"/>
        <w:ind w:firstLine="420"/>
        <w:rPr/>
      </w:pPr>
      <w:r>
        <w:rPr/>
        <w:t>（二）、林黛玉</w:t>
      </w:r>
    </w:p>
    <w:p>
      <w:pPr>
        <w:pStyle w:val="Normal"/>
        <w:ind w:firstLine="420"/>
        <w:rPr/>
      </w:pPr>
      <w:r>
        <w:rPr/>
        <w:t>林黛玉这个人物在读者心中的影响与贾宝玉几乎是等同的。她是作者精心塑造的另一封建贵族阶级的叛逆者。</w:t>
      </w:r>
    </w:p>
    <w:p>
      <w:pPr>
        <w:pStyle w:val="Normal"/>
        <w:ind w:firstLine="420"/>
        <w:rPr/>
      </w:pPr>
      <w:r>
        <w:rPr/>
        <w:t>林黛玉出身于世袭侯爵的“清贵之家”。由于生活思想环境比较开放的南方，加之父母钟爱，把她当作男孩来培养教育，使得她的思想比较开放，才华横溢。后由父母早丧，她寄居到每日每时都发生仇恨、倾轧、争夺、欺诈的“本也难站”的贾府内。“一年三百六十日，风刀霜剑严相逼”，“一家子亲骨肉，一个个象乌眼鸡似的，恨不得你吃了我，我吃了你”。在这样一种险恶的环境下，黛玉得不到一点欢乐幸福。所以，林黛玉突出的性格特征是多愁善感，多疑任性。“无事闷坐，不是愁眉，便是长叹，且好端端的，不知为什么常常便泪道不干的”。这个性格特征，反映叛逆者同封建主义抗争与苦斗的艰难，反映了封建社会妇女的不幸。但同时，险恶的环境也培育了她的叛逆性格。她永远也学不会薛宝钗的处事圆滑，也学不会讨好封建统治大家长。她眼里揉不得沙子，心里装不下尘埃。她无视“温柔郭厚”的封建规范的存在。她用她那“比刀子还厉害”的言语对贵族家庭中种种黑暗和丑行进行揭露和嘲讽。我们常说，黛玉是多疑任性的。但其实我们应该看到，她正是用她这种独特的方式来反抗封建礼教的束缚的。</w:t>
      </w:r>
    </w:p>
    <w:p>
      <w:pPr>
        <w:pStyle w:val="Normal"/>
        <w:ind w:firstLine="420"/>
        <w:rPr/>
      </w:pPr>
      <w:r>
        <w:rPr/>
        <w:t>除此之外，林黛玉还直接反抗封建礼教。薜宝钗曾经一本正经地向她宣扬“女子无才便是德”的封建信条，她丝毫没有放在心上。她才华横溢，写诗作赋不让须眉。她还和宝玉有着同样的爱好，最爱看诸如《西厢记》、《牡丹亭》这类“移人心性”的“杂书”。她蔑视封建礼教，诅咒八股功名的虚伪，从来不劝宝玉为官做宦，从来不用“仕途经济”一类的“混帐话”去劝说宝玉，因而深得宝玉敬重，被宝玉视为“知己”。他们的这种共通点也成了他们爱情的共同基础。</w:t>
      </w:r>
    </w:p>
    <w:p>
      <w:pPr>
        <w:pStyle w:val="Normal"/>
        <w:ind w:firstLine="420"/>
        <w:rPr/>
      </w:pPr>
      <w:r>
        <w:rPr/>
        <w:t>他们的爱情是一种新型的、历史上从未有过的、属于未来的爱情。这种爱情的最根本的特点，是建立在互相了解、思想一致基础之上的，表现得非常纯真、深挚、坚贞。林黛玉本是一个“情痴”、“情种”，她为爱情而生，又为爱情而死，爱情是她的生命所系。她对贾宝玉爱得真诚，爱得执著，始终如一，至死不渝。但可悲的是宝、黛之间的爱情注定是一场悲剧。顽固的封建礼教是不允许他们之间的爱情存在的。于是以她的多病之身和小家子性儿为由，一次次地向他们的爱情发出警告。但林黛玉始终保持着和封建势力不妥协的态度。在焚稿断痴情一回中，她一面吐血，一面焚稿，以死向这个黑暗的社会表示最后的反抗。在黛玉身上又使我们看到一种新型妇女的思想意识的萌芽。</w:t>
      </w:r>
    </w:p>
    <w:p>
      <w:pPr>
        <w:pStyle w:val="Normal"/>
        <w:ind w:firstLine="420"/>
        <w:rPr/>
      </w:pPr>
      <w:r>
        <w:rPr/>
        <w:t>（三</w:t>
      </w:r>
      <w:r>
        <w:rPr>
          <w:rFonts w:cs="Calibri;Century Gothic" w:eastAsia="Calibri;Century Gothic"/>
        </w:rPr>
        <w:t xml:space="preserve"> </w:t>
      </w:r>
      <w:r>
        <w:rPr/>
        <w:t>）、薛宝钗</w:t>
      </w:r>
    </w:p>
    <w:p>
      <w:pPr>
        <w:pStyle w:val="Normal"/>
        <w:ind w:firstLine="420"/>
        <w:rPr/>
      </w:pPr>
      <w:r>
        <w:rPr/>
        <w:t>薛宝钗是《红楼梦》中和林黛玉相对立的形象，在她身上体现了封建主义的理想和人生道路，她是封建社会中一位典型的标准的淑女。</w:t>
      </w:r>
    </w:p>
    <w:p>
      <w:pPr>
        <w:pStyle w:val="Normal"/>
        <w:ind w:firstLine="420"/>
        <w:rPr/>
      </w:pPr>
      <w:r>
        <w:rPr/>
        <w:t>薛宝钗一出场，作者就描写了她的美貌和品格。她穿着“不见奢华，惟觉淡雅”，她“品格端方，容貌美丽”；“罕言寡语，人谓装愚；随分从时，自云守拙”。这就概括地写出了她谨守封建礼教，顺应环境的个性特点，勾勒了一个封建淑女的轮廓。</w:t>
      </w:r>
    </w:p>
    <w:p>
      <w:pPr>
        <w:pStyle w:val="Normal"/>
        <w:ind w:firstLine="420"/>
        <w:rPr/>
      </w:pPr>
      <w:r>
        <w:rPr/>
        <w:t>这个人物的一个突出的特点，就是她忠诚地信奉封建礼教，特别是强加在妇女身上的奴隶道德观。她曾多次规劝贾宝玉走“仕途经济”、“立身扬名”之道，以至引起贾宝玉的极大反感，说她说的是“混帐话”，并说“好好的一个清白女子，也学的沽名钓誉，入了国贼禄蠧之流”；她也多次向黛玉、湘云进行“女子无才便是德”、“总以贞静为主”之类的封建说教。这些都足以说明，在大观园的贵族少女中，她是受封建正统思想、封建道德观念毒害比较深的一个。</w:t>
      </w:r>
    </w:p>
    <w:p>
      <w:pPr>
        <w:pStyle w:val="Normal"/>
        <w:ind w:firstLine="420"/>
        <w:rPr/>
      </w:pPr>
      <w:r>
        <w:rPr/>
        <w:t>薛宝钗另一个突出的特点，就是很世故，很会做人和处世。在贾府这个派系复杂、矛盾重重的大家族中，她一方面抱取“事不关己不开口，一问摇头三不知”的明哲保身的处世哲学；另一方面，她又善于处理人际关系，和各方面的人保持着一种亲切自然、合宜得体的关系。而在这种貌似不偏不倚的处世态度中，她特别注意揣摩和迎合贾府统治者的心意，以博取他们的好感。贾母要给她做生日，问她爱听什么戏，爱吃什么东西。她深知老年人喜欢热闹戏文，爱吃甜烂食物，就按贾母平时的爱好回答，都表现她世故虚伪。她还当着面奉承过贾母。她说：“我来了这么几年，留神看起来，凤丫头凭她怎么巧，也巧不过老太太去。”结果是贾母大夸奖她，“提起姊妹”，“从我们家四个女孩儿算起，全不如宝丫头”。金钏儿投井自杀后，王夫人心里不安。她安慰王夫人说：金钏不会自杀；如果真是自杀，也不过是个糊涂人，死了也不为可惜，多赏几两银子就是了。王夫人说，不好把准备给林黛玉做生日的衣服拿来给死者妆裹，怕她忌讳，薛宝钗就自动地把自己新做的衣服拿出来交给王夫人。这—段文字不但是写她讨好王夫人，而且还显示出这个封建主义的信奉者是怎样的冷酷无情。而对于被人瞧不起的赵姨娘等人，也未曾表现出冷淡和鄙视的神色，因而得到了贾府上上下下各种人等的称赞。贾母夸她“稳重和平”；从不称赞别人的赵姨娘也说她“展样大方”。就连小丫头们，也多和她亲近。</w:t>
      </w:r>
    </w:p>
    <w:p>
      <w:pPr>
        <w:pStyle w:val="Normal"/>
        <w:ind w:firstLine="420"/>
        <w:rPr/>
      </w:pPr>
      <w:r>
        <w:rPr/>
        <w:t>《红楼梦》塑造薛宝钗这一形象，深刻地揭露了封建思想和制度是怎样地禁锢着人性，摧残着人性，毁灭着人性。是怎样地把“好好的一个清净洁白的女儿”，异化成为一个冷酷、残忍的人。她是封建思想和制度的殉葬品。同时，作者通过薛宝钗这个形象不仅更鲜明地反衬出宝、黛的叛逆性格和他们的真挚爱情的可贵；而且也具体、深刻的揭示了宝、黛爱情悲剧的社会根源。贾府封建家长们从维护自己的家庭利益出发，要求宝玉将来能支撑这个摇摇欲坠的世家门户，因此在他们考虑宝玉的配偶时，必须服从于这个总的目的。出身于皇商之家，受封建闺范教育很深，而又那样聪明、能干的薛宝钗，当然就成了他们最理想的人物。在宝钗的背后有强大的封建势力作她的后盾，这就决定了宝、黛之间的恋爱只能以悲剧结束。</w:t>
      </w:r>
    </w:p>
    <w:p>
      <w:pPr>
        <w:pStyle w:val="Normal"/>
        <w:ind w:firstLine="420"/>
        <w:rPr/>
      </w:pPr>
      <w:r>
        <w:rPr/>
        <w:t>（四）、王熙凤</w:t>
      </w:r>
    </w:p>
    <w:p>
      <w:pPr>
        <w:pStyle w:val="Normal"/>
        <w:ind w:firstLine="420"/>
        <w:rPr/>
      </w:pPr>
      <w:r>
        <w:rPr/>
        <w:t>在《红楼梦》中，作者为大家塑造了一个成功的反面形象，那就是王熙凤。在她的身上，集中地体现了封建统治阶级的贪婪、凶残、狠毒、阴险狡诈的阶级本质。作者通过她，更充分揭示了这个大家庭的腐朽和罪恶。</w:t>
      </w:r>
    </w:p>
    <w:p>
      <w:pPr>
        <w:pStyle w:val="Normal"/>
        <w:ind w:firstLine="420"/>
        <w:rPr/>
      </w:pPr>
      <w:r>
        <w:rPr/>
        <w:t>王熙凤，是贾琏的妻子，王夫人的内侄女。她长着一双丹凤三角眼，两弯柳叶吊梢眉，身量苗条，体格风骚。她精明强干，深得贾母和王夫人的信任，成为贾府的实际大管家。她的性格基调可以比做一条美丽的蛇，内里是心毒手狠、贪婪无已、心计极深，外表则八面玲珑、惯于逢迎、口齿灵俐、谈笑风生、泼辣诙谐，“模样又极标致，言谈又爽利，心机又极深细，竟是个男人万不及一的”。正像兴儿所说：“嘴甜心苦两面三刀，上头一脸笑，脚下使绊子，明是一盆火，暗是一把刀”。她高踞在贾府的管家宝座上，口才与威势是她谄上欺下的武器，攫取权力与窃积财富是她的目的。她极尽权术机变、残忍阴毒之能事，虽然贾瑞这种纨绔子弟死有余辜，但也可见其报复的残酷。设计陷害尤二姐，以及帮助王夫人隐瞒消息设奇谋害死黛玉等一系列罪行，足见其阴险、恶毒。她极度贪婪，为了三千两银子的贿赂，逼死了两条人命。除了索取贿赂外，她还靠着迟发公费月例放债，光这一项就翻出几百甚至上千的利钱来。抄家时，从她屋子里就抄出七八万金和一箱借券。就连统治阶级所竭力宣扬的阴曹地府的威力，她也不加理睬。她公然宣称：“我从来不信什么阴司地狱报应的，凭什么事，我说行就行！”王熙凤的所作所为，无疑是在加速贾家的败落，最后落得个“机关算尽太聪明，反算了卿卿性命”的下场。</w:t>
      </w:r>
    </w:p>
    <w:p>
      <w:pPr>
        <w:pStyle w:val="Normal"/>
        <w:ind w:firstLine="420"/>
        <w:rPr/>
      </w:pPr>
      <w:r>
        <w:rPr/>
        <w:t>凤姐性格的充分描写，有力地暴露了封建统治阶级的丑恶和封建社会的黑暗。</w:t>
      </w:r>
    </w:p>
    <w:p>
      <w:pPr>
        <w:pStyle w:val="Normal"/>
        <w:ind w:firstLine="420"/>
        <w:rPr/>
      </w:pPr>
      <w:r>
        <w:rPr/>
        <w:t>（五）、史湘云</w:t>
      </w:r>
    </w:p>
    <w:p>
      <w:pPr>
        <w:pStyle w:val="Normal"/>
        <w:ind w:firstLine="420"/>
        <w:rPr/>
      </w:pPr>
      <w:r>
        <w:rPr/>
        <w:t>史湘云，是曹雪芹着力塑造的一个人物。她的形象，对于深刻地揭露社会矛盾，广泛地表现作品都起了重要作用。</w:t>
      </w:r>
    </w:p>
    <w:p>
      <w:pPr>
        <w:pStyle w:val="Normal"/>
        <w:ind w:firstLine="420"/>
        <w:rPr/>
      </w:pPr>
      <w:r>
        <w:rPr/>
        <w:t>史湘云自幼父母双亡，命运多舛，依靠婶母生活。然而，她生性豪放，心胸开阔，是个“大乐天”。她没有真正发过什么愁，总是嘻嘻哈哈，对生活兴味盎然，充满热情。她第一次出现，作者就表现了她“大说大笑”和“咬舌”的性格特点。</w:t>
      </w:r>
    </w:p>
    <w:p>
      <w:pPr>
        <w:pStyle w:val="Normal"/>
        <w:ind w:firstLine="420"/>
        <w:rPr/>
      </w:pPr>
      <w:r>
        <w:rPr/>
        <w:t>曹雪芹在塑造史湘云这一形象时，着重表现了她的热情豪爽和心直口快。她是一个极爱说话的人，是“话口袋子”，对人对事都表现出热情。香菱要学诗，不敢向宝钗请教，只得向湘云请教，她“越发高兴了，没昼没夜，高谈阔论起来”。为此，宝钗批评她“不守本分”，“不像个女孩儿家”。她表里如一，心直口快。一次看戏，凤姐儿指着戏台上的一个小旦说：“这孩子打扮起来活像一个人。”众人都知道凤姐所指是何人，恐怕得罪了黛玉，只是不肯说出来，湘云却直言不讳地说：“我知道，像林姐姐。”为此得罪了黛玉，也与宝玉发生了矛盾。有一次，她劝宝玉走“仕途经济之道”，让宝玉下了“逐客令”。有人说，这表现了湘云封建意识浓厚。其实并非如此，而恰恰说明她的心直口快。</w:t>
      </w:r>
    </w:p>
    <w:p>
      <w:pPr>
        <w:pStyle w:val="Normal"/>
        <w:ind w:firstLine="420"/>
        <w:rPr/>
      </w:pPr>
      <w:r>
        <w:rPr/>
        <w:t>作者还表现了湘云超逸的才情和诗思的敏捷。芦雪庭联句、凹晶馆联句以及每次诗社赛诗，湘云的诗来得最快，也来得最多，并且表现出了她那潇洒跌宕的风格。咏白海棠，她来迟了，在别人几乎已将意思说尽的情况下，她竟一连弄了两首，且新颖别致，另有意趣，赢得了众人的赞叹和激赏。芦雪庭联诗时，由于她吃了鹿肉，饮了酒，诗兴大作，争联既多且好，竟出现了宝琴、宝钗、黛玉“共战湘云”的局面。</w:t>
      </w:r>
    </w:p>
    <w:p>
      <w:pPr>
        <w:pStyle w:val="Normal"/>
        <w:ind w:firstLine="420"/>
        <w:rPr/>
      </w:pPr>
      <w:r>
        <w:rPr/>
        <w:t>《红楼梦》的总体基调是极悲的，而湘云可以说是整部书最昂扬明媚的亮色。</w:t>
      </w:r>
    </w:p>
    <w:p>
      <w:pPr>
        <w:pStyle w:val="Normal"/>
        <w:ind w:firstLine="420"/>
        <w:rPr/>
      </w:pPr>
      <w:r>
        <w:rPr/>
        <w:t>（六）贾探春</w:t>
      </w:r>
    </w:p>
    <w:p>
      <w:pPr>
        <w:pStyle w:val="Normal"/>
        <w:ind w:firstLine="420"/>
        <w:rPr/>
      </w:pPr>
      <w:r>
        <w:rPr/>
        <w:t>贾探春是贾政与妾赵姨娘所生，排行为贾府三小姐。她是个“才自精明志自高”、有远见、有抱负、有作为的女子。她精明能干，有心机，能决断，办事练达。连王夫人与凤姐都让她几分，有“</w:t>
      </w:r>
    </w:p>
    <w:p>
      <w:pPr>
        <w:pStyle w:val="Normal"/>
        <w:ind w:firstLine="420"/>
        <w:rPr/>
      </w:pPr>
      <w:r>
        <w:rPr/>
        <w:t>玫瑰花”之诨名。小说反复写了探春的才情。特别是第五十五回“敏探春兴利除宿弊”，更集中地描写了她这一性格特点，表现了她的才情和干练。她一登上“议事厅”，几件事一过手，荣府的管事娘子们便感觉到“探春精细处不让凤姐儿”；平儿向凤姐儿汇报了探春理家的情形之后，凤姐儿连连夸道：“好，好，好！好个三姑娘！我说她不错。”</w:t>
      </w:r>
    </w:p>
    <w:p>
      <w:pPr>
        <w:pStyle w:val="Normal"/>
        <w:ind w:firstLine="420"/>
        <w:rPr/>
      </w:pPr>
      <w:r>
        <w:rPr/>
        <w:t>就连从不过问家事的宝玉、黛玉也说探春是个“最是心里有算计的”“乖人”。探春确实是贾氏姊妹中的佼佼者。</w:t>
      </w:r>
    </w:p>
    <w:p>
      <w:pPr>
        <w:pStyle w:val="Normal"/>
        <w:ind w:firstLine="420"/>
        <w:rPr/>
      </w:pPr>
      <w:r>
        <w:rPr/>
        <w:t>她不仅精明能干，而且有心胸，有胆识。她曾说：“但凡是个男人，可以出得去，我早走了，立出一番事业来，那时自有一番道理。”贾母因贾赦要讨鸳鸯为妾而动怒，在责骂邢夫人和众人时，王夫人也被冤枉了。可是，众人见此情景，都不敢发一言。只有探春走进来，陪笑向贾母道：“这事与太太什么相干？老太太想一想：也有大伯子的事，小婶子如何知道？”敢于冒贾母的盛怒站出来，并且能用一句话为王夫人解冤，让老太太承认自己糊涂的，在贾氏姊妹中恐怕只有探春一人。在抄检大观园时，抄检大军每到一处，大家都是俯首贴耳，任其抄检；唯独到了秋爽斋，遭到了探春的拒绝和抵抗。探春反应激烈，持坚决对抗的态度，认为这是家庭矛盾的结果，终将为家庭招来祸害。她从家族的全局利益着眼，义正辞严，眼光敏锐，头脑清楚。她无所畏惧，不但顶撞凤姐，拂逆王夫人之意，且打了王善保家的耳光，表现出敢作敢当的勇气。这种魄力和胆识，却是探春独有。</w:t>
      </w:r>
    </w:p>
    <w:p>
      <w:pPr>
        <w:pStyle w:val="Normal"/>
        <w:ind w:firstLine="420"/>
        <w:rPr/>
      </w:pPr>
      <w:r>
        <w:rPr/>
        <w:t>（七）几个主要的丫鬟</w:t>
      </w:r>
    </w:p>
    <w:p>
      <w:pPr>
        <w:pStyle w:val="Normal"/>
        <w:ind w:firstLine="420"/>
        <w:rPr/>
      </w:pPr>
      <w:r>
        <w:rPr/>
        <w:t>在贾府这个封建贵族家庭的底层，生活着一群被奴役、被压迫的丫鬟。这些奴婢，毫无人身自由。由于被侮辱、被损害的共同命运，她们和封建主子之间存在着尖锐的阶级矛盾。在和封建势力的斗争中，她们和贵族的叛逆者站在一边，相互支持、彼此关怀。通过这些丫鬟们的悲惨的遭遇，使我们看到了和她们相联系的封建社会中那些被压迫、被蹂躏的妇女们的血泪史，从而有力地控诉了封建统治阶级的罪恶。</w:t>
      </w:r>
    </w:p>
    <w:p>
      <w:pPr>
        <w:pStyle w:val="Normal"/>
        <w:ind w:firstLine="420"/>
        <w:rPr/>
      </w:pPr>
      <w:r>
        <w:rPr/>
        <w:t>在这些丫鬟中间，除了个别人物如袭人之流甘心充当奴才之外，她们多半善良、纯洁，有的还敢于反抗。小说的作者以同情赞美的态度，描写了这些被压迫女孩子们的斗争精神和反抗性格。</w:t>
      </w:r>
    </w:p>
    <w:p>
      <w:pPr>
        <w:pStyle w:val="Normal"/>
        <w:ind w:firstLine="420"/>
        <w:rPr/>
      </w:pPr>
      <w:r>
        <w:rPr/>
        <w:t>晴雯是这些丫鬟中一个最光辉的形象。在她身上比较集中地表现了封建社会中地位卑贱的妇女们的优秀品质。晴雯出身低贱，十岁就被卖给赖大，连家乡、父母都不知道。只因她生得“十分伶俐标致”、“贾母见了喜欢”，就被赖大母亲当做一件小玩艺孝敬了贾母。晴雯性格倔强、敢怒敢骂，她不想奉承谁，也决不向封建势力低头。她讽刺“往高枝上爬”的小红，鄙视向王夫人叩头谢恩的秋纹，对袭人的卑污灵魂更一再予以无情的揭露。抄检大观园时，袭人、麝月之流，在气势汹汹的封建势力面前，无不战战兢兢、俯首贴耳，但晴雯则不然，她“挽着头发，闯进来，豁琅一声，将箱子掀开，两手提着底子，往地下一倒，将所有之物尽都倒出来”，充分表现出对他们的蔑视，而且还当场痛骂了狐假虎威，狗仗人势的王善保家的。作者热情洋溢地歌颂了这个“心比天高，身为下贱”的少女，除了突出她敢于嘻笑怒骂的坚强反抗性格外，在“勇晴雯病补孔雀裘”、“俏丫鬟抱屈夭风流”等章节中，作者又出色地表现了她的真率、热情和勇于助人的品质，从而使整个形象，闪耀着诗意的光辉</w:t>
      </w:r>
      <w:r>
        <w:rPr/>
        <w:t>!</w:t>
      </w:r>
      <w:r>
        <w:rPr/>
        <w:t>晴雯这种精神品质，在封建贵族叛逆者宝玉的心里，引起了高度的共鸣。她的悲惨的结局，预示了宝、黛爱情不可避免的悲剧命运。</w:t>
      </w:r>
    </w:p>
    <w:p>
      <w:pPr>
        <w:pStyle w:val="Normal"/>
        <w:ind w:firstLine="420"/>
        <w:rPr/>
      </w:pPr>
      <w:r>
        <w:rPr/>
        <w:t>鸳鸯也是这些女奴中的一个光辉的形象。她是个“家生子儿”，贾母的贴身侍婢，因服侍贾母这一特殊地位而受到人们一定的重视。表面看来鸳鸯是个很和顺的女孩子，平素不露一点锋芒，但她长期生活在贾府里，早已看透了这个贵族家庭的腐朽和罪恶，所以当贾赦让邢夫人和她嫂子诱使她作妾时，遭到了她的强烈反抗。她冷嘲热讽地对她嫂子说：“怪道成日间羡慕人家的丫头做小老婆，一家子都仗着他横行霸道的，一家子都成了小老婆子，看的眼红了，也把我送在火坑里去。我若得脸呢，你们外头横行霸道，自己封就了自己的舅爷；我要不得脸，败了时，你们把忘八脖子一缩，生死由我去</w:t>
      </w:r>
      <w:r>
        <w:rPr/>
        <w:t>!</w:t>
      </w:r>
      <w:r>
        <w:rPr>
          <w:rFonts w:cs="宋体;SimSun" w:ascii="宋体;SimSun" w:hAnsi="宋体;SimSun"/>
        </w:rPr>
        <w:t>”</w:t>
      </w:r>
      <w:r>
        <w:rPr/>
        <w:t>这是多么沉痛有力的控诉。鸳鸯十分鄙视贾赦的为人，坚决拒绝作妾：“别说大老爷要我做小老婆，就是太太就会子死了，他三媒六证的娶我去做大老婆，我也不能去。”贾赦一听鸳鸯不肯屈从，就以断绝她的一切生路进行威胁：“我要他</w:t>
      </w:r>
      <w:r>
        <w:rPr/>
        <w:t>(</w:t>
      </w:r>
      <w:r>
        <w:rPr/>
        <w:t>鸳鸯</w:t>
      </w:r>
      <w:r>
        <w:rPr/>
        <w:t>)</w:t>
      </w:r>
      <w:r>
        <w:rPr/>
        <w:t>不来，以后谁敢收他</w:t>
      </w:r>
      <w:r>
        <w:rPr/>
        <w:t>?</w:t>
      </w:r>
      <w:r>
        <w:rPr>
          <w:rFonts w:cs="宋体;SimSun" w:ascii="宋体;SimSun" w:hAnsi="宋体;SimSun"/>
        </w:rPr>
        <w:t>……</w:t>
      </w:r>
      <w:r>
        <w:rPr/>
        <w:t>凭他嫁到了谁家，也难出我的手心。”鸳鸯面对这样的威逼，还是毫不动摇，她当着贾母等众人的面，铰发立誓：“我是横了心的，”这辈子“横竖不嫁人就完了，就是老太太逼着我，一刀子抹死了，也不能从命</w:t>
      </w:r>
      <w:r>
        <w:rPr/>
        <w:t>!</w:t>
      </w:r>
      <w:r>
        <w:rPr>
          <w:rFonts w:cs="宋体;SimSun" w:ascii="宋体;SimSun" w:hAnsi="宋体;SimSun"/>
        </w:rPr>
        <w:t>”</w:t>
      </w:r>
      <w:r>
        <w:rPr/>
        <w:t>她如此蔑视主子的“赏识”，坚决反抗主子的迫害。</w:t>
      </w:r>
    </w:p>
    <w:p>
      <w:pPr>
        <w:pStyle w:val="Normal"/>
        <w:ind w:firstLine="420"/>
        <w:rPr/>
      </w:pPr>
      <w:r>
        <w:rPr/>
        <w:t>迎春的丫鬟司棋和表弟潘又安相爱，这本是很正常的行为，但在贾府这个贵族家庭里，主子们的淫乱可以被视为合法，而青年男女之间的恋爱却被以“事关风化”而严加禁阻。在抄检大观园时，当司棋与其表弟间互赠信物，私订终身的事被主子发觉发后，“大家都吓了一跳”，司棋却自信光明磊落，“并无畏惧惭愧之意”，最后和潘又安双双就死，表示了他们对爱情的坚贞不渝，并以此捍卫了自己作为一个“人”的尊严</w:t>
      </w:r>
      <w:r>
        <w:rPr/>
        <w:t>!</w:t>
      </w:r>
    </w:p>
    <w:p>
      <w:pPr>
        <w:pStyle w:val="Normal"/>
        <w:ind w:firstLine="420"/>
        <w:rPr/>
      </w:pPr>
      <w:r>
        <w:rPr/>
        <w:t>四、主题思想</w:t>
      </w:r>
    </w:p>
    <w:p>
      <w:pPr>
        <w:pStyle w:val="Normal"/>
        <w:ind w:firstLine="420"/>
        <w:rPr/>
      </w:pPr>
      <w:r>
        <w:rPr/>
        <w:t>《红楼梦》广泛反映了“乾隆盛世”时的社会矛盾和阶级斗争。小说以贾、王、史、薛四大家族为背景，以宝、黛爱情悲剧为主线，着重描写贾家荣、宁二府由盛到衰的过程，揭示封建社会后期的种种黑暗和罪恶，揭露了封建地主阶级贵族集团的荒淫腐败、互相倾轧，暴露出他们残酷剥削劳动人民的罪恶，对腐朽的封建统治阶级和行将崩溃的封建制度作了有力的批判，使读者预感到封建制度必然要走向覆灭的命运。同时，小说歌颂了以贾宝玉、林黛玉为代表的叛逆者，肯定了他们对封建主义生活道路的鄙弃，和对婚姻自由的追求；表现了作者反抗封建制度束缚、追求个性解放的初步民主主义思想。</w:t>
      </w:r>
    </w:p>
    <w:p>
      <w:pPr>
        <w:pStyle w:val="Normal"/>
        <w:ind w:firstLine="420"/>
        <w:rPr/>
      </w:pPr>
      <w:r>
        <w:rPr/>
        <w:t>在我国文学史上，还没有一部作品能把爱情的悲剧写得像《红楼梦》那样富有激动人心的力量；也没有一部作品能像它那样把爱情悲剧的社会根源揭示得如此全面、深刻，从而对封建社会作出了最深刻有力得批判。在世界现实主义小说史上，《红楼梦》是具有领先地位的。它比欧洲最早的现实主义大师法国的司汤达（</w:t>
      </w:r>
      <w:r>
        <w:rPr/>
        <w:t>1783</w:t>
      </w:r>
      <w:r>
        <w:rPr>
          <w:rFonts w:cs="宋体;SimSun" w:ascii="宋体;SimSun" w:hAnsi="宋体;SimSun"/>
        </w:rPr>
        <w:t>—</w:t>
      </w:r>
      <w:r>
        <w:rPr/>
        <w:t>1842</w:t>
      </w:r>
      <w:r>
        <w:rPr/>
        <w:t>）、福楼拜（</w:t>
      </w:r>
      <w:r>
        <w:rPr/>
        <w:t>1821</w:t>
      </w:r>
      <w:r>
        <w:rPr>
          <w:rFonts w:cs="宋体;SimSun" w:ascii="宋体;SimSun" w:hAnsi="宋体;SimSun"/>
        </w:rPr>
        <w:t>—</w:t>
      </w:r>
      <w:r>
        <w:rPr/>
        <w:t>1880</w:t>
      </w:r>
      <w:r>
        <w:rPr/>
        <w:t>）的作品要早出整整一个多世纪，比巴尔扎克（</w:t>
      </w:r>
      <w:r>
        <w:rPr/>
        <w:t>1809</w:t>
      </w:r>
      <w:r>
        <w:rPr>
          <w:rFonts w:cs="宋体;SimSun" w:ascii="宋体;SimSun" w:hAnsi="宋体;SimSun"/>
        </w:rPr>
        <w:t>—</w:t>
      </w:r>
      <w:r>
        <w:rPr/>
        <w:t>1852</w:t>
      </w:r>
      <w:r>
        <w:rPr/>
        <w:t>）和列夫</w:t>
      </w:r>
      <w:r>
        <w:rPr/>
        <w:t>&amp;#8226;</w:t>
      </w:r>
      <w:r>
        <w:rPr/>
        <w:t>托尔斯泰（</w:t>
      </w:r>
      <w:r>
        <w:rPr/>
        <w:t>1828</w:t>
      </w:r>
      <w:r>
        <w:rPr>
          <w:rFonts w:cs="宋体;SimSun" w:ascii="宋体;SimSun" w:hAnsi="宋体;SimSun"/>
        </w:rPr>
        <w:t>—</w:t>
      </w:r>
      <w:r>
        <w:rPr/>
        <w:t>1910</w:t>
      </w:r>
      <w:r>
        <w:rPr/>
        <w:t>）的作品也要早出一个世纪左右。因此，在世界文学史上，由作家创作的现实主义的强烈光芒，是由曹雪芹的《红楼梦》首先放射出来的。</w:t>
      </w:r>
    </w:p>
    <w:p>
      <w:pPr>
        <w:pStyle w:val="Normal"/>
        <w:ind w:firstLine="420"/>
        <w:rPr/>
      </w:pPr>
      <w:r>
        <w:rPr/>
        <w:t>五、曹雪芹的生平与创作</w:t>
      </w:r>
    </w:p>
    <w:p>
      <w:pPr>
        <w:pStyle w:val="Normal"/>
        <w:ind w:firstLine="420"/>
        <w:rPr/>
      </w:pPr>
      <w:r>
        <w:rPr/>
        <w:t>曹雪芹</w:t>
      </w:r>
      <w:r>
        <w:rPr/>
        <w:t>(1715</w:t>
      </w:r>
      <w:r>
        <w:rPr/>
        <w:t>～</w:t>
      </w:r>
      <w:r>
        <w:rPr/>
        <w:t>1763)</w:t>
      </w:r>
      <w:r>
        <w:rPr/>
        <w:t>名霑，字梦阮，号雪芹、芹圃、芹溪</w:t>
      </w:r>
      <w:r>
        <w:rPr/>
        <w:t>,</w:t>
      </w:r>
      <w:r>
        <w:rPr/>
        <w:t>是我国伟大的现实主义作家。他祖籍辽阳，先世原是汉人，后为满洲正白旗“包衣”（满洲贵族的家奴）。</w:t>
      </w:r>
    </w:p>
    <w:p>
      <w:pPr>
        <w:pStyle w:val="Normal"/>
        <w:ind w:firstLine="420"/>
        <w:rPr/>
      </w:pPr>
      <w:r>
        <w:rPr/>
        <w:t>曹雪芹的曾祖父曹玺曾担任江宁织造，曾祖母孙氏做过康熙的保姆。祖父曹寅做过康熙的伴读和御前侍卫，后任江宁织造，兼任两淮巡盐监察御使，极受康熙宠信。康熙六下江南，其中四次由曹寅负责接驾，并住在曹家。曹寅是当时的“名士”，能写诗、词、戏曲，又是有名的藏书家，著名的《全唐诗》就是由他主持刻印的。这样的家庭传统对培养曹雪芹的文艺才能起了一定的作用。曹寅病故后，其子曹颙、曹頫先后继任江宁织造。他们祖孙三代四人担任此职达</w:t>
      </w:r>
      <w:r>
        <w:rPr/>
        <w:t>60</w:t>
      </w:r>
      <w:r>
        <w:rPr/>
        <w:t>年之久。所以，曹雪芹在少年时代，经历了一段富贵荣华的贵族生活。</w:t>
      </w:r>
    </w:p>
    <w:p>
      <w:pPr>
        <w:pStyle w:val="Normal"/>
        <w:ind w:firstLine="420"/>
        <w:rPr/>
      </w:pPr>
      <w:r>
        <w:rPr/>
        <w:t>但是，康熙皇帝死后，曹家也开始走下坡路。由于封建统治阶级内部政治斗争的牵连，曹家遭受一系列打击。雍正五年，曹頫以“行为不端”、“骚扰驿站”和“亏空”的罪名而被革职，南京的家产全被抄没，仅把北京的房产“酌量拨给”，“以资养赡”。曹頫下狱治罪，“枷号”一年有余。这时，曹雪芹随着全家迁回北京居住。曹家从此一蹶不振，日渐衰微。</w:t>
      </w:r>
    </w:p>
    <w:p>
      <w:pPr>
        <w:pStyle w:val="Normal"/>
        <w:ind w:firstLine="420"/>
        <w:rPr/>
      </w:pPr>
      <w:r>
        <w:rPr/>
        <w:t>家庭衰败之后，曹雪芹基本上过着穷困潦倒的生活。晚年</w:t>
      </w:r>
      <w:r>
        <w:rPr/>
        <w:t>,</w:t>
      </w:r>
      <w:r>
        <w:rPr/>
        <w:t>曹雪芹移居北京西郊。生活更加穷苦</w:t>
      </w:r>
      <w:r>
        <w:rPr/>
        <w:t>,</w:t>
      </w:r>
      <w:r>
        <w:rPr>
          <w:rFonts w:cs="宋体;SimSun" w:ascii="宋体;SimSun" w:hAnsi="宋体;SimSun"/>
        </w:rPr>
        <w:t>“</w:t>
      </w:r>
      <w:r>
        <w:rPr/>
        <w:t>满径蓬蒿”</w:t>
      </w:r>
      <w:r>
        <w:rPr/>
        <w:t>,</w:t>
      </w:r>
      <w:r>
        <w:rPr>
          <w:rFonts w:cs="宋体;SimSun" w:ascii="宋体;SimSun" w:hAnsi="宋体;SimSun"/>
        </w:rPr>
        <w:t>“</w:t>
      </w:r>
      <w:r>
        <w:rPr/>
        <w:t>举家食粥”。他以坚韧不拔的毅力</w:t>
      </w:r>
      <w:r>
        <w:rPr/>
        <w:t>,</w:t>
      </w:r>
      <w:r>
        <w:rPr/>
        <w:t>专心一志地从事《红楼梦》的写作和修订。乾隆二十七年</w:t>
      </w:r>
      <w:r>
        <w:rPr/>
        <w:t>(1762)</w:t>
      </w:r>
      <w:r>
        <w:rPr/>
        <w:t>，由于幼子夭亡，曹雪芹感伤成疾，卧床不起。到了这一年的除夕（</w:t>
      </w:r>
      <w:r>
        <w:rPr/>
        <w:t>1763</w:t>
      </w:r>
      <w:r>
        <w:rPr/>
        <w:t>年</w:t>
      </w:r>
      <w:r>
        <w:rPr/>
        <w:t>2</w:t>
      </w:r>
      <w:r>
        <w:rPr/>
        <w:t>月</w:t>
      </w:r>
      <w:r>
        <w:rPr/>
        <w:t>12</w:t>
      </w:r>
      <w:r>
        <w:rPr/>
        <w:t>日）</w:t>
      </w:r>
      <w:r>
        <w:rPr/>
        <w:t>,</w:t>
      </w:r>
      <w:r>
        <w:rPr/>
        <w:t>终于因贫病无医，“泪尽而逝”。</w:t>
      </w:r>
    </w:p>
    <w:p>
      <w:pPr>
        <w:pStyle w:val="Normal"/>
        <w:ind w:firstLine="420"/>
        <w:rPr/>
      </w:pPr>
      <w:r>
        <w:rPr/>
        <w:t>曹雪芹的最大的贡献在于小说的创作。他的小说《红楼梦》内容丰富，思想深刻，艺术精湛，把中国古典小说创作推向最高峰，在文学发展史上占有十分重要的地位。《红楼梦》是他“披阅十载，增删五次”，“字字看来皆是血，十年辛苦不寻常”的产物。可惜，在他生前</w:t>
      </w:r>
      <w:r>
        <w:rPr/>
        <w:t>,</w:t>
      </w:r>
      <w:r>
        <w:rPr/>
        <w:t>全书没有完稿。曹雪芹的未完稿题名为《石头记》。基本定稿只有八十回，八十回后的一些稿子不及整理便已“迷失”。这八十回，开始在为数很少的朋友中传阅，继之则以手抄本的形式流传开去。此后藏书家抄录传阅，凡三十年之久，到了乾隆五十六年</w:t>
      </w:r>
      <w:r>
        <w:rPr/>
        <w:t>(1791)</w:t>
      </w:r>
      <w:r>
        <w:rPr/>
        <w:t>，程伟元、高鹗第一次以活字版排印出版，已是一百二十回。书名也由《石头记》改为《红楼梦》。后四十回一般认为是高鹗续成的。高鹗根据原书线索，把宝、黛爱情写成悲剧结局，使小说成了一部结构完整、故事首尾齐全的文学巨著，从此在社会上产生了巨大的影响。在续作中有些篇章和片段写得也还精彩、生动，如黛玉之死，袭人改嫁等。但就总的思想和艺术成就来说，和原著还有相当距离。有些人物性格走样了，特别是宝玉中举和出家成佛被封文妙真人，以及贾府复兴、兰桂齐芳等描写，显然背离了原作的精神。</w:t>
      </w:r>
    </w:p>
    <w:p>
      <w:pPr>
        <w:pStyle w:val="Normal"/>
        <w:ind w:firstLine="420"/>
        <w:rPr/>
      </w:pPr>
      <w:r>
        <w:rPr/>
        <w:t>六、《红楼梦》创作的时代背景</w:t>
      </w:r>
    </w:p>
    <w:p>
      <w:pPr>
        <w:pStyle w:val="Normal"/>
        <w:ind w:firstLine="420"/>
        <w:rPr/>
      </w:pPr>
      <w:r>
        <w:rPr/>
        <w:t>曹雪芹所经历过的一切，不是普通的生活经历，在当时的历史条件下，是富有社会意义的创作题材。他所生长的家庭，当时在经济上既是封建剥削制度的集中代表，在政治上又是一个与宫廷关系极为密切的豪门显贵。因此，曹雪芹的家庭，比一般官僚地主家庭更充分地体现着封建统治阶级的腐朽本质，更集中地反映着当时阶级矛盾的复杂关系和陈腐的封建伦理道德。所以，曹雪芹在他所生活的环境里，不仅能够深入地看到统治阶级内部的腐烂，而且也感受到某些重要历史现象的反光。</w:t>
      </w:r>
    </w:p>
    <w:p>
      <w:pPr>
        <w:pStyle w:val="Normal"/>
        <w:ind w:firstLine="420"/>
        <w:rPr/>
      </w:pPr>
      <w:r>
        <w:rPr/>
        <w:t>曹雪芹所出身的封建贵族官僚家庭，给他带来两个主要方面的影响。一方面是在他的身上烙下了许多难以磨灭的阶级印记，使他和自己的阶级之间存在着许多温情的眷恋，特别是在他的世界观上形成了一些空幻的、悲观的消极思想。但影响的另一方面、也是更为重要的方面是贵族家庭由极盛走向极衰的生活变化，无情地磨炼着这个贵族阶级的儿子，使他的文学才能没有被埋葬在糜烂的贵族生活里。而贫民的生活体验，又使他对自己的出身阶级以及他所经历过的一切有了比较清醒的回顾和认识。经历了生活中的重大转折</w:t>
      </w:r>
      <w:r>
        <w:rPr/>
        <w:t>,</w:t>
      </w:r>
      <w:r>
        <w:rPr/>
        <w:t>曹雪芹深感世态炎凉</w:t>
      </w:r>
      <w:r>
        <w:rPr/>
        <w:t>,</w:t>
      </w:r>
      <w:r>
        <w:rPr/>
        <w:t>对封建社会有了更清醒、更深刻的认识。这样，他所经历的一切兴衰变化，就有了不寻常的社会政治意义，为他的创作提供了良好的生活基础。</w:t>
      </w:r>
    </w:p>
    <w:p>
      <w:pPr>
        <w:pStyle w:val="Normal"/>
        <w:ind w:firstLine="420"/>
        <w:rPr/>
      </w:pPr>
      <w:r>
        <w:rPr/>
        <w:t>《红楼梦》出现于所谓的“乾隆盛世”。这个时期从表面看来，好像太平无事，但骨子里各种社会矛盾（贵族地主和农民的矛盾、新兴市民社会力量和封建统治的矛盾、初步民主主义思想和传统的封建主义思想的矛盾以及封建统治者内部的矛盾）正在加剧发展，整个王朝已到了盛极而衰的转折点。曹雪芹敏锐地感到时代风雨的来临，在自己丰富生活经验的基础上，创作了这部不朽的巨著，全面而深刻地反映了时代的特征。</w:t>
      </w:r>
    </w:p>
    <w:p>
      <w:pPr>
        <w:pStyle w:val="Normal"/>
        <w:ind w:firstLine="420"/>
        <w:rPr/>
      </w:pPr>
      <w:r>
        <w:rPr/>
        <w:t>思考训练</w:t>
      </w:r>
    </w:p>
    <w:p>
      <w:pPr>
        <w:pStyle w:val="Normal"/>
        <w:ind w:firstLine="420"/>
        <w:rPr/>
      </w:pPr>
      <w:r>
        <w:rPr/>
        <w:t>1</w:t>
      </w:r>
      <w:r>
        <w:rPr/>
        <w:t>、简述一个关于贾探春的故事。</w:t>
      </w:r>
    </w:p>
    <w:p>
      <w:pPr>
        <w:pStyle w:val="Normal"/>
        <w:ind w:firstLine="420"/>
        <w:rPr/>
      </w:pPr>
      <w:r>
        <w:rPr/>
        <w:t>2</w:t>
      </w:r>
      <w:r>
        <w:rPr/>
        <w:t>、简述一个能反映薛宝钗世故特点的故事。</w:t>
      </w:r>
    </w:p>
    <w:p>
      <w:pPr>
        <w:pStyle w:val="Normal"/>
        <w:ind w:firstLine="420"/>
        <w:rPr/>
      </w:pPr>
      <w:r>
        <w:rPr/>
        <w:t>参考答案：</w:t>
      </w:r>
    </w:p>
    <w:p>
      <w:pPr>
        <w:pStyle w:val="Normal"/>
        <w:ind w:firstLine="420"/>
        <w:rPr/>
      </w:pPr>
      <w:r>
        <w:rPr/>
        <w:t>1.</w:t>
      </w:r>
    </w:p>
    <w:p>
      <w:pPr>
        <w:pStyle w:val="Normal"/>
        <w:ind w:firstLine="420"/>
        <w:rPr/>
      </w:pPr>
      <w:r>
        <w:rPr/>
        <w:t>在抄检大观园时，抄检大军每到一处，大家都俯首贴耳。唯独探春反应激烈，保护丫鬟，坚决对抗，认为这是家庭矛盾的结果，终将为家庭招来祸害。她无所畏惧，不但顶撞凤姐，拂逆王夫人之意，且打了王善保家的耳光，表现出敢作敢当的勇气。</w:t>
      </w:r>
    </w:p>
    <w:p>
      <w:pPr>
        <w:pStyle w:val="Normal"/>
        <w:ind w:firstLine="420"/>
        <w:rPr/>
      </w:pPr>
      <w:r>
        <w:rPr/>
        <w:t>2.</w:t>
      </w:r>
      <w:r>
        <w:rPr/>
        <w:t>王夫人逼死金钏儿后，她听到消息急忙撇下袭人，跑来王夫人处来安慰她。把全部罪过都归之于金钏儿的“糊涂”。她还说多赏几两银子就是了。为了笼络王夫人宝钗表现得非常大方，表示了她并不忌讳把自己的衣服赏与死去的奴才穿，当即回家拿了几身衣服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w:t>
      </w:r>
      <w:r>
        <w:rPr>
          <w:sz w:val="32"/>
          <w:szCs w:val="32"/>
        </w:rPr>
        <w:t>、《家》导读</w:t>
      </w:r>
    </w:p>
    <w:p>
      <w:pPr>
        <w:pStyle w:val="Normal"/>
        <w:ind w:firstLine="420"/>
        <w:rPr/>
      </w:pPr>
      <w:r>
        <w:rPr/>
        <w:t>简介</w:t>
      </w:r>
    </w:p>
    <w:p>
      <w:pPr>
        <w:pStyle w:val="Normal"/>
        <w:ind w:firstLine="420"/>
        <w:rPr/>
      </w:pPr>
      <w:r>
        <w:rPr/>
        <w:t>成都高公馆，一个有五房儿孙的大家族。高老太爷是这个大家庭的统治者，五房中的长房有觉新、觉民、觉慧三兄弟，因为父母早亡，现在是大哥觉新当家。</w:t>
      </w:r>
    </w:p>
    <w:p>
      <w:pPr>
        <w:pStyle w:val="Normal"/>
        <w:ind w:firstLine="420"/>
        <w:rPr/>
      </w:pPr>
      <w:r>
        <w:rPr/>
        <w:t>觉新是长子长孙，早熟而性格软弱，受过新思想的熏陶却不敢顶撞长辈，他年轻时与梅表妹相爱，但却接受了父母的安排另娶了珏。婚后他过得很幸福，有了孩子，也爱自己美丽的妻子，但又忘不了梅，特别是出嫁不久后梅就成了寡妇，回到成都，两人的再次见面带给他无穷的痛苦。不久，梅在忧郁中病逝。</w:t>
      </w:r>
    </w:p>
    <w:p>
      <w:pPr>
        <w:pStyle w:val="Normal"/>
        <w:ind w:firstLine="420"/>
        <w:rPr/>
      </w:pPr>
      <w:r>
        <w:rPr/>
        <w:t>觉民与觉慧在外参加新文化运动和学生运动，遭到爷爷的训斥，并被软禁家中。觉民与表妹琴相爱，但爷爷却为他定下亲事，觉民为此离家躲避，觉新夹在弟弟与爷爷中间受气。觉慧是三兄弟中最叛逆的一个，他对家中的丫头鸣凤有朦胧的好感。高老太爷却要将鸣凤嫁给自己的朋友孔教会会长冯乐山做妾，鸣凤在绝望中投湖自尽，觉慧决心脱离家庭。</w:t>
      </w:r>
    </w:p>
    <w:p>
      <w:pPr>
        <w:pStyle w:val="Normal"/>
        <w:ind w:firstLine="420"/>
        <w:rPr/>
      </w:pPr>
      <w:r>
        <w:rPr/>
        <w:t>高老太爷发现最疼爱的儿子克定骗妻子的钱去组织小公馆，并在外欠下大笔债务，老四克安也大嫖戏子，在此打击下高老太爷一病身亡。家中大办丧事，即将生产的觉新的妻子珏被高老太爷的陈姨太以避血光之灾为由赶到郊外生产，觉新不敢反对，最终珏因照顾不周难产而死。觉新在痛悔的心情中认识到这个家庭应该出个叛徒，他支持觉慧离家去了上海。</w:t>
      </w:r>
    </w:p>
    <w:p>
      <w:pPr>
        <w:pStyle w:val="Normal"/>
        <w:ind w:firstLine="420"/>
        <w:rPr/>
      </w:pPr>
      <w:r>
        <w:rPr/>
        <w:t>《家》是巴金创作的激流三部曲中的第一部，作品取材于中国的一个封建的大家庭，通过这个大家庭的没落与分化来描写封建宗法制度的崩溃和革命潮流在青年一代中的激荡，这部作品奠定了巴金在中国文坛中的巨匠地位。</w:t>
      </w:r>
    </w:p>
    <w:p>
      <w:pPr>
        <w:pStyle w:val="Normal"/>
        <w:ind w:firstLine="420"/>
        <w:rPr/>
      </w:pPr>
      <w:r>
        <w:rPr/>
        <w:t>故事梗概</w:t>
      </w:r>
    </w:p>
    <w:p>
      <w:pPr>
        <w:pStyle w:val="Normal"/>
        <w:ind w:firstLine="420"/>
        <w:rPr/>
      </w:pPr>
      <w:r>
        <w:rPr/>
        <w:t>呼啸的北风挟裹着鹅毛般的雪片铺天盖地的飞舞着。天渐渐的黑了下来，路旁的灯火还没有燃起来。在成都一条僻静的街上吃力地走着两个行人——那是高府大房的二少爷高觉民和三少爷高觉慧。他们刚从学校排完戏回家。他俩边走边兴致高昂的谈论着排演得情况。在一所门前上挂着“国恩家庆，人寿年丰”的大公馆面前，他们停了下来，把皮鞋在石梯上擦了擦，抖了抖身上的雪水，便提了伞大步走了进去。</w:t>
      </w:r>
    </w:p>
    <w:p>
      <w:pPr>
        <w:pStyle w:val="Normal"/>
        <w:ind w:firstLine="420"/>
        <w:rPr/>
      </w:pPr>
      <w:r>
        <w:rPr/>
        <w:t>琴早已经在此等候多时，她是高家亲戚里面最美丽、最活泼的姑娘，当她到听二表哥觉民说“外专”暑假要招收女生，十分高兴。但一想到进入男学堂将要遇到的困难和阻力，心情不免沉重起来。觉民兄弟竭力安慰和鼓励她。望着琴开朗活泼的亮丽面庞，觉慧不由想起了自己的心上人——鸣凤，一个自幼被卖到高公馆，聪明温顺、善良美丽、毫不抱怨、毫不诉苦的婢女，像大海一样，它接受了一切，吞下了一切，可是它连一点吼声也没有。这两张脸代表着两种不同的生活，指示了不同的两种命运，觉慧明白鸣凤的命运在她出世的时候就已经安排好了，同时，也是想到了这个家的无数罪恶。</w:t>
      </w:r>
    </w:p>
    <w:p>
      <w:pPr>
        <w:pStyle w:val="Normal"/>
        <w:ind w:firstLine="420"/>
        <w:rPr/>
      </w:pPr>
      <w:r>
        <w:rPr/>
        <w:t>夜黑了，黑暗统治着这所大公馆。人们忙碌了一天，此时，卸下白天的面具，打开心灵，或悔恨，或悲泣，或得意，或窃喜，鸣凤只有在此时才能安静的想想自己的命运，为自己的命运而悲泣。</w:t>
      </w:r>
    </w:p>
    <w:p>
      <w:pPr>
        <w:pStyle w:val="Normal"/>
        <w:ind w:firstLine="420"/>
        <w:rPr/>
      </w:pPr>
      <w:r>
        <w:rPr/>
        <w:t>琴的母亲对她要投考男学堂感到惊讶，但是，仍旧答应替她想办法。琴对母亲十分的感激。</w:t>
      </w:r>
    </w:p>
    <w:p>
      <w:pPr>
        <w:pStyle w:val="Normal"/>
        <w:ind w:firstLine="420"/>
        <w:rPr/>
      </w:pPr>
      <w:r>
        <w:rPr/>
        <w:t>觉新是觉民兄弟的大哥，也是这个大家庭里的长房的长孙。就因为这个缘故，在他出世的时候，他的命运便决定了。他相貌清秀，自小聪慧，在家里受着双亲的钟爱，在私塾里得到先生的赞扬，中学毕业时成绩名列第一。他曾打算中学毕业后到有名的大学深造，还想过去德国留学，和自己爱着的姑娘结婚。这时传来父亲为他订婚的消息，但他性格懦弱，他不反抗，也想不到反抗。他忍受了，他顺从了父亲的意志，没有怨言。可是在心里他却为着自己痛哭，为着他所爱的少女痛哭。为了爷爷早日抱重孙，为了父亲的意愿，他成了家，并帮助料理家务。</w:t>
      </w:r>
    </w:p>
    <w:p>
      <w:pPr>
        <w:pStyle w:val="Normal"/>
        <w:ind w:firstLine="420"/>
        <w:rPr/>
      </w:pPr>
      <w:r>
        <w:rPr/>
        <w:t>本来他深深地爱着钱家的梅表妹，俩人虽青梅竹马，俩小无猜，但他不得不屈从于父命，于是一个父亲用拈阄儿的方法决定下来他和自己不认识的少女瑞珏结婚。他的前途因此而被断送，他美丽的幻想也因此而破灭。不久，梅出嫁了，觉新也深深的沉溺于端庄美丽的妻子瑞珏的温存与抚爱之中。</w:t>
      </w:r>
    </w:p>
    <w:p>
      <w:pPr>
        <w:pStyle w:val="Normal"/>
        <w:ind w:firstLine="420"/>
        <w:rPr/>
      </w:pPr>
      <w:r>
        <w:rPr/>
        <w:t>不久，父亲亡故了，他的心里充满了悲哀，但却不曾想到他自己的处境变得更可悲了。他的悲哀不久便逐渐消去，父亲的棺木入土以后，他似乎把父亲完全忘记了。他不仅忘记了父亲，同时他还忘记了过去的一切，他甚至忘记了自己的青春。他作为高家的长房长孙平静地把这个大家庭的担子放在他的年轻的肩上。家族内部的矛盾向他射来的无数无形的暗箭，使他看清了这个绅士家庭在爱与平和的面纱下隐藏着的仇恨和斗争。虽然他忘记了自己的青春，但是，他心中仍燃烧着青春的火。他愤怒，他奋斗，最终他的奋斗毫无结果。而且他也疲倦了。他活着只是为了挑起肩上的担子；他活着只是为了维持父亲遗留下的这个家庭。不久，他的孩子出世了，他把他的抱负拿来在儿子的身上实现。儿子的幸福就是他自己的幸福。这样想着他似乎得到了一点安慰。</w:t>
      </w:r>
    </w:p>
    <w:p>
      <w:pPr>
        <w:pStyle w:val="Normal"/>
        <w:ind w:firstLine="420"/>
        <w:rPr/>
      </w:pPr>
      <w:r>
        <w:rPr/>
        <w:t>过了两年，五</w:t>
      </w:r>
      <w:r>
        <w:rPr/>
        <w:t>·</w:t>
      </w:r>
      <w:r>
        <w:rPr/>
        <w:t>四运动发生了。报纸上的如火如荼的记载唤醒了觉新的被忘却了的青春，他贪婪的读着《新青年》、《每周评论》等刊物上的文章。他从刘半农那里学到了“作揖主义”，从托尔斯泰那里学到了“不抵抗主义”，这些“主义”把《新青年》的理论和他们这个大家庭的现实毫无冲突的结合了起来。它给了他以安慰，使他一方面信服新的理论，一方面又顺应着旧的环境生活下去，自己并不觉得矛盾。于是他变成了一个具有两重人格的人：在旧家庭里他是一个暮气十足的少爷；他跟他的两个兄弟在一起的时候他又是一个新青年。他既痛恨旧势力，又在旧势力面前唯唯诺诺；既真诚关心弟妹的幸福，又时时提防着他们的言行出轨。因此，他便受着两方面的夹击：一方面，长辈们可以随心所欲的指使、捉弄，甚至责骂他；另一方面，觉民、觉慧也常表现出和对这位大哥的不满。面对这一切，他默默地忍受着，挣扎着。他依旧继续阅读新思想的书报，继续过旧式的生活。</w:t>
      </w:r>
    </w:p>
    <w:p>
      <w:pPr>
        <w:pStyle w:val="Normal"/>
        <w:ind w:firstLine="420"/>
        <w:rPr/>
      </w:pPr>
      <w:r>
        <w:rPr/>
        <w:t>觉慧因为与同学们一道向督军情愿，被高老太爷训斥了一顿，不许他再出门。觉慧觉得躺在他面前的并不是他的祖父，他只是整整一代人的一个代表。他们谈话不像祖父和孙儿，而像两个敌人。这天，他在花园里遇到了鸣凤，他真诚地告诉鸣凤，将来一定要娶她。鸣凤连忙打断了觉慧的话，并凄然地说，她害怕梦做得太好了不会长久。</w:t>
      </w:r>
    </w:p>
    <w:p>
      <w:pPr>
        <w:pStyle w:val="Normal"/>
        <w:ind w:firstLine="420"/>
        <w:rPr/>
      </w:pPr>
      <w:r>
        <w:rPr/>
        <w:t>当晚，月光皎洁。三更过后，觉民、觉慧还在天井里散步。远处飘来了如凄如诉的箫声。梅出嫁不到一年便守了寡，婆家对她不好，最近孤身一人回到了省城娘家，觉新知道后心情非常悲痛，接连几晚都吹这样凄惨的调子。觉民担心大哥和梅的悲剧会在自己和琴之间重演，觉慧安慰二哥说，你决不会走到大哥的路上去，因为时代不同了。</w:t>
      </w:r>
    </w:p>
    <w:p>
      <w:pPr>
        <w:pStyle w:val="Normal"/>
        <w:ind w:firstLine="420"/>
        <w:rPr/>
      </w:pPr>
      <w:r>
        <w:rPr/>
        <w:t>旧历新年，高公馆里格外地热闹繁忙。堂屋里面灯火辉煌，全家满满地坐了两大桌。上一桌坐的全是长辈，下一桌坐的是觉新和他的弟妹们。高老太爷希望吃年饭时有四代人，所以叫觉新夫妇也把他们的儿子海臣带上桌来。高老太爷面对这样多的子孙，明白他“四世同堂”的愿望已经实现，脸上露出了心满意足的微笑。公馆门外，一个讨饭的小孩在饥寒中轻声的哭泣。在花园的楼房里，觉新为了梅几天前在商业场碰到他有意避开而伤心。楼下，淑英正在踢毽子，觉新加入了游戏之中，觉慧望着觉新的背影想：人原来是这样健忘的，同样的一个人在短短的时间内竟然变换了两个面目。过后他又想，大概正因为这样健忘，所以才能够在痛苦中生活下去罢。他这样想着，对于刚刚掘开过去的坟墓而又马上忘记一切的大哥，也有了暂时的了解了。</w:t>
      </w:r>
    </w:p>
    <w:p>
      <w:pPr>
        <w:pStyle w:val="Normal"/>
        <w:ind w:firstLine="420"/>
        <w:rPr/>
      </w:pPr>
      <w:r>
        <w:rPr/>
        <w:t>张家琴的房中，梅对着觉民、觉慧、琴诉说自己凄苦的心情，感叹无论时代如何变化，她都只能依靠回忆来填补自己空虚的心灵。觉慧、觉民因为梅的悲剧而对旧势力更加深恶痛绝。</w:t>
      </w:r>
    </w:p>
    <w:p>
      <w:pPr>
        <w:pStyle w:val="Normal"/>
        <w:ind w:firstLine="420"/>
        <w:rPr/>
      </w:pPr>
      <w:r>
        <w:rPr/>
        <w:t>元宵节刚刚过，新旧军阀展开了激烈的混战。处于市区的高家也不可避免地遭到了战火的烦扰。从东门逃进城的张太太带着琴和正在张家玩的梅来到高公馆避难。梅看见高家花园里草木依然，然而人事已非，感到格外悲泣。这时瑞珏带着海臣过来，交谈之后，瑞珏忽然觉得自己很喜欢梅。</w:t>
      </w:r>
    </w:p>
    <w:p>
      <w:pPr>
        <w:pStyle w:val="Normal"/>
        <w:ind w:firstLine="420"/>
        <w:rPr/>
      </w:pPr>
      <w:r>
        <w:rPr/>
        <w:t>第二天，觉新在花园里与梅再次相遇。梅转过身默默地走了。觉新追了上去，请求梅宽恕。梅忍不住低声哭泣。觉新看见梅这样难过，一种追悔、同情和爱恋交织着的感情猛然袭击着他的心，情不自禁的用手帕去为她擦泪。二人相对而泣，互诉着几年来的相思之情。</w:t>
      </w:r>
    </w:p>
    <w:p>
      <w:pPr>
        <w:pStyle w:val="Normal"/>
        <w:ind w:firstLine="420"/>
        <w:rPr/>
      </w:pPr>
      <w:r>
        <w:rPr/>
        <w:t>几天来，瑞珏完全地清楚了觉新和梅过去的关系以及觉新为什么特别喜欢梅花的原因。她主动找梅交谈，表示对他们两个当初感情的理解。梅为她的大度与善良所感动，坦率地向她倾诉了自己的遭遇和内心的痛苦。梅凄楚悲哀的诉说沉重地压着瑞珏温柔敏感的女性的心。真诚的同情与对命运的相互理解，使两个女人变成了亲如手足的姊妹。</w:t>
      </w:r>
    </w:p>
    <w:p>
      <w:pPr>
        <w:pStyle w:val="Normal"/>
        <w:ind w:firstLine="420"/>
        <w:rPr/>
      </w:pPr>
      <w:r>
        <w:rPr/>
        <w:t>战争结束后，觉慧瞒着家人参加《黎明周报》的工作，撰文介绍新文化运动，攻击旧制度旧思想。他干得如火如荼，逐渐地进到新的园地里去，而同时他跟家庭离得更远了。虽然他知道在这个家里还有一个人在无私的爱着自己，他每一次看见那一对被纯洁的爱燃烧着的眼睛，他觉得一种欲望在他的心里生长起来。然而，进入新的环境，跟新的朋友接触，他的眼界又变宽了。他觉得在他的前面还有一个广大的世界，在那里他的青年的热血可以找到发泄的地方，在那里才有值得他献身的工作。他更明白人生的意义并不是那么简单，那个少女的一对眼睛跟广大的世界比起来，却是太渺小了。他不能够单单为着那一对眼睛就放弃一切。</w:t>
      </w:r>
    </w:p>
    <w:p>
      <w:pPr>
        <w:pStyle w:val="Normal"/>
        <w:ind w:firstLine="420"/>
        <w:rPr/>
      </w:pPr>
      <w:r>
        <w:rPr/>
        <w:t>琴想象同学倩如学习把头发剪掉，受到她母亲的坚决反对。家庭浓重的封建思想使琴的眼前似乎立刻出现了一条几千年前修好的很长很长的路，上面躺满了年轻女子的尸体。然而，她决心要走一条新的路。</w:t>
      </w:r>
    </w:p>
    <w:p>
      <w:pPr>
        <w:pStyle w:val="Normal"/>
        <w:ind w:firstLine="420"/>
        <w:rPr/>
      </w:pPr>
      <w:r>
        <w:rPr/>
        <w:t>孔教会的头面人物</w:t>
      </w:r>
      <w:r>
        <w:rPr/>
        <w:t>60</w:t>
      </w:r>
      <w:r>
        <w:rPr/>
        <w:t>多岁的冯乐山看高家的丫头长的漂亮，向高老太爷要求讨一个去做姨太太。高老太爷决定让</w:t>
      </w:r>
      <w:r>
        <w:rPr/>
        <w:t>17</w:t>
      </w:r>
      <w:r>
        <w:rPr/>
        <w:t>岁的鸣凤嫁给他。鸣凤深深爱着觉慧，虽然她知道地位低下的苦命丫头决不会成为高家的少奶奶，但却希望留在觉慧身边，伺候他一辈子。她的前途依然是一片浓密的黑暗，那一线被纯洁的爱情所带来的光明也给人家摧残了。鸣凤苦苦哀求太太不要将她嫁人，但高老太爷的决定谁也不敢反对。无望的鸣凤只好向觉慧求救。觉慧正赶着为刊物写文章。看到忙着写文章的觉慧，鸣凤不忍打扰他。鸣凤出嫁的事，觉慧一点也不知道。</w:t>
      </w:r>
    </w:p>
    <w:p>
      <w:pPr>
        <w:pStyle w:val="Normal"/>
        <w:ind w:firstLine="420"/>
        <w:rPr/>
      </w:pPr>
      <w:r>
        <w:rPr/>
        <w:t>出嫁前的一个晚上鸣凤怀着最后的希望去找觉慧，那一天对于觉慧来说只不过是一个月的最后一天，对于鸣凤却是她一生的最后一天了。觉慧由于赶着写稿的缘故，他没有听完鸣凤的衷诉就把她遣走了。鸣凤含泪离开了觉慧的住处。鸣凤刚离开，觉民来告诉了事情的真相，觉慧急得几乎发疯，他四处寻找鸣凤，但是已经太迟了。鸣凤怀着绝望的心情，怀着对三少爷觉慧深深的爱，投进了晶莹的湖水中。</w:t>
      </w:r>
    </w:p>
    <w:p>
      <w:pPr>
        <w:pStyle w:val="Normal"/>
        <w:ind w:firstLine="420"/>
        <w:rPr/>
      </w:pPr>
      <w:r>
        <w:rPr/>
        <w:t>鸣凤投水自杀后，狠心的高老太爷又逼丫鬟婉儿去给冯乐山做妾。鸣凤的悲剧使觉慧无限悲哀，深深自责，同时也加深了他对祖父为带代表的旧势力的无比仇恨。现在，他更清楚的认清了自己所在地这个家庭、这个社会的本来面目。</w:t>
      </w:r>
    </w:p>
    <w:p>
      <w:pPr>
        <w:pStyle w:val="Normal"/>
        <w:ind w:firstLine="420"/>
        <w:rPr/>
      </w:pPr>
      <w:r>
        <w:rPr/>
        <w:t>高老太爷</w:t>
      </w:r>
      <w:r>
        <w:rPr/>
        <w:t>66</w:t>
      </w:r>
      <w:r>
        <w:rPr/>
        <w:t>岁的寿辰到了。高家大摆宴、唱戏，加以庆祝。梅参加寿礼后回家便病倒了。觉新为不能去看望她而感到极端痛苦。冯乐山在生日宴席上向高家提起了亲事——要把自己的侄孙女许配给觉民，高老太爷一口应允。正在与琴处于热恋中的觉民当即表示反对。大哥觉新感到左右为难，三弟觉慧支持二哥觉民进行反抗。觉新把觉民的意见向祖父解释了一下，祖父立刻生气地驳斥道：“我说是对的，那个敢说不对？我要怎样做，就要怎样做！”在紧急关头，觉慧帮助觉民逃婚。</w:t>
      </w:r>
    </w:p>
    <w:p>
      <w:pPr>
        <w:pStyle w:val="Normal"/>
        <w:ind w:firstLine="420"/>
        <w:rPr/>
      </w:pPr>
      <w:r>
        <w:rPr/>
        <w:t>高老太爷闻讯勃然大怒。无论三叔可明和觉新怎样劝说，觉慧都坚决地说，如不取消冯家的亲事，他绝不说出觉民的地址。看到觉新在这件事上又采取不抵抗主义，觉慧忍不住骂觉新是懦夫。觉民写信给觉新，表示决不让琴做第二个梅的角色。觉新不断受到良心的谴责，觉得无论如何应该给觉民帮忙，否则会造成一件抱恨终身的事。他壮着胆子到祖父面前为觉民说情，却遭到祖父的狂怒斥责。祖父最后说，冯家的亲事决不能取消，如果月底觉民还不回家就叫觉慧顶替。觉新不得已回头又要三弟劝二弟屈服，觉慧十分气愤，想：“如果牺牲是必需的话，做牺牲品的决不是我。”</w:t>
      </w:r>
    </w:p>
    <w:p>
      <w:pPr>
        <w:pStyle w:val="Normal"/>
        <w:ind w:firstLine="420"/>
        <w:rPr/>
      </w:pPr>
      <w:r>
        <w:rPr/>
        <w:t>这时传来了梅去世的消息，觉新受到极大的刺激，他怀着及其悲痛的心情料理了梅的后事。在向灵柩告别时，觉慧没有哭，也没有悲哀，他有的是满腹的愤怒。他的话是用一种交织着爱和恨的声音说出来的：“一些哭声，一些话，一些眼泪，就把这个可爱的年轻的生命埋葬了。梅表姐，我恨不能把你从棺材里拉出来，让你睁开眼睛看个明白：你是怎样给人杀死的！”</w:t>
      </w:r>
    </w:p>
    <w:p>
      <w:pPr>
        <w:pStyle w:val="Normal"/>
        <w:ind w:firstLine="420"/>
        <w:rPr/>
      </w:pPr>
      <w:r>
        <w:rPr/>
        <w:t>觉新的四叔克安、五叔克定瞒着高老太爷偷偷在外面租小公馆，嫖女人，打着高老太爷的招牌到处借债，过着荒淫无耻的生活。不久，丑行被揭穿，高老太爷责罚他们後，感到无比失望，从此一病不起。陈姨先请道士到作法，又叫端公捉鬼，闹的家宅不宁。留过学的克明、读过进步书报的觉新都不敢出来反对，只有觉慧挺身而出痛骂陈姨太和众人。高老太爷在弥留之际答应解除与冯家的婚约，他想在临死之前见见觉民，觉民抗婚行动取得了胜利。</w:t>
      </w:r>
    </w:p>
    <w:p>
      <w:pPr>
        <w:pStyle w:val="Normal"/>
        <w:ind w:firstLine="420"/>
        <w:rPr/>
      </w:pPr>
      <w:r>
        <w:rPr/>
        <w:t>瑞珏临产的日子越来越近了。高家长一辈人认为高老爷的灵柩停在家里，如果有人在家生孩子，会有有血光之灾。他们要求瑞珏到城外生育。他们说祖父的利益超过一切。觉新和平地接受了，他没有说一句反抗的话。他一生就没有对谁说过一句反抗的话。无论他受到怎样不公道的待遇，他宁可哭在心里，气在心里，苦在心里，在人前他绝不反抗。他忍受一切，他甚至不去考虑这样的忍受是否会损害别人的幸福。这样，觉新又一次毫无抵抗的接受了这个荒唐的主张。瑞珏也不说一句抱怨的话，她只是哭。她的哭声就是她的反抗的表示。但是这也没有用，因为她没有力量保护自己，觉新也没有力量保护她。</w:t>
      </w:r>
    </w:p>
    <w:p>
      <w:pPr>
        <w:pStyle w:val="Normal"/>
        <w:ind w:firstLine="420"/>
        <w:rPr/>
      </w:pPr>
      <w:r>
        <w:rPr/>
        <w:t>瑞珏因难产死去。这使得觉新突然明白了，真正夺去了他的妻子的是另一种东西，是整个制度，整个礼教，整个迷信。这一切全都压在他的肩上，把他压了这么多年，给他夺去了青春，夺去了幸福，夺去了前途，夺去了他所最爱的两个女人。他现在开始觉得这个担子太重了，他想把它摔掉，他在挣扎。然而同时他又明白他是不能够抵抗这一切的，他是一个无力的、懦弱的人。他绝望了，他突然跪倒在门前，他伤心地哭着。这个时候他不是在哭瑞珏，他是在哭自己。</w:t>
      </w:r>
    </w:p>
    <w:p>
      <w:pPr>
        <w:pStyle w:val="Normal"/>
        <w:ind w:firstLine="420"/>
        <w:rPr/>
      </w:pPr>
      <w:r>
        <w:rPr/>
        <w:t>三弟觉慧感到再也不能够在这个吃人的家里住下去了，他要做这个封建家庭的叛逆者，决心远走高飞。觉新感到无限地悲哀，但他知道是强留不住觉慧的，犹豫再三，终于答应在暗中支持弟弟的行动。他想：“我们这个家需要一个叛徒。我一定要帮助三弟成功。他也可以替我出一口气。”便忍不住自语道：“你们看着吧。家里头并不全是像我这样服从的人！”而他自己将留在家里过着更凄凉、更孤寂的生活……</w:t>
      </w:r>
    </w:p>
    <w:p>
      <w:pPr>
        <w:pStyle w:val="Normal"/>
        <w:ind w:firstLine="420"/>
        <w:rPr/>
      </w:pPr>
      <w:r>
        <w:rPr/>
        <w:t>黎明，觉慧瞒着高家的其他人，告别大哥觉新、二哥觉民和《黎明周报》社的朋友们，乘船离家到上海去了。</w:t>
      </w:r>
    </w:p>
    <w:p>
      <w:pPr>
        <w:pStyle w:val="Normal"/>
        <w:ind w:firstLine="420"/>
        <w:rPr/>
      </w:pPr>
      <w:r>
        <w:rPr/>
        <w:t>【精彩篇章推荐】</w:t>
      </w:r>
    </w:p>
    <w:p>
      <w:pPr>
        <w:pStyle w:val="Normal"/>
        <w:ind w:firstLine="420"/>
        <w:rPr/>
      </w:pPr>
      <w:r>
        <w:rPr/>
        <w:t>1</w:t>
      </w:r>
      <w:r>
        <w:rPr/>
        <w:t>．鸣凤投湖（第</w:t>
      </w:r>
      <w:r>
        <w:rPr/>
        <w:t>26</w:t>
      </w:r>
      <w:r>
        <w:rPr/>
        <w:t>节）鸣凤与觉慧真诚相爱，然而高老太爷却把鸣凤许给</w:t>
      </w:r>
      <w:r>
        <w:rPr/>
        <w:t>60</w:t>
      </w:r>
      <w:r>
        <w:rPr/>
        <w:t>多岁的孔教会头面人物冯乐山，鸣凤怀着绝望的心情与觉慧诀别，然后投湖了。一个美丽的女性就这样被封建礼制吞噬了。书中描写哀婉欲绝、催人泪下。觉慧从此认清了这个社会的本来面目，坚定了与它决裂的决心。</w:t>
      </w:r>
    </w:p>
    <w:p>
      <w:pPr>
        <w:pStyle w:val="Normal"/>
        <w:ind w:firstLine="420"/>
        <w:rPr/>
      </w:pPr>
      <w:r>
        <w:rPr/>
        <w:t>2</w:t>
      </w:r>
      <w:r>
        <w:rPr/>
        <w:t>．“克定受罚”（第</w:t>
      </w:r>
      <w:r>
        <w:rPr/>
        <w:t>33</w:t>
      </w:r>
      <w:r>
        <w:rPr/>
        <w:t>节）觉新的五叔克定打着高老太爷的招牌借债、嫖妓，高老太爷愤怒地责罚了他，然后一病不起。封建礼教的虚伪和必然消亡在这里得到最精彩的展示。</w:t>
      </w:r>
    </w:p>
    <w:p>
      <w:pPr>
        <w:pStyle w:val="Normal"/>
        <w:ind w:firstLine="420"/>
        <w:rPr/>
      </w:pPr>
      <w:r>
        <w:rPr/>
        <w:t>3</w:t>
      </w:r>
      <w:r>
        <w:rPr/>
        <w:t>．“捉鬼风波”（第</w:t>
      </w:r>
      <w:r>
        <w:rPr/>
        <w:t>34</w:t>
      </w:r>
      <w:r>
        <w:rPr/>
        <w:t>节）随姨太请巫师捉鬼，为高老太爷驱病，闹得家宅不宁。觉慧挺身而出痛骂陈姨太和众人。表现了青年人敢于斗争的无畏勇气，使人痛快淋漓。</w:t>
      </w:r>
    </w:p>
    <w:p>
      <w:pPr>
        <w:pStyle w:val="Normal"/>
        <w:ind w:firstLine="420"/>
        <w:rPr/>
      </w:pPr>
      <w:r>
        <w:rPr/>
        <w:t>4</w:t>
      </w:r>
      <w:r>
        <w:rPr/>
        <w:t>．“血光之灾”（第</w:t>
      </w:r>
      <w:r>
        <w:rPr/>
        <w:t>36</w:t>
      </w:r>
      <w:r>
        <w:rPr/>
        <w:t>，</w:t>
      </w:r>
      <w:r>
        <w:rPr/>
        <w:t>37</w:t>
      </w:r>
      <w:r>
        <w:rPr/>
        <w:t>节）为了避讳高老太爷的灵柩，高家长辈把临产的瑞珏送到城外。瑞珏因难产在惨叫声中死去。觉新突然明白了，是整个制度，整个礼教夺去了他所希冀的一切。小说笔调沉重、感人肺腑，揭示了“不抵抗主义”的破产。</w:t>
      </w:r>
    </w:p>
    <w:p>
      <w:pPr>
        <w:pStyle w:val="Normal"/>
        <w:ind w:firstLine="420"/>
        <w:rPr/>
      </w:pPr>
      <w:r>
        <w:rPr/>
        <w:t>作者介绍</w:t>
      </w:r>
    </w:p>
    <w:p>
      <w:pPr>
        <w:pStyle w:val="Normal"/>
        <w:ind w:firstLine="420"/>
        <w:rPr/>
      </w:pPr>
      <w:r>
        <w:rPr/>
        <w:t>巴金</w:t>
      </w:r>
      <w:r>
        <w:rPr>
          <w:rFonts w:cs="Calibri;Century Gothic" w:eastAsia="Calibri;Century Gothic"/>
        </w:rPr>
        <w:t xml:space="preserve"> </w:t>
      </w:r>
      <w:r>
        <w:rPr/>
        <w:t>(1904.11.25 -</w:t>
      </w:r>
    </w:p>
    <w:p>
      <w:pPr>
        <w:pStyle w:val="Normal"/>
        <w:ind w:firstLine="420"/>
        <w:rPr/>
      </w:pPr>
      <w:r>
        <w:rPr/>
        <w:t>2005.10.17),</w:t>
      </w:r>
      <w:r>
        <w:rPr/>
        <w:t>原名李尧棠，字芾甘。在中国，巴金是与茅盾、老舍、曹禺齐名的作家，曾任中国作家协会主席、全国文联副主席。</w:t>
      </w:r>
      <w:r>
        <w:rPr/>
        <w:t>1928</w:t>
      </w:r>
      <w:r>
        <w:rPr/>
        <w:t>年发表处女作长篇小说《灭亡》。一生著作甚丰，有《巴金文集》</w:t>
      </w:r>
      <w:r>
        <w:rPr/>
        <w:t>14</w:t>
      </w:r>
      <w:r>
        <w:rPr/>
        <w:t>卷；</w:t>
      </w:r>
      <w:r>
        <w:rPr/>
        <w:t>1987</w:t>
      </w:r>
      <w:r>
        <w:rPr/>
        <w:t>年又开始出版《巴金全集》。主要作品有长篇小说《爱情三部曲》：《雾》、《雨》、《电》；《激流三部曲》、：《家》、《春》、《秋》；《抗战三部曲》：《火》之一、之二、之三；中篇小说《春天里的秋天》、《憩园》、《寒夜》；散文集《随想录》</w:t>
      </w:r>
      <w:r>
        <w:rPr/>
        <w:t>(5</w:t>
      </w:r>
      <w:r>
        <w:rPr/>
        <w:t>集</w:t>
      </w:r>
      <w:r>
        <w:rPr/>
        <w:t>)</w:t>
      </w:r>
      <w:r>
        <w:rPr/>
        <w:t>；译作有长篇小说《父与子》、《处女地》；回忆录《往事与随想》等。</w:t>
      </w:r>
    </w:p>
    <w:p>
      <w:pPr>
        <w:pStyle w:val="Normal"/>
        <w:ind w:firstLine="420"/>
        <w:rPr/>
      </w:pPr>
      <w:r>
        <w:rPr/>
        <w:t>思考训练题：</w:t>
      </w:r>
    </w:p>
    <w:p>
      <w:pPr>
        <w:pStyle w:val="Normal"/>
        <w:ind w:firstLine="420"/>
        <w:rPr/>
      </w:pPr>
      <w:r>
        <w:rPr/>
        <w:t>1.</w:t>
      </w:r>
      <w:r>
        <w:rPr/>
        <w:t>你认为《家》中哪个人物性格最复杂，请简述理由。</w:t>
      </w:r>
    </w:p>
    <w:p>
      <w:pPr>
        <w:pStyle w:val="Normal"/>
        <w:ind w:firstLine="420"/>
        <w:rPr/>
      </w:pPr>
      <w:r>
        <w:rPr/>
        <w:t>2.</w:t>
      </w:r>
      <w:r>
        <w:rPr/>
        <w:t>简述《家》中一个女性的悲剧命运。</w:t>
      </w:r>
    </w:p>
    <w:p>
      <w:pPr>
        <w:pStyle w:val="Normal"/>
        <w:ind w:firstLine="420"/>
        <w:rPr/>
      </w:pPr>
      <w:r>
        <w:rPr/>
        <w:t>参考答案：</w:t>
      </w:r>
    </w:p>
    <w:p>
      <w:pPr>
        <w:pStyle w:val="Normal"/>
        <w:ind w:firstLine="420"/>
        <w:rPr/>
      </w:pPr>
      <w:r>
        <w:rPr/>
        <w:t>1</w:t>
      </w:r>
      <w:r>
        <w:rPr/>
        <w:t>、觉新是一个新旧掺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ind w:firstLine="420"/>
        <w:rPr/>
      </w:pPr>
      <w:r>
        <w:rPr/>
        <w:t>2</w:t>
      </w:r>
      <w:r>
        <w:rPr/>
        <w:t>、</w:t>
      </w:r>
      <w:r>
        <w:rPr>
          <w:rFonts w:cs="Calibri;Century Gothic" w:eastAsia="Calibri;Century Gothic"/>
        </w:rPr>
        <w:t xml:space="preserve"> </w:t>
      </w:r>
      <w:r>
        <w:rPr/>
        <w:t>梅：</w:t>
      </w:r>
    </w:p>
    <w:p>
      <w:pPr>
        <w:pStyle w:val="Normal"/>
        <w:ind w:firstLine="420"/>
        <w:rPr/>
      </w:pPr>
      <w:r>
        <w:rPr/>
        <w:t>觉新两小无猜的情人，因为两家母亲之间的小小过节而劳燕分飞，被迫远嫁宜宾。出嫁后不久，又成了寡妇，最后抑郁而死。</w:t>
      </w:r>
    </w:p>
    <w:p>
      <w:pPr>
        <w:pStyle w:val="Normal"/>
        <w:ind w:firstLine="420"/>
        <w:rPr/>
      </w:pPr>
      <w:r>
        <w:rPr/>
        <w:t>鸣凤：</w:t>
      </w:r>
    </w:p>
    <w:p>
      <w:pPr>
        <w:pStyle w:val="Normal"/>
        <w:ind w:firstLine="420"/>
        <w:rPr/>
      </w:pPr>
      <w:r>
        <w:rPr/>
        <w:t>高家的丫鬟。由于出身低微，她被剥夺了青春与爱的权力，高老太爷要将她给自己的朋友孔教会会长冯乐山做妾，鸣凤在绝望中投湖自尽。</w:t>
      </w:r>
    </w:p>
    <w:p>
      <w:pPr>
        <w:pStyle w:val="Normal"/>
        <w:ind w:firstLine="420"/>
        <w:rPr/>
      </w:pPr>
      <w:r>
        <w:rPr/>
        <w:t>3.</w:t>
      </w:r>
      <w:r>
        <w:rPr/>
        <w:t>珏：</w:t>
      </w:r>
    </w:p>
    <w:p>
      <w:pPr>
        <w:pStyle w:val="Normal"/>
        <w:ind w:firstLine="420"/>
        <w:rPr/>
      </w:pPr>
      <w:r>
        <w:rPr/>
        <w:t>觉新明媒正娶的妻子，在即将生产时被高老太爷的陈姨太以避血光之灾为由赶到郊外生产，懦弱的丈夫却不敢反对。最后因照顾不周，难产而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4</w:t>
      </w:r>
      <w:r>
        <w:rPr>
          <w:sz w:val="32"/>
          <w:szCs w:val="32"/>
        </w:rPr>
        <w:t>、老人与海</w:t>
      </w:r>
    </w:p>
    <w:p>
      <w:pPr>
        <w:pStyle w:val="Normal"/>
        <w:jc w:val="center"/>
        <w:rPr/>
      </w:pPr>
      <w:r>
        <w:rPr/>
        <w:t>欧内斯特</w:t>
      </w:r>
      <w:r>
        <w:rPr/>
        <w:t>·</w:t>
      </w:r>
      <w:r>
        <w:rPr/>
        <w:t>海明威</w:t>
      </w:r>
    </w:p>
    <w:p>
      <w:pPr>
        <w:pStyle w:val="Normal"/>
        <w:ind w:firstLine="420"/>
        <w:rPr/>
      </w:pPr>
      <w:r>
        <w:rPr/>
        <w:t>海明威（</w:t>
      </w:r>
      <w:r>
        <w:rPr/>
        <w:t>1899--1961</w:t>
      </w:r>
      <w:r>
        <w:rPr/>
        <w:t>），美国小说家，</w:t>
      </w:r>
      <w:r>
        <w:rPr/>
        <w:t>1954</w:t>
      </w:r>
      <w:r>
        <w:rPr/>
        <w:t>年诺贝尔文学奖获得者，获奖之作就是《老人与海》。这部小说是根据一位古巴渔夫的真实经历创作的，以摄象机般的写实手法记录了桑提阿果老人捕鱼的全过程，塑造了一个在重压下仍然保持优雅风度、在精神上永远不可战胜的老人形象。这部小说创下了人类出版史上空前绝后的一个纪录：</w:t>
      </w:r>
      <w:r>
        <w:rPr/>
        <w:t>48</w:t>
      </w:r>
      <w:r>
        <w:rPr/>
        <w:t>小时售出</w:t>
      </w:r>
      <w:r>
        <w:rPr/>
        <w:t>530</w:t>
      </w:r>
      <w:r>
        <w:rPr/>
        <w:t>万册！</w:t>
      </w:r>
    </w:p>
    <w:p>
      <w:pPr>
        <w:pStyle w:val="Normal"/>
        <w:ind w:firstLine="420"/>
        <w:rPr/>
      </w:pPr>
      <w:r>
        <w:rPr/>
        <w:t>作品在当年就获得了普利策奖，两年后又获得了诺贝尔奖。</w:t>
      </w:r>
    </w:p>
    <w:p>
      <w:pPr>
        <w:pStyle w:val="Normal"/>
        <w:ind w:firstLine="420"/>
        <w:rPr/>
      </w:pPr>
      <w:r>
        <w:rPr/>
        <w:t>桑提阿果是古巴的一个老渔夫，他年轻时非常出色，强健有力，他曾经和一个黑人比赛掰腕子，比了一天一夜，最后终于战胜了对手。到了晚年，他的经历和反应都不如从前，老婆死后，他一个人孤独地住在海边简陋的小茅棚里。</w:t>
      </w:r>
    </w:p>
    <w:p>
      <w:pPr>
        <w:pStyle w:val="Normal"/>
        <w:ind w:firstLine="420"/>
        <w:rPr/>
      </w:pPr>
      <w:r>
        <w:rPr/>
        <w:t>有一段时间，老渔夫独自乘小船打鱼，他接连打了</w:t>
      </w:r>
      <w:r>
        <w:rPr/>
        <w:t>84</w:t>
      </w:r>
      <w:r>
        <w:rPr/>
        <w:t>天，但一条鱼也没有捕到。本来一个叫曼诺林的男孩子总是跟他在一起，可是日子一久曼诺林的父母认为老头悖运，吩咐孩子搭另一条船出海，果然第一个星期就捕到三条好鱼。孩子每次见到老头每天空船而归，心里非常难受，总要帮他拿拿东西。</w:t>
      </w:r>
    </w:p>
    <w:p>
      <w:pPr>
        <w:pStyle w:val="Normal"/>
        <w:ind w:firstLine="420"/>
        <w:rPr/>
      </w:pPr>
      <w:r>
        <w:rPr/>
        <w:t>桑提阿果瘦削憔悴，后颈满是皱纹，脸上长着疙瘩，但他的双眼象海水一样湛蓝，毫无沮丧之色。他和孩子是忘年交。老头教会孩子捕鱼，因为孩子很爱他。村里很多打鱼的人都因为老头捉不到鱼拿他开玩笑，但是在曼诺林的眼里，老头是最好的渔夫。他们打鱼不但是为了挣钱，而是把它看作共同爱好的事业。孩子为老头准备饭菜，跟他一起评论垒球赛。老头特别崇拜垒球好手狄马吉奥。他是渔民的儿子，脚跟上虽长有骨剌，但打起球来生龙活虎。老头认变自己已经年迈，体力不比壮年，但他懂得许多捕鱼的决窍，而且决心很大，因此他仍是个好渔夫。</w:t>
      </w:r>
    </w:p>
    <w:p>
      <w:pPr>
        <w:pStyle w:val="Normal"/>
        <w:ind w:firstLine="420"/>
        <w:rPr/>
      </w:pPr>
      <w:r>
        <w:rPr/>
        <w:t>老人和孩子相约第二天，也就是第</w:t>
      </w:r>
      <w:r>
        <w:rPr/>
        <w:t>85</w:t>
      </w:r>
      <w:r>
        <w:rPr/>
        <w:t>天一早一起出海。当晚老头做了个梦，梦见自己少年当水手时远航非洲见到在海滩上嬉戏的狮子。醒后他踏着月光去叫醒孩子，两人分乘两条船，出港后各自驶向自己选择的海面。</w:t>
      </w:r>
    </w:p>
    <w:p>
      <w:pPr>
        <w:pStyle w:val="Normal"/>
        <w:ind w:firstLine="420"/>
        <w:rPr/>
      </w:pPr>
      <w:r>
        <w:rPr/>
        <w:t>天还没有亮，老头已经放下鱼饵。鱼饵的肚子里包着鱼钩的把子，鱼钩的突出部分都裹着新鲜的沙丁鱼。</w:t>
      </w:r>
      <w:r>
        <w:rPr>
          <w:rFonts w:cs="Calibri;Century Gothic" w:eastAsia="Calibri;Century Gothic"/>
        </w:rPr>
        <w:t xml:space="preserve"> </w:t>
      </w:r>
      <w:r>
        <w:rPr/>
        <w:t>鱼饵香气四溢，味道鲜美。</w:t>
      </w:r>
    </w:p>
    <w:p>
      <w:pPr>
        <w:pStyle w:val="Normal"/>
        <w:ind w:firstLine="420"/>
        <w:rPr/>
      </w:pPr>
      <w:r>
        <w:rPr/>
        <w:t>正当桑提亚哥目不转睛地望着钓丝的时候，他看见露出水面的一根绿色竿子急遽地附入水中。他用右手的大拇指和食指轻轻捏着钓丝。接着钓丝又动了一下，拉力不猛。老头明白，一百英寻之下的海水深处，一条马林鱼正在吃鱼钓上的沙丁鱼。他感觉到下面轻轻的扯动，非常高兴。过了一会儿他觉得有一件硬梆梆、沉甸甸的东西，这分明是马林鱼的重量，他断定这是一条大鱼。这激起他要向它挑战的决心。</w:t>
      </w:r>
    </w:p>
    <w:p>
      <w:pPr>
        <w:pStyle w:val="Normal"/>
        <w:ind w:firstLine="420"/>
        <w:rPr/>
      </w:pPr>
      <w:r>
        <w:rPr/>
        <w:t>老人先松开钓丝，然后大喝一声，用尽全身的力气收拢钓丝，但鱼并不肯轻易屈服，非但没有上来一英寸，反而慢慢游开去。老头把钓丝背在脊梁上增加对抗马林鱼的拉力，可是作用不大，他眼睁睁地看着小船向西北方飘去。老头想鱼这样用力过猛很快就会死的，但四个小时后，鱼依然拖着小船向浩渺无边的海面游去，老头也照旧毫不松劲地拉住背在脊梁上的钓丝。他们对抗着。</w:t>
      </w:r>
    </w:p>
    <w:p>
      <w:pPr>
        <w:pStyle w:val="Normal"/>
        <w:ind w:firstLine="420"/>
        <w:rPr/>
      </w:pPr>
      <w:r>
        <w:rPr/>
        <w:t>这时，老人回头望去，陆地已从他的视线中消失。太阳西坠，繁星满天。老人根据对星的观察作出判断：那条大鱼整夜都没有改变方向，夜里天气冷了，老头的汗水干了，他觉得浑身上冷冰冰的。他把一个麻袋垫在肩膀上的钓丝下面减少摩擦，再弯腰靠在船头上，他就感到舒服多了。为了能坚持下去，他不断的和鱼、鸟、大海对话，不断的回忆往事，并想到了曼诺林，他大声地自言自语：“要是孩子在这儿多好啊，好让他帮帮我，再瞧瞧这一切。”</w:t>
      </w:r>
    </w:p>
    <w:p>
      <w:pPr>
        <w:pStyle w:val="Normal"/>
        <w:ind w:firstLine="420"/>
        <w:rPr/>
      </w:pPr>
      <w:r>
        <w:rPr/>
        <w:t>破晓前天很冷，老头抵着木头取暖。他想鱼能支持多久我也能支持多久。他用温柔的语调大声说：“鱼啊，只要我不死就要同你周旋到底。”太阳升起后，老头发觉鱼还没有疲倦，只是钓丝的斜度显示鱼可能要跳起来，这正是他求之不得的事。他说：“鱼啊，我爱你，而且十分尊敬你。可是今天天黑以前我一定要把你弄死。”鱼开始不安分了，它突然把小船扯得晃荡了一下。老头用右手去摸钓丝，发现那只手正在流血。过了一会他的左手又抽起筋来，但他仍竭力坚持。他吃了几片金枪鱼肉好增加点力气来对付那条大鱼。</w:t>
      </w:r>
    </w:p>
    <w:p>
      <w:pPr>
        <w:pStyle w:val="Normal"/>
        <w:ind w:firstLine="420"/>
        <w:rPr/>
      </w:pPr>
      <w:r>
        <w:rPr/>
        <w:t>正在这时钓丝慢慢升起来，大鱼终于露出水里。在阳光下，这浑身明亮夺目，色彩斑斓。它足有</w:t>
      </w:r>
      <w:r>
        <w:rPr/>
        <w:t>18</w:t>
      </w:r>
      <w:r>
        <w:rPr/>
        <w:t>英尺长，比他的船还要大。它的喙长得象一根垒球棒，尖得象一把细长的利剑。它那大镰刀似的尾巴入水中后，钓</w:t>
      </w:r>
    </w:p>
    <w:p>
      <w:pPr>
        <w:pStyle w:val="Normal"/>
        <w:ind w:firstLine="420"/>
        <w:rPr/>
      </w:pPr>
      <w:r>
        <w:rPr/>
        <w:t>丝也飞快地滑下去。</w:t>
      </w:r>
    </w:p>
    <w:p>
      <w:pPr>
        <w:pStyle w:val="Normal"/>
        <w:ind w:firstLine="420"/>
        <w:rPr/>
      </w:pPr>
      <w:r>
        <w:rPr/>
        <w:t>老人和大鱼一直相持到日落，双方已搏斗了两天一夜，老头不禁回想起年轻时在卡萨兰卡跟一个黑人比赛扳手的经历。他俩把胳膊肘放在桌上划粉笔线的地方，前臂直，两手握紧，就这样相持了一天一夜。八小时后每隔四个钟头就换一个裁判，让他们轮流睡觉。他和黑人的手指甲里都流出血来。</w:t>
      </w:r>
    </w:p>
    <w:p>
      <w:pPr>
        <w:pStyle w:val="Normal"/>
        <w:ind w:firstLine="420"/>
        <w:rPr/>
      </w:pPr>
      <w:r>
        <w:rPr/>
        <w:t>有一次黑人喝了甜酒使出全身力气，竟把他的手压下去将近三英寸，但桑提阿果又把手扳回原来的位置，并且在第二天天亮时奋力把黑人的手扳倒，从此他成了人们心目中的英雄。</w:t>
      </w:r>
    </w:p>
    <w:p>
      <w:pPr>
        <w:pStyle w:val="Normal"/>
        <w:ind w:firstLine="420"/>
        <w:rPr/>
      </w:pPr>
      <w:r>
        <w:rPr/>
        <w:t>老人和大鱼的持久战又从黑夜延续到天明。大鱼跃起十几次后开始绕着小船打转。老人头昏眼花，只见眼前黑点在晃动，但他仍紧紧拉着钓丝。当鱼游到他身边时，他放下钓丝踩在脚下，然后把鱼叉高高举起扎进鱼身。大鱼跳到半空，充分展示了它的美和力量，然后轰隆一声落到水里，浪花溅满老头一身，也溅湿了整条小船。</w:t>
      </w:r>
    </w:p>
    <w:p>
      <w:pPr>
        <w:pStyle w:val="Normal"/>
        <w:ind w:firstLine="420"/>
        <w:rPr/>
      </w:pPr>
      <w:r>
        <w:rPr/>
        <w:t>鱼仰身朝天，银白色的肚皮翻上来，从它心脏流出来的血染红了蓝色的海水。老头把大鱼绑在船边胜利返航。可是一个多小时后鲨鱼嗅到了大鱼的血腥味跟踪而至抢吃鱼肉。老头见到第一条游来的鲨鱼的蓝色的脊背。他把鱼叉准备好，用绳子系住。待鲨鱼逼近船尾去咬大鱼的尾巴时，老头用刀杀死了两条来犯的鲨鱼，但在随后的搏斗中刀也折断了，他又改用短棍。然而半夜里鲨鱼成群结队涌来时，他已无对付他们了。</w:t>
      </w:r>
    </w:p>
    <w:p>
      <w:pPr>
        <w:pStyle w:val="Normal"/>
        <w:ind w:firstLine="420"/>
        <w:rPr/>
      </w:pPr>
      <w:r>
        <w:rPr/>
        <w:t>船驶进小港时，人们看见船旁硕大无朋的白色鱼脊骨。望着那副骨架，老人自问是什么打败了他，结论是：“什么都不是，是我出海太远了。”</w:t>
      </w:r>
    </w:p>
    <w:p>
      <w:pPr>
        <w:pStyle w:val="Normal"/>
        <w:ind w:firstLine="420"/>
        <w:rPr/>
      </w:pPr>
      <w:r>
        <w:rPr/>
        <w:t>第二天早上，孩来看望老头，见到他疲倦得熟睡不醒时不禁放声大哭。老头醒来后，孩子给他端一杯热气</w:t>
      </w:r>
    </w:p>
    <w:p>
      <w:pPr>
        <w:pStyle w:val="Normal"/>
        <w:ind w:firstLine="420"/>
        <w:rPr/>
      </w:pPr>
      <w:r>
        <w:rPr/>
        <w:t>腾腾的咖啡。两人相约过几天一起去打鱼，孩子说他还有很东西要学。孩子离去后，老头睡着了，他又梦见非洲的狮子。</w:t>
      </w:r>
    </w:p>
    <w:p>
      <w:pPr>
        <w:pStyle w:val="Normal"/>
        <w:ind w:firstLine="420"/>
        <w:rPr/>
      </w:pPr>
      <w:r>
        <w:rPr/>
        <w:t>《老人与海》导读</w:t>
      </w:r>
    </w:p>
    <w:p>
      <w:pPr>
        <w:pStyle w:val="Normal"/>
        <w:ind w:firstLine="420"/>
        <w:rPr/>
      </w:pPr>
      <w:r>
        <w:rPr/>
        <w:t>一、故事梗概</w:t>
      </w:r>
    </w:p>
    <w:p>
      <w:pPr>
        <w:pStyle w:val="Normal"/>
        <w:ind w:firstLine="420"/>
        <w:rPr/>
      </w:pPr>
      <w:r>
        <w:rPr/>
        <w:t>古巴的一位老渔夫桑地亚哥已经连续</w:t>
      </w:r>
      <w:r>
        <w:rPr/>
        <w:t>84</w:t>
      </w:r>
      <w:r>
        <w:rPr/>
        <w:t>天没打到鱼了。头</w:t>
      </w:r>
      <w:r>
        <w:rPr/>
        <w:t>40</w:t>
      </w:r>
      <w:r>
        <w:rPr/>
        <w:t>天还有个叫曼诺林的孩子和他一起，后来孩子的父亲嫌老头“背运”，就叫孩子搭了别的船。老人睡觉不像年轻时总梦见海浪、沙滩，而常常梦见狮子。</w:t>
      </w:r>
    </w:p>
    <w:p>
      <w:pPr>
        <w:pStyle w:val="Normal"/>
        <w:ind w:firstLine="420"/>
        <w:rPr/>
      </w:pPr>
      <w:r>
        <w:rPr/>
        <w:t>第</w:t>
      </w:r>
      <w:r>
        <w:rPr/>
        <w:t>85</w:t>
      </w:r>
      <w:r>
        <w:rPr/>
        <w:t>天一大早，孩子为老人准备了沙丁鱼和鱼食，送老人出海。这天天气很好，老人决定到更远的大海深处捕鱼。黎明时，他已在钓丝上装上沙丁鱼，放到适当深处，让小船随海水漂流。</w:t>
      </w:r>
    </w:p>
    <w:p>
      <w:pPr>
        <w:pStyle w:val="Normal"/>
        <w:ind w:firstLine="420"/>
        <w:rPr/>
      </w:pPr>
      <w:r>
        <w:rPr/>
        <w:t>老鹰在上空打着旋，老人把钓丝插到</w:t>
      </w:r>
      <w:r>
        <w:rPr/>
        <w:t>1</w:t>
      </w:r>
      <w:r>
        <w:rPr/>
        <w:t>英里的海里。突然，看见伸在水面上的绿色竿子急遽地坠到水里，他知道，这是一条马林鱼正在吃钩尖和钩把子上的沙丁鱼。老人灵巧地握着钩丝，感到下面的分量越来越重。中午时分，大鱼终于上钩了，老人用双手拼命收着钓丝，但依然不能提上一英寸，鱼船和人都在水面慢慢漂流。太阳落山了，大鱼依然未浮出水面，老人想：我拿它没有办法，它拿我也没有办法。</w:t>
      </w:r>
    </w:p>
    <w:p>
      <w:pPr>
        <w:pStyle w:val="Normal"/>
        <w:ind w:firstLine="420"/>
        <w:rPr/>
      </w:pPr>
      <w:r>
        <w:rPr/>
        <w:t>太阳又升起来了，鱼依然向北游。老人疲惫不堪，左手在抽筋，他吃些生鱼以增加力量。鱼终于跳出海面，比小船还长两英尺哩，老人放出更多钓丝，紧紧拽住，手已皮开肉绽，涌出鲜血。第三天，大鱼开始打转，最后银花花的肚皮终于翻出水面，老人使尽平生的力气把它杀死，并将它绑在船边。那家伙足有</w:t>
      </w:r>
      <w:r>
        <w:rPr/>
        <w:t>1500</w:t>
      </w:r>
      <w:r>
        <w:rPr/>
        <w:t>磅，或许更重。</w:t>
      </w:r>
    </w:p>
    <w:p>
      <w:pPr>
        <w:pStyle w:val="Normal"/>
        <w:ind w:firstLine="420"/>
        <w:rPr/>
      </w:pPr>
      <w:r>
        <w:rPr/>
        <w:t>死鱼的血腥味引来了鲨鱼群，它们围着船打转。老人用鱼叉扎，用浆、舵柄、刀子等与鲨鱼拼死搏斗。他深信：“人并不是为了失败而生的，一个人可以被消灭，但不能给打败。”最终，鲨鱼吃掉了他千辛万苦得来的大马林鱼的肉，仅仅留下了一副大鱼的骨架。</w:t>
      </w:r>
    </w:p>
    <w:p>
      <w:pPr>
        <w:pStyle w:val="Normal"/>
        <w:ind w:firstLine="420"/>
        <w:rPr/>
      </w:pPr>
      <w:r>
        <w:rPr/>
        <w:t>子夜时分，老人终于驶进小港，回到他的小茅棚。天亮后，当人们对着那大鱼的骨架发出惊叹的时候，曼诺林送来了热咖啡，并告诉老人，以后和他一起出海。</w:t>
      </w:r>
    </w:p>
    <w:p>
      <w:pPr>
        <w:pStyle w:val="Normal"/>
        <w:ind w:firstLine="420"/>
        <w:rPr/>
      </w:pPr>
      <w:r>
        <w:rPr/>
        <w:t>路边的小茅棚里，老人又睡着了，他依旧脸朝下睡着，孩子们在一旁守护他。老人正梦见狮子。</w:t>
      </w:r>
    </w:p>
    <w:p>
      <w:pPr>
        <w:pStyle w:val="Normal"/>
        <w:ind w:firstLine="420"/>
        <w:rPr/>
      </w:pPr>
      <w:r>
        <w:rPr/>
        <w:t>二、作家作品</w:t>
      </w:r>
    </w:p>
    <w:p>
      <w:pPr>
        <w:pStyle w:val="Normal"/>
        <w:ind w:firstLine="420"/>
        <w:rPr/>
      </w:pPr>
      <w:r>
        <w:rPr/>
        <w:t>海明威（</w:t>
      </w:r>
      <w:r>
        <w:rPr/>
        <w:t>1899</w:t>
      </w:r>
      <w:r>
        <w:rPr>
          <w:rFonts w:cs="宋体;SimSun" w:ascii="宋体;SimSun" w:hAnsi="宋体;SimSun"/>
        </w:rPr>
        <w:t>—</w:t>
      </w:r>
      <w:r>
        <w:rPr/>
        <w:t>1961</w:t>
      </w:r>
      <w:r>
        <w:rPr/>
        <w:t>）美国</w:t>
      </w:r>
      <w:r>
        <w:rPr/>
        <w:t>20</w:t>
      </w:r>
      <w:r>
        <w:rPr/>
        <w:t>世纪影响最大的作家之一。</w:t>
      </w:r>
      <w:r>
        <w:rPr/>
        <w:t>1954</w:t>
      </w:r>
      <w:r>
        <w:rPr/>
        <w:t>年获得诺贝尔文学奖金。作品有《永别了，武器》《老人与海》等。</w:t>
      </w:r>
    </w:p>
    <w:p>
      <w:pPr>
        <w:pStyle w:val="Normal"/>
        <w:ind w:firstLine="420"/>
        <w:rPr/>
      </w:pPr>
      <w:r>
        <w:rPr/>
        <w:t>三、思考训练</w:t>
      </w:r>
    </w:p>
    <w:p>
      <w:pPr>
        <w:pStyle w:val="Normal"/>
        <w:ind w:firstLine="420"/>
        <w:rPr/>
      </w:pPr>
      <w:r>
        <w:rPr/>
        <w:t>1</w:t>
      </w:r>
      <w:r>
        <w:rPr/>
        <w:t>、概括叙述老渔夫桑地亚哥捕获大马林鱼的经过。</w:t>
      </w:r>
    </w:p>
    <w:p>
      <w:pPr>
        <w:pStyle w:val="Normal"/>
        <w:ind w:firstLine="420"/>
        <w:rPr/>
      </w:pPr>
      <w:r>
        <w:rPr/>
        <w:t>2</w:t>
      </w:r>
      <w:r>
        <w:rPr/>
        <w:t>、说说老渔夫桑地亚哥如何战胜孤独心理。</w:t>
      </w:r>
    </w:p>
    <w:p>
      <w:pPr>
        <w:pStyle w:val="Normal"/>
        <w:ind w:firstLine="420"/>
        <w:rPr/>
      </w:pPr>
      <w:r>
        <w:rPr/>
        <w:t>3</w:t>
      </w:r>
      <w:r>
        <w:rPr/>
        <w:t>、老人千辛万苦捕得了大马林鱼却引来了鲨鱼群，老人在跟鲨鱼搏斗中有一个坚定的信念在支撑着他。说说他的坚定信念。</w:t>
      </w:r>
    </w:p>
    <w:p>
      <w:pPr>
        <w:pStyle w:val="Normal"/>
        <w:ind w:firstLine="420"/>
        <w:rPr/>
      </w:pPr>
      <w:r>
        <w:rPr/>
        <w:t>四、答案示例。</w:t>
      </w:r>
    </w:p>
    <w:p>
      <w:pPr>
        <w:pStyle w:val="Normal"/>
        <w:ind w:firstLine="420"/>
        <w:rPr/>
      </w:pPr>
      <w:r>
        <w:rPr/>
        <w:t>1</w:t>
      </w:r>
      <w:r>
        <w:rPr/>
        <w:t>、答：老渔夫桑地亚哥</w:t>
      </w:r>
      <w:r>
        <w:rPr/>
        <w:t>84</w:t>
      </w:r>
      <w:r>
        <w:rPr/>
        <w:t>天没打到鱼了。第</w:t>
      </w:r>
      <w:r>
        <w:rPr/>
        <w:t>85</w:t>
      </w:r>
      <w:r>
        <w:rPr/>
        <w:t>天一个叫曼诺林的孩子为老人准备了沙丁鱼和鱼食，送老人出海。老人到大海深处捕鱼。大马林鱼上钩了，可它硬拖着小木船走了三天三夜，任何的疏漏都可能让老人致命，老人凭自信、勇敢、智慧捕获了大鱼。</w:t>
      </w:r>
    </w:p>
    <w:p>
      <w:pPr>
        <w:pStyle w:val="Normal"/>
        <w:ind w:firstLine="420"/>
        <w:rPr/>
      </w:pPr>
      <w:r>
        <w:rPr/>
        <w:t>2</w:t>
      </w:r>
      <w:r>
        <w:rPr/>
        <w:t>、答：不难想像，一个人在茫茫大海上捕鱼是多么孤独，更何况是年迈的老人。老人如何战胜孤独心理呢？老人把波涛汹涌的大海，把随时都有可能掀翻小船的鲨鱼当作自己的朋友和兄弟。老人正是用宽广的胸怀，把自己融入自然，从而战胜了孤独。</w:t>
      </w:r>
    </w:p>
    <w:p>
      <w:pPr>
        <w:pStyle w:val="Normal"/>
        <w:ind w:firstLine="420"/>
        <w:rPr/>
      </w:pPr>
      <w:r>
        <w:rPr/>
        <w:t>3</w:t>
      </w:r>
      <w:r>
        <w:rPr/>
        <w:t>、答：老人深信：人并不是为了失败而生的，一个人可以被消灭，但不能给打败。</w:t>
      </w:r>
    </w:p>
    <w:p>
      <w:pPr>
        <w:pStyle w:val="Normal"/>
        <w:jc w:val="center"/>
        <w:rPr/>
      </w:pPr>
      <w:r>
        <w:rPr/>
        <w:t>《老人与海》读后感</w:t>
      </w:r>
    </w:p>
    <w:p>
      <w:pPr>
        <w:pStyle w:val="Normal"/>
        <w:ind w:firstLine="420"/>
        <w:rPr/>
      </w:pPr>
      <w:r>
        <w:rPr/>
        <w:t>今年暑假，我读了美国著名作家海明威的小说《老人与海》。我十分佩服小说中老渔夫的意志，他让我懂得了一个人一定要有坚持不懈的精神，才能获得成功。</w:t>
      </w:r>
    </w:p>
    <w:p>
      <w:pPr>
        <w:pStyle w:val="Normal"/>
        <w:ind w:firstLine="420"/>
        <w:rPr/>
      </w:pPr>
      <w:r>
        <w:rPr/>
        <w:t>小说描写的是一个年近六旬的老渔夫，在一次单身出海打鱼时，钓到了一条大鱼，却拉不上来。老渔夫同鱼周旋了几天后，才发现这是一条超过自己渔船数倍的大马林鱼，虽然明知很难取胜，但仍不放弃。后来又因大马林鱼伤口上的鱼腥味引来了几群鲨鱼抢食，但老人仍不愿就这样放弃，最终突出重围，将大鱼带回了渔港，让其他渔夫佩服不已。</w:t>
      </w:r>
    </w:p>
    <w:p>
      <w:pPr>
        <w:pStyle w:val="Normal"/>
        <w:ind w:firstLine="420"/>
        <w:rPr/>
      </w:pPr>
      <w:r>
        <w:rPr/>
        <w:t>当我读到“老渔夫想</w:t>
      </w:r>
      <w:r>
        <w:rPr/>
        <w:t>:</w:t>
      </w:r>
      <w:r>
        <w:rPr/>
        <w:t>这里离海岸实在是太近了，也许在更远的地方会有更大的鱼……”时，我十分佩服这位老渔夫，因为他这时已经打到了一些鱼，但他没有安于现状，而是向着更大的目标前进。再看看我们，平时遇到一点小困难，我们都叫苦连天。我们是祖国的未来，应该像这位老人一样胸怀大志，去追求更好、更大的目标。</w:t>
      </w:r>
    </w:p>
    <w:p>
      <w:pPr>
        <w:pStyle w:val="Normal"/>
        <w:ind w:firstLine="420"/>
        <w:rPr/>
      </w:pPr>
      <w:r>
        <w:rPr/>
        <w:t>当我读到“大马林鱼开始快速地围着小渔船游动，将缆绳缠绕到了桅杆上，老人右手高举着钢叉，在它跃出水面的一瞬间，竭尽全力地向它的心脏掷去，一声哀鸣结束了大鱼的生命，它静静地浮在水面上……”时，我的心也像一块大石头落了地。我非常钦佩老人那种毫不畏惧、坚持不懈的精神，虽然知道对手实力很强，但他没有丝毫退缩，而是迎难而上。正因为有了这种精神，老渔夫才获得了这场生死较量的胜利。我们在生活中也要学习老渔夫的精神，做事情不怕困难，才能取得成功。</w:t>
      </w:r>
    </w:p>
    <w:p>
      <w:pPr>
        <w:pStyle w:val="Normal"/>
        <w:ind w:firstLine="420"/>
        <w:rPr/>
      </w:pPr>
      <w:r>
        <w:rPr/>
        <w:t>在读到大鱼的血腥味被一群鲨鱼嗅到了，争相游来抢食，老人的左手正好在抽筋，他只能使用右手，用木棒、捕到的剑鱼的嘴等一切可以用来攻击的武器自卫，并最终赶走了这群鲨鱼。但大鱼的肉已经被吃了一大半，而老人还风趣地批评自己的左手“该工作的时候却在休息”的时候，我也被老人乐观的精神所折服。在生活中，有些损失是不可避免的，我们应该以乐观的态度来对待，不能斤斤计较。</w:t>
      </w:r>
    </w:p>
    <w:p>
      <w:pPr>
        <w:pStyle w:val="Normal"/>
        <w:ind w:firstLine="420"/>
        <w:rPr/>
      </w:pPr>
      <w:r>
        <w:rPr/>
        <w:t>最后，小说以一个少年看到老渔夫在度量足有十八英尺长的大马林鱼，再次描写了这条鱼的巨大，说明老渔夫所克服的困难之大，非比寻常。</w:t>
      </w:r>
    </w:p>
    <w:p>
      <w:pPr>
        <w:pStyle w:val="Normal"/>
        <w:ind w:firstLine="420"/>
        <w:rPr/>
      </w:pPr>
      <w:r>
        <w:rPr/>
        <w:t>小说歌颂了老渔夫不畏艰险努力奋斗的精神，我们也应该像他那样，不能满足于现状，应该积极向上，做任何事都要坚持不懈，遇到困难要迎难而上，决不能半途而废。只有这样，我们才能获得更大的成功和胜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w:t>
      </w:r>
      <w:r>
        <w:rPr>
          <w:sz w:val="32"/>
          <w:szCs w:val="32"/>
        </w:rPr>
        <w:t>、《呐喊》导读</w:t>
      </w:r>
    </w:p>
    <w:p>
      <w:pPr>
        <w:pStyle w:val="Normal"/>
        <w:jc w:val="center"/>
        <w:rPr/>
      </w:pPr>
      <w:r>
        <w:rPr/>
        <w:t>作者：鲁迅</w:t>
      </w:r>
    </w:p>
    <w:p>
      <w:pPr>
        <w:pStyle w:val="Normal"/>
        <w:ind w:firstLine="420"/>
        <w:rPr/>
      </w:pPr>
      <w:r>
        <w:rPr/>
        <w:t>《呐喊》是鲁迅早期小说创作的一个结集、《呐喊》中共收小说</w:t>
      </w:r>
      <w:r>
        <w:rPr>
          <w:rFonts w:cs="Calibri;Century Gothic" w:eastAsia="Calibri;Century Gothic"/>
        </w:rPr>
        <w:t xml:space="preserve"> </w:t>
      </w:r>
      <w:r>
        <w:rPr/>
        <w:t>14</w:t>
      </w:r>
      <w:r>
        <w:rPr/>
        <w:t>篇，作于</w:t>
      </w:r>
    </w:p>
    <w:p>
      <w:pPr>
        <w:pStyle w:val="Normal"/>
        <w:ind w:firstLine="420"/>
        <w:rPr/>
      </w:pPr>
      <w:r>
        <w:rPr/>
        <w:t>1918--1922</w:t>
      </w:r>
      <w:r>
        <w:rPr/>
        <w:t>年间，本世纪最初</w:t>
      </w:r>
      <w:r>
        <w:rPr/>
        <w:t>25</w:t>
      </w:r>
      <w:r>
        <w:rPr/>
        <w:t>年是中国现代史上的一个重要的历史发展阶段，也是一个充满尖锐复杂的矛盾和斗争的时期。这一历史时期的基本特征是中国革命从旧民主主义革命向新民主主义革命转变。时代的一切命题都归结为反对帝国主义的侵略和殖民统治，以及最终结束封建势力在经济、政治、思想和文化领域里的统治地位。因此。反帝反封建就成了时代的中心问题，也是民主主义革命的中心任务。</w:t>
      </w:r>
    </w:p>
    <w:p>
      <w:pPr>
        <w:pStyle w:val="Normal"/>
        <w:ind w:firstLine="420"/>
        <w:rPr/>
      </w:pPr>
      <w:r>
        <w:rPr/>
        <w:t>《呐喊》中所展示的是一幅从辛亥革命前到对世纪中期中国社会的灰色图景：这是一个风雨如磐的中国，是一个从愚昧和落后的重压下挣扎向前的中国，也是一个需要经过“涅磐”然后才能新生与腾飞的中国。在这</w:t>
      </w:r>
      <w:r>
        <w:rPr/>
        <w:t>14</w:t>
      </w:r>
      <w:r>
        <w:rPr/>
        <w:t>篇小说中，没有叱诧风云的英雄人物，也没有惊心动魄的情节冲突，它们既没有展现瑰丽壮阔的时代风貌，也没有用豪言壮语明白宣告一个新时代的到来。可是，在种种习见惯闻的凡人小事背后（从“狂人”的“狂言”到“阿</w:t>
      </w:r>
      <w:r>
        <w:rPr/>
        <w:t>Q</w:t>
      </w:r>
      <w:r>
        <w:rPr>
          <w:rFonts w:cs="宋体;SimSun" w:ascii="宋体;SimSun" w:hAnsi="宋体;SimSun"/>
        </w:rPr>
        <w:t>”</w:t>
      </w:r>
      <w:r>
        <w:rPr/>
        <w:t>的“示众”），人们同样能够感受到一系列震撼人心的时代问题，在一个个看似无意插入的细节中（孔乙己的长衫、假洋鬼子的“银桃子”、赵七爷的“辫子”）同样能捕捉到社会大变动的信息。但这并不是说，在《呐喊》中没有“重大”题材。题材是否“重大”，不在于题材是否属重大的社会事件，而是取决于为时代的中心问题所规定的现实矛盾，是否能通过型的生活图景和典型的社会性格得到深刻的揭示。从这个意义上来说，《呐喊》所集中描写的三类题材</w:t>
      </w:r>
      <w:r>
        <w:rPr/>
        <w:t>--</w:t>
      </w:r>
      <w:r>
        <w:rPr/>
        <w:t>封建势力及其卫道者的罪恶、愚弱的</w:t>
      </w:r>
      <w:r>
        <w:rPr/>
        <w:t>"</w:t>
      </w:r>
      <w:r>
        <w:rPr/>
        <w:t>国民性</w:t>
      </w:r>
      <w:r>
        <w:rPr/>
        <w:t>"</w:t>
      </w:r>
      <w:r>
        <w:rPr/>
        <w:t>的深重负担、觉醒的知识分子的反抗和悲剧命运</w:t>
      </w:r>
      <w:r>
        <w:rPr/>
        <w:t>--</w:t>
      </w:r>
      <w:r>
        <w:rPr/>
        <w:t>都是时代的重大题材。因为它们以独特的方式，从社会结构的三个重要层面</w:t>
      </w:r>
      <w:r>
        <w:rPr/>
        <w:t>--</w:t>
      </w:r>
      <w:r>
        <w:rPr/>
        <w:t>经济结构、政治结构和意识形态结构</w:t>
      </w:r>
      <w:r>
        <w:rPr/>
        <w:t>--</w:t>
      </w:r>
      <w:r>
        <w:rPr/>
        <w:t>曲折地反映了中国现代历史的某些本质方面，而这些本质的审美力度和魅力又都集中体现在对各类人物性格的艺术再现中。</w:t>
      </w:r>
    </w:p>
    <w:p>
      <w:pPr>
        <w:pStyle w:val="Normal"/>
        <w:ind w:firstLine="420"/>
        <w:rPr/>
      </w:pPr>
      <w:r>
        <w:rPr/>
        <w:t>封建势力是旧中国走向新生的最主要的敌入。以全民族的解放和“精神界的战士”的涌现作为最高审美理想的鲁迅，从一开始就把阻碍自己这一理想实现的封建势力作为揭露和鞭挞的重点对象。《呐喊》中，封建势力是一个整合性和渗透性极其强大的统治力量。它不仅个性化为《狂人日记》中的封建家长典型的“大哥”、《阿</w:t>
      </w:r>
      <w:r>
        <w:rPr/>
        <w:t>Q</w:t>
      </w:r>
      <w:r>
        <w:rPr/>
        <w:t>正传》中的赵太爷等等，而且是作为一种统治意识和传统势力，渗透于社会各阶级、各阶层的心理定势、习俗惯例、伦理道德观念、是非标准和价值尺度等等深层精神之中，成为一股无名无姓，无影无踪，而又随时可见，到处以其无形之网笼罩在全民族之上的超自然力量，这是导致辛亥革命流产的重要原因之一。鲁迅以其亲身的经历与感受</w:t>
      </w:r>
      <w:r>
        <w:rPr/>
        <w:t>--</w:t>
      </w:r>
      <w:r>
        <w:rPr/>
        <w:t>辛亥革命前的兴奋，辛亥革命中的惶惑，辛亥革命后的失望、愤慨，以其对中国社会历史与现状的明察秋毫和对中国民族瘤疾的深切理解，牢牢地抓住了这根套在中国脖子上、使其沉沦于苦难深渊之中的封建绳索和由它编织成的笼罩在中华民族之上的那张封建巨网，并以强大的审美力量，将它们无情地撕破、毁坏。在这方面，作为中国新文学诞生的第一声呐喊的《狂人日记》是最深刻最有力和最有代表性的作品。</w:t>
      </w:r>
    </w:p>
    <w:p>
      <w:pPr>
        <w:pStyle w:val="Normal"/>
        <w:ind w:firstLine="420"/>
        <w:rPr/>
      </w:pPr>
      <w:r>
        <w:rPr/>
        <w:t>《狂人日记》是鲁迅也是中国新文学的第一篇白话小说，是中国新文学的奠基之作，发表于</w:t>
      </w:r>
      <w:r>
        <w:rPr/>
        <w:t>1918</w:t>
      </w:r>
      <w:r>
        <w:rPr/>
        <w:t>年</w:t>
      </w:r>
      <w:r>
        <w:rPr/>
        <w:t>5</w:t>
      </w:r>
      <w:r>
        <w:rPr/>
        <w:t>月的《新青年》杂志第四卷第五号上，第一次用了</w:t>
      </w:r>
      <w:r>
        <w:rPr/>
        <w:t>"</w:t>
      </w:r>
      <w:r>
        <w:rPr/>
        <w:t>鲁迅</w:t>
      </w:r>
      <w:r>
        <w:rPr/>
        <w:t>"</w:t>
      </w:r>
      <w:r>
        <w:rPr/>
        <w:t>这个署名，后收入小说集《呐喊》。这篇直接受了果戈理同名小说启发的作品，以其独特的艺术形式表达了比果戈理更为深广的忧愤，批判锋芒直接指向封建的家族制度和旧礼教，是一篇现实主义杰作。</w:t>
      </w:r>
    </w:p>
    <w:p>
      <w:pPr>
        <w:pStyle w:val="Normal"/>
        <w:ind w:firstLine="420"/>
        <w:rPr/>
      </w:pPr>
      <w:r>
        <w:rPr>
          <w:rFonts w:cs="宋体;SimSun" w:ascii="宋体;SimSun" w:hAnsi="宋体;SimSun"/>
        </w:rPr>
        <w:t>“</w:t>
      </w:r>
      <w:r>
        <w:rPr/>
        <w:t>狂人”是一个独特的艺术形象。他活动和思考的全部生活环境是一个活生生的、典型的、以封建宗法制度和旧礼教为其基础的现实环境；</w:t>
      </w:r>
      <w:r>
        <w:rPr/>
        <w:t>"</w:t>
      </w:r>
      <w:r>
        <w:rPr/>
        <w:t>狂人</w:t>
      </w:r>
      <w:r>
        <w:rPr/>
        <w:t>"</w:t>
      </w:r>
      <w:r>
        <w:rPr/>
        <w:t>对周围环境的反应和分析，他的全部逻辑，所有猜疑和妄想，都是一个典型“迫害狂”患者的真实状态。鲁迅正是借了这个疯子形象，喊出了具有强烈革命民主主义思想的心声：“我翻开历史一看，这历史没有年代，歪歪斜斜的每叶上都写着‘仁义道德’几个字。我横竖睡不着，仔细看了半夜，才从字缝里看出字来，满本都写着两个字是‘吃人’！”这彻底揭露了封建礼教、封建社会的</w:t>
      </w:r>
      <w:r>
        <w:rPr/>
        <w:t>"</w:t>
      </w:r>
      <w:r>
        <w:rPr/>
        <w:t>吃人</w:t>
      </w:r>
      <w:r>
        <w:rPr/>
        <w:t>"</w:t>
      </w:r>
      <w:r>
        <w:rPr/>
        <w:t>本质。小说发表后，立刻引起了巨大强烈反响。</w:t>
      </w:r>
    </w:p>
    <w:p>
      <w:pPr>
        <w:pStyle w:val="Normal"/>
        <w:ind w:firstLine="420"/>
        <w:rPr/>
      </w:pPr>
      <w:r>
        <w:rPr/>
        <w:t>《狂人日记》是从整体上向中国封建势力宣战的徽文。“古久先生”是一个象征性的想象形象，他是“从来如此”的封建统治势力的代表；赵贵翁虽然“不认识”他，但却是他在现实生活中的代理人</w:t>
      </w:r>
      <w:r>
        <w:rPr/>
        <w:t>--</w:t>
      </w:r>
      <w:r>
        <w:rPr/>
        <w:t>由于“狂人”在二十多年前，把他的“陈年流水薄子，端了一脚”，而为他“代抱不平”，并因此参与了对狂人的迫害。“狂人”的大哥也许和古久先生、赵贵翁都不相识，可在“狂人”眼中，他却是“合伙吃我的人中间的一个”。小说展现的是这样一幅中国社会的典型画面：“狂人”处在“古久先生”（有二千多年封建统治经历的历史代表）、赵贵翁（封建势力的现实代表）和大哥（封建势力对“狂人”的直接加害者）的联合组成的巨网的重压、包围之中。这幅封建势力杀人、吃人、扼杀人性的画面，赫然醒目地形象化地演化为一场“人肉的筵宴”。</w:t>
      </w:r>
    </w:p>
    <w:p>
      <w:pPr>
        <w:pStyle w:val="Normal"/>
        <w:ind w:firstLine="420"/>
        <w:rPr/>
      </w:pPr>
      <w:r>
        <w:rPr/>
        <w:t>这是鲁迅对中国社会的历史和现实的病根的总暴露！把全部审美判断的历史深度和现实力度都集中于“吃人”二字上，这在中国文学史上是空前的。诚然，中国对人类文明的发展作出过巨大的贡献，特别是当封建社会作为历史上的一个进步阶段时，它对人类文化的贡献是卓越的。但是，中国封建社会在它进入垂死阶段（宋明之际）后，却以其高度集中的封建上层建筑和一整套严密的儒家文化意识形态，严重地阻碍着资本原始积累的进程，扼杀着一切自由和民主的思想，禁烟着全民族创造天性的解放和发展。无数惨烈的悲剧（政治的、社会的、家庭的和个人的）都同封建社会政治势力及其意识形态的罪恶联系着。鲁迅对于这一封建历史的罪恶，洞察极深，他在给许寿裳的信中说起写作《狂人日记》时的理性认识：“偶阅《通鉴》，乃悟中国人尚是食人民族，因成此篇。此种发现，关系亦甚大，而知者尚寥寥也。”而在《中国新文学大系</w:t>
      </w:r>
    </w:p>
    <w:p>
      <w:pPr>
        <w:pStyle w:val="Normal"/>
        <w:ind w:firstLine="420"/>
        <w:rPr/>
      </w:pPr>
      <w:r>
        <w:rPr/>
        <w:t xml:space="preserve">· </w:t>
      </w:r>
      <w:r>
        <w:rPr/>
        <w:t>小说二集导言》中更明确地说他写这篇小说，“意在暴露家族制度和礼教的弊害”，也就是说，要清算儒学孔教的罪恶，毁坏以孔孟之道为核心的封建上层建筑和意识形态。</w:t>
      </w:r>
    </w:p>
    <w:p>
      <w:pPr>
        <w:pStyle w:val="Normal"/>
        <w:ind w:firstLine="420"/>
        <w:rPr/>
      </w:pPr>
      <w:r>
        <w:rPr/>
        <w:t>从《狂人日记》开始的反封建主题的思路，在《呐喊》其他篇章中，从各个不同的角度、侧面延伸着、扩展着。鲁迅或是通过孔乙己的喜剧性格和悲剧命运，在讽刺和同情之中揭露封建科举制度的残酷和封建士大夫的酸臭（《孔乙己》）；或是通过赵太爷的骄横跋扈，揭露封建统治势力对人的权利的无情剥夺（《阿</w:t>
      </w:r>
      <w:r>
        <w:rPr/>
        <w:t>Q</w:t>
      </w:r>
      <w:r>
        <w:rPr/>
        <w:t>正传》）；……在所有这些看似插入式的人物动态描写中，无不紧紧扣住封建势力“吃人”这一基本的审美命题。因为上述这些人物，在作品中实际上都起着支配主人公命运的作用。他们虽然身分不同，有的是地主阶级统治者，有的是封建礼教道统的维护者。但他们身上都共同地体现着一个本质：中国封建势力的代表。由这些人所组成的那一股强大的封建反动势力，成为体现封建正常秩序的“社会”，正是这个“社会”，从政治上、思想上、精神上和心理结构上统治着、压迫着、茶毒着、伐贼着整个民族。相比之下，受迫害者、挣扎者、或是觉醒者、反抗者的“个人”显得那么孤独与软弱。</w:t>
      </w:r>
    </w:p>
    <w:p>
      <w:pPr>
        <w:pStyle w:val="Normal"/>
        <w:ind w:firstLine="420"/>
        <w:rPr/>
      </w:pPr>
      <w:r>
        <w:rPr/>
        <w:t>《孔乙己》叙述了旧社会的读书人</w:t>
      </w:r>
      <w:r>
        <w:rPr/>
        <w:t>--</w:t>
      </w:r>
      <w:r>
        <w:rPr/>
        <w:t>孔乙己的悲剧一生。鲁镇咸亨酒店的顾客大抵是两种人：靠柜外站着的“短衣帮”，买碗酒，热热的喝了休息；穿长衫的则踱进店面隔壁的房子里，要酒要菜，慢慢地坐喝。而孔乙己既无长衫者的阔绰，又不肯脱下长衫把自己混同于短衣帮，于是就成了“站着喝酒而穿长衫的唯一的人”。孔乙己是封建社会科举制度的牺牲品。他读过书，但终于没有进学，这就堵死了他前进的道路；加上他“又不会营生”，“好喝懒做”，“于是愈过愈穷，弄到将要讨饭了”。他后来因为给人抄书时偷书被丁举人打折了腿，在旁人的说笑声中离开了酒店后便再也“没有见”</w:t>
      </w:r>
      <w:r>
        <w:rPr/>
        <w:t>--</w:t>
      </w:r>
      <w:r>
        <w:rPr>
          <w:rFonts w:cs="宋体;SimSun" w:ascii="宋体;SimSun" w:hAnsi="宋体;SimSun"/>
        </w:rPr>
        <w:t>“</w:t>
      </w:r>
      <w:r>
        <w:rPr/>
        <w:t>大约孔乙己的确死了”。作家是带着满腔同情写这个形象的，指出了孔乙己的悲剧是科举制度和现实社会造成的，通过这个形象抨击了科举制度的腐朽与荒唐。</w:t>
      </w:r>
    </w:p>
    <w:p>
      <w:pPr>
        <w:pStyle w:val="Normal"/>
        <w:ind w:firstLine="420"/>
        <w:rPr/>
      </w:pPr>
      <w:r>
        <w:rPr/>
        <w:t>鲁迅对中国封建势力的批判是深刻的。这种深刻性表现在是从历史的高度和现实的深度上，对封建统治势力作了宏观的、整体性的批判与否定。人们在《呐喊》中之所以无处不感到封建势力的存在，是因为它还在支配着中国人民</w:t>
      </w:r>
      <w:r>
        <w:rPr/>
        <w:t>--</w:t>
      </w:r>
      <w:r>
        <w:rPr/>
        <w:t>从愚弱无知的劳动者到开始觉醒和已经起来抗争的知识分子</w:t>
      </w:r>
      <w:r>
        <w:rPr/>
        <w:t>--</w:t>
      </w:r>
      <w:r>
        <w:rPr/>
        <w:t>的命运。鲁迅在《狂人日记》中以</w:t>
      </w:r>
      <w:r>
        <w:rPr/>
        <w:t>"</w:t>
      </w:r>
      <w:r>
        <w:rPr/>
        <w:t>吃人</w:t>
      </w:r>
      <w:r>
        <w:rPr/>
        <w:t>"</w:t>
      </w:r>
      <w:r>
        <w:rPr/>
        <w:t>这一审美命题赋予它以具象，确实产生了深远的警示作用：中国要有希望，必须从政治、思想、精神和心理结构等方面，彻底毁坏这“吃人的筵宴”。</w:t>
      </w:r>
    </w:p>
    <w:p>
      <w:pPr>
        <w:pStyle w:val="Normal"/>
        <w:ind w:firstLine="420"/>
        <w:rPr/>
      </w:pPr>
      <w:r>
        <w:rPr/>
        <w:t>辛亥革命没有从根本上结束封建势力在中国社会各个领域里的统治；与中国封建势力相勾结相依傍的帝国主义的殖民势力也丝毫没有受到打击；建立一个独立、自由、富强的中国仅仅是理论上和思想上的一纸理想蓝图；因而仍然是中国人民革命实践的一个目标。以辛亥革命为标志的旧民主主义革命的历史结局证明：“假洋鬼子式”的和“阿</w:t>
      </w:r>
      <w:r>
        <w:rPr/>
        <w:t>Q</w:t>
      </w:r>
      <w:r>
        <w:rPr/>
        <w:t>式”的革命，都不可能使中国民主革命取得胜利，由于缺乏一个广泛、深刻的社会变革，特别是由于缺乏一个广泛的深刻的社会意识形态的变革，辛亥革命中所得到的一切还会被封建地主阶级以强大的思想上的优势夺回去，结果只剩下一个政权的空壳，招牌换了，骨子里却依旧。</w:t>
      </w:r>
    </w:p>
    <w:p>
      <w:pPr>
        <w:pStyle w:val="Normal"/>
        <w:ind w:firstLine="420"/>
        <w:rPr/>
      </w:pPr>
      <w:r>
        <w:rPr/>
        <w:t>鲁迅一向关注劳动群众，特别是农民的命运。在《呐喊》中，农村题材和下层劳动人民的题材的小说占有重要地位，因为农民是中国农业社会的主要社会成员，其他劳动群众，绝大多数来自农村或与农村保持密切联系。因此，农民和劳动群众的经济、政治和精神意识状况如何，无论在量上还是质的规定性上，都决定着中国社会的前途和命运。</w:t>
      </w:r>
    </w:p>
    <w:p>
      <w:pPr>
        <w:pStyle w:val="Normal"/>
        <w:ind w:firstLine="420"/>
        <w:rPr/>
      </w:pPr>
      <w:r>
        <w:rPr/>
        <w:t>作为清醒的现实主义者，鲁迅对他从小就熟悉和同情的农民及其他城乡劳动人民的态度是真诚的、严肃的。他深知他们身上的一切优秀品质，也洞察他们的弱点与病态，更理解造成他们精神＿</w:t>
      </w:r>
      <w:r>
        <w:rPr/>
        <w:t>L</w:t>
      </w:r>
      <w:r>
        <w:rPr/>
        <w:t>病弱的社会原因和历史原因。为了中国的前途和民族的振兴，鲁迅以其高度自觉的社会责任感，将涤除积淀于他们身心深层的病态的污垢，揭露造成劳动群众愚弱的根源，作为自己创作的基本任务之一。在这方面，《药》和《阿</w:t>
      </w:r>
      <w:r>
        <w:rPr/>
        <w:t>Q</w:t>
      </w:r>
      <w:r>
        <w:rPr/>
        <w:t>正传》两篇小说是有代表性的。</w:t>
      </w:r>
    </w:p>
    <w:p>
      <w:pPr>
        <w:pStyle w:val="Normal"/>
        <w:ind w:firstLine="420"/>
        <w:rPr/>
      </w:pPr>
      <w:r>
        <w:rPr/>
        <w:t>这是一组各有独立主题的小说，但从整体来看，无论在题材、人物形象的典型内涵，作品的思想倾向和审美倾向之间，都有着内在的联系，都反映着作者以下两个共同的创作意图：一是把中国农民放在中国农村社会各种现实关系（经济、政治、文化心理和意识结构等）中加以再现，真实地反映了农民在辛亥革命前后的社会地位和经济地位，从而展现了一个未经彻底的革命变革和社会震荡的封建半封建农村的落后和闭塞的典型环境；二是着力于塑造在这样一个典型环境中生存、挣扎的中国农民的典型性格，把解剖中国农民灵魂和改造</w:t>
      </w:r>
      <w:r>
        <w:rPr/>
        <w:t>"</w:t>
      </w:r>
      <w:r>
        <w:rPr/>
        <w:t>国民性</w:t>
      </w:r>
      <w:r>
        <w:rPr/>
        <w:t>"</w:t>
      </w:r>
      <w:r>
        <w:rPr/>
        <w:t>的问题联系起来，从而通过对农民性格中的愚弱、麻木和落后的批判，导向对造成这种性格的社会根源的揭露和批判，把审美性格的塑造同社会改造的理性批判完美地结合起来。</w:t>
      </w:r>
    </w:p>
    <w:p>
      <w:pPr>
        <w:pStyle w:val="Normal"/>
        <w:ind w:firstLine="420"/>
        <w:rPr/>
      </w:pPr>
      <w:r>
        <w:rPr/>
        <w:t>鲁迅的上述创作意图以及在创作过程中的具体实践，使他的农村题材小说在反映生活的深度和广度上，在审美效果的持久性和再创造性方面，远远超过了五四时期同类作家和他们的同类题材作品。</w:t>
      </w:r>
    </w:p>
    <w:p>
      <w:pPr>
        <w:pStyle w:val="Normal"/>
        <w:ind w:firstLine="420"/>
        <w:rPr/>
      </w:pPr>
      <w:r>
        <w:rPr/>
        <w:t>《药》写作于</w:t>
      </w:r>
      <w:r>
        <w:rPr/>
        <w:t>1919</w:t>
      </w:r>
      <w:r>
        <w:rPr/>
        <w:t>年，背景是</w:t>
      </w:r>
      <w:r>
        <w:rPr/>
        <w:t>l907</w:t>
      </w:r>
      <w:r>
        <w:rPr/>
        <w:t>年前后（即辛亥革命准备时期）的中国江南某小镇。主干题材是对一个用人血馒头“治病”的生活素材改造和加工，使之成为性格塑造和主题发掘的核心细节和典型事件。即通过清末革命者夏瑜惨遭杀害，而他的鲜血却被愚昧的劳动群众“买”去治病的故事，真实地显示了中国旧民主主义革命的特点（反清的民族革命和反封建的民主革命的不彻底）以及这一革命的软弱性和悲剧性</w:t>
      </w:r>
      <w:r>
        <w:rPr/>
        <w:t>--</w:t>
      </w:r>
      <w:r>
        <w:rPr/>
        <w:t>缺乏广泛的群众基础，因而也不为广大群众所理解和接受。华老栓的无知、迷信，既是落后、愚昧的民族社会生活的反映，也是旧民主主义革命失败的必然原因之一。作品以明暗双轨并行为情节线索，以人血馒头为结合点，把夏瑜的悲剧和华小栓的悲剧联系起来；二者互相对照，互为因果，最终以华、夏两家坟场相会，将并行发展的情节线索衍化为</w:t>
      </w:r>
      <w:r>
        <w:rPr/>
        <w:t>"</w:t>
      </w:r>
      <w:r>
        <w:rPr/>
        <w:t>双轨交叉</w:t>
      </w:r>
      <w:r>
        <w:rPr/>
        <w:t>"</w:t>
      </w:r>
      <w:r>
        <w:rPr/>
        <w:t>的</w:t>
      </w:r>
      <w:r>
        <w:rPr/>
        <w:t>"</w:t>
      </w:r>
      <w:r>
        <w:rPr/>
        <w:t>终止结构</w:t>
      </w:r>
      <w:r>
        <w:rPr/>
        <w:t>"</w:t>
      </w:r>
      <w:r>
        <w:rPr/>
        <w:t>（开端的开放性与结局的闭合性）深化了小说主题的内涵，形象地揭示了旧民主主义革命没有唤醒群众的历史性弱点：它不过是一个没有“根”的“花环”。</w:t>
      </w:r>
    </w:p>
    <w:p>
      <w:pPr>
        <w:pStyle w:val="Normal"/>
        <w:ind w:firstLine="420"/>
        <w:rPr/>
      </w:pPr>
      <w:r>
        <w:rPr/>
        <w:t>《风波》写于</w:t>
      </w:r>
      <w:r>
        <w:rPr/>
        <w:t>1920</w:t>
      </w:r>
      <w:r>
        <w:rPr/>
        <w:t>年</w:t>
      </w:r>
      <w:r>
        <w:rPr/>
        <w:t>11</w:t>
      </w:r>
      <w:r>
        <w:rPr/>
        <w:t>月，背景是</w:t>
      </w:r>
      <w:r>
        <w:rPr/>
        <w:t>1917</w:t>
      </w:r>
      <w:r>
        <w:rPr/>
        <w:t>年张勋复辟时期江南一个偏僻的农村。小说通过发生在临河土场上的一场因“皇帝又要坐龙庭”而引起的“复辟”与“剪辫”风波，揭露了辛亥革命后中国农村的停滞、落后和农民的贫困、愚昧与精神麻木。如果说，辛亥革命前夜，华老栓父子对夏瑜的鲜血的亵渎，是出于愚昧而对革命者流血牺牲的冷漠无知，也是革命本身脱离群众的致命弱点的暴露；那么，</w:t>
      </w:r>
      <w:r>
        <w:rPr/>
        <w:t>10</w:t>
      </w:r>
      <w:r>
        <w:rPr/>
        <w:t>年以后，七斤一家在赵七爷的“没有辨子，该当何罪”的威慑下所流露的惶恐、昏乱与茫然，则是从更深刻的历史层次上揭露了在辛亥革命六七年后，农民与旧民主主义革命仍然是互不相干的两股岔道，两者在中国历史发展的总轨道上还是没有实现经济和政治上的一致性。显然，</w:t>
      </w:r>
      <w:r>
        <w:rPr/>
        <w:t>"</w:t>
      </w:r>
      <w:r>
        <w:rPr/>
        <w:t>憎不僧道不道</w:t>
      </w:r>
      <w:r>
        <w:rPr/>
        <w:t>"</w:t>
      </w:r>
      <w:r>
        <w:rPr/>
        <w:t>并不仅仅是对于失去辫子的七斤的调侃，而是作者对于辛亥革命只是</w:t>
      </w:r>
      <w:r>
        <w:rPr/>
        <w:t>"</w:t>
      </w:r>
      <w:r>
        <w:rPr/>
        <w:t>剪辫子革命</w:t>
      </w:r>
      <w:r>
        <w:rPr/>
        <w:t>"</w:t>
      </w:r>
      <w:r>
        <w:rPr/>
        <w:t>的深刻嘲讽。因为在封建卫道者看来，剪辫，就是死罪。小说结尾处，七斤的杀头危机总算因张勋复辟的失败而成为过去，临河土场上又很快地恢复了往日的“平静”：一切如旧。而在这几乎凝滞的生活背景中，唯一动态的情节是六斤仍和她祖母一样，裹起了小脚，一瘸一拐地走来走去。作为中国封建社会性格标志的小脚，似乎成了限于有生气的点缀！中国社会的旧基础并没被摧毁，由这个旧基础培育出来并维护这个旧基础的封建意识形态和落后愚昧的精神并没有被消灭。作品以“风波”命名，富有深刻的、象征性寓意：封建复辟之“风”，所以能在僻远的农村引起相应之“波”，并不是偶然的，因为复辟的社会基础和最广大的农民文化心理基础是这个“波”的内部原因。小说以其严峻的批判性和讽刺性，无声地启示读者：这样的中国，这样的农民，中国是多么需要一场能够从根本上荡涤一切封建污泥浊水的革命风暴啊！</w:t>
      </w:r>
    </w:p>
    <w:p>
      <w:pPr>
        <w:pStyle w:val="Normal"/>
        <w:ind w:firstLine="420"/>
        <w:rPr/>
      </w:pPr>
      <w:r>
        <w:rPr/>
        <w:t>从上面的分析中可以看到：《药》、《风波》是沿着同一思路进行构思和开掘的，即在旧民主主义革命的历史背景上，解剖社会底层群众思想意识上和文化心理上的落后面。在鲁迅小说的创作史上，可视为是《阿</w:t>
      </w:r>
      <w:r>
        <w:rPr/>
        <w:t>Q</w:t>
      </w:r>
      <w:r>
        <w:rPr/>
        <w:t>正传》的创作准备，后者则是在更深广的意义上，概括了辛亥革命的历史经验；也在更大的背景中和更深的层次上集中揭示厂中国国民性的弱点，从而尖锐地提出了中国革命的性质问题和中国社会的历史前途问题。</w:t>
      </w:r>
    </w:p>
    <w:p>
      <w:pPr>
        <w:pStyle w:val="Normal"/>
        <w:ind w:firstLine="420"/>
        <w:rPr/>
      </w:pPr>
      <w:r>
        <w:rPr/>
        <w:t>《阿</w:t>
      </w:r>
      <w:r>
        <w:rPr>
          <w:rFonts w:cs="Calibri;Century Gothic" w:eastAsia="Calibri;Century Gothic"/>
        </w:rPr>
        <w:t xml:space="preserve"> </w:t>
      </w:r>
      <w:r>
        <w:rPr/>
        <w:t>Q</w:t>
      </w:r>
      <w:r>
        <w:rPr/>
        <w:t>正传》写于</w:t>
      </w:r>
      <w:r>
        <w:rPr>
          <w:rFonts w:cs="Calibri;Century Gothic" w:eastAsia="Calibri;Century Gothic"/>
        </w:rPr>
        <w:t xml:space="preserve"> </w:t>
      </w:r>
      <w:r>
        <w:rPr/>
        <w:t>1921</w:t>
      </w:r>
      <w:r>
        <w:rPr/>
        <w:t>年</w:t>
      </w:r>
    </w:p>
    <w:p>
      <w:pPr>
        <w:pStyle w:val="Normal"/>
        <w:ind w:firstLine="420"/>
        <w:rPr/>
      </w:pPr>
      <w:r>
        <w:rPr/>
        <w:t>12</w:t>
      </w:r>
      <w:r>
        <w:rPr/>
        <w:t>月，这是鲁迅小说中篇幅最大、内容最丰富、形象最完整的唯一的一个中篇，共九章。它以旧民主主义革命的高潮一辛亥革命的爆发为背景；以阿</w:t>
      </w:r>
      <w:r>
        <w:rPr/>
        <w:t>Q</w:t>
      </w:r>
      <w:r>
        <w:rPr/>
        <w:t>在辛亥革命前后的</w:t>
      </w:r>
      <w:r>
        <w:rPr/>
        <w:t>"</w:t>
      </w:r>
      <w:r>
        <w:rPr/>
        <w:t>行状</w:t>
      </w:r>
      <w:r>
        <w:rPr/>
        <w:t>"</w:t>
      </w:r>
      <w:r>
        <w:rPr/>
        <w:t>为主线，展开了比较复杂的情节；以造成阿</w:t>
      </w:r>
      <w:r>
        <w:rPr/>
        <w:t>Q</w:t>
      </w:r>
      <w:r>
        <w:rPr/>
        <w:t>悲剧命运的内外因素为叙述和描写的重点内容，揭示了辛亥革命失败的原因和“阿</w:t>
      </w:r>
      <w:r>
        <w:rPr/>
        <w:t>Q</w:t>
      </w:r>
      <w:r>
        <w:rPr/>
        <w:t>式革命”的必然结局</w:t>
      </w:r>
      <w:r>
        <w:rPr/>
        <w:t>--</w:t>
      </w:r>
      <w:r>
        <w:rPr>
          <w:rFonts w:cs="宋体;SimSun" w:ascii="宋体;SimSun" w:hAnsi="宋体;SimSun"/>
        </w:rPr>
        <w:t>“</w:t>
      </w:r>
      <w:r>
        <w:rPr/>
        <w:t>大团圆”。</w:t>
      </w:r>
    </w:p>
    <w:p>
      <w:pPr>
        <w:pStyle w:val="Normal"/>
        <w:ind w:firstLine="420"/>
        <w:rPr/>
      </w:pPr>
      <w:r>
        <w:rPr/>
        <w:t>鲁迅为什么要写作《阿</w:t>
      </w:r>
    </w:p>
    <w:p>
      <w:pPr>
        <w:pStyle w:val="Normal"/>
        <w:ind w:firstLine="420"/>
        <w:rPr/>
      </w:pPr>
      <w:r>
        <w:rPr/>
        <w:t>Q</w:t>
      </w:r>
      <w:r>
        <w:rPr/>
        <w:t>正传》？首先，这一小说的酝酿和构思，是鲁迅长期以来关心和探讨改造中国</w:t>
      </w:r>
      <w:r>
        <w:rPr/>
        <w:t>"</w:t>
      </w:r>
      <w:r>
        <w:rPr/>
        <w:t>国民性</w:t>
      </w:r>
      <w:r>
        <w:rPr/>
        <w:t>"</w:t>
      </w:r>
      <w:r>
        <w:rPr/>
        <w:t>的结果，也可以说，是他对中国</w:t>
      </w:r>
      <w:r>
        <w:rPr/>
        <w:t>"</w:t>
      </w:r>
      <w:r>
        <w:rPr/>
        <w:t>国民性</w:t>
      </w:r>
      <w:r>
        <w:rPr/>
        <w:t>"</w:t>
      </w:r>
      <w:r>
        <w:rPr/>
        <w:t>长期考察的艺术总结。他在谈到《阿</w:t>
      </w:r>
      <w:r>
        <w:rPr/>
        <w:t>Q</w:t>
      </w:r>
      <w:r>
        <w:rPr/>
        <w:t>正传》的创作动机时说过：“我虽然已经试做，但终于还不能很有把握，我是否真能写出一个现代的我们国人的灵魂来。”在</w:t>
      </w:r>
      <w:r>
        <w:rPr/>
        <w:t>1933</w:t>
      </w:r>
      <w:r>
        <w:rPr/>
        <w:t>年的《再谈保留》一文中再次强调自己写作的意图“是想暴露国民的弱点”，就是说，在很大程度上，阿</w:t>
      </w:r>
      <w:r>
        <w:rPr/>
        <w:t>Q</w:t>
      </w:r>
      <w:r>
        <w:rPr/>
        <w:t>是“国民弱点”的化身。其次，小说的构思也和鲁迅长期认真地思考中国民主革命的成败得失，执着地探究中国社会改造的前途，总结近代中国革命（从太平天国、义和团运动到辛亥革命）的经验教训相联系的。他在结束辛亥革命以来的沉默后拿起笔来创作，都是为了一个目的：“揭出痛苦，引起疗救的注意”。《阿</w:t>
      </w:r>
      <w:r>
        <w:rPr/>
        <w:t>Q</w:t>
      </w:r>
      <w:r>
        <w:rPr/>
        <w:t>正传》正是在这个总目标昭示之下，将上述两方面的构思和意图统一起来，使作品无论在时代性和历史意识的深度和广度上，还是在性格典型化的普遍性和恒久性上，都达到了他自己创作史上前所未有的高度，也使阿</w:t>
      </w:r>
      <w:r>
        <w:rPr/>
        <w:t>Q</w:t>
      </w:r>
      <w:r>
        <w:rPr/>
        <w:t>性格获得了世界文学典型的水平。</w:t>
      </w:r>
    </w:p>
    <w:p>
      <w:pPr>
        <w:pStyle w:val="Normal"/>
        <w:ind w:firstLine="420"/>
        <w:rPr/>
      </w:pPr>
      <w:r>
        <w:rPr/>
        <w:t>鲁迅怎样在作品中将上述两种意图统一起来的呢？主要是通过静止的叙述和动态的描写方式，在凝滞静止的背景和充满风暴和斗争的背景相结合的审美情势中进行的。小说的前三章主要写辛亥革命前夜的未庄。这个闭塞落后的农村长期以来为他主豪绅赵、钱两大家所把持，这个闭塞停滞“王国”就是整个封建中国的缩影。一切都按“从未如此”的“老例”生活着，生生死死，循环往复。在这僵化了的社会模式中，阿</w:t>
      </w:r>
      <w:r>
        <w:rPr/>
        <w:t>Q</w:t>
      </w:r>
      <w:r>
        <w:rPr/>
        <w:t>式的麻木、卑怯、自我胜利等等心理机制几乎是唯一的生存方式，整个未在“社会”和人们的精神世界丝毫没有波澜和动荡，更没有“山雨欲来风满楼”的气氛。在这样的背景中，作者充分展示了（通过若干个别“事件”加以雕琢）阿</w:t>
      </w:r>
      <w:r>
        <w:rPr/>
        <w:t>Q</w:t>
      </w:r>
      <w:r>
        <w:rPr/>
        <w:t>的</w:t>
      </w:r>
      <w:r>
        <w:rPr/>
        <w:t>"</w:t>
      </w:r>
      <w:r>
        <w:rPr/>
        <w:t>精神胜利法</w:t>
      </w:r>
      <w:r>
        <w:rPr/>
        <w:t>"</w:t>
      </w:r>
      <w:r>
        <w:rPr/>
        <w:t>。从第四章开始，先是描写他的“恋爱悲剧”，继而引出了“生计问题”，寻找出路，终于在“从中兴到本路”的过程中，根据阿</w:t>
      </w:r>
      <w:r>
        <w:rPr/>
        <w:t>Q</w:t>
      </w:r>
      <w:r>
        <w:rPr/>
        <w:t>本人的可能和在社会可能“允许”的程度内，在动态的冲突中描写了他的性格。但是，冲突仍仅仅局限在</w:t>
      </w:r>
      <w:r>
        <w:rPr/>
        <w:t>'</w:t>
      </w:r>
      <w:r>
        <w:rPr>
          <w:rFonts w:cs="宋体;SimSun" w:ascii="宋体;SimSun" w:hAnsi="宋体;SimSun"/>
        </w:rPr>
        <w:t>“</w:t>
      </w:r>
      <w:r>
        <w:rPr/>
        <w:t>生活小事”的限度内，仍然还没有超越原先那个凝固和死水一潭的世界。从第七章起，矛盾开始在一个新的社会大变动（相对于先前的凝滞而言）的背景上展开冲突，情节急剧发展，形成了小说的高潮和结局：当“革命”的风声传到宋任后，赵、钱两家和阿</w:t>
      </w:r>
      <w:r>
        <w:rPr/>
        <w:t>Q</w:t>
      </w:r>
      <w:r>
        <w:rPr/>
        <w:t>等人开始出现了不同的动向。小说一方面写理应是革命的敌人的人，从害怕革命、摇身一变而投机革命，到垄断革命和镇压阿</w:t>
      </w:r>
      <w:r>
        <w:rPr/>
        <w:t>Q</w:t>
      </w:r>
      <w:r>
        <w:rPr/>
        <w:t>的过程，揭露辛亥革命所产生的社会变革流产于封建反革命旧势力复辟的社会原因；另一方面则着重于揭示和批判阿</w:t>
      </w:r>
      <w:r>
        <w:rPr/>
        <w:t>Q</w:t>
      </w:r>
      <w:r>
        <w:rPr/>
        <w:t>式的革命要求和至死不觉悟的</w:t>
      </w:r>
      <w:r>
        <w:rPr/>
        <w:t>"</w:t>
      </w:r>
      <w:r>
        <w:rPr/>
        <w:t>大团圆</w:t>
      </w:r>
      <w:r>
        <w:rPr/>
        <w:t>"</w:t>
      </w:r>
      <w:r>
        <w:rPr/>
        <w:t>下场，揭穿了辛亥革命所以流产于反动复辟的社会意识、民族精神和社会心理的深层内在机制。</w:t>
      </w:r>
    </w:p>
    <w:p>
      <w:pPr>
        <w:pStyle w:val="Normal"/>
        <w:ind w:firstLine="420"/>
        <w:rPr/>
      </w:pPr>
      <w:r>
        <w:rPr/>
        <w:t>由此可见，《阿</w:t>
      </w:r>
      <w:r>
        <w:rPr/>
        <w:t>Q</w:t>
      </w:r>
      <w:r>
        <w:rPr/>
        <w:t>正传》是在更大规模上，从一个农民的遭遇来完整地总结辛亥革命之所以</w:t>
      </w:r>
      <w:r>
        <w:rPr/>
        <w:t>"</w:t>
      </w:r>
      <w:r>
        <w:rPr/>
        <w:t>胜利</w:t>
      </w:r>
      <w:r>
        <w:rPr/>
        <w:t>"</w:t>
      </w:r>
      <w:r>
        <w:rPr/>
        <w:t>不久即复归于失败的历史经验。这是《阿</w:t>
      </w:r>
      <w:r>
        <w:rPr/>
        <w:t>Q</w:t>
      </w:r>
      <w:r>
        <w:rPr/>
        <w:t>正传》这一不朽之作向读者所展示的全部客观政治意义。作品对阿</w:t>
      </w:r>
      <w:r>
        <w:rPr/>
        <w:t>Q</w:t>
      </w:r>
      <w:r>
        <w:rPr/>
        <w:t>这个艺术典型的塑造，凝聚了作者对“国人灵魂”的深刻的剖析和对中国社会政治变革与思想变革的严肃的思考，是作者对“沉默的国民”所作长期探究的艺术总晶。其用意是在揭露其愚弱、麻木之后，大声呐喊，以唤起民众，将中国民主主义革命进行下去。</w:t>
      </w:r>
    </w:p>
    <w:p>
      <w:pPr>
        <w:pStyle w:val="Normal"/>
        <w:ind w:firstLine="420"/>
        <w:rPr/>
      </w:pPr>
      <w:r>
        <w:rPr/>
        <w:t>从《药》、《风波》到《阿</w:t>
      </w:r>
      <w:r>
        <w:rPr/>
        <w:t>Q</w:t>
      </w:r>
      <w:r>
        <w:rPr/>
        <w:t>正传》这一组农民题材的小说，可以看出它们在题材的选择、主题的开掘和人物形象的塑造上的内在联系以及发展与深化；《阿</w:t>
      </w:r>
      <w:r>
        <w:rPr/>
        <w:t>Q</w:t>
      </w:r>
      <w:r>
        <w:rPr/>
        <w:t>正传》则是其中的一个创作高峰。鲁迅在中国旧民主主义革命的历史背景上，展示了农村变革及农民的生活图景。在与中国民主革命的血肉联系中，探索了农民问题。所有这一切都表明了这样一个思想认识：中国必须有一场深刻而广泛的思想革命，这个革命的主要任务是消除以农民为中心的广大社会群众中根深蒂固的封建势力影响。</w:t>
      </w:r>
    </w:p>
    <w:p>
      <w:pPr>
        <w:pStyle w:val="Normal"/>
        <w:ind w:firstLine="420"/>
        <w:rPr/>
      </w:pPr>
      <w:r>
        <w:rPr/>
        <w:t>《故乡》，是</w:t>
      </w:r>
      <w:r>
        <w:rPr/>
        <w:t>1919</w:t>
      </w:r>
      <w:r>
        <w:rPr/>
        <w:t>年</w:t>
      </w:r>
      <w:r>
        <w:rPr/>
        <w:t>12</w:t>
      </w:r>
      <w:r>
        <w:rPr/>
        <w:t>月，鲁迅冒着严寒回到了他阔别七八年的故乡；一年之后，他在小说《故乡》中反映了这次回乡给他震动最大的印象。他对故乡最初、最直接的印象是“没有一些活气”。渐近故乡，冷风吹进船舱中，“我”忍不住从蓬隙向外一望，只见苍黄的天底下远近横着几个萧瑟的荒村，于是一种悲凉的感觉直透过“我”的全身。二十年代中国农村日甚一日的破产景象在这个最初的印象中得到了形象的反映。但给“我”印象最深的，却是在这种生活背景下生成的人与人之间的“隔膜”、灵魂上的疏远、心灵上的毁灭。这突出在“我”会见少年时代的朋友闰土的场面中。会见的一开始就令“我”非常吃惊，因为眼前的闰土已不是记忆中的闰土了：先前的紫色的圆脸，已经变作灰黄，而且加上了很深的皱纹；眼睛也像他父亲一样，周围肿得通红，这是在海边种地的人终日吹着海风造成的；头戴一顶破毡帽，穿着一件极薄的棉衣，浑身瑟索着；先前的圆实的小手，现在是又粗又来而且开裂，像是松树皮了。但尤其叫“我”吃惊而痛心的是他终于恭敬地、分明地叫了“我”一声“老爷”，“我”情不自禁地打了一个寒噤，心想：“我们之间已经隔了一层可悲的厚障壁了！”多干、饥荒、苛税、兵、匪、官、绅，所有这些把成千成万个闺土变得像个木偶人了。小说特别交代了在闰土拣的几样东西中有一到香炉和炉台，它们寄托了闰土的希望。杨二嫂的形象则告示着又一个灵魂的毁灭。因此，如果仅仅把旧中国农村的破产看作是《故乡》的主题，那是远远不够的；应该还包括人与人之间关系的</w:t>
      </w:r>
      <w:r>
        <w:rPr/>
        <w:t>"</w:t>
      </w:r>
      <w:r>
        <w:rPr/>
        <w:t>隔膜</w:t>
      </w:r>
      <w:r>
        <w:rPr/>
        <w:t>"</w:t>
      </w:r>
      <w:r>
        <w:rPr/>
        <w:t>、疏远和心灵的毁灭。小说要得出的基本结论是：在现实因素和历史因素的双重摧残下，人们不仅面临着肉体的死亡，也面临着灵魂的毁灭！这是一个富于生命力响深刻主题。</w:t>
      </w:r>
    </w:p>
    <w:p>
      <w:pPr>
        <w:pStyle w:val="Normal"/>
        <w:ind w:firstLine="420"/>
        <w:rPr/>
      </w:pPr>
      <w:r>
        <w:rPr/>
        <w:t>《故乡》的第一个特点，是对比手法的运用。眼前的故乡和记忆中的故乡的对比；眼前的闰土和少年时代的闰土的对比；眼前的“细脚伶仃的圆规”如当年开豆腐店的“豆腐西施”的对比；“我们的后辈”在想象中的样子和我们这一辈在现实中的情景的对比……这些色彩强烈一形态各异的对比，给人们留下了沉思和反省，催人奋发。</w:t>
      </w:r>
    </w:p>
    <w:p>
      <w:pPr>
        <w:pStyle w:val="Normal"/>
        <w:ind w:firstLine="420"/>
        <w:rPr/>
      </w:pPr>
      <w:r>
        <w:rPr/>
        <w:t>《故乡》的第二个特点，是深含哲理意味的抒情独白的大量运用。对“四面有着不见的高墙，将我隔成孤身”的感觉，关于“希望”、“偶像”、“新的生活”的思索，朦胧中的一幅美丽画面的展现和由此而来向对“地上的路”的警辟议论，不仅以其细腻的抒情性而打动读者，还以其深刻的哲理内涵而给人们以启迪。</w:t>
      </w:r>
    </w:p>
    <w:p>
      <w:pPr>
        <w:pStyle w:val="Normal"/>
        <w:ind w:firstLine="420"/>
        <w:rPr/>
      </w:pPr>
      <w:r>
        <w:rPr/>
        <w:t>鲁迅是历史的个儿。作为一个伟大的爱国主义者和伟大的反封建思想启蒙战士他的思境追求和艺术追求，始终是和时代。祖国、人民的命运息息相通的。经过沉重的艰苦的反思，当鲁迅结束他在辛亥革命以后的沉默而重新拿起笔作战时，他已经认识到，并且不再寄希望于辛亥革命那种单纯的政权变革。</w:t>
      </w:r>
    </w:p>
    <w:p>
      <w:pPr>
        <w:pStyle w:val="Normal"/>
        <w:ind w:firstLine="420"/>
        <w:rPr/>
      </w:pPr>
      <w:r>
        <w:rPr/>
        <w:t>而《呐喊》产生的历史时期正值中国反封建思想革命的高潮时期。这</w:t>
      </w:r>
      <w:r>
        <w:rPr/>
        <w:t>14</w:t>
      </w:r>
      <w:r>
        <w:rPr/>
        <w:t>篇小说不是从中国社会政治革命的角度，而是从反封建思想革命的角度来反映现实和表现现实，体现出鲁迅对开展反封建思想革命的极端重要性的认识。他的第一篇白话小说《狂人日记》，发表于</w:t>
      </w:r>
    </w:p>
    <w:p>
      <w:pPr>
        <w:pStyle w:val="Normal"/>
        <w:ind w:firstLine="420"/>
        <w:rPr/>
      </w:pPr>
      <w:r>
        <w:rPr/>
        <w:t>1918</w:t>
      </w:r>
      <w:r>
        <w:rPr/>
        <w:t>年五四前夕，决不是偶然的；它不但标志着中国新文学运动的开端，也是中国革命办新的历史条件下反封建斗争的新的信号。对中国历史来说，这是偶然中的必然：历史规定着鲁迅</w:t>
      </w:r>
      <w:r>
        <w:rPr/>
        <w:t>'</w:t>
      </w:r>
      <w:r>
        <w:rPr/>
        <w:t>其人其作</w:t>
      </w:r>
      <w:r>
        <w:rPr/>
        <w:t>'</w:t>
      </w:r>
      <w:r>
        <w:rPr/>
        <w:t>的出现；对鲁迅本人来说，这是必然中的偶然：他自身的审美意识的成熟规定着他在这个特定的时空条件下会写出《狂人日记》或其他别的什么作品。</w:t>
      </w:r>
    </w:p>
    <w:p>
      <w:pPr>
        <w:pStyle w:val="Normal"/>
        <w:ind w:firstLine="420"/>
        <w:rPr/>
      </w:pPr>
      <w:r>
        <w:rPr/>
        <w:t>鲁迅的这种思想趋向，在五四运动前夜，在十月革命“新世纪的曙光”的照耀下，在中国的思想革命和政治革命的形势的推动下，开始由内在的理性积累，被诱发为外在的审美观点。“从来如此，便对么？”这是《狂人日记》的基本主题。从《狂人日记》起，鲁迅开始对“从来如此”的一切封建的、宗法的、迷信落后的、封闭窒息的意识形态和价值标准，提出了“便对么”的否定性质疑和讽刺性揭露。这一具有历史性的重大命题，也是拥喊》中</w:t>
      </w:r>
      <w:r>
        <w:rPr/>
        <w:t>14</w:t>
      </w:r>
      <w:r>
        <w:rPr/>
        <w:t>篇小说的审美基调。不论是哪种题材，也不论是何种冲突；不论是批判，也不论是同情；不论是喜剧性的讽刺鞭挞，也不论是悲剧性的同情和愤懑；鲁迅总是向着面对他的时代和读者发问：两千多年来给全民族带来深重灾难，导致种种鬼魅魍魉横行一时和一切善良人民（孔乙己、华家父子、七斤、样林嫂，阿</w:t>
      </w:r>
      <w:r>
        <w:rPr/>
        <w:t>Q</w:t>
      </w:r>
      <w:r>
        <w:rPr/>
        <w:t>）悲剧命运的旧传统旧势力是合理的吗？那些被奉为永恒的真理，“从来如此”的统治思想、统治意识和统治观念是正确的吗？那些捆绑、麻痹着全民族的手脚的“从来如此”的愚昧、闭塞、迷信、自大、无是非观的中庸之道、自欺欺人的瞒和骗等等以及“做稳了奴隶”的心理积淀和“欲做奴隶而不得”的卑怯精神，难道是正常的吗？出于对反封建的思想革命严重性和迫切性的深刻理解，在《呐喊》中，鲁迅并没有特别着重描绘封建统治阶级对人民的政治压迫和经济剥削，而是将其笔力集中于对封建思想、文化、封建伦理道德观念的质疑、揭露和抨击上。也就是说，在这</w:t>
      </w:r>
      <w:r>
        <w:rPr/>
        <w:t>14</w:t>
      </w:r>
      <w:r>
        <w:rPr/>
        <w:t>篇小说中，反帝反封建的历史任务和时代命题，是为“从来如此，便对么”这一审美命题所统一、所把握、所体现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sz w:val="32"/>
          <w:szCs w:val="32"/>
        </w:rPr>
      </w:pPr>
      <w:r>
        <w:rPr>
          <w:sz w:val="32"/>
          <w:szCs w:val="32"/>
        </w:rPr>
        <w:t>5</w:t>
      </w:r>
      <w:r>
        <w:rPr>
          <w:sz w:val="32"/>
          <w:szCs w:val="32"/>
        </w:rPr>
        <w:t>、《边城》导读</w:t>
      </w:r>
    </w:p>
    <w:p>
      <w:pPr>
        <w:pStyle w:val="Normal"/>
        <w:ind w:firstLine="420"/>
        <w:rPr/>
      </w:pPr>
      <w:r>
        <w:rPr/>
        <w:t>《边城》的情节</w:t>
      </w:r>
    </w:p>
    <w:p>
      <w:pPr>
        <w:pStyle w:val="Normal"/>
        <w:ind w:firstLine="420"/>
        <w:rPr/>
      </w:pPr>
      <w:r>
        <w:rPr/>
        <w:t>在湘西风光秀丽、人情质朴的边远小城，生活着靠摆渡为生的祖孙二人。外公年逾七十，仍很健壮；孙女翠翠十五岁，情窦初开。他们热情助人，纯朴善良。两年前在端午节赛龙舟的盛会上，翠翠邂逅当地船总的二儿子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w:t>
      </w:r>
    </w:p>
    <w:p>
      <w:pPr>
        <w:pStyle w:val="Normal"/>
        <w:ind w:firstLine="420"/>
        <w:rPr/>
      </w:pPr>
      <w:r>
        <w:rPr/>
        <w:t>田园牧歌——《边城》人物形象及情感解读</w:t>
      </w:r>
    </w:p>
    <w:p>
      <w:pPr>
        <w:pStyle w:val="Normal"/>
        <w:ind w:firstLine="420"/>
        <w:rPr/>
      </w:pPr>
      <w:r>
        <w:rPr/>
        <w:t>沈从文被誉为现代中国的“风俗画家”，它的小说以恬静冲淡的风格，小品散文的笔调，诗词曲令的意境，描绘出湘西边城的美丽风光，反</w:t>
      </w:r>
    </w:p>
    <w:p>
      <w:pPr>
        <w:pStyle w:val="Normal"/>
        <w:ind w:firstLine="420"/>
        <w:rPr/>
      </w:pPr>
      <w:r>
        <w:rPr/>
        <w:t>映了“优美、健康、自然，而又不悖于人性的人生形式”，刻画出众多性格鲜明，栩栩如生的人物形象。其代表作《边城》，充分体现了他的小说艺术的主要特点。</w:t>
      </w:r>
    </w:p>
    <w:p>
      <w:pPr>
        <w:pStyle w:val="Normal"/>
        <w:ind w:firstLine="420"/>
        <w:rPr/>
      </w:pPr>
      <w:r>
        <w:rPr/>
        <w:t>有人说，《边城》是一支湘西山村生活的牧歌，是一曲真挚、热烈的爱情的赞歌，是一首用小说形式写成的无韵之诗，绘就的无彩之画。</w:t>
      </w:r>
    </w:p>
    <w:p>
      <w:pPr>
        <w:pStyle w:val="Normal"/>
        <w:ind w:firstLine="420"/>
        <w:rPr/>
      </w:pPr>
      <w:r>
        <w:rPr/>
        <w:t>在小说中，沈从文不追求扣人心弦的悬念，也不想营造惊心动魄的氛围，更不叙述波澜曲折的情节，他只想给读者展示真实环境中的真实的人物。而沈从文的高明之处就在于他能够深入到人物的内心深处，以简练而又细腻，散淡而又自然的笔法刻画出人物的心理流程，使你情不自禁地融进人物的心灵世界。</w:t>
      </w:r>
    </w:p>
    <w:p>
      <w:pPr>
        <w:pStyle w:val="Normal"/>
        <w:ind w:firstLine="420"/>
        <w:rPr/>
      </w:pPr>
      <w:r>
        <w:rPr/>
        <w:t>节选部分，主要写了三个人物：翠翠、祖父和天保。他们性格迥异，却有着共同的心理情感：爱、矛盾、孤寂。</w:t>
      </w:r>
    </w:p>
    <w:p>
      <w:pPr>
        <w:pStyle w:val="Normal"/>
        <w:ind w:firstLine="420"/>
        <w:rPr/>
      </w:pPr>
      <w:r>
        <w:rPr/>
        <w:t>翠翠对祖父的爱带着一些任性、一些娇气，而对天保兄弟的爱则带着少女的羞涩和幻想。由于她感觉到祖父不理解自己，便设想着自己出走给祖父带来的“惩罚”——让祖父尝尝失去她的痛苦；可是当她想到祖父的无奈便又为他担心起来，于是一次次地叫祖父回家，生怕两人真的就会分手。这生动地反映出翠翠对祖父的依恋之情。文章最精彩之处就在于翠翠的“哭”。哭得那么的突然，那么的深沉，那么的久长。翠翠的哭，祖父自然不理解，连翠翠自己也觉得好笑。但正是这哭，反映了翠翠内心对祖父的负疚感、无人解怀的孤寂感以及梦与现实的矛盾感。淋漓尽致地刻画出一个青春少女的躁动不安的心理。</w:t>
      </w:r>
    </w:p>
    <w:p>
      <w:pPr>
        <w:pStyle w:val="Normal"/>
        <w:ind w:firstLine="420"/>
        <w:rPr/>
      </w:pPr>
      <w:r>
        <w:rPr/>
        <w:t>从整部小说来看，翠翠似乎一直生活在一种梦幻中，她只能在梦中才能品尝到爱的甘露，而现实却似乎离她很远，于是，她只能凄凉地守候，孤独地等待。从翠翠身上，我们也看到了苗族青春少女的那种对美好生活的渴望与追求。</w:t>
      </w:r>
    </w:p>
    <w:p>
      <w:pPr>
        <w:pStyle w:val="Normal"/>
        <w:ind w:firstLine="420"/>
        <w:rPr/>
      </w:pPr>
      <w:r>
        <w:rPr/>
        <w:t>祖父是一个阅尽人事、饱经风霜的老人，他称得上是苗族古老历史的象征。在祖父的身上，同样流淌着炽烈的爱，也存在着难以排遣的矛盾与孤寂。祖父对翠翠的爱寄托着对不幸的女儿的哀思，他的后半生是为翠翠而活，他的惟一的生活目标就是要使翠翠快乐。但他并不真正了解孙女儿内心的情感躁动，他只能用一些不切实际的空洞的话语来安慰孙女儿：“不许哭，做一个大人，不管有什么事情都不许哭泣。要硬扎一点，结实一点，才配活到这块土地上。”他的许多活动都是围绕孙女儿能有一个好归宿展开的。但他又害怕翠翠会重蹈母亲的悲剧，所以，他去探天保的口风，征求翠翠对天保兄弟的看法，给翠翠讲她母亲的故事，唱那晚听来的歌，也因此他没有把天保兄弟的选择直接告诉翠翠，只是提醒翠翠注意夜晚的歌声。然而他的努力并没有让翠翠理解，也没有成就翠翠与傩送的爱情，反而导致一些误会。从表面看，他是一个快乐、豪爽而略带幽默感的老人，但透过他的言行，我们却能感觉到老人心中的那种爱的矛盾和无奈的孤独。</w:t>
      </w:r>
    </w:p>
    <w:p>
      <w:pPr>
        <w:pStyle w:val="Normal"/>
        <w:ind w:firstLine="420"/>
        <w:rPr/>
      </w:pPr>
      <w:r>
        <w:rPr/>
        <w:t>节选部分，对天保的刻画不多，但这个人物的性格却同样鲜明地突现在我们的面前。他爱翠翠，但无法让翠翠同样爱上自己，当得知弟弟也爱着翠翠，便怀着十分复杂的感情退出了角逐，既表现出浓重的手足之情，又流露着失败的落寞。从他对老船夫的冷冷的神情和生硬的话语中，我们可以看出他的内心是多么的矛盾和痛苦。为了爱，他孤独地外出闯滩；又为着爱，孤独地客死他乡。</w:t>
      </w:r>
    </w:p>
    <w:p>
      <w:pPr>
        <w:pStyle w:val="Normal"/>
        <w:ind w:firstLine="420"/>
        <w:rPr/>
      </w:pPr>
      <w:r>
        <w:rPr/>
        <w:t>总之，作者通过一些生活的细节，在貌似不经意中，刻画出湘西人民的敦厚纯朴的品性，反映了乡村原始人性的美好境界，抒写了作者重造民族品德的理想。</w:t>
      </w:r>
    </w:p>
    <w:p>
      <w:pPr>
        <w:pStyle w:val="Normal"/>
        <w:ind w:firstLine="420"/>
        <w:rPr/>
      </w:pPr>
      <w:r>
        <w:rPr/>
        <w:t>草灰蛇线——感受本文的结构艺术</w:t>
      </w:r>
    </w:p>
    <w:p>
      <w:pPr>
        <w:pStyle w:val="Normal"/>
        <w:ind w:firstLine="420"/>
        <w:rPr/>
      </w:pPr>
      <w:r>
        <w:rPr/>
        <w:t>本文的结构艺术主要体现在环形结构的设计上。就节选部分看，作者在文章中设计了诸多环形结构，可说是大环套着小环。这种环形结构，使文章处处呼应或照应，显得十分谨严而自然。如文章开头</w:t>
      </w:r>
      <w:r>
        <w:rPr/>
        <w:t>(13</w:t>
      </w:r>
      <w:r>
        <w:rPr/>
        <w:t>章开头</w:t>
      </w:r>
      <w:r>
        <w:rPr/>
        <w:t>)</w:t>
      </w:r>
      <w:r>
        <w:rPr/>
        <w:t>写翠翠做了个吓唬祖父的白日梦，中间</w:t>
      </w:r>
      <w:r>
        <w:rPr/>
        <w:t>(14</w:t>
      </w:r>
      <w:r>
        <w:rPr/>
        <w:t>章开头</w:t>
      </w:r>
      <w:r>
        <w:rPr/>
        <w:t>)</w:t>
      </w:r>
      <w:r>
        <w:rPr/>
        <w:t>又写了翠翠做摘虎耳草及听到歌声的梦。前者写翠翠情感生活得不到满足时所产生的哀怨痛苦的心理，后者写翠翠渴望得到美妙的爱情生活的躁动心理，两个梦勾勒出翠翠的心理流程，形成了本文的一个大环。而祖父听到歌声与他为翠翠唱听来的歌，翠翠梦中摘到虎耳草与她听祖父唱歌后说又摘了一把虎耳草，祖父听歌后不告诉翠翠实情与他和天保见面后“不告给翠翠一个字”，祖父讲翠翠父母对歌的故事与他和翠翠谈论对歌的事，翠翠想象出走的情景与她问祖父“我万一跑了呢”等等构成了多个大小不等的环，这种传统上称之为“草灰蛇线”的结构艺术，使我们感觉到行文的流畅性和情节的合理性，同时也感受到立体化的栩栩如生的艺术形象。</w:t>
      </w:r>
    </w:p>
    <w:p>
      <w:pPr>
        <w:pStyle w:val="Normal"/>
        <w:ind w:firstLine="420"/>
        <w:rPr/>
      </w:pPr>
      <w:r>
        <w:rPr/>
        <w:t>典雅与口语结合——品味本文语言</w:t>
      </w:r>
    </w:p>
    <w:p>
      <w:pPr>
        <w:pStyle w:val="Normal"/>
        <w:ind w:firstLine="420"/>
        <w:rPr/>
      </w:pPr>
      <w:r>
        <w:rPr/>
        <w:t>沈从文有“文字魔术师”之称，他非常注重语言的锤炼。《边城》这部小说的语言艺术特征是非常鲜明的。就节选部分看，最主要的特征就是典雅性与口语化的结合。典雅性主要体现在作者的描述性语言上，如：“黄昏照样的温柔、美丽和平静。但一个人若体念或追究到这个当前的一切时，也就照样的在这黄昏中会有点儿薄薄的凄凉。”这种语言有着诗歌的意境，哲理的隽永，而且其中自然夹杂着的一些文言词语，更具有一种古典的精美。口语化则主要体现在人物的对话和一些湘西独有风物的描写上，如老船夫与天保的一段对话——“大老，听我说句正经话，你那件事走车路，不对；走马路，你有份的</w:t>
      </w:r>
      <w:r>
        <w:rPr/>
        <w:t>!</w:t>
      </w:r>
      <w:r>
        <w:rPr>
          <w:rFonts w:cs="宋体;SimSun" w:ascii="宋体;SimSun" w:hAnsi="宋体;SimSun"/>
        </w:rPr>
        <w:t>”</w:t>
      </w:r>
      <w:r>
        <w:rPr/>
        <w:t>那大老把手指着窗口说：“伯伯，你看那边，你要竹雀做孙女婿，竹雀在那里啁</w:t>
      </w:r>
      <w:r>
        <w:rPr/>
        <w:t>!</w:t>
      </w:r>
      <w:r>
        <w:rPr>
          <w:rFonts w:cs="宋体;SimSun" w:ascii="宋体;SimSun" w:hAnsi="宋体;SimSun"/>
        </w:rPr>
        <w:t>”</w:t>
      </w:r>
      <w:r>
        <w:rPr/>
        <w:t>简单的对话，既符合人物的身份，真实地反映出人物的内心感受，又充满了泥土气息，“在素淡之中自有明澈的光辉，质朴之中自有蕴藉隽永之致”。</w:t>
      </w:r>
    </w:p>
    <w:p>
      <w:pPr>
        <w:pStyle w:val="Normal"/>
        <w:ind w:firstLine="420"/>
        <w:rPr/>
      </w:pPr>
      <w:r>
        <w:rPr/>
        <w:t>沈从文简介</w:t>
      </w:r>
    </w:p>
    <w:p>
      <w:pPr>
        <w:pStyle w:val="Normal"/>
        <w:ind w:firstLine="420"/>
        <w:rPr/>
      </w:pPr>
      <w:r>
        <w:rPr/>
        <w:t>沈从文（</w:t>
      </w:r>
      <w:r>
        <w:rPr/>
        <w:t>1902</w:t>
      </w:r>
      <w:r>
        <w:rPr>
          <w:rFonts w:cs="宋体;SimSun" w:ascii="宋体;SimSun" w:hAnsi="宋体;SimSun"/>
        </w:rPr>
        <w:t>—</w:t>
      </w:r>
      <w:r>
        <w:rPr/>
        <w:t>1988</w:t>
      </w:r>
      <w:r>
        <w:rPr/>
        <w:t>）原名沈茂林、沈岳焕，笔名休芸芸、甲辰、上官碧、璇若等。湖南凤凰人。</w:t>
      </w:r>
      <w:r>
        <w:rPr/>
        <w:t>1917</w:t>
      </w:r>
      <w:r>
        <w:rPr/>
        <w:t>年小学毕业后，参加家乡土著部队预备兵的训练，后正式从军，任上士司书，后来作过屠宰收税员。谙熟湘西民风民俗，对其后来创作的题材选择和艺术风格形成很大影响。</w:t>
      </w:r>
    </w:p>
    <w:p>
      <w:pPr>
        <w:pStyle w:val="Normal"/>
        <w:ind w:firstLine="420"/>
        <w:rPr/>
      </w:pPr>
      <w:r>
        <w:rPr/>
        <w:t>因受“五四”新文化运动影响，</w:t>
      </w:r>
      <w:r>
        <w:rPr/>
        <w:t>1922</w:t>
      </w:r>
      <w:r>
        <w:rPr/>
        <w:t>年到北京谋求升学，未果，开始写作求生。曾与胡也频合编《京报》副刊，同时在香山慈幼院图书馆工作。</w:t>
      </w:r>
      <w:r>
        <w:rPr/>
        <w:t>1928</w:t>
      </w:r>
      <w:r>
        <w:rPr/>
        <w:t>年到上海，先后与丁玲合编《红与黑》、《红黑》，并曾参加新月社。出版了《鸭子》、《阿丽思中国游记》、《入伍后》、《雨后及其他》、《巫神之爱》等作品和作品集。此后历任中国公学、武汉大学、青岛大学、西南联大、北京大学教职。编过天津版《大公报》文艺副刊。</w:t>
      </w:r>
      <w:r>
        <w:rPr/>
        <w:t>30</w:t>
      </w:r>
      <w:r>
        <w:rPr/>
        <w:t>年代是他的创作高峰期，出版了中篇小说《边城》、《阿黑小史》，短篇小说集《虎雏》、《月下小景》、《如蕤集》、《八骏图》、《新与旧》，传记《记胡也频》、《记丁玲》，散文集《从文自传》、《湘西散记》、《湘西》等作品，成为文坛影响颇大的京派小说家。在三四十年代的历次论争中，他一再显出与左翼文学思潮的隔膜。</w:t>
      </w:r>
      <w:r>
        <w:rPr/>
        <w:t>1948</w:t>
      </w:r>
      <w:r>
        <w:rPr/>
        <w:t>年曾被郭沫若点名批判，一度使他因神经过度紧张造成疾病，幸自杀未遂，后在中国历史博物馆、故宫博物馆等从事工艺美术和物质文化史的研究，不再从事文学创作。</w:t>
      </w:r>
      <w:r>
        <w:rPr/>
        <w:t>1978</w:t>
      </w:r>
      <w:r>
        <w:rPr/>
        <w:t>年调任中国社科院历史研究所研究员。</w:t>
      </w:r>
      <w:r>
        <w:rPr/>
        <w:t>1981</w:t>
      </w:r>
      <w:r>
        <w:rPr/>
        <w:t>年长期研究的成果《中国古代服饰研究》（香港商务印书馆初版）出版。</w:t>
      </w:r>
      <w:r>
        <w:rPr/>
        <w:t>80</w:t>
      </w:r>
      <w:r>
        <w:rPr/>
        <w:t>年代初期开始出现一股“沈从文热”，对他的研究逐步深入，对他的作品的评价也越来越高。近年他的书信集《从文家书》出版后更引起了学界广泛的研究兴趣。他的小说创造了一个独特的湘西艺术世界，在这个恬淡静谧的氛围中揭示乡村生命形式的美丽，以及对它的对照物城市生命形式的批判，是一种自然、纯朴、自由的抒情文学。他把乡土文学发展到了更高的境界，小说达到了乡情风俗、人事命运、人物形象完美和谐、浑然一体的境地，语言具有个性，生机勃勃。而他至善至美的文学理想，探求人性的文学立场，在当时喧哗的时代中迟迟不能得到理解。</w:t>
      </w:r>
    </w:p>
    <w:p>
      <w:pPr>
        <w:pStyle w:val="Normal"/>
        <w:ind w:firstLine="420"/>
        <w:rPr/>
      </w:pPr>
      <w:r>
        <w:rPr/>
        <w:t>《边城》题记</w:t>
      </w:r>
    </w:p>
    <w:p>
      <w:pPr>
        <w:pStyle w:val="Normal"/>
        <w:ind w:firstLine="420"/>
        <w:rPr/>
      </w:pPr>
      <w:r>
        <w:rPr/>
        <w:t>沈从文</w:t>
      </w:r>
    </w:p>
    <w:p>
      <w:pPr>
        <w:pStyle w:val="Normal"/>
        <w:ind w:firstLine="420"/>
        <w:rPr/>
      </w:pPr>
      <w:r>
        <w:rPr/>
        <w:t>对于农人与兵士，怀了不可言说的温爱，这点感情在我一切作品中，随处都可以看出。我从不隐讳这点感情。我生长于作品中所写到的那类小乡城，我的祖父，父亲以及兄弟，全列身军籍：死去的莫不在职务上死去，不死的也必然的将在职务上终其一生。就我所接触的世界一面，来叙述他们的爱憎与哀乐，即或这枝笔如何笨拙，或尚不至于离题太远。因为他们是正直的，诚实的，生活有些方面极其伟大，有些方其又极其平凡，性情有些方面极其美丽，有些方面又极其琐碎，——我动手写他们时，为了使其更有人性，更近人情，自然便老老实实的写下去。但因此一来，这作品或者便不免成为一种无益之业了。</w:t>
      </w:r>
    </w:p>
    <w:p>
      <w:pPr>
        <w:pStyle w:val="Normal"/>
        <w:ind w:firstLine="420"/>
        <w:rPr/>
      </w:pPr>
      <w:r>
        <w:rPr/>
        <w:t>照目前风气说来，文学理论家，批评家及大多数读者，对于这种作品是极容易引起不愉快的感情的。前者表示“不落伍”，告给人中国不需要这类作品，后者“太担心落伍”，目前也不愿意读这类作品。这自然是真事。“落伍”是什么？一个有点理性的人，也许就永远无法明白，但多数人谁不害怕“落伍”？我有句话想说：“我这本书不是为这种多数人而写的”。念了三五本关于文学理论文学批评问题的洋装书籍，或同时还念过一大堆古典与近代世界名作的人，他们生活的经验，却常常不许可他们在“博学”之外，还知道一点点中国另外一个地方另外一种事情。</w:t>
      </w:r>
    </w:p>
    <w:p>
      <w:pPr>
        <w:pStyle w:val="Normal"/>
        <w:ind w:firstLine="420"/>
        <w:rPr/>
      </w:pPr>
      <w:r>
        <w:rPr/>
        <w:t>因此这个作品即或与某种文学理论相符合，批评家便加以各种赞美，这种批评其实仍然不免成为作者的侮辱。他们既并不想明白这个民族真正的爱憎与哀乐，便无法说明这个作品的得失，——这本书不是为他们而写的。至于文艺爱好者呢，他们或是大学生，或是中学生，分布于国内人口较密的都市中，常常很诚实天真的把一部分极可宝贵的时间，来阅读国内新近出版的文学书籍。他们为一些理论家，批评家，聪明出版家，以及习惯于说谎造谣的文坛消息家，通力协作造成一种习气所控制所支配，他们的生活，同时又实在与这个作品所提到的世界相去太远了。他们不需要这种作品，这本书也就并不希望得到他们。理论家有各国出版物中的文学理论可以参证，不愁无话可说：批评家有他们欠了点儿小恩小怨的作家与作品，够他们去毁誉一世。大多数的读者，不问趣味如何，信仰如何，皆有作品可读。正因为关心读者大众，不是便有许多人，据说为读者大众，永远如陀螺在那里转变吗？这本书的出版，即或并不为领导多数的理论家与批评家所弃，被领导的多数读者又并不完全放弃它，但本书作者，却早已存心把这个“多数”放弃了。</w:t>
      </w:r>
    </w:p>
    <w:p>
      <w:pPr>
        <w:pStyle w:val="Normal"/>
        <w:ind w:firstLine="420"/>
        <w:rPr/>
      </w:pPr>
      <w:r>
        <w:rPr/>
        <w:t>我这本书只预备给一些“本身已离开了学校，或始终就无从接近学校，还认识些中国文字，置身于文学理论、文学批评以及说谎造谣消息所达不到的那种职务上，在那个社会里生活，而且极关心全个民族在空间与时间下所有的好处与坏处”的人去看。他们真知道当前农村是什么，想知道过去农村是什么，他们必也愿意从这本书上同时还知道点世界一小角隅的农村与军人。我所写到的世界，即或在他们全然是一个陌生的世界，然而他们的宽容，他们向一本书去求取安慰与知识的热忱，却一定使他们能够把这本书很从容读下去的。我并不即此而止，还预备给他们一种对照的机会，将在另外一个作品里，来提到二十年来的内战，使一些首当其冲的农民，性格灵魂被大力所压，失去了原来的质朴，勤俭，和平，正直的型范以后，成了一个什么样子的新东西。他们受横征暴敛以及鸦片烟的毒害，变成了如何穷困与懒惰！</w:t>
      </w:r>
    </w:p>
    <w:p>
      <w:pPr>
        <w:pStyle w:val="Normal"/>
        <w:ind w:firstLine="420"/>
        <w:rPr/>
      </w:pPr>
      <w:r>
        <w:rPr/>
        <w:t>我将把这个民族为历史所带走向一个不可知的命运中前进时，一些小人物在变动中的忧患，与由于营养不足所产生的“活下去”以及“怎样活下去”的观念和欲望，来作朴素的叙述。我的读者应是有理性，而这点理性便基于对中国现社会变动有所关心，认识这个民族的过去伟大处与目前堕落处，各在那里很寂寞的从事与民族复兴大业的人。这作品或者只能给他们一点怀古的幽情，或者只能给他们一次苦笑，或者又将给他们一个噩梦，但同时说不定，也许尚能给他们一种勇气同信心！</w:t>
      </w:r>
    </w:p>
    <w:p>
      <w:pPr>
        <w:pStyle w:val="Normal"/>
        <w:ind w:firstLine="420"/>
        <w:rPr/>
      </w:pPr>
      <w:r>
        <w:rPr/>
        <w:t>一九三四年四月二十四日记</w:t>
      </w:r>
    </w:p>
    <w:p>
      <w:pPr>
        <w:pStyle w:val="Normal"/>
        <w:ind w:firstLine="420"/>
        <w:rPr/>
      </w:pPr>
      <w:r>
        <w:rPr/>
        <w:t>《边城》读后感</w:t>
      </w:r>
    </w:p>
    <w:p>
      <w:pPr>
        <w:pStyle w:val="Normal"/>
        <w:ind w:firstLine="420"/>
        <w:rPr/>
      </w:pPr>
      <w:r>
        <w:rPr/>
        <w:t>茶峒是个美丽的小山城，依山傍水，风景秀丽。</w:t>
      </w:r>
    </w:p>
    <w:p>
      <w:pPr>
        <w:pStyle w:val="Normal"/>
        <w:ind w:firstLine="420"/>
        <w:rPr/>
      </w:pPr>
      <w:r>
        <w:rPr/>
        <w:t>秀秀和她的祖父就住在城口，每天给进城的人渡船是他们唯一的工作，有时祖父进城打酒，秀秀就和她的小黄狗为客人渡船，而小黄狗也听话地为主人拉绳引船，动作娴熟敏捷。这样，生活过得平淡而又快乐。</w:t>
      </w:r>
    </w:p>
    <w:p>
      <w:pPr>
        <w:pStyle w:val="Normal"/>
        <w:ind w:firstLine="420"/>
        <w:rPr/>
      </w:pPr>
      <w:r>
        <w:rPr/>
        <w:t>不知不觉秀秀到了要嫁人的年龄，平淡的生活也因此慢慢走到了尽头。我觉得那是个还没有开始就已经结束的爱情，当看到秀秀第二次遇见了二老的时候，我开始幻想他们以后甜蜜的恋爱，可是当向秀秀提亲的大老下船出了事后，我知道秀秀的快乐将一去不复返了。的确，自那以后，秀秀的生活一天一天地发生着改变，致使最后永远失去了她的祖父，也失去了每天为人过渡的那条船。</w:t>
      </w:r>
    </w:p>
    <w:p>
      <w:pPr>
        <w:pStyle w:val="Normal"/>
        <w:ind w:firstLine="420"/>
        <w:rPr/>
      </w:pPr>
      <w:r>
        <w:rPr/>
        <w:t>合上书，我的心里很难过，为秀秀的遭遇，也为她的祖父，因为他们是多么善良的人，多么快乐的人。秀秀常要爷爷唱歌给她听，而爷爷又粗又哑的嗓子唱起山歌来却又显得那么质朴、那么憨厚，总逗得在一边和黄狗玩耍的秀秀开心地笑。这是一幅多么美丽的画面，有山，有水，有鸟鸣，有歌声，有欢笑，……而现在全被打破了。</w:t>
      </w:r>
    </w:p>
    <w:p>
      <w:pPr>
        <w:pStyle w:val="Normal"/>
        <w:ind w:firstLine="420"/>
        <w:rPr/>
      </w:pPr>
      <w:r>
        <w:rPr/>
        <w:t>故事虽然用灰色的背景为秀秀的未来打上了一个省略号，以悲剧收场，但我却非常喜欢《边城》，喜欢《边城》里每一个善良朴实的角色，尤其是秀秀的爷爷。</w:t>
      </w:r>
    </w:p>
    <w:p>
      <w:pPr>
        <w:pStyle w:val="Normal"/>
        <w:ind w:firstLine="420"/>
        <w:rPr/>
      </w:pPr>
      <w:r>
        <w:rPr/>
        <w:t>他的大半辈子都在管理这艘渡船，却从来不收人家一分钱，有时客人想答谢他放了些钱在船上，他是追上好几里也一定要把钱还给人家，所以人们拿这位倔强的老头也没办法，只好在他进城买东西的时候多给他加些肉，加些酒来酬谢了。平时他还会托人买些上等烟草，过渡的时候谁需要就慷慨奉献；到了天热些他还会和秀秀准备一大缸水，里面放了些清热、解毒的草药给每位客人喝。爷爷是个老实人，为秀秀的未来担心，却从不把烦恼告诉她，只是紧锁在眉头里一个人承担。可以说在那个雷电交加的晚上，爷爷走得是不安心的，因为他并没有把秀秀的终生大事操办好。</w:t>
      </w:r>
    </w:p>
    <w:p>
      <w:pPr>
        <w:pStyle w:val="Normal"/>
        <w:ind w:firstLine="420"/>
        <w:rPr/>
      </w:pPr>
      <w:r>
        <w:rPr/>
        <w:t>还有秀秀的不食人间烟火，顺顺的慷慨大方，傩送二老的朴实真挚，天保的豪爽英勇……都给我留下了深刻的印象。</w:t>
      </w:r>
    </w:p>
    <w:p>
      <w:pPr>
        <w:pStyle w:val="Normal"/>
        <w:ind w:firstLine="420"/>
        <w:rPr/>
      </w:pPr>
      <w:r>
        <w:rPr/>
        <w:t>人间每天都在发生悲欢离合，这和时代的背景是分不开的，但撇开那些令人伤心的悲剧去看里面的每个人、每个风景、每个生活片断，你会惊异地发现，沈从文先生给我们描绘了一个多么美丽的世外桃源，那里纯朴的民风是我们这个霓虹闪烁的大都市里所没有的，它好似一股清泉，它又似一缕清风，吹走了我脸上的尘土，带来一丝温馨。多么希望在边城能看到秀秀像以前一样地快乐地生活着，而那条祖父渡了大半辈子的船会依然来往于溪间，那条黄狗也应该守在门前等待一桌喷香的晚饭……在当代社会，物质生活充裕，但生活的物质环境和精神环境却相对弱化。我们呼唤文学作品中的纯净而美好的风景和人情，期待它由“童话变为现实”。</w:t>
      </w:r>
    </w:p>
    <w:p>
      <w:pPr>
        <w:pStyle w:val="Normal"/>
        <w:ind w:firstLine="420"/>
        <w:rPr/>
      </w:pPr>
      <w:r>
        <w:rPr/>
        <w:t>《边城》导读</w:t>
      </w:r>
    </w:p>
    <w:p>
      <w:pPr>
        <w:pStyle w:val="Normal"/>
        <w:ind w:firstLine="420"/>
        <w:rPr/>
      </w:pPr>
      <w:r>
        <w:rPr/>
        <w:t>将近湘西边境有一个地方名叫茶峒的小山城，那里有一小溪，溪边有座白色小塔，塔下住了一户单独的人家。这人家只一个老人，一个女孩子，一只黄狗。小溪有一只方头渡船，管理这渡船的就是住在塔下的那个老人。老人惟一的朋友是一只渡船与一只黄狗，唯一的亲人便是小孙女翠翠。他的女儿——翠翠的妈，老船夫的独生女，</w:t>
      </w:r>
      <w:r>
        <w:rPr/>
        <w:t>15</w:t>
      </w:r>
      <w:r>
        <w:rPr/>
        <w:t>年前和一个屯戍军人相恋，怀了孕；两人既然无法同生而聚首，便选择了同死。军人首先服了毒。翠翠的妈生下女儿后也有意喝冷水死去。遗孤已长大成人，一转眼便</w:t>
      </w:r>
      <w:r>
        <w:rPr/>
        <w:t>13</w:t>
      </w:r>
      <w:r>
        <w:rPr/>
        <w:t>岁了。翠翠为人天真活泼，人又乖。一对眸子清明如水晶。她从不发愁，从不动气。老船夫不论晴雨，必守在船头。小孙女翠翠帮他在渡口撑渡。</w:t>
      </w:r>
    </w:p>
    <w:p>
      <w:pPr>
        <w:pStyle w:val="Normal"/>
        <w:ind w:firstLine="420"/>
        <w:rPr/>
      </w:pPr>
      <w:r>
        <w:rPr/>
        <w:t>茶峒临水处设了一个码头，掌管码头的叫顺顺。他大方洒脱，事业十分顺手，喜欢结交朋友，慷慨而能济人之急；他有大小四只船，一个妻子，两个儿子。两个年轻人皆结实如小公牛，能驾船，能泅水，能走长路。大儿子叫天保，</w:t>
      </w:r>
      <w:r>
        <w:rPr/>
        <w:t>18</w:t>
      </w:r>
      <w:r>
        <w:rPr/>
        <w:t>岁，像爸爸一样豪放豁达，不拘常套小节；小儿子叫傩送，</w:t>
      </w:r>
      <w:r>
        <w:rPr/>
        <w:t>16</w:t>
      </w:r>
      <w:r>
        <w:rPr/>
        <w:t>岁，像妈妈一样眉清目秀，聪明而又富于感情。两个年轻人在父母的养育之下，皆结实如老虎，却又和气亲切，不矫情，不浮华，不倚势凌人，故父子三人在茶峒边境上为人所提及时，人人对这个名姓无不加以一种尊敬。茶峒风光秀美，一年中最热闹的日子是端午、中秋和过年。在端午这一天，赛龙舟和泅水捉鸭子是两个传统节目。天保和傩送两人皆是当地泅水划船的好选手。端午又快来了，“蓬蓬”的鼓声就越山掠水传到渡头，老船夫家的黄狗最先注意到这声音，接着翠翠也发现了，这鼓声把她带到一个过去的节日里去。两年前，翠翠随祖父进城看赛龙舟，祖父被人拉去喝酒，天晚了还没来接她。二老傩送要她到他家里去等她爷爷来找她。</w:t>
      </w:r>
    </w:p>
    <w:p>
      <w:pPr>
        <w:pStyle w:val="Normal"/>
        <w:ind w:firstLine="420"/>
        <w:rPr/>
      </w:pPr>
      <w:r>
        <w:rPr/>
        <w:t>翠翠误会了他的好意，出口骂了他。傩送派人连夜送翠翠回家，这件小事搅动了翠翠的心湖，使她沉默了一个晚上。去年的端午节，翠翠又同祖父到城边河街看了半天船。忽然下起雨来，为了避雨，避在顺倾家的吊脚楼上，却没有碰上傩送，翠翠有点儿失望。但这次不见傩送却认识了大老天保，且见着了那个一地出名的顺顺。顺顺叫天保把泅水捉来的鸭子送给翠翠。水上名人向祖父询问翠翠的年纪和是否有人家。祖父拿翠翠和天保开玩笑，翠翠心里不高兴，因为翠翠心里一直记挂着傩送。</w:t>
      </w:r>
    </w:p>
    <w:p>
      <w:pPr>
        <w:pStyle w:val="Normal"/>
        <w:ind w:firstLine="420"/>
        <w:rPr/>
      </w:pPr>
      <w:r>
        <w:rPr/>
        <w:t>翠翠一天一天长大了，她欢喜看扑粉满脸的新嫁娘，欢喜说到关于新嫁娘的故事，欢喜把野花戴到头上去，还欢喜听人唱歌。茶峒人的歌声，缠绵处她已领略得出。祖父的心事也越来越重了。无论如何，得让翠翠有个着落，才对得起他可怜的女儿。端午又来了。祖父叫翠翠同黄狗过顺顺吊脚楼去看热闹。前几天顺顺家天保大老过溪时，这心直口快的年轻人向祖父道出了心声。但祖父不知道翠翠愿不愿意。后来二老也来过渡，对祖父说：“伯伯，你家翠翠像个大人了，长得很好看。”并邀请翠翠到他家里去看船。这时乡绅中寨王团总要把女儿嫁给二老，并愿以一座碾坊作陪嫁。可傩送偏偏不爱碾坊爱渡船，他心上早有了美丽的翠翠。后来顺顺当真请了媒人到渡口来给大老说亲了。但祖父以要看翠翠的意思为由，而没有给正面答复。这里有个规矩，求亲有两条路，车路和马路。走车路，应当由爹爹做生，请了媒人来正正经经说。走马路，应当自己做生，站在渡口对高崖上，唱三年六个月的歌。祖父询问翠翠的主张时，翠翠把头低下不作理会。回头又同翠翠谈了一次，也依然不得结果。老船夫猜不透这事情在什么方面有个疙瘩，解除不去，夜里躺在床上便常常陷入沉思里去，隐隐约约体会到一件事情——翠翠爱二老不爱大老。他有点忧愁，因为他忽然觉得翠翠一切全像她母亲，而且隐隐约约便感觉到母女二人共同的命运。</w:t>
      </w:r>
    </w:p>
    <w:p>
      <w:pPr>
        <w:pStyle w:val="Normal"/>
        <w:ind w:firstLine="420"/>
        <w:rPr/>
      </w:pPr>
      <w:r>
        <w:rPr/>
        <w:t>船总顺顺家中，大老天保的事已让二老知道了，傩送二老同时也让哥哥知道了弟弟的心事。这一对兄弟原来同时爱上了那个撑渡船的外孙女。问题是两兄弟不会按照茶峒人的规矩，来一次流血的挣扎。但也不会如大都市怯懦男子来个“情人奉让”。两人决定月夜里同到碧溪去唱歌，不让人知道是弟兄两个，两人轮流唱下去，谁得到回答，谁便继续用那张唱歌胜利的嘴唇，服侍那划渡船的外孙女。大老不善于唱歌，轮到大老时也仍然由二老代替。大老把弟弟的提议想想，决定由自己来唱。两人把事情说妥后，便决定从当夜开始，来作这种为当地习惯所认可的竞争。翠翠在梦中灵魂为一种美妙的歌声浮起来了，仿佛轻轻地各处飘着。原来是对溪高崖上的人唱了半夜的歌。祖父以为是天保大老走马路的第一着。其实昨晚上，哥哥因为走车路占了先，无论如何也不肯先开腔唱歌，一定得让那弟弟先唱。弟弟一开口，哥哥却因为明知不是敌手，更不能开口了。大老决定离开茶峒，驾家中那只新油船下驶，好忘却了上面的一切。</w:t>
      </w:r>
    </w:p>
    <w:p>
      <w:pPr>
        <w:pStyle w:val="Normal"/>
        <w:ind w:firstLine="420"/>
        <w:rPr/>
      </w:pPr>
      <w:r>
        <w:rPr/>
        <w:t>大老走后，二老有机会唱歌却从此不再到碧溪唱歌。老船夫忍不住了，进城往河街去找寻那个年轻小伙子。路上，遇到为大老提亲的杨老兵，得知大老坐下水船到茨滩出了事，掉到滩下漩水里淹死了。老船夫来到顺顺家，顺顺因为大老的死而样子沉沉，船总忘不掉大老死亡的原因。二老出北河下辰州走了六百里，沿河找寻那个可怜哥哥的尸骸，毫无结果，又为哥哥悲伤。老船夫皆碰过了钉子。老船夫又误估了傩送决定娶王团总女儿的谣传。回到家，就生起病来。后来又来到顺顺家探询，得知二者坐船下桃源好些日子了，顺顺又婉转地拒绝了老船夫的意思。夜里下起了大雨，老人在雷雨将息时死去了。顺顺帮着翠翠料理了爷爷的后事。船总来商量接翠翠过家里住，翠翠却想看守祖父的坟山。翠翠后来明白了祖父活时所没提到的许多事。二老的唱歌，顺顺大儿子的死，顺顺父子对祖父的冷淡，中寨人用碾坊做陪嫁妆诱惑傩送二老，二老既记忆着哥哥的死亡，又得不到翠翠的理会，又被家中逼着接受那座碾坊，因此，赌气下行，祖父的死因，又如何与翠翠有关……凡是翠翠不明白的事，如今可全明白了。</w:t>
      </w:r>
    </w:p>
    <w:p>
      <w:pPr>
        <w:pStyle w:val="Normal"/>
        <w:ind w:firstLine="420"/>
        <w:rPr/>
      </w:pPr>
      <w:r>
        <w:rPr/>
        <w:t>此后，翠翠仍住在碧溪，等待二老驾船回来。到了冬天，那个在月下唱歌，使翠翠在睡梦里为歌声把灵魂轻轻浮起的年轻人还不曾回到茶峒来。</w:t>
      </w:r>
    </w:p>
    <w:p>
      <w:pPr>
        <w:pStyle w:val="Normal"/>
        <w:ind w:firstLine="420"/>
        <w:rPr/>
      </w:pPr>
      <w:r>
        <w:rPr/>
        <w:t>这个人也许永远不回来了，也许明天回来。</w:t>
      </w:r>
    </w:p>
    <w:p>
      <w:pPr>
        <w:pStyle w:val="Normal"/>
        <w:ind w:firstLine="420"/>
        <w:rPr/>
      </w:pPr>
      <w:r>
        <w:rPr/>
        <w:t>边城</w:t>
      </w:r>
    </w:p>
    <w:p>
      <w:pPr>
        <w:pStyle w:val="Normal"/>
        <w:ind w:firstLine="420"/>
        <w:rPr/>
      </w:pPr>
      <w:r>
        <w:rPr/>
        <w:t>目录</w:t>
      </w:r>
      <w:r>
        <w:rPr/>
        <w:t>·</w:t>
      </w:r>
      <w:r>
        <w:rPr/>
        <w:t>简介</w:t>
      </w:r>
    </w:p>
    <w:p>
      <w:pPr>
        <w:pStyle w:val="Normal"/>
        <w:ind w:firstLine="420"/>
        <w:rPr/>
      </w:pPr>
      <w:r>
        <w:rPr/>
        <w:t>·</w:t>
      </w:r>
      <w:r>
        <w:rPr/>
        <w:t>地位与影响</w:t>
      </w:r>
    </w:p>
    <w:p>
      <w:pPr>
        <w:pStyle w:val="Normal"/>
        <w:ind w:firstLine="420"/>
        <w:rPr/>
      </w:pPr>
      <w:r>
        <w:rPr/>
        <w:t>·</w:t>
      </w:r>
      <w:r>
        <w:rPr/>
        <w:t>内容精要</w:t>
      </w:r>
    </w:p>
    <w:p>
      <w:pPr>
        <w:pStyle w:val="Normal"/>
        <w:ind w:firstLine="420"/>
        <w:rPr/>
      </w:pPr>
      <w:r>
        <w:rPr/>
        <w:t>·</w:t>
      </w:r>
      <w:r>
        <w:rPr/>
        <w:t>思想内容</w:t>
      </w:r>
    </w:p>
    <w:p>
      <w:pPr>
        <w:pStyle w:val="Normal"/>
        <w:ind w:firstLine="420"/>
        <w:rPr/>
      </w:pPr>
      <w:r>
        <w:rPr/>
        <w:t>·</w:t>
      </w:r>
      <w:r>
        <w:rPr/>
        <w:t>相关读后感</w:t>
      </w:r>
    </w:p>
    <w:p>
      <w:pPr>
        <w:pStyle w:val="Normal"/>
        <w:ind w:firstLine="420"/>
        <w:rPr/>
      </w:pPr>
      <w:r>
        <w:rPr/>
        <w:t>简介</w:t>
      </w:r>
    </w:p>
    <w:p>
      <w:pPr>
        <w:pStyle w:val="Normal"/>
        <w:ind w:firstLine="420"/>
        <w:rPr/>
      </w:pPr>
      <w:r>
        <w:rPr/>
        <w:t>《边城》是沈从文小说的代表作，是我国文学史上一部优秀的抒发乡土情怀的中篇小说。它以</w:t>
      </w:r>
      <w:r>
        <w:rPr/>
        <w:t>20</w:t>
      </w:r>
      <w:r>
        <w:rPr/>
        <w:t>世纪</w:t>
      </w:r>
      <w:r>
        <w:rPr/>
        <w:t>30</w:t>
      </w:r>
      <w:r>
        <w:rPr/>
        <w:t>年代川湘交界的边城小镇茶峒为背景，以兼具抒情诗和小品文的优美笔触，描绘了湘西边地特有的风土人情；借船家少女翠翠的爱情悲剧，凸显出了人性的善良美好与心灵的澄澈纯净。它以独特的艺术魅力，生动的乡土风情吸引了众多海内外的读者，也奠定了《边城》在中国现代文学史上的特殊地位。</w:t>
      </w:r>
    </w:p>
    <w:p>
      <w:pPr>
        <w:pStyle w:val="Normal"/>
        <w:ind w:firstLine="420"/>
        <w:rPr/>
      </w:pPr>
      <w:r>
        <w:rPr/>
        <w:t>本书为“世界文学名著”丛书中的一本，由著名作家刘心武主编，配合语文教学，对《边城》这部名著的思想内容、艺术特色进行分析，并附有名家导读、读后感等，有助于提高学生的语文成绩。</w:t>
      </w:r>
    </w:p>
    <w:p>
      <w:pPr>
        <w:pStyle w:val="Normal"/>
        <w:ind w:firstLine="420"/>
        <w:rPr/>
      </w:pPr>
      <w:r>
        <w:rPr/>
        <w:t>地位与影响</w:t>
      </w:r>
    </w:p>
    <w:p>
      <w:pPr>
        <w:pStyle w:val="Normal"/>
        <w:ind w:firstLine="420"/>
        <w:rPr/>
      </w:pPr>
      <w:r>
        <w:rPr/>
        <w:t>沈从文先生一生写下很多部小说和散文集，但是在他众多的著作之中，《边城》则占据着最重要的位置。可以毫不夸张地说，正是《边城》奠定了沈从文先生在文学史上的历史地位。</w:t>
      </w:r>
      <w:r>
        <w:rPr/>
        <w:t>1999</w:t>
      </w:r>
      <w:r>
        <w:rPr/>
        <w:t>年</w:t>
      </w:r>
      <w:r>
        <w:rPr/>
        <w:t>6</w:t>
      </w:r>
      <w:r>
        <w:rPr/>
        <w:t>月，《亚洲周刊》推出了“</w:t>
      </w:r>
      <w:r>
        <w:rPr/>
        <w:t>20</w:t>
      </w:r>
      <w:r>
        <w:rPr/>
        <w:t>世纪中文小说一百强排行榜”，对</w:t>
      </w:r>
      <w:r>
        <w:rPr/>
        <w:t>20</w:t>
      </w:r>
      <w:r>
        <w:rPr/>
        <w:t>世纪全世界范围内用中文写作的小说进行了排名，遴选出前</w:t>
      </w:r>
      <w:r>
        <w:rPr/>
        <w:t>100</w:t>
      </w:r>
      <w:r>
        <w:rPr/>
        <w:t>部作品。</w:t>
      </w:r>
    </w:p>
    <w:p>
      <w:pPr>
        <w:pStyle w:val="Normal"/>
        <w:ind w:firstLine="420"/>
        <w:rPr/>
      </w:pPr>
      <w:r>
        <w:rPr/>
        <w:t>参与这一排行榜投票的均是海内外著名的学者、作家，如余秋雨、王蒙、王晓明等。在这一排行榜中，鲁迅的小说集《呐喊》位列第一，沈从文的小说《边城》名列第二。但如果以单篇小说计，《边城》则属第一。《边城》被译成日本、美国、英国、前苏联等四十多个国家的文字出版，并被美国、日本、韩国、英国等十多个国家或地区选进大学课本。</w:t>
      </w:r>
    </w:p>
    <w:p>
      <w:pPr>
        <w:pStyle w:val="Normal"/>
        <w:ind w:firstLine="420"/>
        <w:rPr/>
      </w:pPr>
      <w:r>
        <w:rPr/>
        <w:t>内容精要</w:t>
      </w:r>
    </w:p>
    <w:p>
      <w:pPr>
        <w:pStyle w:val="Normal"/>
        <w:ind w:firstLine="420"/>
        <w:rPr/>
      </w:pPr>
      <w:r>
        <w:rPr/>
        <w:t>川湘交界的茶峒附近，小溪白塔旁边，住着一户人家。独门独院里，只有爷爷老船夫和孙女翠翠两个人，还有一只颇通人性的黄狗。这一老一小便在渡船上悠然度日。茶峒城里有个船总叫顺顺，他是个洒脱大方，喜欢交朋结友，且慷慨助人的人。他有两个儿子，老大叫天保，像他一样豪放豁达，不拘俗套小节。老二的气质则有些像他的母亲，不爱说话，秀拔出群，叫傩送。小城里的人提起他们三人的名字，没有不竖大拇指的。端午节翠翠去看龙舟赛，偶然相遇相貌英俊的青年水手傩送，傩送在翠翠的心里留下了深刻的印象。可巧的是，傩送的兄长天保也喜欢上了翠翠，并先傩送一步托媒人提了亲。兄弟两人都决定把话挑明了，于是老大就把心事全告诉了弟弟，说这爱是两年前就已经植下根苗的。弟弟微笑着把话听下去，且告诉哥哥，他爱翠翠也是两年前的事，做哥哥的也着实吃了一惊……</w:t>
      </w:r>
    </w:p>
    <w:p>
      <w:pPr>
        <w:pStyle w:val="Normal"/>
        <w:ind w:firstLine="420"/>
        <w:rPr/>
      </w:pPr>
      <w:r>
        <w:rPr/>
        <w:t>然而此时，当地的团总以新磨坊为陪嫁，想把女儿许配给傩送。而傩送宁肯继承一条破船也要与翠翠成婚。爷爷自然是晓得孙女的心事，却愿让她自己做主。兄弟俩没有按照当地风俗以决斗论胜负，而是约定采用公平而浪漫的唱山歌的方式表达感情，让翠翠自己从中选择。傩送是唱歌好手，天保自知唱不过弟弟，心灰意冷，断然驾船远行做生意。碧溪边只听过一夜弟弟傩送的歌声，后来，歌却再没有响起来。老船夫忍不住去问，到了城里，人们却告诉他：原来老大坐下水船出了事，淹死了……码头的船总顺顺也忘不了儿子死的原因，所以对老船夫变得冷淡。老船夫操心着孙女的心事，后终于耐不住去问，傩送却因天保的死十分怪责老船夫，自己下桃源去了。船总顺顺也不愿意翠翠再做傩送的媳妇，毕竟天保是因她而死。老船夫只好郁闷地回到家，翠翠问他，他也没说起什么。夜里下了大雨，夹杂着吓人的雷声。爷爷说，翠翠莫怕，翠翠说不怕。两人便默默地躺在床上听那雨声雷声。第二天翠翠起来发现船已被冲走，屋后的白塔也冲塌了，翠翠吓得去找爷爷，却发现老人已在雷声将息时死去了……</w:t>
      </w:r>
    </w:p>
    <w:p>
      <w:pPr>
        <w:pStyle w:val="Normal"/>
        <w:ind w:firstLine="420"/>
        <w:rPr/>
      </w:pPr>
      <w:r>
        <w:rPr/>
        <w:t>老军人杨马兵热心地前来陪伴翠翠，也以渡船为生，等待着傩送的归来。傩送也许永远不会回来了，也许明天就会回来。</w:t>
      </w:r>
    </w:p>
    <w:p>
      <w:pPr>
        <w:pStyle w:val="Normal"/>
        <w:ind w:firstLine="420"/>
        <w:rPr/>
      </w:pPr>
      <w:r>
        <w:rPr/>
        <w:t>思想内容</w:t>
      </w:r>
    </w:p>
    <w:p>
      <w:pPr>
        <w:pStyle w:val="Normal"/>
        <w:ind w:firstLine="420"/>
        <w:rPr/>
      </w:pPr>
      <w:r>
        <w:rPr/>
        <w:t>《边城》寄托着沈从文“美”与“爱”的美学理想，是他的作品中最能表现人性美的一部。这部小说通过对湘西儿女翠翠和恋人傩送的爱情悲剧的描述，反映出湘西人民在“自然”“人事”面前不能把握自己命运的惨痛事实。翠翠是如此，翠翠的母亲也是如此，她们一代又一代重复着悲痛而惨淡的人生，却找不到摆脱这种命运的途径。</w:t>
      </w:r>
    </w:p>
    <w:p>
      <w:pPr>
        <w:pStyle w:val="Normal"/>
        <w:ind w:firstLine="420"/>
        <w:rPr/>
      </w:pPr>
      <w:r>
        <w:rPr/>
        <w:t>沈从文通过《边城》这部爱情悲剧，揭示了人物命运的神秘，赞美了边民淳良的心灵。关于《边城》的主旨，用沈从文自己的话说就是，“我要表现的本是一种‘人生的形式’，一种‘优美、健康、自然’而又不悖乎人性的人生形式”。《边城》以撑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正因为这“爱”才使得川湘交界的湘西小城、酉水岸边茶峒里的“几个愚夫俗子，被一件普通人事牵连在一处时，各人应得的一份哀乐，为人类‘爱’字作一度恰如其分的说明”。</w:t>
      </w:r>
    </w:p>
    <w:p>
      <w:pPr>
        <w:pStyle w:val="Normal"/>
        <w:ind w:firstLine="420"/>
        <w:rPr/>
      </w:pPr>
      <w:r>
        <w:rPr/>
        <w:t>《边城》正是通过抒写青年男女之间的纯纯情爱、祖孙之间的真挚亲爱、邻里之间的善良互爱来表现人性之美的。作者想要通过翠翠、傩送的爱情悲剧，去淡化现实的黑暗与痛苦，去讴歌一种古朴的象征着“爱”与“美”的人性与生活方式。翠翠与傩送这对互相深爱着对方的年轻人既没有海誓山盟、卿卿我我，也没有离经叛道的惊世骇俗之举，更没有充满铜臭味的金钱和权势交易，有的只是原始乡村孕育下的自然的男女之情，这种情感像阳光下的花朵一样，清新而健康。作者不仅对两个年轻人对待“爱”的方式给予热切的赞扬，而且也热情地讴歌了他们所体现出的湘西人民行为的高尚和灵魂的美。</w:t>
      </w:r>
    </w:p>
    <w:p>
      <w:pPr>
        <w:pStyle w:val="Normal"/>
        <w:ind w:firstLine="420"/>
        <w:rPr/>
      </w:pPr>
      <w:r>
        <w:rPr/>
        <w:t>相关读后感</w:t>
      </w:r>
    </w:p>
    <w:p>
      <w:pPr>
        <w:pStyle w:val="Normal"/>
        <w:ind w:firstLine="420"/>
        <w:rPr/>
      </w:pPr>
      <w:r>
        <w:rPr/>
        <w:t>《边城》读后感</w:t>
      </w:r>
      <w:r>
        <w:rPr/>
        <w:t>I</w:t>
      </w:r>
    </w:p>
    <w:p>
      <w:pPr>
        <w:pStyle w:val="Normal"/>
        <w:ind w:firstLine="420"/>
        <w:rPr/>
      </w:pPr>
      <w:r>
        <w:rPr/>
        <w:t>短篇小说《边城》，是著名作家沈从文先生写于</w:t>
      </w:r>
      <w:r>
        <w:rPr/>
        <w:t>1933</w:t>
      </w:r>
      <w:r>
        <w:rPr/>
        <w:t>年的一篇作品，这座《边城》，最为浓郁地飘绕着沈从文先生的湘西风情。</w:t>
      </w:r>
    </w:p>
    <w:p>
      <w:pPr>
        <w:pStyle w:val="Normal"/>
        <w:ind w:firstLine="420"/>
        <w:rPr/>
      </w:pPr>
      <w:r>
        <w:rPr/>
        <w:t>《边城》是我国文学史上一部优秀的抒发乡土情怀的中篇小说，（沈从文小说的代表作）。它以</w:t>
      </w:r>
      <w:r>
        <w:rPr/>
        <w:t>20</w:t>
      </w:r>
      <w:r>
        <w:rPr/>
        <w:t>世纪</w:t>
      </w:r>
      <w:r>
        <w:rPr/>
        <w:t>30</w:t>
      </w:r>
      <w:r>
        <w:rPr/>
        <w:t>年代川湘交界的边城小镇茶峒为背景，以兼具抒情诗和小品文的优美笔触，描绘了湘西边地特有的风土人情；借船家少女翠翠的爱情悲剧，凸显出了人性的善良美好与心灵的澄澈纯净。</w:t>
      </w:r>
    </w:p>
    <w:p>
      <w:pPr>
        <w:pStyle w:val="Normal"/>
        <w:ind w:firstLine="420"/>
        <w:rPr/>
      </w:pPr>
      <w:r>
        <w:rPr/>
        <w:t>《边城》以清末时期的湘西茶峒地区为背景，以“小溪”渡口为起点，绕山岨流的溪水汇入茶峒大河，展开了旷野渡口少女“翠翠”与山城河街“天保”、“傩送”兄弟的动人爱情故事。沈从文先生极为优美而流畅的语言文字，如诗如画般描绘了白河沿岸恬静幽美的山村，湘西边城浓郁的风土民情：“近水人家多在桃杏花里，春天只需注意，凡有桃花处必有人家，凡有人家处必可沽酒。夏天则晒晾在日光下耀目的紫花布衣裤，可做为人家所在的旗帜。秋冬来时，房屋在悬崖上的，滨水的，无处不朗然入目。黄泥的墙，乌黑的瓦……”</w:t>
      </w:r>
    </w:p>
    <w:p>
      <w:pPr>
        <w:pStyle w:val="Normal"/>
        <w:ind w:firstLine="420"/>
        <w:rPr/>
      </w:pPr>
      <w:r>
        <w:rPr/>
        <w:t>。这些充满了自然真朴与生息传神的描写，给人以极美的享受。</w:t>
      </w:r>
    </w:p>
    <w:p>
      <w:pPr>
        <w:pStyle w:val="Normal"/>
        <w:ind w:firstLine="420"/>
        <w:rPr/>
      </w:pPr>
      <w:r>
        <w:rPr/>
        <w:t>随着故事的展开，《边城》描述了河街繁华祥和的码头市井，湘西淳朴厚道，善良笃信的世道民风。河街虽有“一营士兵驻老参将衙门”，有地方的“厘金局（税收征稽）”，却仿佛并不存在，林林琅琅“五百家”，各处是一片繁忙的劳作、古朴的店铺、悠闲的生活景致。“船来时，远远的就从对河滩上看着无数的纤夫……带了细点心洋糖之类，拢岸时却拿进城中来换钱的。大人呢，孵一巢小鸡，养两只猪，托下行船夫打副金耳环，带两丈官青布或一坛好酱油、一个双料的美孚灯罩回来，便占去了大部分作主妇的心了”。河街上，就连妓女也为世风所感，“永远那么浑厚……尽把自己的心紧紧缚在远远的一个人身上，做梦时，就总常常梦船拢了岸，一个人摇摇荡荡的从船跳板到了岸上，直向身边跑来”。这些客观生动的描写，反映了沈先生凤凰县生活的深厚基础，当年对“河街”生活细腻的观察，对湘西民俗风情的谙熟，直观与遐想的特写抓住精彩的瞬间，给人以鲜活的生活场景。“河街”上虽有三教九流，以及“纤夫”</w:t>
      </w:r>
    </w:p>
    <w:p>
      <w:pPr>
        <w:pStyle w:val="Normal"/>
        <w:ind w:firstLine="420"/>
        <w:rPr/>
      </w:pPr>
      <w:r>
        <w:rPr/>
        <w:t>、“船夫”</w:t>
      </w:r>
      <w:r>
        <w:rPr>
          <w:rFonts w:cs="Calibri;Century Gothic" w:eastAsia="Calibri;Century Gothic"/>
        </w:rPr>
        <w:t xml:space="preserve"> </w:t>
      </w:r>
      <w:r>
        <w:rPr/>
        <w:t>、“妓女”等生活在最低层的民众，但做为当年“新文化”的杰出作家，也许是为了爱情主题，未提及阶级对立或社会矛盾。</w:t>
      </w:r>
    </w:p>
    <w:p>
      <w:pPr>
        <w:pStyle w:val="Normal"/>
        <w:ind w:firstLine="420"/>
        <w:rPr/>
      </w:pPr>
      <w:r>
        <w:rPr/>
        <w:t>我们虽然仅仅是从文字上了解湘西的那个遥远的时代，未必真悟是什么样的社会环境，但《边城》却是沈先生描述的类似于陶渊明笔下的现代“桃花源”，与当时“争乱”的外世隔绝，从中不难看出沈从文先生对和谐美好社会的向往和追求。</w:t>
      </w:r>
    </w:p>
    <w:p>
      <w:pPr>
        <w:pStyle w:val="Normal"/>
        <w:ind w:firstLine="420"/>
        <w:rPr/>
      </w:pPr>
      <w:r>
        <w:rPr/>
        <w:t>《边城》塑造的主人公渡船少女“翠翠”，是纯洁美丽的化身，是《边城》美好的灵魂：“爷爷”老船夫是淳朴厚道却也倔强的老人，他为翠翠美丽而自信骄傲，为了翠翠嫁一个好人家，他不计地位的贫寒低贱，内心凄苦忧虑与责任自信交错。前清解甲流落军官“顺顺”凭着一些积蓄经营木船，事业兴旺发达，又因大方洒脱，仗义慷慨，诚信公道，被众举为“掌水码头”一方豪杰绅士。他的两个儿子“大老”和“二老”受父亲江湖风范教育熏陶，在浪里行船摔打锤炼，皆成为江湖“岳云”式聪明英俊少年。在渡溪或“逮鸭”的竞技后，兄弟二人心中都是与翠翠一见钟情，深深爱上了美丽的翠翠，“二老”傩送为追求翠翠宁可要条破渡船而不要那座“新碾坊”</w:t>
      </w:r>
    </w:p>
    <w:p>
      <w:pPr>
        <w:pStyle w:val="Normal"/>
        <w:ind w:firstLine="420"/>
        <w:rPr/>
      </w:pPr>
      <w:r>
        <w:rPr/>
        <w:t>。“大老”天保在与翠翠提亲的一次次混沌不清的“马路”</w:t>
      </w:r>
    </w:p>
    <w:p>
      <w:pPr>
        <w:pStyle w:val="Normal"/>
        <w:ind w:firstLine="420"/>
        <w:rPr/>
      </w:pPr>
      <w:r>
        <w:rPr/>
        <w:t>，“车路”推辞中，决不放弃对美的追求，执着的兄弟二人互明心事后，毅然甘愿站在月夜山崖上为翠翠唱“三年六个月”的歌。</w:t>
      </w:r>
    </w:p>
    <w:p>
      <w:pPr>
        <w:pStyle w:val="Normal"/>
        <w:ind w:firstLine="420"/>
        <w:rPr/>
      </w:pPr>
      <w:r>
        <w:rPr/>
        <w:t>《边城》是一幕爱情的悲剧，看似文字轻松酣畅的流淌，实则笔墨浓晕幽幽的凝重，她的感人正是爱情悲剧的美丽。沈先生笔下的妙龄翠翠，细腻的再现了一个少女春情朦胧的心里变化，生动的刻画了少女羞涩的恍惚与冷漠。由于从未有过母爱和做为女性的涉世，心理孤独的翠翠面对痴心爱情不知所措，一次次含蓄埋没，躲避推脱，终于忧郁等待竟是一场悲剧。山崖上再也听不到天保和傩送兄弟月夜的山歌，天保在漩涡中溺水身亡，傩送悲痛之际又不愿接受家中“新碾坊”的催逼，去了遥远的“桃源”地方。在这令人心碎的时刻，爷爷在吃了掌水码头“一闷拳”的怨恨后，那个暴雨雷鸣的夜晚，碧溪岨的白塔终于倒塌，翠翠唯一的亲人，辛劳一生的老船夫在睡梦中带着忧虑和期待撒手西去。翠翠在杨马兵等人述说中，明白了一切，她痛哭了一个晚上，可是那如歌的岁月似白河流水滔滔而去。</w:t>
      </w:r>
    </w:p>
    <w:p>
      <w:pPr>
        <w:pStyle w:val="Normal"/>
        <w:ind w:firstLine="420"/>
        <w:rPr/>
      </w:pPr>
      <w:r>
        <w:rPr/>
        <w:t>《边城》的结尾也挥洒的十分悲壮幽深，意境深沉：“到了冬天，那个圯坍的白塔，又重新修好了。可是那个在月下歌唱，使翠翠在睡梦里为歌声把灵魂轻轻浮起的年轻人，还不曾回到茶峒来”。</w:t>
      </w:r>
    </w:p>
    <w:p>
      <w:pPr>
        <w:pStyle w:val="Normal"/>
        <w:ind w:firstLine="420"/>
        <w:rPr/>
      </w:pPr>
      <w:r>
        <w:rPr>
          <w:rFonts w:cs="宋体;SimSun" w:ascii="宋体;SimSun" w:hAnsi="宋体;SimSun"/>
        </w:rPr>
        <w:t>“…………</w:t>
      </w:r>
      <w:r>
        <w:rPr/>
        <w:t>。”</w:t>
      </w:r>
    </w:p>
    <w:p>
      <w:pPr>
        <w:pStyle w:val="Normal"/>
        <w:ind w:firstLine="420"/>
        <w:rPr/>
      </w:pPr>
      <w:r>
        <w:rPr>
          <w:rFonts w:cs="宋体;SimSun" w:ascii="宋体;SimSun" w:hAnsi="宋体;SimSun"/>
        </w:rPr>
        <w:t>“</w:t>
      </w:r>
      <w:r>
        <w:rPr/>
        <w:t>这个人也许永远不回来了，也许”明天“回来！”，沈先生诗歌般精妙的几笔点缀，给人留下了悠长的惋惜和无限的牵挂期盼。</w:t>
      </w:r>
    </w:p>
    <w:p>
      <w:pPr>
        <w:pStyle w:val="Normal"/>
        <w:ind w:firstLine="420"/>
        <w:rPr/>
      </w:pPr>
      <w:r>
        <w:rPr/>
        <w:t>读沈从文《边城》之随想</w:t>
      </w:r>
    </w:p>
    <w:p>
      <w:pPr>
        <w:pStyle w:val="Normal"/>
        <w:ind w:firstLine="420"/>
        <w:rPr/>
      </w:pPr>
      <w:r>
        <w:rPr/>
        <w:t>昨晚看完了沈从文的《边城》，说不出的感觉，心里好像有点堵。庆幸自己生活在今天——</w:t>
      </w:r>
    </w:p>
    <w:p>
      <w:pPr>
        <w:pStyle w:val="Normal"/>
        <w:ind w:firstLine="420"/>
        <w:rPr/>
      </w:pPr>
      <w:r>
        <w:rPr/>
        <w:t>一个可以不必再压抑情感、不再那么缓慢的时代。当然，也被文中秀美、恬静的自然风光和纯朴的民风所深深吸引，仿若自己也成为边城的一员，呼吸着那里纯净的空气。</w:t>
      </w:r>
    </w:p>
    <w:p>
      <w:pPr>
        <w:pStyle w:val="Normal"/>
        <w:ind w:firstLine="420"/>
        <w:rPr/>
      </w:pPr>
      <w:r>
        <w:rPr/>
        <w:t>其实，了解一个社会的生存状况，从男女之间的婚恋关系中最可明晰，虽呈现的是男女间的关系，可暴露的却是整个社会的经济、政治和文化道德的状况。男女间那源于自然的神秘吸引，中间隔着整整一部人类的艰辛历史。</w:t>
      </w:r>
    </w:p>
    <w:p>
      <w:pPr>
        <w:pStyle w:val="Normal"/>
        <w:ind w:firstLine="420"/>
        <w:rPr/>
      </w:pPr>
      <w:r>
        <w:rPr/>
        <w:t>美丽的边城，由于其所处的地理位置，其实还是一个人性受束缚程度较低的环境，可是，我们依然从生活在那里的人们身上感受到深刻的历史痕迹——那已经深植于中国人血脉中的痕迹。</w:t>
      </w:r>
    </w:p>
    <w:p>
      <w:pPr>
        <w:pStyle w:val="Normal"/>
        <w:ind w:firstLine="420"/>
        <w:rPr/>
      </w:pPr>
      <w:r>
        <w:rPr/>
        <w:t>翠翠，一个青涩、情窦初开的女孩儿，她的羞涩是自然的、不做作的，但却是中国几千年道德、文化在每一个女人血液中的沉淀——是的，是经济文化的产物，而非原初性的；是属于东方的，而非人性的；是人类社会的产物，而非动物的本能。——是的，那深刻在女性血脉中的面对男性的自卑，那压抑真实感情、等待幸福降临的被动，都是人类几千年历史所赋予女性的性别特质。</w:t>
      </w:r>
    </w:p>
    <w:p>
      <w:pPr>
        <w:pStyle w:val="Normal"/>
        <w:ind w:firstLine="420"/>
        <w:rPr/>
      </w:pPr>
      <w:r>
        <w:rPr/>
        <w:t>那位深爱着孙女、渴望孙女能够得到幸福的善良、可爱的老船夫，亦无法跨越历史和时代所赋予他的局限性。为了孙女的亲事，他内心所呈现出的渴望、焦虑、自尊、自卑、掩饰、吞吞吐吐、欲说还休、矛盾、挣扎——是那样令人痛心和无奈。是的，他岂是在与自己的内心斗争？他是在与整整一部人类历史较量，他怎能超越时代给孙女一份自己把握的了的幸福？——</w:t>
      </w:r>
    </w:p>
    <w:p>
      <w:pPr>
        <w:pStyle w:val="Normal"/>
        <w:ind w:firstLine="420"/>
        <w:rPr/>
      </w:pPr>
      <w:r>
        <w:rPr/>
        <w:t>最后，老船夫带着一生巨大的遗憾走了，他无法把握女儿的幸福，亦无法把握孙女的幸福。而翠翠，除了等待幸福，还能有第二条可以通向幸福的路吗？</w:t>
      </w:r>
    </w:p>
    <w:p>
      <w:pPr>
        <w:pStyle w:val="Normal"/>
        <w:ind w:firstLine="420"/>
        <w:rPr/>
      </w:pPr>
      <w:r>
        <w:rPr/>
        <w:t>其实，这岂是发生在一个边城的故事？这难道不是中国几千年来天天在发生的故事？那坐在溪边高岩上默想的又岂是翠翠？那难道不是千百年来无数渴望幸福的女人？</w:t>
      </w:r>
    </w:p>
    <w:p>
      <w:pPr>
        <w:pStyle w:val="Normal"/>
        <w:ind w:firstLine="420"/>
        <w:rPr/>
      </w:pPr>
      <w:r>
        <w:rPr/>
        <w:t>是的，谁能把握自己的幸福？谁又能跨越历史享有不受时代束缚的幸福？——男人与女人的真正相遇，中间真的是隔着千山万水、隔着一部厚重而艰难的人类成长史。可那样的一天真的值得期待、值得向往，因为，那是人性真正解放的日子，那是人类走出历史阴影的日子，那是人类不仅在物质上也是在精神上真正丰盈的日子——尽管路还很长，但值得人类不竭地追求和向往。</w:t>
      </w:r>
    </w:p>
    <w:p>
      <w:pPr>
        <w:pStyle w:val="Normal"/>
        <w:ind w:firstLine="420"/>
        <w:rPr/>
      </w:pPr>
      <w:r>
        <w:rPr/>
        <w:t>忽然就被那些大胆直白的、洋溢着青春喜悦的男孩、女孩，男人、女人间那一点不古典、一点不含蓄的“我爱你”深深打动！竟至要流泪了——因为想到了翠翠。</w:t>
      </w:r>
    </w:p>
    <w:p>
      <w:pPr>
        <w:pStyle w:val="Normal"/>
        <w:ind w:firstLine="420"/>
        <w:rPr/>
      </w:pPr>
      <w:r>
        <w:rPr/>
        <w:t>《边城》读后感</w:t>
      </w:r>
      <w:r>
        <w:rPr/>
        <w:t>II</w:t>
      </w:r>
    </w:p>
    <w:p>
      <w:pPr>
        <w:pStyle w:val="Normal"/>
        <w:ind w:firstLine="420"/>
        <w:rPr/>
      </w:pPr>
      <w:r>
        <w:rPr/>
        <w:t>初识先生是高中节选的《边城》，翠翠的故事让我着迷，于是到了图书馆借来看，现在印象还很清晰，是本薄薄的集子《边成集》，有《边城</w:t>
      </w:r>
      <w:r>
        <w:rPr/>
        <w:t>&amp;gt;</w:t>
      </w:r>
      <w:r>
        <w:rPr/>
        <w:t>。还有《市集》几篇，书是岳麓书社出的，封面以褪了色，纸也变的发黄，放在手掌里有种很特别的感觉。我几乎是一口气读完了《边城》，即便是现在我还记得当时的心情，一种很莫明的悲伤。</w:t>
      </w:r>
    </w:p>
    <w:p>
      <w:pPr>
        <w:pStyle w:val="Normal"/>
        <w:ind w:firstLine="420"/>
        <w:rPr/>
      </w:pPr>
      <w:r>
        <w:rPr>
          <w:rFonts w:cs="宋体;SimSun" w:ascii="宋体;SimSun" w:hAnsi="宋体;SimSun"/>
        </w:rPr>
        <w:t>“</w:t>
      </w:r>
      <w:r>
        <w:rPr/>
        <w:t>小溪流下去，绕山岨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ind w:firstLine="420"/>
        <w:rPr/>
      </w:pPr>
      <w:r>
        <w:rPr/>
        <w:t>边城里的文字是鲜活的，处处是湿润透明的湘楚景色，处处是淳朴赤诚的风味人情，可每每读起便会不由自主的忧伤，像是触及到什么，是童年某个太阳温暖的下午，还是现在有些把握不透的世界。</w:t>
      </w:r>
    </w:p>
    <w:p>
      <w:pPr>
        <w:pStyle w:val="Normal"/>
        <w:ind w:firstLine="420"/>
        <w:rPr/>
      </w:pPr>
      <w:r>
        <w:rPr>
          <w:rFonts w:cs="宋体;SimSun" w:ascii="宋体;SimSun" w:hAnsi="宋体;SimSun"/>
        </w:rPr>
        <w:t>“</w:t>
      </w:r>
      <w:r>
        <w:rPr/>
        <w:t>由四川过湖南去，</w:t>
      </w:r>
      <w:r>
        <w:rPr>
          <w:rFonts w:cs="Calibri;Century Gothic" w:eastAsia="Calibri;Century Gothic"/>
        </w:rPr>
        <w:t xml:space="preserve"> </w:t>
      </w:r>
      <w:r>
        <w:rPr/>
        <w:t>靠东有一条官路。</w:t>
      </w:r>
    </w:p>
    <w:p>
      <w:pPr>
        <w:pStyle w:val="Normal"/>
        <w:ind w:firstLine="420"/>
        <w:rPr/>
      </w:pPr>
      <w:r>
        <w:rPr/>
        <w:t>这官路将近湘西边境到了一个地方名为“茶峒”的小山城时，有一小溪，溪边有座白色小塔，塔下住了一户单独的人家。这人家只一个老人，一个女孩子，一只黄狗。”</w:t>
      </w:r>
    </w:p>
    <w:p>
      <w:pPr>
        <w:pStyle w:val="Normal"/>
        <w:ind w:firstLine="420"/>
        <w:rPr/>
      </w:pPr>
      <w:r>
        <w:rPr/>
        <w:t>这就是先生带给我们的他的边城，一座沉默的城，从开始到结束似乎都在隐忍着什么。翠翠就是这座成的化身，从恋上那个可以让她连做梦都能被他的歌带的很远的人开始，她就选择了沉默，虽然内心起伏不定，表面却始终如一。祖父在雷雨夜里去世，天保淹死，白塔坍塌，翠翠依旧无法摆脱母亲的命运，惟有等待，</w:t>
      </w:r>
    </w:p>
    <w:p>
      <w:pPr>
        <w:pStyle w:val="Normal"/>
        <w:ind w:firstLine="420"/>
        <w:rPr/>
      </w:pPr>
      <w:r>
        <w:rPr>
          <w:rFonts w:cs="宋体;SimSun" w:ascii="宋体;SimSun" w:hAnsi="宋体;SimSun"/>
        </w:rPr>
        <w:t>“</w:t>
      </w:r>
      <w:r>
        <w:rPr/>
        <w:t>那人也许永远不会回来，也许明天就会回来。”</w:t>
      </w:r>
    </w:p>
    <w:p>
      <w:pPr>
        <w:pStyle w:val="Normal"/>
        <w:ind w:firstLine="420"/>
        <w:rPr/>
      </w:pPr>
      <w:r>
        <w:rPr/>
        <w:t>我一直在想是什么让先生将这么一个善良的童话描画的这么悲伤，先生出生在</w:t>
      </w:r>
      <w:r>
        <w:rPr/>
        <w:t>19</w:t>
      </w:r>
      <w:r>
        <w:rPr/>
        <w:t>世纪初，</w:t>
      </w:r>
    </w:p>
    <w:p>
      <w:pPr>
        <w:pStyle w:val="Normal"/>
        <w:ind w:firstLine="420"/>
        <w:rPr/>
      </w:pPr>
      <w:r>
        <w:rPr/>
        <w:t>在当时，中国面临着严重的民族危机，刚在西方列强虎视眈眈下结束了长达</w:t>
      </w:r>
      <w:r>
        <w:rPr/>
        <w:t>1000</w:t>
      </w:r>
      <w:r>
        <w:rPr/>
        <w:t>多年的封建奴役统治，又正处于军阀混战的最黑暗的时期，一方面受长达千年的封建思想影响，一方面是西方文化的大举入侵，让本来就饱经战火的中华民族雪上加霜。在那动乱的年代里，中华大地烽火连天，人民群众陷入一片水深火热之中，在经历了新文化运动的洗礼后，先生毅然选择了湘西这片纯朴美丽的土地，这些温良率直的人们，用诗一般的语言一片一片的轻声述说着整个民族的悲哀，召唤我们炎黄子孙本性的良知，正是因为爱得深沉才孕育了这些带着哀思的文字。</w:t>
      </w:r>
    </w:p>
    <w:p>
      <w:pPr>
        <w:pStyle w:val="Normal"/>
        <w:ind w:firstLine="420"/>
        <w:rPr/>
      </w:pPr>
      <w:r>
        <w:rPr/>
        <w:t>我总在想，取名边城，在先生心里就这么“遥远”吗，还是在先生心灵深处正守护着什么</w:t>
      </w:r>
      <w:r>
        <w:rPr/>
        <w:t>?</w:t>
      </w:r>
      <w:r>
        <w:rPr/>
        <w:t>其实我们每个人心灵深处不都有一座“边城”</w:t>
      </w:r>
      <w:r>
        <w:rPr/>
        <w:t>?</w:t>
      </w:r>
      <w:r>
        <w:rPr/>
        <w:t>也许先生那座悲天悯人的城以随历史的洪流沉入那厚重的底色中，而留给我们的是对人生和社会的思考。</w:t>
      </w:r>
    </w:p>
    <w:p>
      <w:pPr>
        <w:pStyle w:val="Normal"/>
        <w:ind w:firstLine="420"/>
        <w:rPr/>
      </w:pPr>
      <w:r>
        <w:rPr/>
        <w:t>寻我的边城，寻心灵的那份宁静，我想我是会有一座边城的。</w:t>
      </w:r>
    </w:p>
    <w:p>
      <w:pPr>
        <w:pStyle w:val="Normal"/>
        <w:ind w:firstLine="420"/>
        <w:rPr/>
      </w:pPr>
      <w:r>
        <w:rPr/>
        <w:t>《边城》读后感</w:t>
      </w:r>
      <w:r>
        <w:rPr/>
        <w:t>III</w:t>
      </w:r>
    </w:p>
    <w:p>
      <w:pPr>
        <w:pStyle w:val="Normal"/>
        <w:ind w:firstLine="420"/>
        <w:rPr/>
      </w:pPr>
      <w:r>
        <w:rPr/>
        <w:t>沈从文是本世纪最为优秀的文学家之一，也是著名的物质文化史专家。对于许多人来说他还是个谜：学历高小，行伍出身，有着传奇般的人生经历。时间证明，他许多作品今天依然显出极强的生命力。</w:t>
      </w:r>
    </w:p>
    <w:p>
      <w:pPr>
        <w:pStyle w:val="Normal"/>
        <w:ind w:firstLine="420"/>
        <w:rPr/>
      </w:pPr>
      <w:r>
        <w:rPr/>
        <w:t>《边城》是沈从文的代表作，展示给读者的是湘西世界和谐的生命形态。《边城》发表于</w:t>
      </w:r>
      <w:r>
        <w:rPr/>
        <w:t>1934</w:t>
      </w:r>
      <w:r>
        <w:rPr/>
        <w:t>年，小说描写了山城茶峒码头团总的两个儿子天保和傩送与摆渡人的外孙女翠翠的曲折爱情。青山，绿水，河边的老艄公，</w:t>
      </w:r>
      <w:r>
        <w:rPr/>
        <w:t>16</w:t>
      </w:r>
      <w:r>
        <w:rPr/>
        <w:t>岁的翠翠，江流木排上的天保，龙舟中生龙活虎的傩送……</w:t>
      </w:r>
    </w:p>
    <w:p>
      <w:pPr>
        <w:pStyle w:val="Normal"/>
        <w:ind w:firstLine="420"/>
        <w:rPr/>
      </w:pPr>
      <w:r>
        <w:rPr/>
        <w:t>《边城》中的一切都是那样纯净自然，展现出一个诗意的自然环境与人类社会。然而最终美好的一切只能存留在记忆里：天保与傩送一个身亡，一个出走，祖父也在一个暴风雨的夜晚死去，一个顺乎自然的爱情故事以悲剧告终。《边城》是一个关于湘西苗族的“民族寓言”的经典文本。</w:t>
      </w:r>
    </w:p>
    <w:p>
      <w:pPr>
        <w:pStyle w:val="Normal"/>
        <w:ind w:firstLine="420"/>
        <w:rPr/>
      </w:pPr>
      <w:r>
        <w:rPr/>
        <w:t>用人物象征和心理分析的方法，透视《边城》的深层文化隐喻，可以发现沈从文先生对湘西苗族文化的形象思维图腾和他对苗／汉、中／西文化冲突的思考与隐忧。</w:t>
      </w:r>
    </w:p>
    <w:p>
      <w:pPr>
        <w:pStyle w:val="Normal"/>
        <w:ind w:firstLine="420"/>
        <w:rPr/>
      </w:pPr>
      <w:r>
        <w:rPr/>
        <w:t>沈从文，</w:t>
      </w:r>
      <w:r>
        <w:rPr/>
        <w:t>1902</w:t>
      </w:r>
      <w:r>
        <w:rPr/>
        <w:t>～</w:t>
      </w:r>
      <w:r>
        <w:rPr/>
        <w:t>1988</w:t>
      </w:r>
      <w:r>
        <w:rPr/>
        <w:t>，原名沈岳焕。著名小说家、散文家、历史文物研究家，以《边城》等作品享誉文坛，蜚声海外。</w:t>
      </w:r>
    </w:p>
    <w:p>
      <w:pPr>
        <w:pStyle w:val="Normal"/>
        <w:ind w:firstLine="420"/>
        <w:rPr/>
      </w:pPr>
      <w:r>
        <w:rPr/>
        <w:t>沈从文生于湖南凤凰一个旧军官家庭，后因家境转入困顿，刚刚小学毕业、年龄还不满十五岁时，即厕身行伍，到人世间去“学习生存”。其后数年间，他随当地军阀部队辗转于湘、川、黔边境及沅水流域各地。</w:t>
      </w:r>
    </w:p>
    <w:p>
      <w:pPr>
        <w:pStyle w:val="Normal"/>
        <w:ind w:firstLine="420"/>
        <w:rPr/>
      </w:pPr>
      <w:r>
        <w:rPr/>
        <w:t>三十年代初，沈从文在创作的同时，主编《大公报》文艺副刊，并以其在文坛的广泛影响，被视为“京派”作家年轻一代的领袖。一九四九年以后，由于“历史的误会”，改行从事古代文物研究，并先后出版《明锦》（与人合作）、《中国丝绸图案》、《唐宋铜镜》、《龙凤艺术》等古代文物图案集及学术论文集。一九六四年，受周恩来之嘱，着手编著《中国古代服饰研究》，填补了我国文化史上的一项空白。</w:t>
      </w:r>
    </w:p>
    <w:p>
      <w:pPr>
        <w:pStyle w:val="Normal"/>
        <w:ind w:firstLine="420"/>
        <w:rPr/>
      </w:pPr>
      <w:r>
        <w:rPr/>
        <w:t>沈从文的一生是坎坷的一生，是奉献的一生。沈从文先生的文学作品《边城》、《湘西》、《从文自传》等，在国内外有重大的影响。他的作品被译成日本、美国、英国、前苏联等四十多个国家的文字出版，并被美国、日本、韩国、英国等十多个国家或地区选进大学课本，两度被提名为诺贝尔文学奖评选候选人。</w:t>
      </w:r>
    </w:p>
    <w:p>
      <w:pPr>
        <w:pStyle w:val="Normal"/>
        <w:ind w:firstLine="420"/>
        <w:rPr/>
      </w:pPr>
      <w:r>
        <w:rPr/>
        <w:t>沈从文</w:t>
      </w:r>
      <w:r>
        <w:rPr/>
        <w:t>1988</w:t>
      </w:r>
      <w:r>
        <w:rPr/>
        <w:t>年</w:t>
      </w:r>
      <w:r>
        <w:rPr/>
        <w:t>5</w:t>
      </w:r>
      <w:r>
        <w:rPr/>
        <w:t>月，因心脏病突发，在其北京寓所逝世。故居于</w:t>
      </w:r>
      <w:r>
        <w:rPr/>
        <w:t>1991</w:t>
      </w:r>
      <w:r>
        <w:rPr/>
        <w:t>年被列为省人民政府重点文物保护单位，拨款进行了整修。故居现陈列有沈老的遗墨、遗稿、遗物和遗像，成为凤凰最吸引人的人文景观之一，每天来瞻仰者络绎不绝。</w:t>
      </w:r>
    </w:p>
    <w:p>
      <w:pPr>
        <w:pStyle w:val="Normal"/>
        <w:ind w:firstLine="420"/>
        <w:rPr/>
      </w:pPr>
      <w:r>
        <w:rPr/>
        <w:t>《边城》读后感</w:t>
      </w:r>
      <w:r>
        <w:rPr/>
        <w:t>IV</w:t>
      </w:r>
    </w:p>
    <w:p>
      <w:pPr>
        <w:pStyle w:val="Normal"/>
        <w:ind w:firstLine="420"/>
        <w:rPr/>
      </w:pPr>
      <w:r>
        <w:rPr/>
        <w:t>边城此文读来乡土气息极重，我十分喜爱，可能因为从小也是长在乡土气息重的县城有关。读此文，就如闻到了故乡的气味。</w:t>
      </w:r>
    </w:p>
    <w:p>
      <w:pPr>
        <w:pStyle w:val="Normal"/>
        <w:ind w:firstLine="420"/>
        <w:rPr/>
      </w:pPr>
      <w:r>
        <w:rPr/>
        <w:t>三四年的边城，如鲁迅的药，冰心的小桔等其他现代小说般，十分多的象征，且善用象征，十分的妥帖，不像如今排山倒海，不入流的东西们般，牵强附会，全是噱头。</w:t>
      </w:r>
    </w:p>
    <w:p>
      <w:pPr>
        <w:pStyle w:val="Normal"/>
        <w:ind w:firstLine="420"/>
        <w:rPr/>
      </w:pPr>
      <w:r>
        <w:rPr/>
        <w:t>但是作为一个水平有限的学生，分析它的象征，实在一件过于高难度的行为，况，７０年来，人们所通读透解，加上沈从文先生自己也提过一二，具体他指的是何物，所以我若排除人们所公认的象征，去努力发现新的象征，必然落入晦涩牵强的套路。</w:t>
      </w:r>
    </w:p>
    <w:p>
      <w:pPr>
        <w:pStyle w:val="Normal"/>
        <w:ind w:firstLine="420"/>
        <w:rPr/>
      </w:pPr>
      <w:r>
        <w:rPr/>
        <w:t>故此，我将试着谈论我的感受，沈先生的作品所弥漫出的沁人泥土味道。</w:t>
      </w:r>
    </w:p>
    <w:p>
      <w:pPr>
        <w:pStyle w:val="Normal"/>
        <w:ind w:firstLine="420"/>
        <w:rPr/>
      </w:pPr>
      <w:r>
        <w:rPr/>
        <w:t>边城，出这样一个名字，沈先生显然是想表现不为功利所染的淳朴风土人情。文中所出现背景和事物大都为自然物或与自然融为一体的东西――自然和人互相握手的产物，河流，山，渡头，渡船，竹林，茅屋，小镇。文中的人也是不功利的。爷爷摆渡死不肯收钱，反而到处请人喝酒，买猪肉互相推钱，小镇里婚嫁自由，只要儿女们喜欢。即便是文中最有钱的顺顺，也是一个不十分在意钱的人，慷慨得很。而小镇里，有钱人家的儿子喜欢穷人家的姑娘，抛了门当户对的聘礼，要娶穷人家姑娘，也不是什么新闻。可见，边城，这样一个地方，是重义轻利的，不为商业气息所熏染变质。</w:t>
      </w:r>
    </w:p>
    <w:p>
      <w:pPr>
        <w:pStyle w:val="Normal"/>
        <w:ind w:firstLine="420"/>
        <w:rPr/>
      </w:pPr>
      <w:r>
        <w:rPr/>
        <w:t>最有说服力的，就是文中所说的寄食者（妓女）文化，也如此的与众不同。即便社会上最势利的东西的产物，小镇里最势利的角落，也因人的淳朴，也是如此的敷衍着势利，而尽力过着如此人性化的生活。甚至，楼上的歌声，也就是她的生计，可以因为河上的一个口哨，而嘎然而止。</w:t>
      </w:r>
    </w:p>
    <w:p>
      <w:pPr>
        <w:pStyle w:val="Normal"/>
        <w:ind w:firstLine="420"/>
        <w:rPr/>
      </w:pPr>
      <w:r>
        <w:rPr/>
        <w:t>文中处处不点出边城的不功利，人人以反功利为荣。从中透露出沈先生对此的喜爱。</w:t>
      </w:r>
    </w:p>
    <w:p>
      <w:pPr>
        <w:pStyle w:val="Normal"/>
        <w:ind w:firstLine="420"/>
        <w:rPr/>
      </w:pPr>
      <w:r>
        <w:rPr/>
        <w:t>下面我重点分析一下爷爷的重义轻利。孙女俩生活拮据，可爷爷却为人如此的“不爱钱”，似乎与钱有仇般，处处与钱为难。实际上，爷爷是传统的边城人思想，以不爱钱为荣。</w:t>
      </w:r>
    </w:p>
    <w:p>
      <w:pPr>
        <w:pStyle w:val="Normal"/>
        <w:ind w:firstLine="420"/>
        <w:rPr/>
      </w:pPr>
      <w:r>
        <w:rPr/>
        <w:t>文中几处自豪的提到茶峒人平素品德，而正因为爷爷的性格正符合茶峒人的道德观，所以为人们所推崇，提起渡船，无人不知那个豪爽老人，当然，可以说每个人都摆渡，所以知道她，但是，从文中人们对老人的熟悉和态度可以看出，人们对他性格的尊敬，甚至他去买东西，“一定有许多铺子上商人送他粽子与其他东西，作为对这个忠于职守的划船人一点敬意”。</w:t>
      </w:r>
    </w:p>
    <w:p>
      <w:pPr>
        <w:pStyle w:val="Normal"/>
        <w:ind w:firstLine="420"/>
        <w:rPr/>
      </w:pPr>
      <w:r>
        <w:rPr/>
        <w:t>文中有个细节，翠翠不愿去看热闹，要与爷爷守船时，爷爷便拿茶峒人品德去压她，以使她乖乖去玩。为什么要品德压一个女孩子呢，因为对爷爷自己，这是最具权威性的东西，所以下意识的拿来“恫吓”翠翠。</w:t>
      </w:r>
    </w:p>
    <w:p>
      <w:pPr>
        <w:pStyle w:val="Normal"/>
        <w:ind w:firstLine="420"/>
        <w:rPr/>
      </w:pPr>
      <w:r>
        <w:rPr/>
        <w:t>文中描述了当事情与钱发生关系时，爷爷的处理方式—</w:t>
      </w:r>
      <w:r>
        <w:rPr/>
        <w:t>-</w:t>
      </w:r>
      <w:r>
        <w:rPr/>
        <w:t>一定是互相推诿，仿佛钱是人人都不要的东西般，在这些争执里，谁要是最后占了钱的便宜，谁就是输家。这倒是让我想起了故乡的风情，有时也是如此。互相推诿前遍，来来去去没个停，有时甚至掷钱与地上，而人奔走开了。</w:t>
      </w:r>
    </w:p>
    <w:p>
      <w:pPr>
        <w:pStyle w:val="Normal"/>
        <w:ind w:firstLine="420"/>
        <w:rPr/>
      </w:pPr>
      <w:r>
        <w:rPr/>
        <w:t>文中也安排了几个推钱的场景，读来就如生活中发生的事般真实。令人印象最深的就是与屠夫的争执，还有一个定要留钱的摆渡客。沈先生对此类场景津津乐道，可见他对这种风情的喜爱。人人以情义为重，一不要钱为荣，这便是沈先生所念念不忘的人土风情。</w:t>
      </w:r>
    </w:p>
    <w:p>
      <w:pPr>
        <w:pStyle w:val="Normal"/>
        <w:ind w:firstLine="420"/>
        <w:rPr/>
      </w:pPr>
      <w:r>
        <w:rPr/>
        <w:t>但是文中也表现了重利轻义的外来文化，透露出沈先生的担忧。边城中最具“势利”性的，就是那间碾坊，而碾坊的主人出场，就是金钱相伴，她描述了夫人十分自然地从身上摸出一铜子，塞到翠翠手中，就走了，完全不解当地风情。当然，我并没有说谁的错，我是说，碾坊陪嫁，之类的事情，可以看出，王团总家，即便不是以金钱在思维，也是十分地看重金钱，并且毫不掩饰，这与边城风情，就本质的不同。</w:t>
      </w:r>
    </w:p>
    <w:p>
      <w:pPr>
        <w:pStyle w:val="Normal"/>
        <w:ind w:firstLine="420"/>
        <w:rPr/>
      </w:pPr>
      <w:r>
        <w:rPr/>
        <w:t>边城式的乡土气息，在外来文化的侵蚀中，到底往何处去，这是沈先生的深沉担忧，她既爱这泥土气味，憎恶重利轻义，以乡下人自居，但又看到大势必然，纯粹爷爷式的文化传统行将死去，翠翠的去向象征着这边城文化到底往何处去。其实，不论往何处去，都不是沈先生想要的，沈先生都不会以为是喜剧。嫁大老，沈先生对大老不满，嫁二老，象征着本土文化的变质，出走，则如鲁迅言，不是回来，就是堕落。以上象征，是他人观点，但十分符合沈先生的本意。但是以沈先生的性格，又不愿看到翠翠又不好的结局，用他自己的话说，她其实竭力呵护着他们。因此，边城以等待做结局，不让翠翠走向必然翠走向的未来。又或者，沈先生在等待更好的结局，等待拯救翠翠与本土文化且符合沈先生自己心意的方法。他让翠翠的等待留在纸上，几十几十年的等下去，希望等到翠翠好的出路。</w:t>
      </w:r>
    </w:p>
    <w:p>
      <w:pPr>
        <w:pStyle w:val="Normal"/>
        <w:ind w:firstLine="420"/>
        <w:rPr/>
      </w:pPr>
      <w:r>
        <w:rPr/>
        <w:t>看看我们周围的世界，翠翠所象征的文化，到了今天，真的得到好的出路了吗？或许，得到了拯救，或许，只留下了残迹而已。</w:t>
      </w:r>
    </w:p>
    <w:p>
      <w:pPr>
        <w:pStyle w:val="Normal"/>
        <w:ind w:firstLine="420"/>
        <w:rPr/>
      </w:pPr>
      <w:r>
        <w:rPr/>
        <w:t>或许，只有沈先生的碑文永留世间</w:t>
      </w:r>
      <w:r>
        <w:rPr/>
        <w:t>-------</w:t>
      </w:r>
      <w:r>
        <w:rPr/>
        <w:t>照我思索，能理解我；照我思索，可理解人。</w:t>
      </w:r>
    </w:p>
    <w:p>
      <w:pPr>
        <w:pStyle w:val="Normal"/>
        <w:ind w:firstLine="420"/>
        <w:rPr/>
      </w:pPr>
      <w:r>
        <w:rPr/>
        <w:t>只有沈先生描绘的朴实的人的美，是必然留存下去的。或许，为先生写点悼念的话，只能写三个字。</w:t>
      </w:r>
    </w:p>
    <w:p>
      <w:pPr>
        <w:pStyle w:val="Normal"/>
        <w:ind w:firstLine="420"/>
        <w:rPr/>
      </w:pPr>
      <w:r>
        <w:rPr>
          <w:rFonts w:cs="宋体;SimSun" w:ascii="宋体;SimSun" w:hAnsi="宋体;SimSun"/>
        </w:rPr>
        <w:t>——</w:t>
      </w:r>
      <w:r>
        <w:rPr/>
        <w:t>美永存</w:t>
      </w:r>
    </w:p>
    <w:p>
      <w:pPr>
        <w:pStyle w:val="Normal"/>
        <w:ind w:firstLine="420"/>
        <w:rPr/>
      </w:pPr>
      <w:r>
        <w:rPr/>
        <w:t>《边城》读后感</w:t>
      </w:r>
      <w:r>
        <w:rPr/>
        <w:t>V</w:t>
      </w:r>
    </w:p>
    <w:p>
      <w:pPr>
        <w:pStyle w:val="Normal"/>
        <w:ind w:firstLine="420"/>
        <w:rPr/>
      </w:pPr>
      <w:r>
        <w:rPr/>
        <w:t>生活是活动的，图画是静止的。生活供以人生命，图画供以人欣赏。</w:t>
      </w:r>
    </w:p>
    <w:p>
      <w:pPr>
        <w:pStyle w:val="Normal"/>
        <w:ind w:firstLine="420"/>
        <w:rPr/>
      </w:pPr>
      <w:r>
        <w:rPr/>
        <w:t>农村山城是一幅静止的图画。千年万年不变。生活里面的人叫画中人。他们在社会上地位可以忽略不计。然而画中一切于画外的人永远充满向往。</w:t>
      </w:r>
    </w:p>
    <w:p>
      <w:pPr>
        <w:pStyle w:val="Normal"/>
        <w:ind w:firstLine="420"/>
        <w:rPr/>
      </w:pPr>
      <w:r>
        <w:rPr/>
        <w:t>东晋陶渊明的《桃花源记》中记载：问今是何时，乃不知有汉，无论魏晋。这些无论魏晋的人的生活在别人眼中却是豁然开朗，土地平旷，屋舍俨然，有良田美池桑竹之属，阡陌交通，鸡犬相闻的怡然自乐。</w:t>
      </w:r>
    </w:p>
    <w:p>
      <w:pPr>
        <w:pStyle w:val="Normal"/>
        <w:ind w:firstLine="420"/>
        <w:rPr/>
      </w:pPr>
      <w:r>
        <w:rPr/>
        <w:t>沈从文也有文《桃源与沅洲》说：“千百年来读书人对于桃源的印象既不怎么改变，所以每当国力衰弱发生变乱时，想做遗民的必多，这文增添了许多人的幻想，增加了许多人的酒量。至于住在那里的人呢，却无人自以为是遗民或神仙，也从不曾有人遇着遗民或神仙。”</w:t>
      </w:r>
    </w:p>
    <w:p>
      <w:pPr>
        <w:pStyle w:val="Normal"/>
        <w:ind w:firstLine="420"/>
        <w:rPr/>
      </w:pPr>
      <w:r>
        <w:rPr/>
        <w:t>农村的确只是失意人酒后的谈资或闲暇人的雅兴。至于生活在那里的人呢，却无人以为自己是神仙和遗民。他们生存在所谓的世外桃源，承载着图画的完美与历史的厚重。他们无法摆脱如画般静止的命运与生活。这潜在流动的悲剧命运。</w:t>
      </w:r>
    </w:p>
    <w:p>
      <w:pPr>
        <w:pStyle w:val="Normal"/>
        <w:ind w:firstLine="420"/>
        <w:rPr/>
      </w:pPr>
      <w:r>
        <w:rPr/>
        <w:t>《边城》里那一种沉重古老静止的边城风景，以及边城小人物的生活状况，如画。而画中的人物呢？</w:t>
      </w:r>
    </w:p>
    <w:p>
      <w:pPr>
        <w:pStyle w:val="Normal"/>
        <w:ind w:firstLine="420"/>
        <w:rPr/>
      </w:pPr>
      <w:r>
        <w:rPr/>
        <w:t>茶峒，小溪，溪边白色小塔，塔下一户人家，家里一个老人，一个女孩，一只黄狗。太阳升起，溪边小船开渡，夕阳西沉，小船收渡。这生活无形中就够成了一幅图画，有如枯藤老树昏鸦，小桥流水人家，古道西风瘦马。这意象与味道。</w:t>
      </w:r>
    </w:p>
    <w:p>
      <w:pPr>
        <w:pStyle w:val="Normal"/>
        <w:ind w:firstLine="420"/>
        <w:rPr/>
      </w:pPr>
      <w:r>
        <w:rPr/>
        <w:t>它们沉淀了恢弘沧桑，沉寂凄婉的悲壮。</w:t>
      </w:r>
    </w:p>
    <w:p>
      <w:pPr>
        <w:pStyle w:val="Normal"/>
        <w:ind w:firstLine="420"/>
        <w:rPr/>
      </w:pPr>
      <w:r>
        <w:rPr/>
        <w:t>作为图景，有永不退色的鉴赏价值，浓厚的乡土气息。作为真实，却有它无法承载的厚重。作为生活其中的人更是另种悲凉，无奈。</w:t>
      </w:r>
    </w:p>
    <w:p>
      <w:pPr>
        <w:pStyle w:val="Normal"/>
        <w:ind w:firstLine="420"/>
        <w:rPr/>
      </w:pPr>
      <w:r>
        <w:rPr/>
        <w:t>翠翠的母亲与一个军官私生下她就早死去，父亲她刚诞生起就远去。从小相伴翠翠的是黄狗，爷爷，渡船，渡口以及对母亲依稀回忆。成年累月感受的是临溪石头，天光日月，河风。</w:t>
      </w:r>
    </w:p>
    <w:p>
      <w:pPr>
        <w:pStyle w:val="Normal"/>
        <w:ind w:firstLine="420"/>
        <w:rPr/>
      </w:pPr>
      <w:r>
        <w:rPr/>
        <w:t>翠翠在风日里长养着，把皮肤变的黑黑。触目为青山绿水，一对眸子清明如水晶。自然长养她且教育她，为人天真活泼，处处俨然一只小动物。人又那么乖，如山头黄鼬一样，从不想到残忍事情，从不发愁，从不动气……俨然图景中一道风景。她生活在这亘古不变的图画里。</w:t>
      </w:r>
    </w:p>
    <w:p>
      <w:pPr>
        <w:pStyle w:val="Normal"/>
        <w:ind w:firstLine="420"/>
        <w:rPr/>
      </w:pPr>
      <w:r>
        <w:rPr/>
        <w:t>风和晴朗的天气无人过渡，镇日长闲。祖父同翠翠便坐在门前大岩石上晒太阳；或把一段木头从高处往水中抛去，镞的使身边的黄狗自岩石高处跃下把木头衔回来；或翠翠与黄狗张着耳朵听祖父讲城里很多年前的战争故事；或祖父同翠翠两人各把小竹做成的竖笛含嘴里吹迎亲送女的曲子……</w:t>
      </w:r>
    </w:p>
    <w:p>
      <w:pPr>
        <w:pStyle w:val="Normal"/>
        <w:ind w:firstLine="420"/>
        <w:rPr/>
      </w:pPr>
      <w:r>
        <w:rPr/>
        <w:t>遇到过渡的是新娘。翠翠必争着做渡船夫。站在船头，懒懒的攀缘缆索让船缓缓过去。花轿到岸拉，翠翠必战在小山头，目送这些远去，方回转船上，把船靠近近家的岸边。独自哼唱或采一把野花束在头上装扮新娘子……</w:t>
      </w:r>
    </w:p>
    <w:p>
      <w:pPr>
        <w:pStyle w:val="Normal"/>
        <w:ind w:firstLine="420"/>
        <w:rPr/>
      </w:pPr>
      <w:r>
        <w:rPr/>
        <w:t>平静，古老而祥和，自然朴实。</w:t>
      </w:r>
    </w:p>
    <w:p>
      <w:pPr>
        <w:pStyle w:val="Normal"/>
        <w:ind w:firstLine="420"/>
        <w:rPr/>
      </w:pPr>
      <w:r>
        <w:rPr/>
        <w:t>然而翠翠却是敏感脆弱，孤独忧伤的。</w:t>
      </w:r>
    </w:p>
    <w:p>
      <w:pPr>
        <w:pStyle w:val="Normal"/>
        <w:ind w:firstLine="420"/>
        <w:rPr/>
      </w:pPr>
      <w:r>
        <w:rPr/>
        <w:t>倘使爷爷死了……吊脚楼上的曲声与这幽怨的心思相对应。倘使爷爷死了，会有户人家等着她？这是她唯一透破这图画的路？引出了翠翠心中隐秘幽暗的一段爱情故事。笔触冷静平淡，语句没有任何宣染艳丽。白描淡淡的不能再淡。然而白描中仍看到结果的厚重。隐秘忧伤的是他们的爱情没有开始就消失。翠翠不做声，心中只想哭，可是没理由可哭。祖父再问下去，便引到了翠翠死去的母亲……老人说了一阵，沉默了……</w:t>
      </w:r>
    </w:p>
    <w:p>
      <w:pPr>
        <w:pStyle w:val="Normal"/>
        <w:ind w:firstLine="420"/>
        <w:rPr/>
      </w:pPr>
      <w:r>
        <w:rPr/>
        <w:t>原来来做媒的是为大老。而站在对溪高岸竹林里为她唱歌的却是二老。二老想做云雀，二老有诗人性格。翠翠喜欢二老不喜欢大老。文字总在二老是为要一座碾水房还是一只渡船着游动，在渡船上爷爷反复询问中延续。二老爱翠翠，喜欢翠翠，他在碧溪阻为她唱了一十七个晚上的歌。他认定自己命中就是个撑船的。翠翠感觉生活太平凡了，感到心中有些薄薄的凄凉，想在一件新的人事上攀住它……翠翠梦见在梦中被一个人的歌声浮起来，上悬崖摘了一把虎耳草。</w:t>
      </w:r>
    </w:p>
    <w:p>
      <w:pPr>
        <w:pStyle w:val="Normal"/>
        <w:ind w:firstLine="420"/>
        <w:rPr/>
      </w:pPr>
      <w:r>
        <w:rPr/>
        <w:t>而先说媒的是大老，大老却死去了。翠翠还不知怎么回事就背上了莫须有的罪名。二老因为家庭的阻力，舍弃翠翠下桃源去。翠翠的爱情破灭。爷爷死了，她仍与黄狗来弄渡船。</w:t>
      </w:r>
    </w:p>
    <w:p>
      <w:pPr>
        <w:pStyle w:val="Normal"/>
        <w:ind w:firstLine="420"/>
        <w:rPr/>
      </w:pPr>
      <w:r>
        <w:rPr/>
        <w:t>整个只在一幅平静沧桑的的图画中。给人无以承受的悲呛，无以承载的重量。画外多少人对这种白描的图画不感兴趣？不会想象那里是个世外桃源？但有多少人真正去过文中所表叙的生活？生活不是图画。生活需要流动。</w:t>
      </w:r>
    </w:p>
    <w:p>
      <w:pPr>
        <w:pStyle w:val="Normal"/>
        <w:ind w:firstLine="420"/>
        <w:rPr/>
      </w:pPr>
      <w:r>
        <w:rPr/>
        <w:t>到了冬天，那个塔了的白塔又重新修好。可是那个在月下唱歌，使翠翠在睡梦里为歌声把灵魂轻轻浮起的年轻人，还不曾回茶峒。凄凉朴素，忧伤结束了。</w:t>
      </w:r>
    </w:p>
    <w:p>
      <w:pPr>
        <w:pStyle w:val="Normal"/>
        <w:ind w:firstLine="420"/>
        <w:rPr/>
      </w:pPr>
      <w:r>
        <w:rPr/>
        <w:t>所有心思浮动，所有山川日月沉静入画中，凝结画中。沉积它厚重的背景：世外桃源还是小山城？小山城是世外桃源，可那种生活却不是想象的。所谓无论魏晋的人从不知自己是神仙和遗民。生活不同图画。</w:t>
      </w:r>
    </w:p>
    <w:p>
      <w:pPr>
        <w:pStyle w:val="Normal"/>
        <w:ind w:firstLine="420"/>
        <w:rPr/>
      </w:pPr>
      <w:r>
        <w:rPr/>
        <w:t>《边城》读后感</w:t>
      </w:r>
      <w:r>
        <w:rPr/>
        <w:t>VI</w:t>
      </w:r>
    </w:p>
    <w:p>
      <w:pPr>
        <w:pStyle w:val="Normal"/>
        <w:ind w:firstLine="420"/>
        <w:rPr/>
      </w:pPr>
      <w:r>
        <w:rPr/>
        <w:t>《边城》展示给读者的是湘西世界和谐的生命形态。《边城》中的一切都是那样纯净自然，展现出一个诗意的自然环境与人类社会。《边城》也许是作者努力建构的充满自然人性与牧歌情调的世外桃源。</w:t>
      </w:r>
    </w:p>
    <w:p>
      <w:pPr>
        <w:pStyle w:val="Normal"/>
        <w:ind w:firstLine="420"/>
        <w:rPr/>
      </w:pPr>
      <w:r>
        <w:rPr/>
        <w:t>一、人性的张扬</w:t>
      </w:r>
    </w:p>
    <w:p>
      <w:pPr>
        <w:pStyle w:val="Normal"/>
        <w:ind w:firstLine="420"/>
        <w:rPr/>
      </w:pPr>
      <w:r>
        <w:rPr/>
        <w:t>在现实生活中由于现代文明已经渗透进边远偏僻的湘西，作家感到昔日宁静和谐的生活环境与淳朴善良的民风将难以维系。正如他自己所说：“我所能做到的不过是在文学作品中构筑一座供奉人性的小庙而已。”在这部小说里作者塑造了一群闪耀着神性之光的理想人物。这也许是作者对人性美的热着与热爱的表现，作者是极力张扬人性中善的一面的。在小说中人性中庄严、健康、美丽、虔诚等都有所展现，一切都充满了善，处处闪耀着人性的光环。</w:t>
      </w:r>
    </w:p>
    <w:p>
      <w:pPr>
        <w:pStyle w:val="Normal"/>
        <w:ind w:firstLine="420"/>
        <w:rPr/>
      </w:pPr>
      <w:r>
        <w:rPr/>
        <w:t>二、命运的无奈</w:t>
      </w:r>
    </w:p>
    <w:p>
      <w:pPr>
        <w:pStyle w:val="Normal"/>
        <w:ind w:firstLine="420"/>
        <w:rPr/>
      </w:pPr>
      <w:r>
        <w:rPr/>
        <w:t>小说中最终美好的一切只能存留在记忆里：天保与傩送一个身亡，一个出走，祖父也在一个暴风雨的夜晚死去，一个顺乎自然的爱情故事以悲剧告终。一部极力张扬人性美的小说却以悲剧而告终，这不能不使读者陷入无边的怅惘。作者自己曾说：“一切充满了善，然而到处是不凑巧，既然是不凑巧，因之朴素的善终难免产生悲剧。</w:t>
      </w:r>
    </w:p>
    <w:p>
      <w:pPr>
        <w:pStyle w:val="Normal"/>
        <w:ind w:firstLine="420"/>
        <w:rPr/>
      </w:pPr>
      <w:r>
        <w:rPr/>
        <w:t>故事中</w:t>
      </w:r>
      <w:r>
        <w:rPr/>
        <w:t>5</w:t>
      </w:r>
      <w:r>
        <w:rPr/>
        <w:t>月中的斜风细雨，以及那</w:t>
      </w:r>
      <w:r>
        <w:rPr/>
        <w:t>6</w:t>
      </w:r>
      <w:r>
        <w:rPr/>
        <w:t>月中夏雨欲来时闷人的热沐浴着湿润与和谐的水边小城，朴实、率真的人们在和谐的环境中自然地生活着。比如翠翠，思想是那样的单纯，没有任何杂念，气质中透着自然美。所以“文明”社会古旧的礼法与习俗在自然人性面前难以施威。然而，当生活中的各种情感都顺乎自然向前发展时，却有着这样那样的阴差阳错与偶然，仿佛一切的一切冥冥之中都是命运的安排。现在和过去的、生存和死亡、恒久与变动、天意与人为等诸种命题，常人都是无法解释而又无法摆脱。所以说笼罩在整部小说之上的是一种无奈的命运感。</w:t>
      </w:r>
      <w:r>
        <w:rPr>
          <w:rFonts w:ascii="MingLiU_HKSCS;Arial Unicode MS" w:hAnsi="MingLiU_HKSCS;Arial Unicode MS" w:cs="MingLiU_HKSCS;Arial Unicode MS" w:eastAsia="MingLiU_HKSCS;Arial Unicode MS"/>
        </w:rPr>
        <w:t></w:t>
      </w:r>
    </w:p>
    <w:p>
      <w:pPr>
        <w:pStyle w:val="Normal"/>
        <w:ind w:firstLine="420"/>
        <w:rPr/>
      </w:pPr>
      <w:r>
        <w:rPr/>
        <w:t>三、民族的孤独</w:t>
      </w:r>
    </w:p>
    <w:p>
      <w:pPr>
        <w:pStyle w:val="Normal"/>
        <w:ind w:firstLine="420"/>
        <w:rPr/>
      </w:pPr>
      <w:r>
        <w:rPr/>
        <w:t>在《边城》里没有血腥的政治、军事冲突，有的是普通山民平凡人生情态及其人生哀乐，所以作者所表现的湘西土著民族的生活与外部世界迥然不同，却不失人之本性、长达千年的文化承传。文字表层，实近于一种平静而又浸透伤感的倾诉。实际上再现湘西土著民族的悲剧命运，这也就是湘西土著民族不为人理解的千年孤独。</w:t>
      </w:r>
    </w:p>
    <w:p>
      <w:pPr>
        <w:pStyle w:val="Normal"/>
        <w:ind w:firstLine="420"/>
        <w:rPr/>
      </w:pPr>
      <w:r>
        <w:rPr/>
        <w:t>湘西是中国西南少数民族的聚居区。土家族和苗族是湘西两个主要的世居土著民族。秦统一中国后，开始以武力强迫湘西土著民族归于王化。征服与反征服，同化与反同化，便成为长达两千年的湘西民族关系的主旋律。</w:t>
      </w:r>
    </w:p>
    <w:p>
      <w:pPr>
        <w:pStyle w:val="Normal"/>
        <w:ind w:firstLine="420"/>
        <w:rPr/>
      </w:pPr>
      <w:r>
        <w:rPr/>
        <w:t>沈从文曾明确表示：“苗人所受的苦实在太深了，所以我在作品中替他们说话，且为他们长久以来所受到的不公平待遇深深不平。”</w:t>
      </w:r>
    </w:p>
    <w:p>
      <w:pPr>
        <w:pStyle w:val="Normal"/>
        <w:ind w:firstLine="420"/>
        <w:rPr/>
      </w:pPr>
      <w:r>
        <w:rPr/>
        <w:t>在《边城》这种民族孤独感还通过作品中人物的情绪状态被传递出来。比如翠翠遇到陌生人时，“作成随时都可举步逃入深山的神气”就是这种文化心理的象征。孤独感直接成为《边城》人物的基调，恰恰源于人与人之间因文化冲突造成的隔膜与相互不理解，最终落得翠翠在渡口孤独地等候心上人的归来。</w:t>
      </w:r>
    </w:p>
    <w:p>
      <w:pPr>
        <w:pStyle w:val="Normal"/>
        <w:ind w:firstLine="420"/>
        <w:rPr/>
      </w:pPr>
      <w:r>
        <w:rPr/>
        <w:t>处处闪耀人性光环的小说却是个悲剧的结局，生活在纯自然的状态下的湘西人却处处受命运的摆布，快乐、自由生活的人们都有一种难解的凄凉……也许就是这一点对理想与现实的矛盾，才提升了这部小说的阅读价值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sz w:val="32"/>
          <w:szCs w:val="32"/>
        </w:rPr>
      </w:pPr>
      <w:r>
        <w:rPr>
          <w:sz w:val="32"/>
          <w:szCs w:val="32"/>
        </w:rPr>
        <w:t>7</w:t>
      </w:r>
      <w:r>
        <w:rPr>
          <w:sz w:val="32"/>
          <w:szCs w:val="32"/>
        </w:rPr>
        <w:t>、《欧也妮</w:t>
      </w:r>
      <w:r>
        <w:rPr>
          <w:sz w:val="32"/>
          <w:szCs w:val="32"/>
        </w:rPr>
        <w:t>·</w:t>
      </w:r>
      <w:r>
        <w:rPr>
          <w:sz w:val="32"/>
          <w:szCs w:val="32"/>
        </w:rPr>
        <w:t>葛朗台》导读</w:t>
      </w:r>
    </w:p>
    <w:p>
      <w:pPr>
        <w:pStyle w:val="Normal"/>
        <w:ind w:firstLine="420"/>
        <w:jc w:val="center"/>
        <w:rPr/>
      </w:pPr>
      <w:r>
        <w:rPr/>
        <w:t>(</w:t>
      </w:r>
      <w:r>
        <w:rPr/>
        <w:t>法国</w:t>
      </w:r>
      <w:r>
        <w:rPr/>
        <w:t>)</w:t>
      </w:r>
      <w:r>
        <w:rPr/>
        <w:t>巴尔扎克</w:t>
      </w:r>
      <w:r>
        <w:rPr>
          <w:rFonts w:cs="Calibri;Century Gothic" w:eastAsia="Calibri;Century Gothic"/>
        </w:rPr>
        <w:t xml:space="preserve"> </w:t>
      </w:r>
      <w:r>
        <w:rPr/>
        <w:t>著</w:t>
      </w:r>
    </w:p>
    <w:p>
      <w:pPr>
        <w:pStyle w:val="Normal"/>
        <w:ind w:firstLine="420"/>
        <w:rPr/>
      </w:pPr>
      <w:r>
        <w:rPr/>
        <w:t>[</w:t>
      </w:r>
      <w:r>
        <w:rPr/>
        <w:t>故事梗概</w:t>
      </w:r>
      <w:r>
        <w:rPr/>
        <w:t>]</w:t>
      </w:r>
    </w:p>
    <w:p>
      <w:pPr>
        <w:pStyle w:val="Normal"/>
        <w:ind w:firstLine="420"/>
        <w:rPr/>
      </w:pPr>
      <w:r>
        <w:rPr/>
        <w:t>葛朗台是法国索漠城一个最有钱、最有威望的商人。这座城市盛产葡萄酒，因此，酒桶的市价很不坏。一七八九年法国大革命时，葛朗台已经是个富裕的箍桶匠了。他认得字，能写会算，四十岁上娶了木板商的女儿为妻室；买下了区里最好的葡萄园；他向革命军承包葡萄酒，很捞了些钱。</w:t>
      </w:r>
    </w:p>
    <w:p>
      <w:pPr>
        <w:pStyle w:val="Normal"/>
        <w:ind w:firstLine="420"/>
        <w:rPr/>
      </w:pPr>
      <w:r>
        <w:rPr/>
        <w:t>拿破仑执政时期，他当上区长，还得到拿破仑颁发的荣誉团十字章。一八○六年，他又从丈母、外婆、外公处得到三笔遗产，成为州里“纳税最高”的人物。在收成好的年景，可以出产七、八百桶的葡萄酒，他还有十三处分种田，一百二十七阿尔邦草原。他由原来只有二千法郎的商人变为拥有一千七百万法郎的大富翁。</w:t>
      </w:r>
    </w:p>
    <w:p>
      <w:pPr>
        <w:pStyle w:val="Normal"/>
        <w:ind w:firstLine="420"/>
        <w:rPr/>
      </w:pPr>
      <w:r>
        <w:rPr/>
        <w:t>葛朗台精明狡猾，他搞投机买卖，预计得“象天文学家一样准确”；论起他的发财本领，“葛朗台先生是只老虎，是条巨蟒：他会躺在那里，蹲在那里，把俘虏打量半天再扑上去，张开血盆大口的钱袋，倒进大堆的金银，然后安安宁宁的去睡觉，好象一条蛇吃饱了东西，不动声色，冷静非凡，什么事情都按部就班的。”在做交易时，他讨价还价，装口吃，把对方弄得晕头转向而陷入他的圈套，结果他让别人吃亏了，自己讨得了便宜。</w:t>
      </w:r>
    </w:p>
    <w:p>
      <w:pPr>
        <w:pStyle w:val="Normal"/>
        <w:ind w:firstLine="420"/>
        <w:rPr/>
      </w:pPr>
      <w:r>
        <w:rPr/>
        <w:t>由于吝啬和爱财，葛朗台在家庭生活中是个锱铢必较的人物。他指挥一切、命令一切，亲自安排一天的伙食。连多用一块糖，多点一根蜡烛也不许可。他的妻子象奴隶般的顺从。为了省钱，全家的衣服都由妻子、女儿缝制。她们整天做着女红，女儿已二十三岁了，葛朗台根本还没想到过要给她对亲。家里杂务由女仆拿侬包办，她“象一条忠心的狗一样保护主人的财产”。她身躯高大，象个掷弹兵，雄赳赳的脸上生满了疣。</w:t>
      </w:r>
    </w:p>
    <w:p>
      <w:pPr>
        <w:pStyle w:val="Normal"/>
        <w:ind w:firstLine="420"/>
        <w:rPr/>
      </w:pPr>
      <w:r>
        <w:rPr/>
        <w:t>经常出入葛朗台家门的客人有两家六个人：公证人克罗旭一家（公证人、神甫克罗旭和他们的侄子特</w:t>
      </w:r>
      <w:r>
        <w:rPr/>
        <w:t>·</w:t>
      </w:r>
      <w:r>
        <w:rPr/>
        <w:t>篷风）和银行家台</w:t>
      </w:r>
      <w:r>
        <w:rPr/>
        <w:t>·</w:t>
      </w:r>
      <w:r>
        <w:rPr/>
        <w:t>格拉桑一家（格拉桑夫妇和他们的儿子阿道夫）。这两家人上葛朗台家来，目的是为了葛朗台的独生女儿欧也妮。这一切，老奸巨猾的葛朗台都看在眼里。他知道他们为了金钱和赔嫁，才争夺他的女儿。于是他将计就计，利用女儿作为钓饵来“钓鱼”，以便从两边捞到好处。</w:t>
      </w:r>
    </w:p>
    <w:p>
      <w:pPr>
        <w:pStyle w:val="Normal"/>
        <w:ind w:firstLine="420"/>
        <w:rPr/>
      </w:pPr>
      <w:r>
        <w:rPr/>
        <w:t>葛朗台在巴黎的同胞兄弟因无钱偿还债务，破产了。他准备自杀。临死前，他打发儿子查理来投奔伯父。查理二十二岁，比欧也妮小一岁。他是个俊俏的后生和花花公子。他带了“巴黎最漂亮的猎装，最漂亮的猎枪，最漂亮的刀子，最漂亮的刀鞘。他也带了全套最新奇的背心”来到伯父家。</w:t>
      </w:r>
    </w:p>
    <w:p>
      <w:pPr>
        <w:pStyle w:val="Normal"/>
        <w:ind w:firstLine="420"/>
        <w:rPr/>
      </w:pPr>
      <w:r>
        <w:rPr/>
        <w:t>欧也妮自出生以来，没有离开过索漠城一步，她整天只知道缝袜子，替父亲补衣裳，在满壁油腻的屋子里讨生活。家里也难得来生客。初次见到这样一位标致的堂兄弟，弄得她神魂颠倒。她认为查理是从“天上掉下来的妙人儿”。他那光亮而鬈曲有致的头发散出一阵阵的香气。她尽量闻着、嗅着，觉得飘飘然。他那漂亮的精美的手套，她恨不得去摸它一下。她也羡慕查理的小手、皮色、面貌的娇嫩与清秀。查理的来到，使公证人和银行家都忧心忡忡起来。他们担心欧也妮会被堂兄弟查理夺去。</w:t>
      </w:r>
    </w:p>
    <w:p>
      <w:pPr>
        <w:pStyle w:val="Normal"/>
        <w:ind w:firstLine="420"/>
        <w:rPr/>
      </w:pPr>
      <w:r>
        <w:rPr/>
        <w:t>欧也妮高大健壮。她没有一般人喜欢的那种漂亮。但她的美是一望而知的，只有艺术家才会倾倒。她的“前额带点儿男相，可是很清秀，象斐狄阿斯（希腊大雕刻家）的邱比特雕像。贞洁的生活使她灰色的眼睛光芒四射”。恬静、红润的脸上放着光彩，象一朵盛开的花。她对堂弟表现出异常的关心。她瞒着父亲尽量招待堂弟吃喝得好些。并把自己的私蓄掏出来待客。葛朗台却不愿意多花钱。他要女仆拿侬用乌鸦做汤招待侄子。拿侬说乌鸦是吃死人的。葛朗台说：“我们便不吃死人了吗？什么叫遗产？”</w:t>
      </w:r>
    </w:p>
    <w:p>
      <w:pPr>
        <w:pStyle w:val="Normal"/>
        <w:ind w:firstLine="420"/>
        <w:rPr/>
      </w:pPr>
      <w:r>
        <w:rPr/>
        <w:t>葛朗台从弟弟来信中，得悉弟弟破产了，把儿子托给他监护。然而，葛朗台不愿承担什么义务，更不愿把查理这个包袱背在身上。他打算立刻把查理打发到印度去。可是，当天夜里，他又转了个念头，表示要挽回亡弟的名誉。只是这事要做得自己不花一个子儿，又博得了“有义气的哥哥”的好名声。</w:t>
      </w:r>
    </w:p>
    <w:p>
      <w:pPr>
        <w:pStyle w:val="Normal"/>
        <w:ind w:firstLine="420"/>
        <w:rPr/>
      </w:pPr>
      <w:r>
        <w:rPr/>
        <w:t>于是，葛朗台有生以来举行了第三次请客。客人自然又是公证人和银行家两家。因为有求于人，葛朗台又装口吃。他结结巴巴地说：他要清理弟弟在巴黎的债务，不被宣告破产，但必须把债权证件抓在手里。公证人克罗旭表示愿意到巴黎去办这件事，但来往旅费要葛朗台出。银行家则表示不要葛朗台付旅费，他可以到巴黎去照办。葛朗台自然是赞同银行家的主张，并且感到满心喜悦。在银行家上巴黎后的第三天，葛朗台让查理签了一份放弃父亲遗产继承权的声明书，然后要他填写一份申请出国的护照，把他打发到印度去。</w:t>
      </w:r>
    </w:p>
    <w:p>
      <w:pPr>
        <w:pStyle w:val="Normal"/>
        <w:ind w:firstLine="420"/>
        <w:rPr/>
      </w:pPr>
      <w:r>
        <w:rPr/>
        <w:t>欧也妮偷看了查理写给朋友的信件，更加引起她对破产堂弟的同情。她把自己全部积蓄六千法郎送给堂弟作盘缠。查理回赠给他一个母亲留给他的镶金首饰盒。他们私订了终身。欧也妮表示一定要等他回来，查理也表示了同样的决心。然后，他便启程到印度去了。</w:t>
      </w:r>
    </w:p>
    <w:p>
      <w:pPr>
        <w:pStyle w:val="Normal"/>
        <w:ind w:firstLine="420"/>
        <w:rPr/>
      </w:pPr>
      <w:r>
        <w:rPr/>
        <w:t>葛朗台每逢新年，都有把玩女儿积蓄的习惯。一八二○年新年到了，他见女儿的积蓄不翼而飞，便严加追问。欧也妮只好承认她把钱送给了堂弟。于是葛朗台大发雷霆。他把女儿锁在房里，只给她面包和冷水。无论谁来讲情，他都置之不理，“他顽强、严酷、冰冷，象一座石头。”为此，妻子被吓病了。</w:t>
      </w:r>
    </w:p>
    <w:p>
      <w:pPr>
        <w:pStyle w:val="Normal"/>
        <w:ind w:firstLine="420"/>
        <w:rPr/>
      </w:pPr>
      <w:r>
        <w:rPr/>
        <w:t>公证人克罗旭以利害关系劝葛朗台和女儿讲和。他说，如果葛朗台的妻子一旦死了，欧也妮可以以女儿的身份继承母亲的遗产，而他们夫妇的财产是从未分过的。葛朗台害怕了，才把女儿放出来。</w:t>
      </w:r>
    </w:p>
    <w:p>
      <w:pPr>
        <w:pStyle w:val="Normal"/>
        <w:ind w:firstLine="420"/>
        <w:rPr/>
      </w:pPr>
      <w:r>
        <w:rPr/>
        <w:t>有一天，欧也妮母女正在欣赏查理赠送的首饰盒，恰好被葛朗台撞见了。他看到首饰盒上的金子，眼睛里发出亮光，把身子一纵，向首饰盒扑去，“好似一头老虎扑上一个睡着的婴儿”。他把首饰盒抓在手里，准备用刀子把金子挖下来。欧也妮急了，她声称如果父亲敢碰盒上的金子，她便用这把刀子自杀。父女争执起来。直到葛朗台的妻子晕过去，他才住手。此后，葛朗台的妻子的病便一直没有好过。一八二二年十月。这位可怜而懦弱的太太死了。葛朗台通过公证人让女儿签署了一份放弃母亲遗产继承权的证件，把全部家产总揽在手里。</w:t>
      </w:r>
    </w:p>
    <w:p>
      <w:pPr>
        <w:pStyle w:val="Normal"/>
        <w:ind w:firstLine="420"/>
        <w:rPr/>
      </w:pPr>
      <w:r>
        <w:rPr/>
        <w:t>一八二七年，葛朗台已经八十二岁了。他患了疯瘫症，不得不让女儿了解财产管理的秘密。他不能走动，但坐在转椅里亲自指挥女儿把一袋袋的钱秘密堆好。当女儿将储金室的房门钥匙交还他时，他把它藏在背心口袋里，不时用手抚摸着。临死前，他要女儿把黄金摆在桌面上，他一直用眼睛盯着，好象一个才知道观看的孩子一般。他说：“这样好叫我心里暖和！”神甫来给他做临终法事，把一个镀金的十字架送到他唇边亲吻，葛朗台见到金子，便作出一个骇人的姿势，想把它抓到手。这一下努力，便送了他的命。最后他唤欧也妮前来，对她说：“把一切照顾得好好的！到那边来向我交账！”他死了。</w:t>
      </w:r>
    </w:p>
    <w:p>
      <w:pPr>
        <w:pStyle w:val="Normal"/>
        <w:ind w:firstLine="420"/>
        <w:rPr/>
      </w:pPr>
      <w:r>
        <w:rPr/>
        <w:t>欧也妮已三十岁了，还未尝过人生的乐趣。葛朗台死后，她变得富有了，但她仍是孤单一人。对她来说财富并不是一种安慰，她需要的是温暖和爱情。七年来，她一直盼望着查理归来。她把他留给她的首饰盒，当作随身的宝物。可是，他去后连个音讯也没有。</w:t>
      </w:r>
    </w:p>
    <w:p>
      <w:pPr>
        <w:pStyle w:val="Normal"/>
        <w:ind w:firstLine="420"/>
        <w:rPr/>
      </w:pPr>
      <w:r>
        <w:rPr/>
        <w:t>查理在印度发了财。他从事人口贩卖、放高利贷、偷税走私，什么都干。只要能发财，他心狠手辣，贪婪到了极点。真不愧为葛朗台的子孙！他和各种肤色的女子鬼混，早把堂姊忘得一干二净了。一八二七年，他带着百万家财，搭船返回法国。在船上，他认识了一个贵族特</w:t>
      </w:r>
      <w:r>
        <w:rPr/>
        <w:t>·</w:t>
      </w:r>
      <w:r>
        <w:rPr/>
        <w:t>奥勃里翁侯爵。侯爵有一位奇丑而嫁不出去的女儿（长得象只蜻蜓）。查理为了高攀，竟和侯爵小姐订了终身。他写信给欧也妮，并寄还六千法郎的赠款，外带二千法郎的利息。</w:t>
      </w:r>
    </w:p>
    <w:p>
      <w:pPr>
        <w:pStyle w:val="Normal"/>
        <w:ind w:firstLine="420"/>
        <w:rPr/>
      </w:pPr>
      <w:r>
        <w:rPr/>
        <w:t>欧也妮被查理无情的行为吓呆了，精神上受到极大的刺激。最后，她答应嫁给公证人的儿子，初级裁判所所长特</w:t>
      </w:r>
      <w:r>
        <w:rPr/>
        <w:t>·</w:t>
      </w:r>
      <w:r>
        <w:rPr/>
        <w:t>篷风，但只做形式上的夫妻。因篷风只为了钱才追求她，她可以把钱给他，而情感上则让她自由。几年后，特</w:t>
      </w:r>
      <w:r>
        <w:rPr/>
        <w:t>·</w:t>
      </w:r>
      <w:r>
        <w:rPr/>
        <w:t>篷风当了法院院长。可是当他当选为索漠城议员的第八天，他死了。欧也妮三十三岁守了寡，她用一百五十万法郎偿清了叔父的债务，让堂弟过着幸福、名誉的生活。她自己则幽居独处，过着虔诚慈爱的生活，并“挟着一连串的善行义举向天国前进”。</w:t>
      </w:r>
    </w:p>
    <w:p>
      <w:pPr>
        <w:pStyle w:val="Normal"/>
        <w:ind w:firstLine="420"/>
        <w:rPr/>
      </w:pPr>
      <w:r>
        <w:rPr/>
        <w:t>法国批判现实主义文学大师巴尔扎克在他的名著《欧也妮</w:t>
      </w:r>
      <w:r>
        <w:rPr/>
        <w:t>·</w:t>
      </w:r>
      <w:r>
        <w:rPr/>
        <w:t>葛朗台》中也塑造了一个典型的吝啬鬼形象——葛朗台。高中语文教材选文时只选其《家庭的苦难》一章中的一部分，并且给选文定名为《守财奴》，“守财奴”，即看守财产的奴隶，人本应是财产的主人，是财富的支配者，可是葛朗台却成了守财奴，“看到金子，占有金子，便是葛朗台的执着狂”，金钱已经使他异化。他为了财产竟逼走侄儿，折磨死妻子，剥夺独生女对母亲遗产的继承权，不许女儿恋爱，断送她一生的幸福。作者通过葛朗台一生的描写，深刻揭露了资本主义社会中人与人之间赤裸裸的金钱关系。</w:t>
      </w:r>
    </w:p>
    <w:p>
      <w:pPr>
        <w:pStyle w:val="Normal"/>
        <w:ind w:firstLine="420"/>
        <w:rPr/>
      </w:pPr>
      <w:r>
        <w:rPr/>
      </w:r>
    </w:p>
    <w:p>
      <w:pPr>
        <w:pStyle w:val="Normal"/>
        <w:ind w:firstLine="420"/>
        <w:rPr/>
      </w:pPr>
      <w:r>
        <w:rPr/>
        <w:t>贪婪和吝啬是相辅相成的，吝啬鬼们聚敛财富时都是贪婪，在使用财富时都是吝啬。象其他吝啬鬼一样，葛朗台既贪婪成癖，又吝啬成鬼。</w:t>
      </w:r>
    </w:p>
    <w:p>
      <w:pPr>
        <w:pStyle w:val="Normal"/>
        <w:ind w:firstLine="420"/>
        <w:rPr/>
      </w:pPr>
      <w:r>
        <w:rPr/>
        <w:t>但巴尔扎克毕竟是大手笔，他笔下的葛朗台作为吝啬鬼的典型性是“执着狂”，尤其是一个“狂”字，高度概括了葛朗台的个性特征。中学生欣赏这个人物形象时，只有抓住“狂”字这把钥匙，才能深刻领会其典型性。过了七十六岁的葛朗台老头在看到女儿把玩自己的定情之物金梳妆匣时，竟“身子一纵，扑上梳妆匣，好似一头老虎扑上一个睡着的婴儿”。一个“纵”和一个“扑”字将老葛朗台贪婪到发狂的形象活化到纸上。当独生女声明匣子是情人寄存的，是神圣不可侵犯的，扑过去想抢回时，老头竟“使劲一推，欧也妮便倒在母亲床上。”梳妆匣上镶嵌的金子异化了父女之情，使吝啬鬼发狂。但抢夺女儿的情物梳妆匣把太太气得晕死过去的现实使葛朗台从癫狂的漩涡中跳出，变得异常清醒，“孩子，咱们别为一个匣子生气啦，拿去吧”，老箍桶匠马上把匣子扔到床上，并且到自己的密室拿一把金路易来也摔在床上，声称是送给欧也妮的。葛朗台的“大方”，搞得太太和女儿面面相觑，莫名其妙。其中的隐秘只有吝啬鬼自己清楚。为一只梳妆匣气死了太太，女儿按律将继承家庭财产的一半，那等于要了葛朗台的命，狡诈的葛朗台知道以小失大划不来，便百般讨好自己的女儿，甚至常在她面前哆嗦，装模作样，以亲情为诱饵，骗女儿放弃对亡母财产的继承权，并且常利用女儿对情人的特有感情占便宜。这些都表现了吝啬鬼个性的另一个侧面——“狡诈”。但葛朗台毕竟是拜金狂。当他到弥留之际，生命力退守在眼睛里时，他能够睁开眼时，竟几小时地用眼睛盯着金子，脸上的表情仿佛进了极乐世界。当神甫把镀金的十字架送到他唇边，给他亲吻基督的圣像，为他做临终法事时，他竟做了一个骇人的姿势，想把金十字架抓到手里，这最后的努力送了他的命。他临终对女儿的遗言是“把一切照顾得好好的，到那边来向我交帐。”一生疯狂地追求金钱，占有金钱，最后被金钱所累时仍竭力呼唤着金钱而走向坟墓，金钱已经使他异化成鬼，一个疯狂狡诈的吝啬鬼。</w:t>
      </w:r>
    </w:p>
    <w:p>
      <w:pPr>
        <w:pStyle w:val="Normal"/>
        <w:ind w:firstLine="420"/>
        <w:rPr/>
      </w:pPr>
      <w:r>
        <w:rPr/>
        <w:t>中学生欣赏这一典型形象时，只有抓住其性格特征——癫狂和狡诈，才能深刻理解其典型意义。</w:t>
      </w:r>
    </w:p>
    <w:p>
      <w:pPr>
        <w:pStyle w:val="Normal"/>
        <w:ind w:firstLine="420"/>
        <w:rPr/>
      </w:pPr>
      <w:r>
        <w:rPr/>
        <w:t>在这个家庭中光明和黑暗的对比十分强烈。与老格朗台形成鲜明对照的是格朗台太太的</w:t>
      </w:r>
    </w:p>
    <w:p>
      <w:pPr>
        <w:pStyle w:val="Normal"/>
        <w:ind w:firstLine="420"/>
        <w:rPr/>
      </w:pPr>
      <w:r>
        <w:rPr/>
        <w:t>圣洁和格朗台小姐的善良慷慨。圣洁的价值观在金钱统治的社会只有遭到无情的蹂躏，格朗</w:t>
      </w:r>
    </w:p>
    <w:p>
      <w:pPr>
        <w:pStyle w:val="Normal"/>
        <w:ind w:firstLine="420"/>
        <w:rPr/>
      </w:pPr>
      <w:r>
        <w:rPr/>
        <w:t>台太太临死时胸怀坦荡，因为死对她意味着苦难的终结，她只心疼从此抛下女儿一人在世上</w:t>
      </w:r>
    </w:p>
    <w:p>
      <w:pPr>
        <w:pStyle w:val="Normal"/>
        <w:ind w:firstLine="420"/>
        <w:rPr/>
      </w:pPr>
      <w:r>
        <w:rPr/>
        <w:t>受苦。在这阴暗的小天地中，欧叶妮的形象显得特别美丽明亮，但是这颗明星注定要黯淡下</w:t>
      </w:r>
    </w:p>
    <w:p>
      <w:pPr>
        <w:pStyle w:val="Normal"/>
        <w:ind w:firstLine="420"/>
        <w:rPr/>
      </w:pPr>
      <w:r>
        <w:rPr/>
        <w:t>去。小说的扉页题赠值得我们注意。巴尔扎克把这本小说题赠一位名叫玛丽亚的女子，并说</w:t>
      </w:r>
    </w:p>
    <w:p>
      <w:pPr>
        <w:pStyle w:val="Normal"/>
        <w:ind w:firstLine="420"/>
        <w:rPr/>
      </w:pPr>
      <w:r>
        <w:rPr/>
        <w:t>书中女主角的形象以她为原型。根据安德烈</w:t>
      </w:r>
      <w:r>
        <w:rPr/>
        <w:t>·</w:t>
      </w:r>
      <w:r>
        <w:rPr/>
        <w:t>莫洛亚的考证，她的真名叫玛丽－路易丝－弗</w:t>
      </w:r>
    </w:p>
    <w:p>
      <w:pPr>
        <w:pStyle w:val="Normal"/>
        <w:ind w:firstLine="420"/>
        <w:rPr/>
      </w:pPr>
      <w:r>
        <w:rPr/>
        <w:t>朗索瓦</w:t>
      </w:r>
      <w:r>
        <w:rPr/>
        <w:t>·</w:t>
      </w:r>
      <w:r>
        <w:rPr/>
        <w:t>达米诺瓦，出身于一个上层法官家庭，是基</w:t>
      </w:r>
      <w:r>
        <w:rPr/>
        <w:t>·</w:t>
      </w:r>
      <w:r>
        <w:rPr/>
        <w:t>杜</w:t>
      </w:r>
      <w:r>
        <w:rPr/>
        <w:t>·</w:t>
      </w:r>
      <w:r>
        <w:rPr/>
        <w:t>弗勒内依的妻子。巴尔扎克曾跟</w:t>
      </w:r>
    </w:p>
    <w:p>
      <w:pPr>
        <w:pStyle w:val="Normal"/>
        <w:ind w:firstLine="420"/>
        <w:rPr/>
      </w:pPr>
      <w:r>
        <w:rPr/>
        <w:t>他的妹妹谈起过她，说“她是造物主创造的最天真的女人”。一八三三年，二十四岁的弗勒</w:t>
      </w:r>
    </w:p>
    <w:p>
      <w:pPr>
        <w:pStyle w:val="Normal"/>
        <w:ind w:firstLine="420"/>
        <w:rPr/>
      </w:pPr>
      <w:r>
        <w:rPr/>
        <w:t>内依夫人腹中怀着巴尔扎克的孩子。所以巴尔扎克在题辞中把她的名字比作庇护家庭的黄杨</w:t>
      </w:r>
    </w:p>
    <w:p>
      <w:pPr>
        <w:pStyle w:val="Normal"/>
        <w:ind w:firstLine="420"/>
        <w:rPr/>
      </w:pPr>
      <w:r>
        <w:rPr/>
        <w:t>枝。但是《欧叶妮</w:t>
      </w:r>
      <w:r>
        <w:rPr/>
        <w:t>·</w:t>
      </w:r>
      <w:r>
        <w:rPr/>
        <w:t>格朗台》的主题又偏偏是一个家庭的毁灭。更有意思的是，巴尔扎克为</w:t>
      </w:r>
    </w:p>
    <w:p>
      <w:pPr>
        <w:pStyle w:val="Normal"/>
        <w:ind w:firstLine="420"/>
        <w:rPr/>
      </w:pPr>
      <w:r>
        <w:rPr/>
        <w:t>了追求韩斯卡夫人，把这本小说的原稿交给韩斯卡夫人保存。他当然不会跟韩斯卡夫人提到</w:t>
      </w:r>
    </w:p>
    <w:p>
      <w:pPr>
        <w:pStyle w:val="Normal"/>
        <w:ind w:firstLine="420"/>
        <w:rPr/>
      </w:pPr>
      <w:r>
        <w:rPr/>
        <w:t>这位痴情女子，但他向韩斯卡夫人夸大了他与卡斯特里候爵夫人的关系，以表示愿为韩斯卡</w:t>
      </w:r>
    </w:p>
    <w:p>
      <w:pPr>
        <w:pStyle w:val="Normal"/>
        <w:ind w:firstLine="420"/>
        <w:rPr/>
      </w:pPr>
      <w:r>
        <w:rPr/>
        <w:t>夫人牺牲他的旧情。从这里，我们难道没有在巴尔扎克的身上看到负心的格朗台侄少爷的影</w:t>
      </w:r>
    </w:p>
    <w:p>
      <w:pPr>
        <w:pStyle w:val="Normal"/>
        <w:ind w:firstLine="420"/>
        <w:rPr/>
      </w:pPr>
      <w:r>
        <w:rPr/>
        <w:t>子吗？巴尔扎克固然是那个社会精明的观察家，但毕竟属于那个社会。他在描绘那个只讲利</w:t>
      </w:r>
    </w:p>
    <w:p>
      <w:pPr>
        <w:pStyle w:val="Normal"/>
        <w:ind w:firstLine="420"/>
        <w:rPr/>
      </w:pPr>
      <w:r>
        <w:rPr/>
        <w:t>害、无情无义的社会的同时，始终没有放弃对“一笔财产，一个贵族女人”的庸俗追求。然</w:t>
      </w:r>
    </w:p>
    <w:p>
      <w:pPr>
        <w:pStyle w:val="Normal"/>
        <w:ind w:firstLine="420"/>
        <w:rPr/>
      </w:pPr>
      <w:r>
        <w:rPr/>
        <w:t>而，在他对欧叶妮形象的描述中，我们也感到了巴尔扎克作品中少有的抒情气氛，它是那样</w:t>
      </w:r>
    </w:p>
    <w:p>
      <w:pPr>
        <w:pStyle w:val="Normal"/>
        <w:ind w:firstLine="420"/>
        <w:rPr/>
      </w:pPr>
      <w:r>
        <w:rPr/>
        <w:t>浓郁，那样感人，所以我们读罢小说，掩卷遐思时，那垛长着野花的旧墙，那个狭小的花园</w:t>
      </w:r>
    </w:p>
    <w:p>
      <w:pPr>
        <w:pStyle w:val="Normal"/>
        <w:ind w:firstLine="420"/>
        <w:rPr/>
      </w:pPr>
      <w:r>
        <w:rPr/>
        <w:t>以及树荫下那条曾聆听纯情恋人山盟海誓的长凳，仍使我们在浩叹之余感到一丝温馨。</w:t>
      </w:r>
    </w:p>
    <w:p>
      <w:pPr>
        <w:pStyle w:val="Normal"/>
        <w:ind w:firstLine="420"/>
        <w:rPr/>
      </w:pPr>
      <w:r>
        <w:rPr/>
        <w:t>女仆娜农的性格也是巴尔扎克人物长廊中最不朽的形象之一。外表的丑陋和内心的单</w:t>
      </w:r>
    </w:p>
    <w:p>
      <w:pPr>
        <w:pStyle w:val="Normal"/>
        <w:ind w:firstLine="420"/>
        <w:rPr/>
      </w:pPr>
      <w:r>
        <w:rPr/>
        <w:t>纯，反差如此强烈，使我们在为她的忠心感叹的同时，不免产生几分害怕。她的义忠固然代</w:t>
      </w:r>
    </w:p>
    <w:p>
      <w:pPr>
        <w:pStyle w:val="Normal"/>
        <w:ind w:firstLine="420"/>
        <w:rPr/>
      </w:pPr>
      <w:r>
        <w:rPr/>
        <w:t>表了旧的伦理，但她不是旧的伦理的殉葬者。巴尔扎克在小说结束时让我们看到娜农对金钱</w:t>
      </w:r>
    </w:p>
    <w:p>
      <w:pPr>
        <w:pStyle w:val="Normal"/>
        <w:ind w:firstLine="420"/>
        <w:rPr/>
      </w:pPr>
      <w:r>
        <w:rPr/>
        <w:t>社会的适应，看到她身上有老格朗台的影子，尤其是在她成为高诺瓦叶太太之后。</w:t>
      </w:r>
    </w:p>
    <w:p>
      <w:pPr>
        <w:pStyle w:val="Normal"/>
        <w:ind w:firstLine="420"/>
        <w:rPr/>
      </w:pPr>
      <w:r>
        <w:rPr/>
        <w:t>影响世界的经典著作</w:t>
      </w:r>
    </w:p>
    <w:p>
      <w:pPr>
        <w:pStyle w:val="Normal"/>
        <w:ind w:firstLine="420"/>
        <w:rPr/>
      </w:pPr>
      <w:r>
        <w:rPr/>
        <w:t>世界文学史上的不朽的丰碑</w:t>
      </w:r>
    </w:p>
    <w:p>
      <w:pPr>
        <w:pStyle w:val="Normal"/>
        <w:ind w:firstLine="420"/>
        <w:rPr/>
      </w:pPr>
      <w:r>
        <w:rPr/>
        <w:t>《欧也妮</w:t>
      </w:r>
      <w:r>
        <w:rPr/>
        <w:t>·</w:t>
      </w:r>
      <w:r>
        <w:rPr/>
        <w:t>葛朗台》是欧洲批判现实主义文学的奠基人和杰出代表</w:t>
      </w:r>
      <w:r>
        <w:rPr/>
        <w:t>--</w:t>
      </w:r>
      <w:r>
        <w:rPr/>
        <w:t>巴尔扎克创作的《人间喜剧》中的一部杰出作品。故事是在家庭内部日常生活中展开的，没有耸人听闻的事件，没有丝毫传奇色彩，正如作者本人所说，这是一出</w:t>
      </w:r>
      <w:r>
        <w:rPr/>
        <w:t>"</w:t>
      </w:r>
      <w:r>
        <w:rPr/>
        <w:t>没有毒药，没有尖刀，没有流血的平凡悲剧</w:t>
      </w:r>
      <w:r>
        <w:rPr/>
        <w:t>"</w:t>
      </w:r>
      <w:r>
        <w:rPr/>
        <w:t>，而其惨烈的程序却不亚于古典悲剧。</w:t>
      </w:r>
    </w:p>
    <w:p>
      <w:pPr>
        <w:pStyle w:val="Normal"/>
        <w:ind w:firstLine="420"/>
        <w:rPr/>
      </w:pPr>
      <w:r>
        <w:rPr/>
        <w:t>巴尔扎克的这部代表作，描写了资产阶级暴发户发家的罪恶手段，作品深刻揭露了资产阶级的贪婪本性和资本主义社会的罪恶，塑造出葛朗台这样一个举世闻名的吝啬鬼形象。据说，这部小说是巴尔扎克与后来成为他妻子的俄国贵妇韩斯卡夫人热恋时的产物。巴尔扎克本人非常珍爱这部小说，称它为</w:t>
      </w:r>
      <w:r>
        <w:rPr/>
        <w:t>"</w:t>
      </w:r>
      <w:r>
        <w:rPr/>
        <w:t>最出色的画稿之一</w:t>
      </w:r>
      <w:r>
        <w:rPr/>
        <w:t>"</w:t>
      </w:r>
      <w:r>
        <w:rPr/>
        <w:t>。一百多年来，这部作品以其自身独特的文学美学价值对世界文学的发展和人类进步产生了巨大的影响。马克思、恩格斯因此赞誉巴尔扎克是</w:t>
      </w:r>
      <w:r>
        <w:rPr/>
        <w:t>"</w:t>
      </w:r>
      <w:r>
        <w:rPr/>
        <w:t>超群的小说家</w:t>
      </w:r>
      <w:r>
        <w:rPr/>
        <w:t>"</w:t>
      </w:r>
      <w:r>
        <w:rPr/>
        <w:t>。</w:t>
      </w:r>
    </w:p>
    <w:p>
      <w:pPr>
        <w:pStyle w:val="Normal"/>
        <w:ind w:firstLine="420"/>
        <w:rPr/>
      </w:pPr>
      <w:r>
        <w:rPr/>
        <w:t>巴尔扎克所有的书仅仅组成一部书：一部生动的、闪光的、深刻的书，在这部书里，我们看到我们的整个现代文明在来去、走动，带着我也说不清楚的、和现实掺杂在一起的惊惶与恐怖之感；一部了不起的书，诗人题作喜剧，而他本可以题作历史的……</w:t>
      </w:r>
    </w:p>
    <w:p>
      <w:pPr>
        <w:pStyle w:val="Normal"/>
        <w:ind w:firstLine="420"/>
        <w:rPr/>
      </w:pPr>
      <w:r>
        <w:rPr/>
        <w:t>--</w:t>
      </w:r>
      <w:r>
        <w:rPr/>
        <w:t>法国著名作家</w:t>
      </w:r>
      <w:r>
        <w:rPr>
          <w:rFonts w:cs="Calibri;Century Gothic" w:eastAsia="Calibri;Century Gothic"/>
        </w:rPr>
        <w:t xml:space="preserve"> </w:t>
      </w:r>
      <w:r>
        <w:rPr/>
        <w:t>雨果</w:t>
      </w:r>
    </w:p>
    <w:p>
      <w:pPr>
        <w:pStyle w:val="Normal"/>
        <w:ind w:firstLine="420"/>
        <w:rPr/>
      </w:pPr>
      <w:r>
        <w:rPr/>
        <w:t>在巴尔扎克生动逼真的人物形象面前，古希腊罗马的人物变得苍白无力、浑身抖颤，中古的人物像玩具铅兵一样倒伏在地。</w:t>
      </w:r>
    </w:p>
    <w:p>
      <w:pPr>
        <w:pStyle w:val="Normal"/>
        <w:ind w:firstLine="420"/>
        <w:rPr/>
      </w:pPr>
      <w:r>
        <w:rPr/>
        <w:t>--</w:t>
      </w:r>
      <w:r>
        <w:rPr/>
        <w:t>法国著名作家</w:t>
      </w:r>
      <w:r>
        <w:rPr>
          <w:rFonts w:cs="Calibri;Century Gothic" w:eastAsia="Calibri;Century Gothic"/>
        </w:rPr>
        <w:t xml:space="preserve"> </w:t>
      </w:r>
      <w:r>
        <w:rPr/>
        <w:t>左拉</w:t>
      </w:r>
    </w:p>
    <w:p>
      <w:pPr>
        <w:pStyle w:val="Normal"/>
        <w:ind w:firstLine="420"/>
        <w:rPr/>
      </w:pPr>
      <w:r>
        <w:rPr/>
        <w:t>不管他愿意与否，也不管他同意与否，《欧也妮</w:t>
      </w:r>
      <w:r>
        <w:rPr/>
        <w:t>·</w:t>
      </w:r>
      <w:r>
        <w:rPr/>
        <w:t>葛朗台》这部庞大而又奇特的作品的作者，在他不知不觉之中，加入了革命作家的强大阵营。巴尔扎克朝着目标勇往直前，他紧紧地抓住现代社会。他从所有人身上都抽出某种东西来，他写出一些人的幻想，另一些人的希望，这些人的呼声，那些人的假面。他搜索恶习，解剖情欲。他发掘和探查人、灵魂、心地、肺腑、头脑以及每个人身上都深藏着的奥秘。</w:t>
      </w:r>
    </w:p>
    <w:p>
      <w:pPr>
        <w:pStyle w:val="Normal"/>
        <w:ind w:firstLine="420"/>
        <w:rPr/>
      </w:pPr>
      <w:r>
        <w:rPr/>
        <w:t>--</w:t>
      </w:r>
      <w:r>
        <w:rPr/>
        <w:t>《巴尔扎克传》</w:t>
      </w:r>
    </w:p>
    <w:p>
      <w:pPr>
        <w:pStyle w:val="Normal"/>
        <w:ind w:firstLine="420"/>
        <w:rPr/>
      </w:pPr>
      <w:r>
        <w:rPr/>
        <w:t>《欧也妮</w:t>
      </w:r>
      <w:r>
        <w:rPr/>
        <w:t>·</w:t>
      </w:r>
      <w:r>
        <w:rPr/>
        <w:t>葛朗台》是巴尔扎克卷帙浩繁的小说中最优秀的小说之一，是其创作的一次飞跃。这部小说在人物塑造、环境描写、故事叙述等方面取得了惊人的成就，它震撼着每一位读者，在法兰西文学史上具有独特的魅力。</w:t>
      </w:r>
    </w:p>
    <w:p>
      <w:pPr>
        <w:pStyle w:val="Normal"/>
        <w:ind w:firstLine="420"/>
        <w:rPr/>
      </w:pPr>
      <w:r>
        <w:rPr/>
        <w:t>--</w:t>
      </w:r>
      <w:r>
        <w:rPr/>
        <w:t>《世界文学史》</w:t>
      </w:r>
    </w:p>
    <w:p>
      <w:pPr>
        <w:pStyle w:val="Normal"/>
        <w:ind w:firstLine="420"/>
        <w:rPr/>
      </w:pPr>
      <w:r>
        <w:rPr/>
        <w:t>《欧也妮</w:t>
      </w:r>
      <w:r>
        <w:rPr/>
        <w:t>·</w:t>
      </w:r>
      <w:r>
        <w:rPr/>
        <w:t>葛朗台》</w:t>
      </w:r>
    </w:p>
    <w:p>
      <w:pPr>
        <w:pStyle w:val="Normal"/>
        <w:ind w:firstLine="420"/>
        <w:rPr/>
      </w:pPr>
      <w:r>
        <w:rPr/>
        <w:t>悭吝精明的百万富翁，有位天真美丽的独生女儿，她爱上了一个破产落魄的亲戚，为了资助他</w:t>
      </w:r>
      <w:r>
        <w:rPr/>
        <w:t>"</w:t>
      </w:r>
      <w:r>
        <w:rPr/>
        <w:t>闯天下</w:t>
      </w:r>
      <w:r>
        <w:rPr/>
        <w:t>"</w:t>
      </w:r>
      <w:r>
        <w:rPr/>
        <w:t>，不惜倾囊赠予全部私蓄，从而激怒爱财如命的父亲，父女间发生激烈的冲突，吓得胆小而贤淑的慈母从此一病不起；可是在期待中丧失父亲、损耗青春的痴情姑娘，最终等到的却是发财归来的负心汉。</w:t>
      </w:r>
    </w:p>
    <w:p>
      <w:pPr>
        <w:pStyle w:val="Normal"/>
        <w:ind w:firstLine="420"/>
        <w:rPr/>
      </w:pPr>
      <w:r>
        <w:rPr/>
        <w:t>这类痴情女子负心汉的故事我们并不少见，但是为什么巴尔扎克的这本小说会成为一部杰作呢？除了由于巴尔扎克为情节提供了一个真实的行动背景外，更是由于小说作者创造了一群有血有肉的人物形象。</w:t>
      </w:r>
    </w:p>
    <w:p>
      <w:pPr>
        <w:pStyle w:val="Normal"/>
        <w:ind w:firstLine="420"/>
        <w:rPr/>
      </w:pPr>
      <w:r>
        <w:rPr/>
        <w:t>据安德烈</w:t>
      </w:r>
      <w:r>
        <w:rPr/>
        <w:t>·</w:t>
      </w:r>
      <w:r>
        <w:rPr/>
        <w:t>莫洛亚考证，其实巴尔扎克只去过索缪一次，而且仅仅停留了几个小时；有人还找出小说中的破绽，证明故事更像发生在图尔。这些都无碍于作品的真实性。巴尔扎克对索缪的描写，无非是为了提供一个人物活动所需的典型场所，它可以是索缪，也可以是别处，但必须是法国在那个时代的内地社会的缩影。同样，到索缪去寻访小说人物的原形也是徒劳的。他们是巴尔扎克心目中的一群内地人物的典型。在巴尔扎克的作品中，艺术真实的感染力来自他对观察所得的提炼和加工，来自他以此塑造的人物在读者心目中获得的认同。老葛朗台的性格是显然与守财奴的传统形象大不相同。莫里哀的阿巴公</w:t>
      </w:r>
      <w:r>
        <w:rPr>
          <w:rFonts w:ascii="MingLiU_HKSCS;Arial Unicode MS" w:hAnsi="MingLiU_HKSCS;Arial Unicode MS" w:cs="MingLiU_HKSCS;Arial Unicode MS" w:eastAsia="MingLiU_HKSCS;Arial Unicode MS"/>
        </w:rPr>
        <w:t></w:t>
      </w:r>
      <w:r>
        <w:rPr>
          <w:rFonts w:ascii="宋体;SimSun" w:hAnsi="宋体;SimSun" w:cs="宋体;SimSun"/>
        </w:rPr>
        <w:t>一译阿巴贡</w:t>
      </w:r>
      <w:r>
        <w:rPr/>
        <w:t>--</w:t>
      </w:r>
      <w:r>
        <w:rPr/>
        <w:t>编者注　只知吝啬，虽然也爱财如命，但是仅仅热衷于守财，连放债都舍不得。而老葛朗台却不只是守财，更善于发财。为了赚钱，他不惜掏空自己积攒的金银。他精于计算，能审时度势，像老虎、像巨蟒，平时不动声色，看准时机会果断迅速地扑向猎物，万无一失地把大堆金银吞进血盆大口般的钱袋。有人发革命财，有人发复辟财，而他革命财也发，复辟财也发。索缪城里没有一个人不曾尝到过他的利爪的滋味，却没有人恨他，索缪的居民反而敬佩他，把他看成索缪的光荣。他实际上成了人们心目中的上帝，因为他代表了在那个社会具有无边法力的金钱。对金钱的追逐是一种顽固的意念，而小说想证明的偏偏又是这种意念的破坏力量，它摧毁了整个家庭。</w:t>
      </w:r>
    </w:p>
    <w:p>
      <w:pPr>
        <w:pStyle w:val="Normal"/>
        <w:ind w:firstLine="420"/>
        <w:rPr/>
      </w:pPr>
      <w:r>
        <w:rPr/>
        <w:t>在这个家庭中光明和黑暗的对比十分强烈。与老葛朗台形成鲜明对照的是葛朗台太太的圣洁和葛朗台小姐的善良慷慨。圣洁的价值观在金钱统治的社会只有遭到无情的蹂躏。在这阴暗的小天地中，欧也妮的形象显得特别美丽明亮，但是这颗明星注定要黯淡下去。</w:t>
      </w:r>
    </w:p>
    <w:p>
      <w:pPr>
        <w:pStyle w:val="Normal"/>
        <w:ind w:firstLine="420"/>
        <w:rPr/>
      </w:pPr>
      <w:r>
        <w:rPr/>
        <w:t>在对欧也妮形象的描述中，我们也感到了巴尔扎克作品中少有的抒情气氛，它是那样浓郁、那样感人，所以我们读罢小说，掩卷遐思时，那垛长着野花的旧墙，那个狭小的花园以及树阴下那条曾聆听纯情恋人山盟海誓的长凳，仍使我们在浩叹之余感到一丝温馨。</w:t>
      </w:r>
    </w:p>
    <w:p>
      <w:pPr>
        <w:pStyle w:val="Normal"/>
        <w:ind w:firstLine="420"/>
        <w:rPr/>
      </w:pPr>
      <w:r>
        <w:rPr>
          <w:rFonts w:eastAsia="MingLiU_HKSCS;Arial Unicode MS" w:cs="MingLiU_HKSCS;Arial Unicode MS" w:ascii="MingLiU_HKSCS;Arial Unicode MS" w:hAnsi="MingLiU_HKSCS;Arial Unicode MS"/>
        </w:rPr>
        <w:t></w:t>
      </w:r>
      <w:r>
        <w:rPr>
          <w:rFonts w:eastAsia="Calibri;Century Gothic" w:cs="Calibri;Century Gothic"/>
        </w:rPr>
        <w:t xml:space="preserve"> </w:t>
      </w:r>
      <w:r>
        <w:rPr/>
        <w:t>契诃夫</w:t>
      </w:r>
    </w:p>
    <w:p>
      <w:pPr>
        <w:pStyle w:val="Normal"/>
        <w:ind w:firstLine="420"/>
        <w:rPr/>
      </w:pPr>
      <w:r>
        <w:rPr/>
        <w:t>一面</w:t>
      </w:r>
      <w:r>
        <w:rPr/>
        <w:t>"</w:t>
      </w:r>
      <w:r>
        <w:rPr/>
        <w:t>人镜</w:t>
      </w:r>
      <w:r>
        <w:rPr/>
        <w:t>"</w:t>
      </w:r>
      <w:r>
        <w:rPr/>
        <w:t>葛朗台老头在巴尔扎克笔下是一个露骨的吝啬鬼、守财奴。他是一个胸中城府极深，而且狡诈善谋、面目多变的阴谋家。巴尔扎克在这老头的身上概括了拜金主义和守财奴普遍的心性习惯和思想误区。书中大幅的环境描写和其他配角人物的生动刻画，对烘托葛朗台这个人物是一脉相承的，各个人物都是栩栩如生的。巴尔扎克的高明不是在刻画吝啬鬼葛朗台的成功上，如果只是这样的话，就算把吝啬鬼刻画得再好，也是毫无意义的；他的高明在于用葛朗台这个代表人物，揭示了一个金钱武装的时代、一个丑恶虚伪的社会。葛朗台早被世人封为</w:t>
      </w:r>
      <w:r>
        <w:rPr/>
        <w:t>"</w:t>
      </w:r>
      <w:r>
        <w:rPr/>
        <w:t>吝啬鬼的典型代表</w:t>
      </w:r>
      <w:r>
        <w:rPr/>
        <w:t>"</w:t>
      </w:r>
      <w:r>
        <w:rPr/>
        <w:t>无可厚非。把他作为一面人镜来照照世人，也可以看出有相同的一面，因为一般人与这种人也有相通之处的。葛朗台非常贪婪，他毫无顾忌地无偿占有旁人的劳动，毫无顾忌非把私人的白杨种在河边公家的土地上。</w:t>
      </w:r>
    </w:p>
    <w:p>
      <w:pPr>
        <w:pStyle w:val="Normal"/>
        <w:ind w:firstLine="420"/>
        <w:rPr/>
      </w:pPr>
      <w:r>
        <w:rPr/>
        <w:t>《欧也妮</w:t>
      </w:r>
      <w:r>
        <w:rPr/>
        <w:t>·</w:t>
      </w:r>
      <w:r>
        <w:rPr/>
        <w:t>葛朗台》</w:t>
      </w:r>
    </w:p>
    <w:p>
      <w:pPr>
        <w:pStyle w:val="Normal"/>
        <w:ind w:firstLine="420"/>
        <w:rPr/>
      </w:pPr>
      <w:r>
        <w:rPr/>
        <w:t>《欧也妮</w:t>
      </w:r>
      <w:r>
        <w:rPr/>
        <w:t>·</w:t>
      </w:r>
      <w:r>
        <w:rPr/>
        <w:t>葛朗台》是《人间喜剧》中“最出色的画面之一”。作品通过葛朗台一家的变迁，广泛展现了法国</w:t>
      </w:r>
      <w:r>
        <w:rPr/>
        <w:t>19</w:t>
      </w:r>
      <w:r>
        <w:rPr/>
        <w:t>世纪前半期外省的风俗画面。</w:t>
      </w:r>
    </w:p>
    <w:p>
      <w:pPr>
        <w:pStyle w:val="Normal"/>
        <w:ind w:firstLine="420"/>
        <w:rPr/>
      </w:pPr>
      <w:r>
        <w:rPr/>
        <w:t>小说成功地塑造了老葛朗台形象。这个人物最明显的特征是嗜钱如命和吝啬。他一生都在设法捞取钱财，灵魂已被金钱所腐蚀。为了钱，他不惜逼走侄儿，折磨死妻子，破坏女儿的爱情，剥夺她的继承权。在弥留之际，还要女儿将金币放在眼前，供他观赏，嘱她理好钱财到阴间向他交账。他有家财百万，却住在破旧房子里，在女儿生日时也舍不得多点一枝蜡烛，客人来了用“乌鸦”汤招待，连每日食品也要亲自发放和严格限制。同时，老葛朗台不是普通的守财奴，他是法国大革命后起家的资产阶级暴发户。他比旧式地主更精明、凶狠，聚财方式更充斥血腥味。他靠投机革命发财，当过行政委员、市长，任职时期，利用职务，大捞油水；他懂得商品流通和投机买卖，利用债务和商业信用大把赚钱，兼有大土地所有者和金融资产者的特征。他的得势，反映了复辟王朝时期土地、金融资产阶级主宰一切的社会现实。</w:t>
      </w:r>
    </w:p>
    <w:p>
      <w:pPr>
        <w:pStyle w:val="Normal"/>
        <w:ind w:firstLine="420"/>
        <w:rPr/>
      </w:pPr>
      <w:r>
        <w:rPr/>
        <w:t>如果说葛朗台发家史已令人吃惊，那么侄儿查理的手段就更加令人发指。他比葛朗台阴险、狠毒，也更加残酷。他把罪恶的魔爪伸向世界各地，穷凶极恶地掠夺海外殖民地人民的血汗。他通过贩卖华人和黑人、偷税和走私等各种非法手段，获得巨额利润。这是一个不顾法律、心狠手辣的新型资产阶级典型。作品正是通过葛朗台老头和查理的形象，揭露了资本的罪恶，以及资产阶级贪婪的本性。</w:t>
      </w:r>
    </w:p>
    <w:p>
      <w:pPr>
        <w:pStyle w:val="Normal"/>
        <w:ind w:firstLine="420"/>
        <w:rPr/>
      </w:pPr>
      <w:r>
        <w:rPr/>
        <w:t>小说还形象地指出，在资本主义社会里，人与人之间，除了赤裸裸的利害关系和冷酷的现金交易之外，没有其他任何联系。葛朗台老头因有一笔说不清楚的巨额资财，成了索漠城人们顶礼膜拜的偶象，城里公证人克罗旭和银行家格拉桑两家为了争夺葛朗台女儿而勾心斗争。查理听到父亲自杀的消息而痛哭时，葛朗台却无情地说：“这孩子没有出息，把死人看得比钱还重。”他发现女儿把积蓄送给了查理，便大发雷霆，对她加以惩罚。妻子刚死，老葛朗台迫不及待地要女儿在放弃母亲遗产继承权的文书上签字，他认为这是一场公平交易，欧也妮把所欠的养育费还了他。蓬凤先生对欧也妮的追求也充塞着污秽的铜臭，他让欧也妮保持童身是因为婚约上言明：“倘将来并无子女，则夫妇双方之财产，包括动产与不动产，绝无例外与保留，一律全部互相遗赠。”可见他追求的不是欧也妮，而是她的家财。作者无情地揭去了温情脉脉的面纱，告诉人们：这就是资本主义社会里夫妻、兄弟、儿女、亲戚、朋友间的人际关系。欧也妮虽然对父母有深挚的孝心，对情人有纯真的感情，对宗教保持由衷的虔诚，对穷人又是无限的怜悯，但是她“在世等于出家”，“天生的贤妻良母，却既无丈夫，又无儿女，又无家庭”。在充塞金钱铜臭的社会里，所谓的宗法观念和美好情感，终将被冷酷的资产阶级恶习所击败。</w:t>
      </w:r>
    </w:p>
    <w:p>
      <w:pPr>
        <w:pStyle w:val="Normal"/>
        <w:ind w:firstLine="420"/>
        <w:rPr/>
      </w:pPr>
      <w:r>
        <w:rPr/>
        <w:t>小说情节生动，布局严谨，语言富有个性。作者将</w:t>
      </w:r>
      <w:r>
        <w:rPr/>
        <w:t>19</w:t>
      </w:r>
      <w:r>
        <w:rPr/>
        <w:t>世纪初期法国外省的种种世态写得十分真实：洛瓦河平静河面下的鱼龙跳跃、古城镇的商业投机、阴湿静寂宅院中的家庭悲剧等，都令人有亲临其境的感觉。全书在不长的篇幅里安排了葛朗台家、侄儿查理、欧也妮与求婚者三条线索，但并没有平铺直叙，而是把三者扭在一起进行描写，矛盾冲突在家庭纠纷后迅速推向高潮，又突然收尾，条理清晰，主次分明。在众多人物中，老葛朗台这一典型形象塑造得尤为出色。</w:t>
      </w:r>
    </w:p>
    <w:p>
      <w:pPr>
        <w:pStyle w:val="Normal"/>
        <w:ind w:firstLine="420"/>
        <w:rPr/>
      </w:pPr>
      <w:r>
        <w:rPr/>
        <w:t>巴尔扎克及《欧也妮</w:t>
      </w:r>
      <w:r>
        <w:rPr/>
        <w:t>·</w:t>
      </w:r>
      <w:r>
        <w:rPr/>
        <w:t>葛朗台》</w:t>
      </w:r>
    </w:p>
    <w:p>
      <w:pPr>
        <w:pStyle w:val="Normal"/>
        <w:ind w:firstLine="420"/>
        <w:rPr/>
      </w:pPr>
      <w:r>
        <w:rPr/>
        <w:t>巴尔扎克是</w:t>
      </w:r>
      <w:r>
        <w:rPr/>
        <w:t>19</w:t>
      </w:r>
      <w:r>
        <w:rPr/>
        <w:t>世纪法国伟大的批判现实主义作家，欧洲批判现实主义文学的奠基人和杰出代表。一生创作</w:t>
      </w:r>
      <w:r>
        <w:rPr/>
        <w:t>96</w:t>
      </w:r>
      <w:r>
        <w:rPr/>
        <w:t>部长、中、短篇小说和随笔，总名为《人间喜剧》。其中代表作为《欧也妮</w:t>
      </w:r>
      <w:r>
        <w:rPr/>
        <w:t>·</w:t>
      </w:r>
      <w:r>
        <w:rPr/>
        <w:t>葛朗台》、《高老头》。</w:t>
      </w:r>
      <w:r>
        <w:rPr/>
        <w:t>100</w:t>
      </w:r>
      <w:r>
        <w:rPr/>
        <w:t>多年来，他的作品传遍了全世界，对世界文学的发展和人类进步产生了巨大的影响。马克思、恩格斯称赞他“是超群的小说家”、“现实主义大师”。</w:t>
      </w:r>
    </w:p>
    <w:p>
      <w:pPr>
        <w:pStyle w:val="Normal"/>
        <w:ind w:firstLine="420"/>
        <w:rPr/>
      </w:pPr>
      <w:r>
        <w:rPr/>
        <w:t>巴尔扎克出生于一个法国大革命后致富的资产阶级家庭，法科学校毕业后，拒绝家庭为他选择的受人尊敬的法律职业，而立志当文学家。为了获得独立生活和从事创作的物质保障，他曾试笔并插足商业，从事出版印刷业，但都以破产告终。这一切都为他认识社会、描写社会提供了极为珍贵的第一手材料。他不断追求和探索，对哲学、经济学、历史、自然科学、神学等领域进行了深入研究，积累了极为广博的知识</w:t>
      </w:r>
      <w:r>
        <w:rPr/>
        <w:t>.</w:t>
      </w:r>
    </w:p>
    <w:p>
      <w:pPr>
        <w:pStyle w:val="Normal"/>
        <w:ind w:firstLine="420"/>
        <w:rPr/>
      </w:pPr>
      <w:r>
        <w:rPr/>
        <w:t>巴尔扎克以自己的创作在世界文学史上树立起不朽的丰碑。</w:t>
      </w:r>
    </w:p>
    <w:p>
      <w:pPr>
        <w:pStyle w:val="Normal"/>
        <w:ind w:firstLine="420"/>
        <w:rPr/>
      </w:pPr>
      <w:r>
        <w:rPr/>
        <w:t>作品</w:t>
      </w:r>
      <w:r>
        <w:rPr/>
        <w:t>:</w:t>
      </w:r>
      <w:r>
        <w:rPr/>
        <w:t>《高老头》、《幽谷百合》、《贝姨》、《被遗弃的女人》、《欧叶妮</w:t>
      </w:r>
      <w:r>
        <w:rPr/>
        <w:t>&amp;#8226;</w:t>
      </w:r>
      <w:r>
        <w:rPr/>
        <w:t>格朗台》、《邦斯舅舅》、《幻灭》、《交际花盛衰记》《苏城舞会》、《驴皮记》。</w:t>
      </w:r>
      <w:r>
        <w:rPr/>
        <w:t>(zigui.org)</w:t>
      </w:r>
    </w:p>
    <w:p>
      <w:pPr>
        <w:pStyle w:val="Normal"/>
        <w:ind w:firstLine="420"/>
        <w:rPr/>
      </w:pPr>
      <w:r>
        <w:rPr/>
        <w:t>《欧也妮</w:t>
      </w:r>
      <w:r>
        <w:rPr/>
        <w:t>·</w:t>
      </w:r>
      <w:r>
        <w:rPr/>
        <w:t>葛朗台》是巴尔扎克《人间喜剧》中的“最出色的画幅之一”。葛朗台一家的变迁，广泛地展现了法国</w:t>
      </w:r>
      <w:r>
        <w:rPr/>
        <w:t>19</w:t>
      </w:r>
      <w:r>
        <w:rPr/>
        <w:t>世纪前半期外省的风俗画面，再一次体现了《人间喜剧》所要反映的主题。小说形象地告诉我们：资产阶级的每一个金钱都充塞着“污秽和鲜血”，人和人之间，除了“赤裸裸的金钱关系”、冷酷的“现金交”再也没有任何联系了。</w:t>
      </w:r>
    </w:p>
    <w:p>
      <w:pPr>
        <w:pStyle w:val="Normal"/>
        <w:ind w:firstLine="420"/>
        <w:rPr/>
      </w:pPr>
      <w:r>
        <w:rPr/>
        <w:t>故事概况：</w:t>
      </w:r>
    </w:p>
    <w:p>
      <w:pPr>
        <w:pStyle w:val="Normal"/>
        <w:ind w:firstLine="420"/>
        <w:rPr/>
      </w:pPr>
      <w:r>
        <w:rPr/>
        <w:t>在法国西部索漠城里一条老街尽头的宅子里住着当地首富葛朗台老头。他在创岁上与一名有钱的木板商女儿给了婚，</w:t>
      </w:r>
      <w:r>
        <w:rPr/>
        <w:t>1789</w:t>
      </w:r>
      <w:r>
        <w:rPr/>
        <w:t>年他利用革命情势得到了区里最好的葡萄园、一座老修道院和几块田地，后来又从岳母、外祖母等人那里得了大笔遗产，于是他的财产就神话般地增长了起来。这老头十分吝啬，有一套理财的本领。他为了省钱，家里整年不买蔬菜和肉，由佃户送来，面包由女仆拿侬做，寒冬腊月舍不得生火取暖，平时还要克扣女儿和妻子的零用钱。他做木桶生意，计算得像天文学家那样准确，投机买卖从不失败，区里人人都吃过他的亏。</w:t>
      </w:r>
    </w:p>
    <w:p>
      <w:pPr>
        <w:pStyle w:val="Normal"/>
        <w:ind w:firstLine="420"/>
        <w:rPr/>
      </w:pPr>
      <w:r>
        <w:rPr/>
        <w:t>1819</w:t>
      </w:r>
      <w:r>
        <w:rPr/>
        <w:t>年</w:t>
      </w:r>
      <w:r>
        <w:rPr/>
        <w:t>11</w:t>
      </w:r>
      <w:r>
        <w:rPr/>
        <w:t>月中旬的一天是他的独生女儿欧也妮的生日。那天，公证人克罗旭一家和初级裁判所所长蓬风先生到葛朗舍家吃饭，还带来稀有的珍品。他们都是来向欧也妮献殷勤的。葛朗台老头心里也很明白。正当他们在欢庆生日时，突然从巴黎来了一位不速之客，他就是欧也妮的堂弟查理。原来查理的父亲破产自杀，让葛朗台照顾儿子的前程。葛朗台看到兄弟的绝命书后不动声色，直到第二天才告诉查理，并且在当夜想好了一套诡计，借口家里有事，忙得分不开身，请公证人克罗旭和银行家帮忙。老好巨猾的克罗旭没有插手，银行家格拉桑为讨好葛朗台而毛遂自荐，到巴黎帮助处理死者遗产，他将部分债款偿还债权人，余下的按预定计划长期拖延。在这件事情上，葛朗台不但分文不花，还利用银行家在巴黎大做公债买卖，赚了一大笔钱。</w:t>
      </w:r>
    </w:p>
    <w:p>
      <w:pPr>
        <w:pStyle w:val="Normal"/>
        <w:ind w:firstLine="420"/>
        <w:rPr/>
      </w:pPr>
      <w:r>
        <w:rPr/>
        <w:t>查理可怜的处境得到了欧也妮的同情，巴黎花花公子的打扮和举止也引起乡里女子的爱慕之心。查理为了自己的前程，决定去印度经商。临走之前，欧也妮将自己积蓄的金币送给他。查理也把母亲给他的金梳妆匣留给她作为纪念，两人海誓山盟定下终身。查理走后的头一个元旦，葛朗台发现女儿把金币送给查理，就大发雷霆，把地监禁起来。这事惊扰了他妻子，使她一病不起。公征人警告他，妻子一死，他的财产必须重新登记，欧也妮有继承遗产的权利。葛明台老头害怕起来，就和女儿讲和，但妻子一死，他又要女儿马上签署放弃继承母亲遗产的文件。</w:t>
      </w:r>
      <w:r>
        <w:rPr/>
        <w:t>1827</w:t>
      </w:r>
      <w:r>
        <w:rPr/>
        <w:t>年吝啬鬼死去，留下</w:t>
      </w:r>
      <w:r>
        <w:rPr/>
        <w:t>1700</w:t>
      </w:r>
      <w:r>
        <w:rPr/>
        <w:t>万法郎，欧也妮继承父业，成了当地首富，人人向她求婚，却痴心等待查理。但是经过海外种种卑劣手段发了横财、见识过众多女子的查理，早把乡下的堂姐撇在脑后。他要与贵族小姐结婚，但因不肯偿还父亲的债务而受到阻碍。欧也妮得到查理负心的消息之后，一气之下答应蓬风先生结婚，但保持童身，并帮查理还了债。查理知道欧也妮有如此之多的财产时后悔莫及。欧也妮在</w:t>
      </w:r>
      <w:r>
        <w:rPr/>
        <w:t>33</w:t>
      </w:r>
      <w:r>
        <w:rPr/>
        <w:t>岁上就成了寡妇，于是城里人又开始向这个有钱寡妇发起进攻。</w:t>
      </w:r>
      <w:r>
        <w:rPr/>
        <w:t>(zigui.org)</w:t>
      </w:r>
    </w:p>
    <w:p>
      <w:pPr>
        <w:pStyle w:val="Normal"/>
        <w:ind w:firstLine="420"/>
        <w:rPr/>
      </w:pPr>
      <w:r>
        <w:rPr/>
        <w:t>守财奴只顾眼前，不管来世。</w:t>
      </w:r>
    </w:p>
    <w:p>
      <w:pPr>
        <w:pStyle w:val="Normal"/>
        <w:ind w:firstLine="420"/>
        <w:rPr/>
      </w:pPr>
      <w:r>
        <w:rPr/>
        <w:t>金钱控制法律，控制政治，控制风俗，到了前所未有的程度。不管什么义与不义，只要能够达到尘世的天堂，享尽繁华之福，化心肝为铁石，胼手胝足地去争取暂时的财富，这是今日最普遍的到处都揭示的思想，甚至法律上也这样写着。</w:t>
      </w:r>
    </w:p>
    <w:p>
      <w:pPr>
        <w:pStyle w:val="Normal"/>
        <w:ind w:firstLine="420"/>
        <w:rPr/>
      </w:pPr>
      <w:r>
        <w:rPr/>
        <w:t>躺在上帝面前的那沉默的羔羊，真是尘世的牺牲者最动人的写照。……金钱与鄙薄，才是守财奴的养料。</w:t>
      </w:r>
    </w:p>
    <w:p>
      <w:pPr>
        <w:pStyle w:val="Normal"/>
        <w:ind w:firstLine="420"/>
        <w:rPr/>
      </w:pPr>
      <w:r>
        <w:rPr/>
        <w:t>恋爱是我们第二次的脱胎换骨。</w:t>
      </w:r>
    </w:p>
    <w:p>
      <w:pPr>
        <w:pStyle w:val="Normal"/>
        <w:ind w:firstLine="420"/>
        <w:rPr/>
      </w:pPr>
      <w:r>
        <w:rPr/>
        <w:t>少女的同情与温柔，真有磁石般的力量。</w:t>
      </w:r>
    </w:p>
    <w:p>
      <w:pPr>
        <w:pStyle w:val="Normal"/>
        <w:ind w:firstLine="420"/>
        <w:rPr/>
      </w:pPr>
      <w:r>
        <w:rPr/>
        <w:t>苦难生平等。救苦救难是女子与天使相同的地方。</w:t>
      </w:r>
    </w:p>
    <w:p>
      <w:pPr>
        <w:pStyle w:val="Normal"/>
        <w:ind w:firstLine="420"/>
        <w:rPr/>
      </w:pPr>
      <w:r>
        <w:rPr/>
        <w:t>女人的错误，差不多老是因为相信善，或是相信真。</w:t>
      </w:r>
    </w:p>
    <w:p>
      <w:pPr>
        <w:pStyle w:val="Normal"/>
        <w:ind w:firstLine="420"/>
        <w:rPr/>
      </w:pPr>
      <w:r>
        <w:rPr/>
        <w:t>欧洲文学发展的过程，汇集品目繁多的吝啬鬼群像，其中莎士比亚喜剧《威尼斯商人》中的夏洛克，莫里哀喜剧《悭吝人》（《吝啬鬼》）里的阿巴贡，巴尔扎克小说《欧也妮</w:t>
      </w:r>
      <w:r>
        <w:rPr/>
        <w:t>&amp;#8226;</w:t>
      </w:r>
      <w:r>
        <w:rPr/>
        <w:t>葛朗台》中的葛朗台，以及果戈理小说《死魂灵》里的泼留希金，堪称为欧洲文学中不朽的四大吝啬鬼典型。</w:t>
      </w:r>
    </w:p>
    <w:p>
      <w:pPr>
        <w:pStyle w:val="Normal"/>
        <w:ind w:firstLine="420"/>
        <w:rPr/>
      </w:pPr>
      <w:r>
        <w:rPr/>
        <w:t>现实主义文学大师巴尔扎克在他的名著《欧也妮</w:t>
      </w:r>
      <w:r>
        <w:rPr/>
        <w:t>&amp;#8226;</w:t>
      </w:r>
      <w:r>
        <w:rPr/>
        <w:t>葛朗台》中也塑造了一个典型的吝啬鬼形象——葛朗台。人本应是财产的主人，是财富的支配者，可是葛朗台却成了守财奴，</w:t>
      </w:r>
      <w:r>
        <w:rPr/>
        <w:t>"</w:t>
      </w:r>
      <w:r>
        <w:rPr/>
        <w:t>看到金子，占有金子，便是葛朗台的执着狂</w:t>
      </w:r>
      <w:r>
        <w:rPr/>
        <w:t>"</w:t>
      </w:r>
      <w:r>
        <w:rPr/>
        <w:t>，金钱已经使他异化。他为了财产竟逼走侄儿，折磨死妻子，剥夺独生女对母亲遗产的继承权，不许女儿恋爱，断送她一生的幸福。作者通过葛朗台一生的描写，深刻揭露了资本主义社会中人与人之间赤裸裸的金钱关系。</w:t>
      </w:r>
    </w:p>
    <w:p>
      <w:pPr>
        <w:pStyle w:val="Normal"/>
        <w:ind w:firstLine="420"/>
        <w:rPr/>
      </w:pPr>
      <w:r>
        <w:rPr/>
        <w:t>贪婪和吝啬是相辅相成的，吝啬鬼们聚敛财富时都是贪婪，在使用财富时都是吝啬。象其他吝啬鬼一样，葛朗台既贪婪成癖，又吝啬成鬼。</w:t>
      </w:r>
    </w:p>
    <w:p>
      <w:pPr>
        <w:pStyle w:val="Normal"/>
        <w:ind w:firstLine="420"/>
        <w:rPr/>
      </w:pPr>
      <w:r>
        <w:rPr/>
        <w:t>巴尔扎克毕竟是大手笔，他笔下的葛朗台作为吝啬鬼的典型性是</w:t>
      </w:r>
      <w:r>
        <w:rPr/>
        <w:t>"</w:t>
      </w:r>
      <w:r>
        <w:rPr/>
        <w:t>执着狂</w:t>
      </w:r>
      <w:r>
        <w:rPr/>
        <w:t>"</w:t>
      </w:r>
      <w:r>
        <w:rPr/>
        <w:t>，尤其是一个</w:t>
      </w:r>
      <w:r>
        <w:rPr/>
        <w:t>"</w:t>
      </w:r>
      <w:r>
        <w:rPr/>
        <w:t>狂</w:t>
      </w:r>
      <w:r>
        <w:rPr/>
        <w:t>"</w:t>
      </w:r>
      <w:r>
        <w:rPr/>
        <w:t>字，高度概括了葛朗台的个性特征。过了七十六岁的葛朗台老头在看到女儿把玩自己的定情之物金梳妆匣时，竟</w:t>
      </w:r>
      <w:r>
        <w:rPr/>
        <w:t>"</w:t>
      </w:r>
      <w:r>
        <w:rPr/>
        <w:t>身子一纵，扑上梳妆匣，好似一头老虎扑上一个睡着的婴儿</w:t>
      </w:r>
      <w:r>
        <w:rPr/>
        <w:t>"</w:t>
      </w:r>
      <w:r>
        <w:rPr/>
        <w:t>。一个</w:t>
      </w:r>
      <w:r>
        <w:rPr/>
        <w:t>"</w:t>
      </w:r>
      <w:r>
        <w:rPr/>
        <w:t>纵</w:t>
      </w:r>
      <w:r>
        <w:rPr/>
        <w:t>"</w:t>
      </w:r>
      <w:r>
        <w:rPr/>
        <w:t>和一个</w:t>
      </w:r>
      <w:r>
        <w:rPr/>
        <w:t>"</w:t>
      </w:r>
      <w:r>
        <w:rPr/>
        <w:t>扑</w:t>
      </w:r>
      <w:r>
        <w:rPr/>
        <w:t>"</w:t>
      </w:r>
      <w:r>
        <w:rPr/>
        <w:t>字将老葛朗台贪婪到发狂的形象活化到纸上。当独生女声明匣子是情人寄存的，是神圣不可侵犯的，扑过去想抢回时，老头竟</w:t>
      </w:r>
      <w:r>
        <w:rPr/>
        <w:t>"</w:t>
      </w:r>
      <w:r>
        <w:rPr/>
        <w:t>使劲一推，欧也妮便倒在母亲床上。</w:t>
      </w:r>
      <w:r>
        <w:rPr/>
        <w:t>"</w:t>
      </w:r>
      <w:r>
        <w:rPr/>
        <w:t>梳妆匣上镶嵌的金子异化了父女之情，使吝啬鬼发狂。但抢夺女儿的情物梳妆匣把太太气得晕死过去的现实使葛朗台从癫狂的漩涡中跳出，变得异常清醒，</w:t>
      </w:r>
      <w:r>
        <w:rPr/>
        <w:t>"</w:t>
      </w:r>
      <w:r>
        <w:rPr/>
        <w:t>孩子，咱们别为一个匣子生气啦，拿去吧</w:t>
      </w:r>
      <w:r>
        <w:rPr/>
        <w:t>"</w:t>
      </w:r>
      <w:r>
        <w:rPr/>
        <w:t>，老箍桶匠马上把匣子扔到床上，并且到自己的密室拿一把金路易来也摔在床上，声称是送给欧也妮的。葛朗台的</w:t>
      </w:r>
      <w:r>
        <w:rPr/>
        <w:t>"</w:t>
      </w:r>
      <w:r>
        <w:rPr/>
        <w:t>大方</w:t>
      </w:r>
      <w:r>
        <w:rPr/>
        <w:t>"</w:t>
      </w:r>
      <w:r>
        <w:rPr/>
        <w:t>，搞得太太和女儿面面相觑，莫名其妙。其中的隐秘只有吝啬鬼自己清楚。为一只梳妆匣气死了太太，女儿按律将继承家庭财产的一半，那等于要了葛朗台的命，狡诈的葛朗台知道以小失大划不来，便百般讨好自己的女儿，甚至常在她面前哆嗦，装模作样，以亲情为诱饵，骗女儿放弃对亡母财产的继承权，并且常利用女儿对情人的特有感情占便宜。这些都表现了吝啬鬼个性的另一个侧面——</w:t>
      </w:r>
      <w:r>
        <w:rPr/>
        <w:t>"</w:t>
      </w:r>
      <w:r>
        <w:rPr/>
        <w:t>狡诈</w:t>
      </w:r>
      <w:r>
        <w:rPr/>
        <w:t>"</w:t>
      </w:r>
      <w:r>
        <w:rPr/>
        <w:t>。但葛朗台毕竟是拜金狂。当他到弥留之际，生命力退守在眼睛里时，他能够睁开眼时，竟几小时地用眼睛盯着金子，脸上的表情仿佛进了极乐世界。当神甫把镀金的十字架送到他唇边，给他亲吻基督的圣像，为他做临终法事时，他竟做了一个骇人的姿势，想把金十字架抓到手里，这最后的努力送了他的命。他临终对女儿的遗言是</w:t>
      </w:r>
      <w:r>
        <w:rPr/>
        <w:t>"</w:t>
      </w:r>
      <w:r>
        <w:rPr/>
        <w:t>把一切照顾得好好的，到那边来向我交帐。</w:t>
      </w:r>
      <w:r>
        <w:rPr/>
        <w:t>"</w:t>
      </w:r>
      <w:r>
        <w:rPr/>
        <w:t>一生疯狂地追求金钱，占有金钱，最后被金钱所累时仍竭力呼唤着金钱而走向坟墓，金钱已经使他异化成鬼，一个疯狂狡诈的吝啬鬼。</w:t>
      </w:r>
    </w:p>
    <w:p>
      <w:pPr>
        <w:pStyle w:val="Normal"/>
        <w:ind w:firstLine="420"/>
        <w:rPr/>
      </w:pPr>
      <w:r>
        <w:rPr/>
        <w:t>在物欲衡流的时代要保持那一分纯洁是那么重要；在闪闪发光的钱币面前要保持那一分坚持又是那么困难，但仅仅因了那困难就甘为金钱的奴隶了吗？在这个新事物不断充斥眼球的时代要保持那一分朴素又是那么可贵；在充满诱惑力的钱币面前要保持那一分清醒又是那么乏力，但仅仅因了那乏力就让自己变得物质化了吗？</w:t>
      </w:r>
    </w:p>
    <w:p>
      <w:pPr>
        <w:pStyle w:val="Normal"/>
        <w:ind w:firstLine="420"/>
        <w:rPr/>
      </w:pPr>
      <w:r>
        <w:rPr/>
        <w:t>葛朗台超越了物质，超越了奴隶的“境界”，几近魔鬼。成长后的人生没有一刻是轻松的，没有一刻是自由的，没有一刻是有情的。他被金钱所缠绕，被金钱所限制，被金钱所剥夺。</w:t>
      </w:r>
    </w:p>
    <w:p>
      <w:pPr>
        <w:pStyle w:val="Normal"/>
        <w:ind w:firstLine="420"/>
        <w:rPr/>
      </w:pPr>
      <w:r>
        <w:rPr/>
        <w:t>文学名著《欧也妮</w:t>
      </w:r>
      <w:r>
        <w:rPr/>
        <w:t>·</w:t>
      </w:r>
      <w:r>
        <w:rPr/>
        <w:t>葛朗台》精缩</w:t>
      </w:r>
    </w:p>
    <w:p>
      <w:pPr>
        <w:pStyle w:val="Normal"/>
        <w:ind w:firstLine="420"/>
        <w:rPr/>
      </w:pPr>
      <w:r>
        <w:rPr/>
        <w:t>古老的索漠县城阴郁、荒凉，在一条起伏不平的大街深处，有一座灰暗、阴森、静寂的老屋，住着远近闻名的大富翁葛朗台先生。</w:t>
      </w:r>
    </w:p>
    <w:p>
      <w:pPr>
        <w:pStyle w:val="Normal"/>
        <w:ind w:firstLine="420"/>
        <w:rPr/>
      </w:pPr>
      <w:r>
        <w:rPr/>
        <w:t>葛朗台本是一个箍桶匠，</w:t>
      </w:r>
      <w:r>
        <w:rPr/>
        <w:t>1789</w:t>
      </w:r>
      <w:r>
        <w:rPr/>
        <w:t>年共和政府在索漠标卖教会产业时，他正好</w:t>
      </w:r>
      <w:r>
        <w:rPr/>
        <w:t>40</w:t>
      </w:r>
      <w:r>
        <w:rPr/>
        <w:t>岁，有幸娶了一个有钱的木材商的女儿，于是他把岳父给他的</w:t>
      </w:r>
      <w:r>
        <w:rPr/>
        <w:t>400</w:t>
      </w:r>
      <w:r>
        <w:rPr/>
        <w:t>路易往标卖监督官手里一送，就三钱不值两钱地买下了县里最好的葡萄园、一座修道院和几块分种田。由于葛朗台是个共和党人，很快就当上了县里的行政委员，后又当上了市长。但天有不测风云，</w:t>
      </w:r>
      <w:r>
        <w:rPr/>
        <w:t>1806</w:t>
      </w:r>
      <w:r>
        <w:rPr/>
        <w:t>年拿破仑称帝时，他因有“红帽子”嫌疑被免职。那时他</w:t>
      </w:r>
      <w:r>
        <w:rPr/>
        <w:t>57</w:t>
      </w:r>
      <w:r>
        <w:rPr/>
        <w:t>岁，妻子</w:t>
      </w:r>
      <w:r>
        <w:rPr/>
        <w:t>36</w:t>
      </w:r>
      <w:r>
        <w:rPr/>
        <w:t>岁，女儿欧也妮才</w:t>
      </w:r>
      <w:r>
        <w:rPr/>
        <w:t>10</w:t>
      </w:r>
      <w:r>
        <w:rPr/>
        <w:t>岁。葛朗台虽然丢了官，但靠着他的不断经营和葡萄园的收入终究还是变成了地方上的“冒尖户”。加上他时来运转，接二连三地得到岳母、太太的外公和自己外婆的三笔遗产，从而取得了“新贵”头衔，成为县里“纳税最多”的人。</w:t>
      </w:r>
    </w:p>
    <w:p>
      <w:pPr>
        <w:pStyle w:val="Normal"/>
        <w:ind w:firstLine="420"/>
        <w:rPr/>
      </w:pPr>
      <w:r>
        <w:rPr/>
        <w:t>至于他财产的数目，只有替他放债的公证人克罗旭和银行家格拉桑才略知一二。不过索漠城里的人都相信他有一个堆满黄金的秘库，说他半夜里瞧着累累的黄金快乐得不可形容，连他的眼睛都是黄澄澄的，染上了金子的光彩。</w:t>
      </w:r>
    </w:p>
    <w:p>
      <w:pPr>
        <w:pStyle w:val="Normal"/>
        <w:ind w:firstLine="420"/>
        <w:rPr/>
      </w:pPr>
      <w:r>
        <w:rPr/>
        <w:t>葛朗台是种植葡萄的能手，他对每年的木桶需要量了如指掌，投机事业从没失败过。讲起理财的本领，葛朗台是只老虎，是条巨蟒；他会躺在那里，蹲在那里，把俘虏打量个半天再扑上去，张天血盆大口的钱袋，倒进大堆的金银。在索漠城，个个都被他钢铁般的利爪干净利落地抓过一下。到</w:t>
      </w:r>
      <w:r>
        <w:rPr/>
        <w:t>1816</w:t>
      </w:r>
      <w:r>
        <w:rPr/>
        <w:t>年，有人估计他的财产大概有五六百万。财产的剧增，把这个富翁的行为也镀了金泽，他的一举一动都像是钦定的，到处行得通，他的说话、衣着、姿势、瞪眼都是地方上的金科玉律。尽管葛朗台家财万贯，然而他的开销却很节省。他从来不卖肉、蔬菜和水果，这些都由佃户送上门去，面包也是由他的仆人拿侬去做，烧火用的木材自有佃户替他送进柴房。他什么都节约，连动作在内。每顿吃的食物，每天点的蜡烛，他总是亲自定量分发；每年十一月初一堂屋里才生火，到</w:t>
      </w:r>
      <w:r>
        <w:rPr/>
        <w:t>3</w:t>
      </w:r>
      <w:r>
        <w:rPr/>
        <w:t>月</w:t>
      </w:r>
      <w:r>
        <w:rPr/>
        <w:t>31</w:t>
      </w:r>
      <w:r>
        <w:rPr/>
        <w:t>就得熄火。不管春寒和秋凉；他给妻子的零用钱每次不超过</w:t>
      </w:r>
      <w:r>
        <w:rPr/>
        <w:t>6</w:t>
      </w:r>
      <w:r>
        <w:rPr/>
        <w:t>法郎；多年来给女儿作陪嫁的压箱钱总共只有五六百法郎；至于仆人拿侬，一年的工薪只有</w:t>
      </w:r>
      <w:r>
        <w:rPr/>
        <w:t>60</w:t>
      </w:r>
      <w:r>
        <w:rPr/>
        <w:t>法郎，她在葛朗台家辛勤劳作了</w:t>
      </w:r>
      <w:r>
        <w:rPr/>
        <w:t>30</w:t>
      </w:r>
      <w:r>
        <w:rPr/>
        <w:t>年，只是在第</w:t>
      </w:r>
      <w:r>
        <w:rPr/>
        <w:t>20</w:t>
      </w:r>
      <w:r>
        <w:rPr/>
        <w:t>年上，葛朗台才痛下决心赏了她一只旧表，那是她到手的唯一礼物。可怜的拿侬老是赤着脚，穿着破衣衫，睡在过道底下的一个昏暗的小房间里。</w:t>
      </w:r>
      <w:r>
        <w:rPr/>
        <w:t>1819</w:t>
      </w:r>
      <w:r>
        <w:rPr/>
        <w:t>年</w:t>
      </w:r>
      <w:r>
        <w:rPr/>
        <w:t>11</w:t>
      </w:r>
      <w:r>
        <w:rPr/>
        <w:t>月中旬的一天，是欧也妮</w:t>
      </w:r>
      <w:r>
        <w:rPr/>
        <w:t>23</w:t>
      </w:r>
      <w:r>
        <w:rPr/>
        <w:t>岁的生日。晚饭刚过，克罗旭和格拉桑两家便争先恐后地来到葛朗台家，向欧也妮小姐拜寿。公证人的侄儿送来了索漠城少有的鲜花，银行家的公子献上了欧洲极少见的望角铁树。葛朗台看在眼里，心里明白，嘀咕道：“他们都看中我的钱，哼</w:t>
      </w:r>
      <w:r>
        <w:rPr/>
        <w:t>!</w:t>
      </w:r>
      <w:r>
        <w:rPr/>
        <w:t>我的女儿，休想！我就利用这般人替我钓鱼！”正当他们一起兴致勃勃地玩牌时，传来一陈急促的敲门声，随后进来了一位十分漂亮的青年，他就是葛朗台在巴黎的侄儿，</w:t>
      </w:r>
      <w:r>
        <w:rPr/>
        <w:t>23</w:t>
      </w:r>
      <w:r>
        <w:rPr/>
        <w:t>岁的查理。</w:t>
      </w:r>
    </w:p>
    <w:p>
      <w:pPr>
        <w:pStyle w:val="Normal"/>
        <w:ind w:firstLine="420"/>
        <w:rPr/>
      </w:pPr>
      <w:r>
        <w:rPr/>
        <w:t>查理是按父亲的吩咐来索漠的伯父家暂住几月的。他从巴黎带来了最漂亮的猎装、猎枪、刀子和刀鞘，全套最新奇的各色背心以及当时十分时髦的各式硬领与领带，并把母亲给他的一套华丽的纯金梳妆用具也随身带着。查理以为在伯父家能遇到上百的客人，一心想到他森林中去围猎，过一下宫堡生活。但这里的一切都使他感到失望，客人都是些衣冠不整、邋遢衰老的人，房子破旧，陈设简陋，仆人俗气，生活平淡。</w:t>
      </w:r>
    </w:p>
    <w:p>
      <w:pPr>
        <w:pStyle w:val="Normal"/>
        <w:ind w:firstLine="420"/>
        <w:rPr/>
      </w:pPr>
      <w:r>
        <w:rPr/>
        <w:t>查理的到来，使欧也妮心神不宁。她倾慕查理表兄弟的小手、肤色和外貌，不觉神魂颠倒，夜不能眠。于是她开始梳装打扮，换上新袜子，穿上惹人注目的新衣服。一大清早就听到她叫拿依做奶酪和千层饼给查理吃的声音；她还拿出自己的私房钱给查理买喝咖啡用的糖。</w:t>
      </w:r>
    </w:p>
    <w:p>
      <w:pPr>
        <w:pStyle w:val="Normal"/>
        <w:ind w:firstLine="420"/>
        <w:rPr/>
      </w:pPr>
      <w:r>
        <w:rPr/>
        <w:t>葛朗台却对侄儿冷苦冰霜。他从查理带给他的信中得知。由于经纪人和公证人的破产，使他的弟弟负了</w:t>
      </w:r>
      <w:r>
        <w:rPr/>
        <w:t>400</w:t>
      </w:r>
      <w:r>
        <w:rPr/>
        <w:t>万债务，迫使他走上了绝路。可怜的弟弟在信中一再请求大哥要做查理的监护人，慷慨地接济查理，让他到美洲去做生意。果然报纸上登载了巴黎葛朗台破产自杀的消息。查理得知噩耗，痛哭得死去活来。欧也妮也为可怜的表兄弟洒下了同情的泪水。此后她对查理更为关怀备至，使查理感到了温暖和慰籍。葛朗台却对弟弟的死讯无动于衷，只是热衷于他的生意。他看准时机，把</w:t>
      </w:r>
      <w:r>
        <w:rPr/>
        <w:t>1000</w:t>
      </w:r>
      <w:r>
        <w:rPr/>
        <w:t>桶酒以每桶</w:t>
      </w:r>
      <w:r>
        <w:rPr/>
        <w:t>200</w:t>
      </w:r>
      <w:r>
        <w:rPr/>
        <w:t>法郎的高价抛出，卖了</w:t>
      </w:r>
      <w:r>
        <w:rPr/>
        <w:t>20</w:t>
      </w:r>
      <w:r>
        <w:rPr/>
        <w:t>万法郎，又砍掉在阿尔邦的一些林木卖了</w:t>
      </w:r>
      <w:r>
        <w:rPr/>
        <w:t>60</w:t>
      </w:r>
      <w:r>
        <w:rPr/>
        <w:t>万法郎，加上白杨，总收入达</w:t>
      </w:r>
      <w:r>
        <w:rPr/>
        <w:t>90</w:t>
      </w:r>
      <w:r>
        <w:rPr/>
        <w:t>万。欧也妮听说父亲赚了大钱，就央求他救济查理，结果却遭到父亲的一顿骂：“你再想到他，我就把你送到修道院去。”晚上，为了查理父亲的债务，葛朗台可足足转了一夜的念头。第二天，葛朗台请来克罗旭吃晚饭。饭后他把太太和女儿打发去睡觉，然后就和克罗旭正式谈判。葛朗台假装口吃，和克罗旭兜了一阵圈子后，决定由商事裁判所出面阻止巴黎弟弟破产事件，使事情不了了之。办法很快谈妥，银行家格拉桑为巴结葛朗台，欣然接受了这件差事，速往巴黎办理。</w:t>
      </w:r>
    </w:p>
    <w:p>
      <w:pPr>
        <w:pStyle w:val="Normal"/>
        <w:ind w:firstLine="420"/>
        <w:rPr/>
      </w:pPr>
      <w:r>
        <w:rPr/>
        <w:t>当夜</w:t>
      </w:r>
      <w:r>
        <w:rPr/>
        <w:t>11</w:t>
      </w:r>
      <w:r>
        <w:rPr/>
        <w:t>点，欧也妮悄悄地来到查理的卧房，发现床边有</w:t>
      </w:r>
      <w:r>
        <w:rPr/>
        <w:t>10</w:t>
      </w:r>
      <w:r>
        <w:rPr/>
        <w:t>多封信，便情不自禁地看了查理写给巴黎的情人阿纳德的诀别信，顿时兴奋不已，决定把自己近</w:t>
      </w:r>
      <w:r>
        <w:rPr/>
        <w:t>6000</w:t>
      </w:r>
      <w:r>
        <w:rPr/>
        <w:t>法郎和积畜送给查理。查理在接受这笔财产时感激涕零，他也把装有母亲肖像的梳妆匣交托给欧也妮保管。此后查理决定到海外经商，他把金链、金纽扣和戒指都交给伯父去变卖。葛朗台给了他</w:t>
      </w:r>
      <w:r>
        <w:rPr/>
        <w:t>1500</w:t>
      </w:r>
      <w:r>
        <w:rPr/>
        <w:t>法郎的现款。临行前，欧也妮和查理更是依依不舍，亲吻，流泪，海誓山盟。查理走后，欧也妮感到空虚得厉害，对表兄弟苦苦思念，每天早晚她都要打开那个梳妆匣把叔母的肖像端详一番。不觉新年到了，葛朗台照例要女儿把她的全部金币拿出来欣赏一番，欧也妮只好说金币没有了。父亲一听，火冒三丈，猜到她已把金币送给了查理，大骂女儿，并决定把她关进房里，只给冷水和面包。葛朗台太太竭力向丈夫求饶，也无济于事。经过这番折腾，葛朗台太太病倒了，且病情日渐加重，可葛朗台心硬如铁，只有相依为命的母女俩用祈祷来自我安尉。</w:t>
      </w:r>
    </w:p>
    <w:p>
      <w:pPr>
        <w:pStyle w:val="Normal"/>
        <w:ind w:firstLine="420"/>
        <w:rPr/>
      </w:pPr>
      <w:r>
        <w:rPr/>
        <w:t>葛朗台软禁女儿的事很快传开，引起了公愤。蓬风所长自告奋勇要去打官司，欧也妮谢绝了他们的好意。公证人克罗旭告诉葛朗台，如果太太死了，根据法律，他的财产就要和女儿共有。这句话使葛朗台异常震惊，为了财产，他决定向女儿屈服，晚上，葛朗台来到太太房间，正巧碰上母女俩在看查理母亲的肖像，葛朗台一见金匣，就像一只老虎扑向一个睡着的婴儿一样抱住不放。欧也妮气得发抖，顺手抓起一把刀子说，如果父亲不把匣子还给她，她就自杀。葛朗台无奈，只好把匣子扔在了床上，随后拥抱女儿，并同意女儿嫁给查理。</w:t>
      </w:r>
    </w:p>
    <w:p>
      <w:pPr>
        <w:pStyle w:val="Normal"/>
        <w:ind w:firstLine="420"/>
        <w:rPr/>
      </w:pPr>
      <w:r>
        <w:rPr/>
        <w:t>1822</w:t>
      </w:r>
      <w:r>
        <w:rPr/>
        <w:t>年</w:t>
      </w:r>
      <w:r>
        <w:rPr/>
        <w:t>10</w:t>
      </w:r>
      <w:r>
        <w:rPr/>
        <w:t>月，葛朗台太太平静地死去。太太尸骨未寒，葛朗台便请来克罗旭要欧也妮在财产文契上签字，放弃登记，全部财产归父亲管理，女儿只保留虚有权，欧也妮一点也不明白，就在文契上签了字，父亲这才放了心。</w:t>
      </w:r>
    </w:p>
    <w:p>
      <w:pPr>
        <w:pStyle w:val="Normal"/>
        <w:ind w:firstLine="420"/>
        <w:rPr/>
      </w:pPr>
      <w:r>
        <w:rPr/>
        <w:t>1827</w:t>
      </w:r>
      <w:r>
        <w:rPr/>
        <w:t>年，葛朗台已感到衰老的迫近，不得不让女儿参与一些田产的管理事务，遇到什么问题就叫她跟克罗旭商量。年终。</w:t>
      </w:r>
      <w:r>
        <w:rPr/>
        <w:t>83</w:t>
      </w:r>
      <w:r>
        <w:rPr/>
        <w:t>岁的葛朗台患了疯癫，不久便告别了人世。弥留之际，他吩咐女儿看住金子：“把一切照顾得好好的，到那边来向我交账。”</w:t>
      </w:r>
    </w:p>
    <w:p>
      <w:pPr>
        <w:pStyle w:val="Normal"/>
        <w:ind w:firstLine="420"/>
        <w:rPr/>
      </w:pPr>
      <w:r>
        <w:rPr/>
        <w:t>葛朗台死后，欧也妮才得知，她在索漠每年有</w:t>
      </w:r>
      <w:r>
        <w:rPr/>
        <w:t>30</w:t>
      </w:r>
      <w:r>
        <w:rPr/>
        <w:t>万法朗的收入，还有</w:t>
      </w:r>
      <w:r>
        <w:rPr/>
        <w:t>600</w:t>
      </w:r>
      <w:r>
        <w:rPr/>
        <w:t>万公债和价值</w:t>
      </w:r>
      <w:r>
        <w:rPr/>
        <w:t>200</w:t>
      </w:r>
      <w:r>
        <w:rPr/>
        <w:t>万的金子，</w:t>
      </w:r>
      <w:r>
        <w:rPr/>
        <w:t>10</w:t>
      </w:r>
      <w:r>
        <w:rPr/>
        <w:t>万现款，财产总数达</w:t>
      </w:r>
      <w:r>
        <w:rPr/>
        <w:t>1700</w:t>
      </w:r>
      <w:r>
        <w:rPr/>
        <w:t>万。于是，她给了拿依</w:t>
      </w:r>
      <w:r>
        <w:rPr/>
        <w:t>1200</w:t>
      </w:r>
      <w:r>
        <w:rPr/>
        <w:t>法郎，促成了拿侬和田产看守人高诺阿莱的婚姻。</w:t>
      </w:r>
    </w:p>
    <w:p>
      <w:pPr>
        <w:pStyle w:val="Normal"/>
        <w:ind w:firstLine="420"/>
        <w:rPr/>
      </w:pPr>
      <w:r>
        <w:rPr/>
        <w:t>欧也妮虽有偌大家产，但她仍感到十分苦恼。自从与查理分手后，</w:t>
      </w:r>
      <w:r>
        <w:rPr/>
        <w:t>7</w:t>
      </w:r>
      <w:r>
        <w:rPr/>
        <w:t>年来她总是思念着他。而查理呢，自离开索漠，就把全部精力用在生意上，他先在印度发了财，后又贩卖人口，放高利贷，倒卖海盗赃物赚了大钱。开初他还记得欧也妮的情分，可当他跟各种颜色的女子到处荒唐胡闹之后，便把她忘得一千二净。</w:t>
      </w:r>
      <w:r>
        <w:rPr/>
        <w:t>1827</w:t>
      </w:r>
      <w:r>
        <w:rPr/>
        <w:t>年，他在回巴黎的途中结识了曾作过内廷行走的奥勃里翁先生，查理为得到“新贵”头街，日后挤进官场，便答应了和奥勃里翁小姐联姻。不久欧也妮收到查理的来信，信中告诉了他与奥勃里翁小姐的婚姻，并随信寄来一张</w:t>
      </w:r>
      <w:r>
        <w:rPr/>
        <w:t>8000</w:t>
      </w:r>
      <w:r>
        <w:rPr/>
        <w:t>法郎的汇票，作为给欧也妮这位债主的回报。同时要欧也妮交还他的梳妆匣。欧也妮虽遭到遗弃，但为了成全查理，让他不会因为父亲的破产而使婚姻失败，仍为查理偿还了</w:t>
      </w:r>
      <w:r>
        <w:rPr/>
        <w:t>400</w:t>
      </w:r>
      <w:r>
        <w:rPr/>
        <w:t>万法郎的债务。查理知道欧也妮如此富有，后悔莫及。随后欧也妮在悲愤中嫁给了公证人克罗旭，但条件是始终保持童贞。</w:t>
      </w:r>
    </w:p>
    <w:p>
      <w:pPr>
        <w:pStyle w:val="Normal"/>
        <w:ind w:firstLine="420"/>
        <w:rPr/>
      </w:pPr>
      <w:r>
        <w:rPr/>
        <w:t>欧也妮</w:t>
      </w:r>
      <w:r>
        <w:rPr/>
        <w:t>33</w:t>
      </w:r>
      <w:r>
        <w:rPr/>
        <w:t>岁的时候丈夫就死了，富有寡居的她依旧过着当年那种拮据的生活。可她办了不少公益事业：建了</w:t>
      </w:r>
      <w:r>
        <w:rPr/>
        <w:t>1</w:t>
      </w:r>
      <w:r>
        <w:rPr/>
        <w:t>所养老院、</w:t>
      </w:r>
      <w:r>
        <w:rPr/>
        <w:t>8</w:t>
      </w:r>
      <w:r>
        <w:rPr/>
        <w:t>处教会小学和一所图书馆。她用这些去回敬别人责备她吝啬的话。这就是欧也妮的一生。她在世等于出家，天生的贤妻良母却既无丈夫，又无女儿。最后，她成了索漠人垂慕的对象，如同当年克罗旭他们一样，开始包围这个有钱的寡妇。</w:t>
      </w:r>
    </w:p>
    <w:p>
      <w:pPr>
        <w:pStyle w:val="Normal"/>
        <w:ind w:firstLine="420"/>
        <w:rPr/>
      </w:pPr>
      <w:r>
        <w:rPr/>
        <w:t>作品简介：</w:t>
      </w:r>
    </w:p>
    <w:p>
      <w:pPr>
        <w:pStyle w:val="Normal"/>
        <w:ind w:firstLine="420"/>
        <w:rPr/>
      </w:pPr>
      <w:r>
        <w:rPr/>
        <w:t>《欧也妮</w:t>
      </w:r>
      <w:r>
        <w:rPr/>
        <w:t>·</w:t>
      </w:r>
      <w:r>
        <w:rPr/>
        <w:t>葛朗台》的作者巴尔扎克是</w:t>
      </w:r>
      <w:r>
        <w:rPr/>
        <w:t>19</w:t>
      </w:r>
      <w:r>
        <w:rPr/>
        <w:t>世纪伟大法国文学家。一生经过艰苦创作，构建《人间喜剧》这座雄伟壮丽的文学大厦。他于</w:t>
      </w:r>
      <w:r>
        <w:rPr/>
        <w:t>1850</w:t>
      </w:r>
      <w:r>
        <w:rPr/>
        <w:t>年病逝。小说正是通达对葛朗台及其侄儿查理充满血腥罪恶的发家史的描写，反映了这一时代特征。</w:t>
      </w:r>
    </w:p>
    <w:p>
      <w:pPr>
        <w:pStyle w:val="Normal"/>
        <w:ind w:firstLine="420"/>
        <w:rPr/>
      </w:pPr>
      <w:r>
        <w:rPr/>
        <w:t>葛朗台是小说着力刻画的人物。他贪婪、狡黠、吝啬，金钱是他唯一崇拜的上帝，独自观摩金子成了他的癖好，临终前也不忘吩咐女儿看住金子。他做起生意来是个行家里手，常装口吃耳聋，诱使对方上当受骗而自己稳操胜券。他家财万贯，但开销节省，每顿饭的食物，每天点的蜡烛，他都亲自定量分发。为了钱他六亲不认，克扣妻子的费用；要女儿吃清水面包；弟弟破产他无动于衷；侄儿求他，他置之不理。作者笔下的这一形象刻画得极为生动，成为世界文学史上四大吝啬鬼形象之一。小说把心理分析、风俗描给、细节刻画、哲学议论融为一体，取得了很高的艺术成就。它无论在思想或艺术方面都标志着作家的一次飞跃。</w:t>
      </w:r>
    </w:p>
    <w:p>
      <w:pPr>
        <w:pStyle w:val="Normal"/>
        <w:ind w:firstLine="420"/>
        <w:rPr/>
      </w:pPr>
      <w:r>
        <w:rPr/>
        <w:t>主要人物形象</w:t>
      </w:r>
    </w:p>
    <w:p>
      <w:pPr>
        <w:pStyle w:val="Normal"/>
        <w:ind w:firstLine="420"/>
        <w:rPr/>
      </w:pPr>
      <w:r>
        <w:rPr/>
        <w:t>（一）</w:t>
      </w:r>
      <w:r>
        <w:rPr>
          <w:rFonts w:cs="Calibri;Century Gothic" w:eastAsia="Calibri;Century Gothic"/>
        </w:rPr>
        <w:t xml:space="preserve"> </w:t>
      </w:r>
      <w:r>
        <w:rPr/>
        <w:t>葛朗台</w:t>
      </w:r>
    </w:p>
    <w:p>
      <w:pPr>
        <w:pStyle w:val="Normal"/>
        <w:ind w:firstLine="420"/>
        <w:rPr/>
      </w:pPr>
      <w:r>
        <w:rPr/>
        <w:t>《欧也妮</w:t>
      </w:r>
      <w:r>
        <w:rPr/>
        <w:t>·</w:t>
      </w:r>
      <w:r>
        <w:rPr/>
        <w:t>葛朗台》中的葛朗台在世界文学史中以其吝啬而著名，他同莎士比亚笔下的夏洛克、莫里哀笔下的阿巴恭、果戈里笔下的泼留希金并称“四大吝啬鬼”，可见葛朗台的贪财好利而又一毛不拔。葛朗台先生是一个在法国大革命动荡时期致富的暴发户形象，他利用社会的不安定，大搞商业投机，买空卖空，以权谋私得到大笔钱财。</w:t>
      </w:r>
      <w:r>
        <w:rPr/>
        <w:t>40</w:t>
      </w:r>
      <w:r>
        <w:rPr/>
        <w:t>岁时娶到一个富裕木商的女儿，用嫁妆购得葡萄园，用特权为自己修路，还大发战争财。他的每一分钱都是不光彩的，甚至是非法的。金钱是他的命根子，抚摩、观赏他的金币成为他的嗜好，以至于他的眼睛都是黄澄澄的，染上金子的色彩。他还利用自己弟弟的破产自杀搞公债交易，获得一笔巨款。他的侄儿查理身无分文来巴黎投靠他也被一脚踢开。更为令人发指的是他用自己的女儿作为鱼饵，勾引格拉桑和克罗旭为自己的事物奔忙。巴尔扎克形容葛朗台“是只老虎，是条巨蟒，他会躺在那里，蹲在那里，把俘虏打量半天，再扑上去，张开血盆大口的钱袋，倒进大量的金钱，然后安安宁宁地睡觉，好象一条蛇吃饱了东西，不动声色，冷静非凡，什么事情都是按部就班的”。</w:t>
      </w:r>
    </w:p>
    <w:p>
      <w:pPr>
        <w:pStyle w:val="Normal"/>
        <w:ind w:firstLine="420"/>
        <w:rPr/>
      </w:pPr>
      <w:r>
        <w:rPr/>
        <w:t>葛朗台</w:t>
      </w:r>
      <w:r>
        <w:rPr/>
        <w:t>57</w:t>
      </w:r>
      <w:r>
        <w:rPr/>
        <w:t>岁时又得到三大笔遗产。他的财产成为了神话，没人知道到底有多少。然而葛朗台却过着乞丐般的生活，他穿着二十年没变过的衣服，一年四季都穿一双呢袜，他的背心由于穿得太久，已分不出颜色了。葛朗台住在一座年久失修的房子里，阴暗潮湿，摇摇欲坠，家人从楼梯上摔下来，他才决定自己修一下，并责备家人挑不结实的地方落脚，踩坏楼梯。每顿饭的面包等食物，每天要点的蜡烛，葛朗台都亲自分发，一点儿也不能多。女儿过生日那天晚上，他要“大放光明”，也不过多点一支蜡烛。亲戚来了他也不加菜，只是叫自己的佃户去打乌鸦拿回来熬汤喝。他的老仆人那侬没有吃饱过，加强里没有买过糖，只有查理来了，女儿欧也妮才偷偷用自己的钱买一点。那侬经常和主人一块儿吃饭，因为这样可以节省蜡烛。他的侄儿查理听到父亲死的消息痛哭，他觉得这孩子把死人看得比钱还重要太没出息了。节约在葛朗台身上表现的不是美德，而是一种近乎病态的对财富的偏执。</w:t>
      </w:r>
    </w:p>
    <w:p>
      <w:pPr>
        <w:pStyle w:val="Normal"/>
        <w:ind w:firstLine="420"/>
        <w:rPr/>
      </w:pPr>
      <w:r>
        <w:rPr/>
        <w:t>葛朗台对黄金特别敏锐，计算得“像天文学家一样精确”。他时刻准备着为金钱而奋不顾身。他时刻准备着为金钱而奋不顾身。莫索城里他威名远扬，几乎每个人都被他“用钢铁般的利爪干净利落地抓过”。他是一个吞钱的巨兽，这里的人对葛朗台是“又钦佩、又敬重、又害怕”。他非凡的敛财能力和凶狠的性格受到大家的“尊敬”和“崇拜”。巴尔扎克这样写到：“他的一举一动都是钦定的，到处行得通；他的说话、衣着、姿势、瞪眼睛都是地方上的金科玉律；大家把他仔细研究，像自然科学要把动物的本能研究出它的作用似的，终于发现他最琐屑的动作，也有深邃而不可言传的智慧。”他的成功是大家学习的榜样，因为聚集黄金才是一种真正能让人敬佩的才能。葛朗台表现得性情和易、态度持重，但实际却是奸诈狠毒、心如蛇蝎，他眼中没有信义和规则。很多时候，他语无伦次、装聋作哑，说话结结爸爸，显得愚笨痴呆，其实正在心里盘算，好不动声色地吃掉对手。一旦时机成熟，他就会“像猛虎扑杀羊羔一样，果断、准确、利索地将羊羔吞进张开血盆大口的钱袋”。</w:t>
      </w:r>
    </w:p>
    <w:p>
      <w:pPr>
        <w:pStyle w:val="Normal"/>
        <w:ind w:firstLine="420"/>
        <w:rPr/>
      </w:pPr>
      <w:r>
        <w:rPr/>
        <w:t>葛朗台爱财如命，对金钱贪得无厌，在他眼中会有“黄金一般的好天气”，“天上落金子下来了”，“没有钱什么都完了”。他瘫痪之后，坐在手推车上让人在金库里推来推去，生怕有人来偷盗。他的耳朵极其灵敏，一听到佃户来交租，马上叫女儿将钱藏好。这种特征在他临死前表现得最突出。葛朗台死前最为牵挂的是他的金子，他会“几个小时不动地用眼睛盯着黄金”，并用手抚摩着说：“这样好让我心里暖和”，这时“脸上的表情仿佛进入了极乐世界”。临终忏悔时，当神甫将镀金的十字架放到他嘴边让他亲吻基督圣像时，他做了一个骇人的动作，伸手想把它抢过来，这一下断送了他的性命。他的最后一句话是吩咐欧也妮：“把一切照管得好好的，到那边向我报账。”对他来说，生死、亲情包括整个世界都无所谓，只要有黄金。</w:t>
      </w:r>
    </w:p>
    <w:p>
      <w:pPr>
        <w:pStyle w:val="Normal"/>
        <w:ind w:firstLine="420"/>
        <w:rPr/>
      </w:pPr>
      <w:r>
        <w:rPr/>
        <w:t>当然，葛朗台的财富并不仅仅是靠吝啬聚集的，他懂得商品买卖和生意投机的诀窍。他喜欢存储黄金，但必要时会毫不犹豫地抛出公债股票，等候时机高价抛出。他在河道浅水处种树，这样可以免税。机会合适他会鼓动索莫城的葡萄农和小业主压着酒不卖，自己却偷偷找外国商人高价成交，从中获取暴利。他精通债务，说“债务也是一种商品，也有市场价的涨落”。他从不留下字迹，让人抓不住把柄。无论生意上的什么事，他都不给人明确的答复，甚至装疯卖傻，可见葛朗台的发家致富有其必然性。</w:t>
      </w:r>
    </w:p>
    <w:p>
      <w:pPr>
        <w:pStyle w:val="Normal"/>
        <w:ind w:firstLine="420"/>
        <w:rPr/>
      </w:pPr>
      <w:r>
        <w:rPr/>
        <w:t>（二）欧也妮</w:t>
      </w:r>
    </w:p>
    <w:p>
      <w:pPr>
        <w:pStyle w:val="Normal"/>
        <w:ind w:firstLine="420"/>
        <w:rPr/>
      </w:pPr>
      <w:r>
        <w:rPr/>
        <w:t>女儿欧也妮是巴尔扎克塑造的另外一个重要形象，她从小就在这种环境中成长，“好心而无人识，老受欺负而永远痛苦”。当她遇到表哥查理时，“女人天然的倾向就在她心里觉醒了，而且来势特别凶猛”。爱情给她这惨淡阴暗的天空一丝阳光，但乌云随即而来，没有金钱和地位的爱情是不可能的。穷查理被赶走了，这是她第一次也是最后一次爱情。欧也妮同她母亲和那侬一样在家中只是葛朗台的奴隶和赚钱工具，她本人无关紧要：对葛朗台来说，她只是巨额财产的继承人；对莫索城人来说，她是一大块肥肉；对查理来说，她是一个没教养的外省女子。如果别人爱她的话，是因为爱她的钱。欧也妮有大量的钱财，但一点也不幸福。欧也妮笃信宗教，“夹杂一连串的善行义举向天国进行，心灵的伟大，抵消了教育的鄙陋和早年的习惯”。这也算是“黑暗王国的一线光明”吧，她以其温情和善良对抗着黑暗的世俗。</w:t>
      </w:r>
    </w:p>
    <w:p>
      <w:pPr>
        <w:pStyle w:val="Normal"/>
        <w:ind w:firstLine="420"/>
        <w:rPr/>
      </w:pPr>
      <w:r>
        <w:rPr/>
        <w:t>（三）其他人物</w:t>
      </w:r>
    </w:p>
    <w:p>
      <w:pPr>
        <w:pStyle w:val="Normal"/>
        <w:ind w:firstLine="420"/>
        <w:rPr/>
      </w:pPr>
      <w:r>
        <w:rPr/>
        <w:t>其他人物如查理，一个巴黎的浪荡公子，父亲的死对他打击很大，欧也妮的爱情增加了他的活力。他带着欧也妮对他纯真的爱去印度冒险。七年当中，他在海外走私贩运、买卖人口、放高利贷发了大财，同时也变得“狠心刻薄，贪婪到极点”。金钱填充了他骄傲的虚荣，将欧也妮丢到一边，去追逐贵族小姐了。当他求爱失败，发现欧也妮是巨额家产的继承人时惊呆了。由对欧也妮满不在乎变得唯唯诺诺，企求妹妹的丈夫蓬风先生对自己“提携提携”。他和其他人一样认为人的标准是用黄金来衡量的。其他还有克罗旭一家和格拉桑一家。他们为争夺葛朗台的巨大家产而明争暗斗，利用各自的优势讨好葛朗台。后来欧也妮答应蓬风婚事，话还没说完蓬风已经跪下了，激动得一直打哆嗦，连声地说：“我一定做你的奴隶”，“赴汤蹈火都可以”。他害怕自己有孩子会争夺黄金给他的温暖，一心想独吞这份家产，结果却早早死了，落得人财两空。这个揭露的意义在于抓住了人物的精神实质：金钱是一切的规则，拥有金钱的人制定规则。</w:t>
      </w:r>
    </w:p>
    <w:p>
      <w:pPr>
        <w:pStyle w:val="Normal"/>
        <w:ind w:firstLine="420"/>
        <w:rPr/>
      </w:pPr>
      <w:r>
        <w:rPr/>
        <w:t>巴尔扎克十分同情贵族的衰亡，恩格斯说：“巴尔扎克在政治上是一个正统派，他伟大的作品是对上流社会无可阻挡的崩溃的一曲无尽的挽歌，他对注定要灭亡的那个阶级寓于了全部的同情。但是，尽管如此，当他让他所深切同情的那些贵族男女行动的时候，恰恰是这个时候，他的嘲笑空前尖刻，他的讽刺空前辛辣。”当时资产阶级急于登上历史舞台，他们对金钱的特殊爱好使得整个欧洲弥漫在这种氛围中。由于这个原因，巴尔扎克对自己痛恨的资产阶级骂了个淋漓痛快。他的犀利的目光来自他的愤世嫉俗，这使他更深刻地感觉到社会的黑暗，也使他的批判具有特殊的力量。在巴尔扎克的眼中，新兴的资产阶级完全是邪恶凶险的，是人性黑暗的最突出体现，当然更是不可战胜的。带有偏见的目光虽不一定是最好的眼光，但一定是最敏锐的目光。</w:t>
      </w:r>
    </w:p>
    <w:p>
      <w:pPr>
        <w:pStyle w:val="Normal"/>
        <w:ind w:firstLine="420"/>
        <w:rPr/>
      </w:pPr>
      <w:r>
        <w:rPr/>
        <w:t>巴尔扎克塑造人物有着鲜明的性格特征，以至有时候人物的某一特征太突出而掩盖了其他特征，造成人物的扁平化。如葛朗台爱财如命，所有的性格都围绕这个特性展开，创作略显“席勒化”。但突出了主要性格：当欧也妮拿出六千法郎资助查理时，他破口大骂：“该死的婆娘，你这条毒蛇！哼！你会把咱们的家产一起送给那个穿摩洛哥皮鞋的穷光棍。”然后把她幽禁数月，每天只吃面包喝冷水。妻子死后，他怕女儿分家，继承母亲的财产，就一改以前的凶狠面孔，变得温柔体贴，温情脉脉并且“常在女儿面前哆嗦”，还搀着女儿去吃饭。在安葬妻子那天，他心里算计着如何让女儿放弃继承权，当女儿答应后他欣喜若狂，“热烈地拥抱女儿，几乎把她搂得喘不过气来”，并且说道：“得了，孩子，你给了我生路，我有了命啦；不过这是你把欠我的还我了，咱们两讫了。这才叫公平交易。人生就是一件交易。我祝福你！”即使临死前奄奄一息时，他仍对自己的财产念念不忘。</w:t>
      </w:r>
    </w:p>
    <w:p>
      <w:pPr>
        <w:pStyle w:val="Normal"/>
        <w:ind w:firstLine="420"/>
        <w:rPr/>
      </w:pPr>
      <w:r>
        <w:rPr/>
        <w:t>现实主义要求再现典型环境中的典型人物。巴尔扎克对环境的描写也很成功。他为其塑造的人物提供真实、具体的活动场景，从而使之有逼真的显示感觉，如对葛朗台居所的描述就使人有身临其境之感，用这个场景来衬托葛朗台的富足再合适不过了。</w:t>
      </w:r>
    </w:p>
    <w:p>
      <w:pPr>
        <w:pStyle w:val="Normal"/>
        <w:ind w:firstLine="420"/>
        <w:rPr/>
      </w:pPr>
      <w:r>
        <w:rPr/>
        <w:t>巴尔扎克擅长人物的外貌描写和个性化的对话。在当查理来到葛朗台家时，葛朗台对那侬的一番话绝妙之极。他要女奴去打乌鸦做汤，那侬说：“先生，乌鸦吃死人可是真的。”葛朗台说：“你真是个大傻瓜，那侬！它还不是跟大家一样有什么吃什么。难道我们就不吃死人吗？什么叫做遗产呢？”夸张的手法也是巴尔扎克喜欢运用的。如葛朗台对黄金的嗜好，他的狡诈、吝啬。正是这样，才使他笔下的人物性格鲜明，栩栩如生，令人难忘。老葛朗台光荣当选世界文学史“四大吝啬鬼”之一，完全有资格向后来者发问：有谁比我更爱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sz w:val="32"/>
          <w:szCs w:val="32"/>
        </w:rPr>
      </w:pPr>
      <w:r>
        <w:rPr>
          <w:sz w:val="32"/>
          <w:szCs w:val="32"/>
        </w:rPr>
        <w:t>8</w:t>
      </w:r>
      <w:r>
        <w:rPr>
          <w:sz w:val="32"/>
          <w:szCs w:val="32"/>
        </w:rPr>
        <w:t>、《哈姆雷特》导读</w:t>
      </w:r>
    </w:p>
    <w:p>
      <w:pPr>
        <w:pStyle w:val="Normal"/>
        <w:ind w:firstLine="420"/>
        <w:jc w:val="center"/>
        <w:rPr/>
      </w:pPr>
      <w:r>
        <w:rPr/>
        <w:t>〔英国〕莎士比亚原著</w:t>
      </w:r>
    </w:p>
    <w:p>
      <w:pPr>
        <w:pStyle w:val="Normal"/>
        <w:ind w:firstLine="420"/>
        <w:rPr/>
      </w:pPr>
      <w:r>
        <w:rPr/>
        <w:t>丹麦国王哈姆雷特突然逝世后不到两个月，王后乔特鲁德就和国王的弟弟、新国王克劳狄斯结了婚。这一连串事情在朝中引起了议论，有些大臣认为乔特鲁德轻率无情，居然嫁给了可憎卑下起克劳狄斯。甚至有人怀疑克劳狄斯是为了篡位娶嫂，卑鄙害死了已故的国王。</w:t>
      </w:r>
    </w:p>
    <w:p>
      <w:pPr>
        <w:pStyle w:val="Normal"/>
        <w:ind w:firstLine="420"/>
        <w:rPr/>
      </w:pPr>
      <w:r>
        <w:rPr/>
        <w:t>受刺激最深的还是王子小哈姆雷特。因为哈姆雷特总是把他已故的父亲当作偶象来崇拜，所以最令他难受的倒还不是没能继承照理来说应由他继承的王位，而是母亲乔特鲁德很快就忘记了和老国王的恩爱。在哈姆雷特看来，这桩婚事是十分不正当的，用“乱伦”两个字来形容是再恰当也不过了。悲痛和郁闷使年轻王子昔日惯有的快乐荡然无存，在他眼里，一切高洁的花卉全都枯死了，倒是种草却在那里疯长。新王和王后想尽了办法叫他快活起来，但哈姆雷特总是穿着黑色的丧服来表示他的哀悼，甚至在新王举行结婚大礼的那一天，他仍旧身着丧服以示鄙视。</w:t>
      </w:r>
    </w:p>
    <w:p>
      <w:pPr>
        <w:pStyle w:val="Normal"/>
        <w:ind w:firstLine="420"/>
        <w:rPr/>
      </w:pPr>
      <w:r>
        <w:rPr/>
        <w:t>在无数天悲哀的日子里，年轻的王子反复思量着他敬爱的父亲是怎样死的。虽然克劳狄斯宣称国王是给一条蛇咬死的，但敏锐的哈姆雷特怀疑克劳狄斯就是那条蛇，而且，他猜测母亲乔特鲁德也有可能参予了谋杀。这些怀疑和猜测困扰着哈姆雷特，直到有一天他听说鬼魂的事，整个宫廷阴谋才开始显露出轮廓。</w:t>
      </w:r>
    </w:p>
    <w:p>
      <w:pPr>
        <w:pStyle w:val="Normal"/>
        <w:ind w:firstLine="420"/>
        <w:rPr/>
      </w:pPr>
      <w:r>
        <w:rPr/>
        <w:t>有学问的霍拉旭是哈姆雷特的好朋友。他和宫廷警卫马西勒斯曾在夜半看见过一个鬼魂，长得和已故的国王一样，乌黑的胡子略带些银色，穿着一套大家都很熟悉的盔甲，悲哀而且愤怒地走过城堡的高台。一到子夜他就来了，哨兵对他讲话，他好象作出要说话的样子，但这时鸡鸣天亮了，鬼魂就消失了。当霍拉旭向哈姆雷特讲起此事时，困惑中的王子立刻相信了，他断定这一定是父王的鬼魂，他认为鬼魂这样出现一定不会是无缘无故，说不定有什么冤屈的事要讲，尽管鬼魂一直没开口，但哈姆雷特认为父亲会对儿子说的。于是，王于决定当天晚上和哨兵一起去守夜，好见到父王的鬼魂。</w:t>
      </w:r>
    </w:p>
    <w:p>
      <w:pPr>
        <w:pStyle w:val="Normal"/>
        <w:ind w:firstLine="420"/>
        <w:rPr/>
      </w:pPr>
      <w:r>
        <w:rPr/>
        <w:t>哈姆雷特焦急地等待黑夜的到来。天刚黑，他就和霍拉旭、马西勒斯等人登上了鬼魂经常出没的高台。月冷星稀，朔风刺骨，给鬼魂的出现更添了几分寒冷的前奏。正当他们谈着天气的时候，霍拉旭打断了池们的谈话。说鬼魂出现了。</w:t>
      </w:r>
    </w:p>
    <w:p>
      <w:pPr>
        <w:pStyle w:val="Normal"/>
        <w:ind w:firstLine="420"/>
        <w:rPr/>
      </w:pPr>
      <w:r>
        <w:rPr/>
        <w:t>哈姆雷特看见鬼魂果然和霍拉旭他们描述的一模一样，起初他又惊奇又害怕，他还祈求天神保佑他们，因为他不知道鬼魂是善是恶，更不知道它带来的是祸是福。可是渐渐的他觉得父王的鬼魂并没有什么恶意，只是悲哀地望着他，好象很想跟他说话。哈姆雷特胆子就大了起来，走向前去，望着和父亲无甚两样的鬼魂，情不自禁地喊道：“国王，父亲！”恳求他说说为什么不好端端地安息在坟墓里，却要离开那里出现在月光底下的高台上？他请鬼魂告诉他怎样才能平息它不安的灵魂。于是，鬼魂就示意哈姆雷特跟它到人少僻静的地方去好一吐为快。霍拉旭他们竭力劝阻哈姆雷特不要跟鬼魂去，生怕鬼魂露出狞恶的面目吓坏了年轻的王子。但睿智的哈姆雷特早就盘算着揭开父王暴毙的秘密，怎肯放弃这样的机会？至于生命，他早就看得透了，而他的灵魂，既然也同样是永生的，鬼魂又怎能加害于它呢？所以年轻的王子突然觉得像狮子一样强悍，挣脱了霍拉旭们的阻碍，跟着鬼魂走了。</w:t>
      </w:r>
    </w:p>
    <w:p>
      <w:pPr>
        <w:pStyle w:val="Normal"/>
        <w:ind w:firstLine="420"/>
        <w:rPr/>
      </w:pPr>
      <w:r>
        <w:rPr/>
        <w:t>当四处无人的时候，鬼魂打破了沉默，说它正是哈姆雷特父亲的鬼魂。鬼魂说他是被人害死的，凶手就是他的亲弟弟克劳狄斯，目的是为篡夺王位、霸占王嫂。当老国王照老习惯午后在花园里睡觉的时候，歹毒的克劳狄斯趁他熟睡的时候，偷偷溜进花园，把毒草汁灌进国王的耳朵和眼睛里。那致命的毒汁像水银泻地一样流进了他全身的血管里，烧干了血液，并使皮肤到处长起硬壳似的疮。这样，卑鄙的弟弟夺去了他王兄的生命，篡夺了王位，霸占了王嫂。鬼魂请求哈姆雷特说，要是他确实崇拜和挚爱他父亲的话，那他一定要向那卑鄙的凶手复仇。鬼魂又喟叹说没想到恩爱多年的妻子居然如此寡廉鲜耻，轻易地就投入谋杀她丈夫的凶手的怀抱。但鬼魂又嘱咐哈姆雷特在复仇时千万不可伤害到他的母亲，让上帝去裁决她，让她不安的良心时时刺痛她自己就够了。</w:t>
      </w:r>
    </w:p>
    <w:p>
      <w:pPr>
        <w:pStyle w:val="Normal"/>
        <w:ind w:firstLine="420"/>
        <w:rPr/>
      </w:pPr>
      <w:r>
        <w:rPr/>
        <w:t>哈姆雷特含泪听完了鬼魂的控诉，答应鬼魂一切都按它的吩咐去办，鬼魂这才放心地消逝了。</w:t>
      </w:r>
    </w:p>
    <w:p>
      <w:pPr>
        <w:pStyle w:val="Normal"/>
        <w:ind w:firstLine="420"/>
        <w:rPr/>
      </w:pPr>
      <w:r>
        <w:rPr/>
        <w:t>哈姆雷特立誓要把他所记得的所有事情，包括他从书本及阅历里学到的东西统统忘掉，只剩下鬼魂告诉他的话和要他做的事来支配他的脑子和身体。这个秘密，哈姆雷特只谨慎地告诉了密友霍拉旭一个人。他吩咐马西勒斯等人对那晚上所看到的一切都要绝对地保守秘密。</w:t>
      </w:r>
    </w:p>
    <w:p>
      <w:pPr>
        <w:pStyle w:val="Normal"/>
        <w:ind w:firstLine="420"/>
        <w:rPr/>
      </w:pPr>
      <w:r>
        <w:rPr/>
        <w:t>在得知这个宫廷阴谋之前，精神的痛苦就使哈姆雷特的身体虚弱，精神颓唐，鬼魂揭开秘密又在他心灵上增加了极其沉重的负担。哈姆雷特生怕这样下去会引起克劳狄斯的注意，认为哈姆雷特知道许多内情而要对付他，因此存起什么戒心来。于是王子就作出了一个奇特而大胆的决定：假装发疯。这样一来，克劳狄斯可能就不会认为他有什么图谋，也不会有什么猜忌了。而且，假装发疯不但可以巧妙地掩盖他内心中的真实的不安，也可以给他机会冷眼窥视克劳狄斯的一举一动。</w:t>
      </w:r>
    </w:p>
    <w:p>
      <w:pPr>
        <w:pStyle w:val="Normal"/>
        <w:ind w:firstLine="420"/>
        <w:rPr/>
      </w:pPr>
      <w:r>
        <w:rPr/>
        <w:t>自此，哈姆雷特在言语、服饰及各种行动上都装得疯癫怪诞。他装疯十分肖似，以至国王和王后都被他哄骗了过去。他们压根儿不知道鬼魂揭秘的事，所以认为哈姆雷特的发疯除悲悼他父亲的逝世外，一定还有爱情的折磨，而且，国王和王后还自作聪明地看出来王子爱上了哪一位姑娘。在所有的变故发生之前，哈姆雷特确实爱上了一个叫做奥菲利姬的美丽姑娘，她是御前大臣波洛涅斯的女儿。哈姆雷特曾经给她写过情书、送过礼物，有过许多热辣辣的爱情表白，正大光明地向这位纯洁美丽的少女求过爱，她也肯相信所有王子的海誓山盟都是真挚的。自从哈姆雷特定下装疯的计策，他就故意显出一副对可爱的姑娘非常冷酷无情的样子来。好心的奥菲利娅倒并没有怎样怪他，只是觉得王子的冷漠决非他的本意，而完完全全是因为他的疯病。她认为王子以前的高贵和睿智仿佛是一串美妙的铃铛能奏出非常动听的音乐，可是现在悲痛和忧郁损毁了他的心灵和理智，所以铃铛只能发出一片刺耳的怪响。</w:t>
      </w:r>
    </w:p>
    <w:p>
      <w:pPr>
        <w:pStyle w:val="Normal"/>
        <w:ind w:firstLine="420"/>
        <w:rPr/>
      </w:pPr>
      <w:r>
        <w:rPr/>
        <w:t>尽管哈姆雷特的复仇大事充斥了血腥味道，和求爱的罗曼蒂克很不相称，同时在他看来爱情这种悠闲的感情和他的责任也是格格不入的，可是他有时仍情不自禁地思念起可爱的奥菲利娅。有一次哈姆雷特突然觉自己的冷酷好没道理，就写了一封满篇狂热夸张词藻的信给奥菲利娅，什么可以怀疑星星不是一团火，怀疑太阳不会动，怀疑真理是谎言，可是永远不要怀疑他的爱情……等等。这狂躁的表现很符合他的疯癫的外表，但字里行间倒也不免稍稍露出一些儿柔情，好让这位好姑娘不能不承认哈姆雷特在心里是深深爱着她的。奥菲利娅把这封信拿给她的老父亲看了，于是国王和王后也清清楚楚地知道了什么才使聪明的王子发疯的。母后乔特鲁德倒真心希望哈姆雷特是为了奥菲利娅的美貌才发起疯来的，那么，姑娘的温柔是很可以叫哈姆雷特恢复到原样的。</w:t>
      </w:r>
    </w:p>
    <w:p>
      <w:pPr>
        <w:pStyle w:val="Normal"/>
        <w:ind w:firstLine="420"/>
        <w:rPr/>
      </w:pPr>
      <w:r>
        <w:rPr/>
        <w:t>可是哈姆雷特的心病是远非他母亲所能想象的。丹麦王子的脑海里旦旦夕夕想的都是他父亲的鬼魂，是为父亲复仇的神圣命令。每天每时的拖宕在他看来都是罪恶的，都会破坏命令的神圣。但那国王整天有卫兵保护，而且总是和乔特鲁德在一起，想要杀了国王不是那么容易的。另外，篡位者恰好是他母亲现在的丈夫，这使他分外痛心，要真动起手来就更犹豫不决了。天性温柔敦厚的哈姆雷特本来就认为把一个同类活活杀死，是讨厌而且可怕的。再加上他长时期的忧郁和颓唐也使他摇摆不定、无所适从，所以一直没能采取果断的行动。再说他听说魔鬼是摇身百变的，或许它变成了他父亲的样子来叫他去杀人也未可知，于是他决定不能单凭幻象或幽灵的指使去行事，一定要有真实的根据才行。</w:t>
      </w:r>
    </w:p>
    <w:p>
      <w:pPr>
        <w:pStyle w:val="Normal"/>
        <w:ind w:firstLine="420"/>
        <w:rPr/>
      </w:pPr>
      <w:r>
        <w:rPr/>
        <w:t>正当哈姆雷特心意闪烁不定的时候，宫里来了个戏班子，这便给了王子一个试探的机会。哈姆雷特以前就很喜欢看他们演的戏，特别是里头有个演员表演特洛伊老王普里阿摩斯的被杀和王后赫卡柏的悲痛这样一段悲剧的台词，常令哈姆雷特感动不已。哈姆雷特亲自去向戏班子表示欢迎，说是过去听了那段台词是多么地难以忘怀，并要求那个演员再表演一次。那个演员果然又活灵活现地演了一遍，演那个老国王如何被人残忍地谋害，城池和百姓如何遭灾，王后如何疯子般光着脚在宫里跑来跑去，本该戴王冠的头上蒙了一块破布，本该披着王袍的腰里却裹了一条毯子。这场戏演得非常逼真生动，不仅流出了眼泪，观看的人也都以为他们看到的是真的事情而感动得流下了眼泪。</w:t>
      </w:r>
    </w:p>
    <w:p>
      <w:pPr>
        <w:pStyle w:val="Normal"/>
        <w:ind w:firstLine="420"/>
        <w:rPr/>
      </w:pPr>
      <w:r>
        <w:rPr/>
        <w:t>哈姆雷特心里有些别扭，他想到那个演员仅仅说了一段编造的台词，居然便动起情来，为千年前的古人赫卡帕流下同情的泪，那么他哈姆雷特该有多么迟钝，因为他有真正该恸哭的原因——一个真正的国王，一个慈爱的父亲给谋杀了，——然而他居然如此无动于衷，好象他已经忘了要复仇似的。不过，这件事还是给了哈姆雷特一个启发，他想一出演得逼真的好戏对观众的影响是巨大的，有些奸诈的凶手往往会在观看表演时，由于场面和情节的相似，良心发现，居然会当场招供自己所犯的罪行。那么，克劳狄斯是否也会这样呢？于是，哈姆雷特决定叫这个戏班子在他叔叔面前表演鬼魂所说的谋杀场面，然后仔细观察克劳狄斯的神情反应来确定他究竟是不是凶手。</w:t>
      </w:r>
    </w:p>
    <w:p>
      <w:pPr>
        <w:pStyle w:val="Normal"/>
        <w:ind w:firstLine="420"/>
        <w:rPr/>
      </w:pPr>
      <w:r>
        <w:rPr/>
        <w:t>照王子吩咐准备的一出戏是讲发生在维也纳的一件谋杀公爵案件的。被害的公爵叫贡扎古，他的妻子叫白普蒂丝姐。说是公爵的近亲琉西安纳斯为了霸占贡扎古的家产，便在花园里毒死了公，并骗取了公爵夫人的委身。国王和王后都应邀前来看戏。国王压根儿不知道他上了哈姆雷特的当，当他和大臣们坐下来看戏时，哈姆雷特便坐在他旁边，好仔细地察看他的神情。那出戏的开头便是贡扎古和白普蒂丝姐的谈话。那妻子再三向丈夫表白她至死不渝的，说是假如贡扎古先死了，她决不会再嫁，如果哪一天她再嫁了，便会招致报应。还说是除了那些谋杀亲夫的毒妇，没有哪个女人会再嫁的。哈姆雷特发现国王和王后听到这段话时脸色顿时就变了。而当剧情发展到琉西安纳斯把毒药灌进在花园里熟睡的贡扎古的耳里时，哈姆雷特发现那个篡位的小人再也看不下去了，他忽然大喊点起火炬回宫，装作身体不舒服的样子，匆匆离开了剧场。现在哈姆雷特终于能断定鬼魂说的全是实话，绝非是他的什么幻象。在这个一直困扰着他的疑问霍然得到解决后，哈姆雷特感到很畅。他对霍拉旭说，如今他的的确确知道他敬爱的父王是被克劳狄斯谋害了的。</w:t>
      </w:r>
    </w:p>
    <w:p>
      <w:pPr>
        <w:pStyle w:val="Normal"/>
        <w:ind w:firstLine="420"/>
        <w:rPr/>
      </w:pPr>
      <w:r>
        <w:rPr/>
        <w:t>正当哈姆雷特盘算着该如何去报仇时，王后却派人叫他去后宫谈话。乔特鲁德是奉克劳狄斯之命去叫哈姆雷特的，克劳狄斯让王后向哈姆雷特表示，他俩都很不高兴他刚才的举止。篡位的国王生怕出自母亲的天性乔特鲁德会偏袒儿子，可能会隐匿起一些他很想知道的话来，所以就吩咐御前大臣波洛涅斯躲在王后内宫的帷幕后面。这个安排非常适合老波洛涅斯的心意，他在多年的勾心斗角的宫廷生活中平稳地混到了御前大臣的位置，深知用诡计来刺探内幕的诀窍。</w:t>
      </w:r>
    </w:p>
    <w:p>
      <w:pPr>
        <w:pStyle w:val="Normal"/>
        <w:ind w:firstLine="420"/>
        <w:rPr/>
      </w:pPr>
      <w:r>
        <w:rPr/>
        <w:t>当哈姆雷特来到后宫时，王后先是很温婉地责备了他的举止行为，说王子已经开罪于他的“父亲”了，当然，她指的是新国王克劳狄斯。哈姆雷特听到她把“父亲”这样一个听起来令人肃然起敬的称呼用在一个卑污之徒身上时非常吃惊和生气，毫不客气地冲着乔特鲁德说：“母亲，我想是你大大地得罪了我的父亲。”王后胀红着脸说他在胡说。哈姆雷特反驳道：“既然你那样问法，我就应该这样回答。”王后恼怒地说：“你莫非忘了在和谁说话？”哈姆雷特一声冷笑，“我但愿能忘记，但我又不能忘记，你确确实实是王后，你丈夫的弟弟的妻子兼我的母亲。”王后勃然大怒：“你竟敢对我如此无礼。我只好去找那些会说话的人来了。”她的意思是要去找克劳狄斯或波洛涅斯。</w:t>
      </w:r>
    </w:p>
    <w:p>
      <w:pPr>
        <w:pStyle w:val="Normal"/>
        <w:ind w:firstLine="420"/>
        <w:rPr/>
      </w:pPr>
      <w:r>
        <w:rPr/>
        <w:t>哈姆雷特想，既然好不容易有个机会单独跟王后在一起，总得想办法叫她意识到自己的堕落来，于是就抓住王后的手腕不让她走，按住她让她坐下来了。哈姆雷特的这种强横态度叫王后十分害怕，担心他由于疯狂会做出伤害她的事来，于是就大声嚷了起来。而此时躲在帷幕后面的波洛涅斯惊恐万状地大喊道：“救命啊！快来人救王后啊！”哈姆雷特以为是国王藏在那里，心想机会来了，于是拔出佩剑向幕布后刺去。喊叫声嘎然而止，哈姆雷特以为国王克劳狄斯一定死了。当他把尸体拖出来一看却是御前大臣波洛涅斯。</w:t>
      </w:r>
    </w:p>
    <w:p>
      <w:pPr>
        <w:pStyle w:val="Normal"/>
        <w:ind w:firstLine="420"/>
        <w:rPr/>
      </w:pPr>
      <w:r>
        <w:rPr>
          <w:rFonts w:cs="宋体;SimSun" w:ascii="宋体;SimSun" w:hAnsi="宋体;SimSun"/>
        </w:rPr>
        <w:t>“</w:t>
      </w:r>
      <w:r>
        <w:rPr/>
        <w:t>瞧瞧！”王后大声嚷着，“你干了一件多么残忍的事啊！”</w:t>
      </w:r>
    </w:p>
    <w:p>
      <w:pPr>
        <w:pStyle w:val="Normal"/>
        <w:ind w:firstLine="420"/>
        <w:rPr/>
      </w:pPr>
      <w:r>
        <w:rPr>
          <w:rFonts w:cs="宋体;SimSun" w:ascii="宋体;SimSun" w:hAnsi="宋体;SimSun"/>
        </w:rPr>
        <w:t>“</w:t>
      </w:r>
      <w:r>
        <w:rPr/>
        <w:t>是的，母亲，确实很残忍，”哈姆雷特回答说，“但不比杀了一个国王又嫁了他弟弟的行为更残忍！”</w:t>
      </w:r>
    </w:p>
    <w:p>
      <w:pPr>
        <w:pStyle w:val="Normal"/>
        <w:ind w:firstLine="420"/>
        <w:rPr/>
      </w:pPr>
      <w:r>
        <w:rPr/>
        <w:t>哈姆雷特想打开天窗说亮话，所以就坦白地说了出来。他认为对于父母的过错，作儿女的应尽量宽容，但这种过错如严重到一定地步，那么连儿子也是可以严厉地责备母亲的。他责备王后不该水性杨花很快就忘记先王，投入凶手的怀抱；不该轻易就忘记对先王的誓言。如果这样的话，那足以让人怀疑女人的一切誓言，一切所谓的美德也会变得虚伪，婚约还比不上赌徒的诺言，宗教也只是玩笑的空话。悲愤的王子指出王后的行为上愧于天下愧于地。为了让颤抖的王后更好地悔悟，哈姆雷特拿出两幅肖象，一幅是先王，王后的第一个丈夫，一幅是新王，王后的第二个丈夫。哈姆雷特说：“瞧，我的父王，他的额头有多么慈祥，气概有多么非凡！他的卷发像太阳神，前额像天神，眼睛像战神，他的姿势像刚降落在吻着苍天的山峰上的传信神。你再来看这一个，多像是害虫和霉菌，因为他居然戕残了他强健的兄长。”</w:t>
      </w:r>
    </w:p>
    <w:p>
      <w:pPr>
        <w:pStyle w:val="Normal"/>
        <w:ind w:firstLine="420"/>
        <w:rPr/>
      </w:pPr>
      <w:r>
        <w:rPr/>
        <w:t>正当哈姆雷特正在问王后乔特鲁德她怎么还能跟那个谋害了先王、窃取王位的凶手继续生活下去时，他父亲的鬼魂出现了，只有哈姆雷特一个人能够看到，无论哈姆雷特怎么指出鬼魂所站的地方，王后都不能看见，她很害怕地看着哈姆雷特对着空中说话，以为哈姆雷特仍旧在发疯。哈姆雷特问鬼魂来干什么，鬼魂说他是来提醒哈姆雷特不要忘记替他报仇的诺言的。鬼魂又说，要去和他母亲说话，不然她会因为悲伤和恐惧而死掉的。鬼魂走后，哈姆雷特恳求王后不要以为他疯了而把鬼魂引到人间，真正使鬼魂出现的原因恰恰是她自己的罪过。他恳求王后对上帝承认过去的罪孽，离开国王。要是王后以真正的母亲的样子来对待他，那他也会以真正的儿子的态度来祈求上苍保佑她。王后终于感动了，答应照他说的去做。</w:t>
      </w:r>
    </w:p>
    <w:p>
      <w:pPr>
        <w:pStyle w:val="Normal"/>
        <w:ind w:firstLine="420"/>
        <w:rPr/>
      </w:pPr>
      <w:r>
        <w:rPr/>
        <w:t>和王后的谈话结束后，哈姆雷特的心情平静了一些。他看到不幸被他莽撞地杀死的老波洛涅斯的尸体时，王子伤心地哭了，因为这是他心爱的姑娘奥菲利娅的父亲啊！</w:t>
      </w:r>
    </w:p>
    <w:p>
      <w:pPr>
        <w:pStyle w:val="Normal"/>
        <w:ind w:firstLine="420"/>
        <w:rPr/>
      </w:pPr>
      <w:r>
        <w:rPr/>
        <w:t>波洛涅斯的死给了克劳狄斯对付哈姆雷特的借口。按照国王的本意是要把他视为隐患的哈姆雷特杀死，但又怕拥戴哈姆雷特的百姓不答应，况且也怕毕竟是爱儿子的王后的阻挠，所以，波洛涅斯的身亡使国王可以借口把王子驱逐出境。狡诈的克劳狄斯要哈姆雷特由两个大臣陪同坐船到英国去，以避免所谓的处分。当时的英国是向北欧强国丹麦纳贡的属国，所以克劳狄斯给英国朝廷写了封信，编造了一些理由，要他们把哈姆雷特处死。聪明的哈姆雷特怀疑这里面肯定有名堂，于是在夜里偷偷从那两个大臣处拿到那封信，巧妙地把自己的名字擦掉，而换上那两个大臣的名字。不久，座船受到海盗的袭击，哈姆雷特勇敢地拿着剑杀上了敌人的船，不料他自己的座船却怯懦地溜之大吉了。那两个大臣把他丢下，带着改过的信件急急忙忙跑到英国去接受应得的惩罚了。</w:t>
      </w:r>
    </w:p>
    <w:p>
      <w:pPr>
        <w:pStyle w:val="Normal"/>
        <w:ind w:firstLine="420"/>
        <w:rPr/>
      </w:pPr>
      <w:r>
        <w:rPr/>
        <w:t>海盗俘虏了王子以后，倒对这个高贵的敌人十分客气，不久就把他放了，希望王子在朝中替他们说些好话。当哈姆雷特返回王城后，见到的却是一片悲惨的景象，那便是哈姆雷特曾经挚爱过的美丽姑娘奥菲利娅的葬礼。自从可怜的老波洛涅斯死了过后，这个未知世事的年轻姑娘受了很大刺激，神经也变得不正常起来，因为她没想到可怜的老父亲居然惨死在她所爱恋的王子手里。她到处疯疯癫癫地跑来跑去，把一束束鲜花撒给宫里的女人们，说是在给她父亲举行葬礼；又时常唱一些爱情和死亡的歌儿，仿佛以前发生的事情全都给忘记了。她喜欢痴痴地坐在一条小河边，那条小河的边上斜斜地长着柳树，叶子倒映在水面上。有一天，她趁人不备又偷偷溜了出来，来到小河旁，用雏菊、荨麻、野花和杂草编结了一只小小的花圈，然后爬上一棵柳树，想把花圈挂到伸向河中的柳条上，可是树枝一下折断了；美丽纯洁的奥菲利娅便带着她编的花圈掉进了水里。开始她还靠柔软的衣衫托着在水里浮了一阵，还断断续续哼唱几句不知是什么的曲儿，仿佛一点儿也没在意自己遭受的灭顶之灾，或者仿佛她本来就是生活在水里的精灵一样。可是没多久，她的衣服就给河水浸泡得沉重了起来，她还没来得及唱完那支婉转的歌儿，就沉入水里，一缕芳魂悠悠地上了天堂。</w:t>
      </w:r>
    </w:p>
    <w:p>
      <w:pPr>
        <w:pStyle w:val="Normal"/>
        <w:ind w:firstLine="420"/>
        <w:rPr/>
      </w:pPr>
      <w:r>
        <w:rPr/>
        <w:t>当哈姆雷特回到王城时，奥菲利娅的哥哥、从法国回来的雷欧提斯正在为不幸的夭亡的美丽姑娘举行葬礼，国王克劳狄斯、王后乔特鲁德和所有重要的朝臣都到了。一开始哈姆雷特不知道他们在举行什么丧葬仪式，只是默默地站在一旁，不想去惊动大家。他看见他们按照处女葬礼的规矩，在奥菲利娅坟上洒满了芬芳的鲜花。花是由王后乔特鲁德亲自撒的，她边撒边说道：“唉，鲜花本应是撒在美丽的姑娘身上的！奥菲利娅，我本来满心希望用鲜花来铺满你的婚床的，可爱的姑娘啊，没想到却是撒到了你的坟墓上了。你本来应该做我儿哈姆雷特的妻子的。”接着，一向挚爱妹妹的雷欧提斯又喃喃地说，希望奥菲利娅的坟头上长出紫罗兰来，然后雷欧提斯又发疯似地跳进了奥菲利娅的坟坑，悲恸得死去活来，并且吩咐侍从拿土来堆在他身上，让他和亲爱的妹妹奥菲利娅埋葬在一起。看着这一切，哈姆雷特对奥菲利娅的炽爱又从心头涌起，他不能容忍一个仅仅作为哥哥的人悲哀到这个程度，因为骄傲的王子觉得他自己对奥菲利娅的爱远远比四万个哥哥的爱加起来还要深。所以，处于感情煎熬中的哈姆雷特不顾一切地跳了出来，比雷欧提斯更为疯狂地跳进了奥菲利娅的坟坑。冲动的雷欧提斯认出这便是他全家的仇人哈姆雷特，因为他的老父和幼妹都是因为这个该死的哈姆雷特而死掉的，于是就冲上前去，死命地掐住哈姆雷特的脖子，众侍众赶紧上前才算把他们拉开。葬礼之后，哈姆雷特向大家道歉说，他刚才的举止太鲁莽了，叫人以为他竟然要和雷欧提斯大动干戈而跳进了坟坑；他解释说他不能容忍竟然还有谁为了美丽的奥菲利娅的死而显得比他哈姆雷特更悲伤。这样一来，两个高贵而又都高傲的青年似乎暂时讲了和。</w:t>
      </w:r>
    </w:p>
    <w:p>
      <w:pPr>
        <w:pStyle w:val="Normal"/>
        <w:ind w:firstLine="420"/>
        <w:rPr/>
      </w:pPr>
      <w:r>
        <w:rPr/>
        <w:t>可是歹毒的国王却不想放过哈姆雷特，于是他就利用雷欧提斯对其父亲妹妹惨死所感到的内心忿愤，设奸计来谋害哈姆雷特。奸王唆使雷欧提斯假装言归于好而向哈姆雷特作出貌似友好的比剑挑战。哈姆雷特当然毫不犹豫地接受了这个看上去并无恶意的挑战，并且约定了比赛的日子。比剑的那天，宫中所有重要人物都在场，因为大家都知道哈姆雷特和雷欧提斯两人都精擅剑术，所以朝臣们都各自为两位剑客下了为数不小的赌注。照一般的规矩，这种友好的比剑应该用圆头不开刃的钝剑，但毒辣的国王却操纵了被仇恨所支配的雷欧提斯，让他使用一把涂了致命毒药的开刃尖头剑。所以当哈姆雷特挑了一把钝剑时，他已堕入国王的奸计，他一点儿也没怀疑雷欧提斯有什么不良企图，也没有检查雷欧提斯的剑。比剑开始了，起初，雷欧提斯没拿出真实本领来，故意让哈姆雷特占些上风，好趁他掉以轻心之时全力一击；而这时国王克劳狄斯也故意称赞哈姆雷特的胜利，大声喝着彩，频频为哈姆雷特的胜利干杯，还下了很大的赌注，赌并不占多少上风的哈姆雷特一定能赢。这一切都是为了分散哈姆雷特的心神，以便雷欧提斯能发起犀利的一击。果然，几个回合过后，哈姆雷特剑势就有些松弛，这时，雷欧提斯凶狠地拿出了看家本领，用毒剑一下刺中了哈姆雷特。哈姆雷特虽然还不知道全部阴谋，但这一击也激起了他的怒火和勇气。激烈的拼斗中，哈姆雷特终于夺过那把毒剑并用它回敬了雷欧提斯一下，这下，雷欧提斯便成了国王奸计和自己的愚蠢的双重牺牲品。正在这紧张的时刻，王后的惨叫又增添了几分不祥色彩。原来，奸王特地给哈姆雷特准备下一杯有毒的饮料，以便哈姆雷特比剑时喝下去毒死他。这是一个多重的毒计，即便雷欧提斯的毒剑没能刺死哈姆雷特，这杯下了烈性毒药的饮料也足以要了哈姆雷特的性命。但国王忘了事先关照王后，所以当王后喝下那杯饮料时，刚来得及说她中了毒就倒地身亡了。</w:t>
      </w:r>
    </w:p>
    <w:p>
      <w:pPr>
        <w:pStyle w:val="Normal"/>
        <w:ind w:firstLine="420"/>
        <w:rPr/>
      </w:pPr>
      <w:r>
        <w:rPr/>
        <w:t>哈姆雷特顿时意识到这是又一个谋杀阴谋。于是他喝令把门关起来谁也不准外出，他要查出究竟是谁干的。这时垂死的雷欧提斯觉得自己已深深地挨了哈姆雷特一剑，肯定是无救了，于是尚未泯灭的良心促使他招认了一切。他叫哈姆雷特不用查谁是凶手了，元凶是克劳狄斯，他自己也给克劳狄斯的奸计给害了。雷欧提斯请求哈姆雷特原谅他这个出卖朋友的人，告诉哈姆雷特说剑头上涂了国王的毒药，哈姆雷特已经活不过半个小时了，什么灵丹妙药都已救不了他了。说完这一切，雷欧提斯便死去了。哈姆雷特眼看自己快要死了，就拼起残存的力量猛地向奸诈的国王扑去，把毒剑插进了奸王的胸膛，当即杀死了这个谋害他全家的凶手。哈姆雷特实现了他答应鬼魂的诺言，让这个卑污的凶手遭到了报应。</w:t>
      </w:r>
    </w:p>
    <w:p>
      <w:pPr>
        <w:pStyle w:val="Normal"/>
        <w:ind w:firstLine="420"/>
        <w:rPr/>
      </w:pPr>
      <w:r>
        <w:rPr/>
        <w:t>奄奄一息的哈姆雷特用最后一口气要求亲眼目睹这场悲剧的好朋友霍拉旭一定要坚强地活下去，重义气轻生死的霍拉旭想跟王子一快死。他告诉霍拉旭要把全部秘密公诸于众。当霍拉旭含着眼泪答应他一定忠实地这样做时，高贵的王子哈姆雷特便与世长辞了。霍拉旭和其余人都流着泪祈祷天使保佑王子的灵魂。大家都觉得，要是哈姆雷特没死的话，他一定会成为一个最尊贵、最得人心、最仁慈、宽厚的丹麦国王。</w:t>
      </w:r>
    </w:p>
    <w:p>
      <w:pPr>
        <w:pStyle w:val="Normal"/>
        <w:ind w:firstLine="420"/>
        <w:rPr/>
      </w:pPr>
      <w:r>
        <w:rPr/>
        <w:t>【说明】</w:t>
      </w:r>
    </w:p>
    <w:p>
      <w:pPr>
        <w:pStyle w:val="Normal"/>
        <w:ind w:firstLine="420"/>
        <w:rPr/>
      </w:pPr>
      <w:r>
        <w:rPr/>
        <w:t>《哈姆雷特》是莎士比亚代表剧作，创作于</w:t>
      </w:r>
      <w:r>
        <w:rPr/>
        <w:t>1601</w:t>
      </w:r>
      <w:r>
        <w:rPr/>
        <w:t>年。剧作写的是丹麦王子哈姆雷特对谋杀他的父亲、骗娶他的母亲并篡夺了王位的叔父进行复仇的故事。哈姆雷特是体现作者人文主义理想的典型形象。剧作通过描写他与现实之间的不可调和的矛盾，和他在复仇过程中的犹豫徬徨、忧伤苦闷及其惨遭失败的悲剧结局，深刻地体现出人文主义者要求冲破封建势力束缚的强烈愿望，同时也揭示出英国早期资产阶级的局限性。哈姆雷特是一个刻画得极为成功的艺术形象，以“忧郁的王子”而名闻于世，作者将丰富多彩的人物，生动活泼的语言和富于戏剧性的情节紧密揉合起来，自然生动，引人入胜。</w:t>
      </w:r>
    </w:p>
    <w:p>
      <w:pPr>
        <w:pStyle w:val="Normal"/>
        <w:ind w:firstLine="420"/>
        <w:rPr/>
      </w:pPr>
      <w:r>
        <w:rPr/>
        <w:t>《哈姆雷特》读后感</w:t>
      </w:r>
    </w:p>
    <w:p>
      <w:pPr>
        <w:pStyle w:val="Normal"/>
        <w:rPr/>
      </w:pPr>
      <w:r>
        <w:rPr>
          <w:rFonts w:eastAsia="Calibri;Century Gothic" w:cs="Calibri;Century Gothic"/>
        </w:rPr>
        <w:t xml:space="preserve">    </w:t>
      </w:r>
      <w:r>
        <w:rPr/>
        <w:t>莎翁的《哈姆雷特》是一部经典的代表作</w:t>
      </w:r>
      <w:r>
        <w:rPr/>
        <w:t>.</w:t>
      </w:r>
      <w:r>
        <w:rPr/>
        <w:t>这本书在表面情节上与历史的传说并没有多大的区别</w:t>
      </w:r>
      <w:r>
        <w:rPr/>
        <w:t>,</w:t>
      </w:r>
      <w:r>
        <w:rPr/>
        <w:t>讲的还是丹麦王子为父报仇的故事</w:t>
      </w:r>
      <w:r>
        <w:rPr/>
        <w:t>,</w:t>
      </w:r>
      <w:r>
        <w:rPr/>
        <w:t>其中充满了血腥暴力和死亡</w:t>
      </w:r>
      <w:r>
        <w:rPr/>
        <w:t>.</w:t>
      </w:r>
      <w:r>
        <w:rPr/>
        <w:t>正如剧中人霍拉旭所说</w:t>
      </w:r>
      <w:r>
        <w:rPr/>
        <w:t xml:space="preserve">:" </w:t>
      </w:r>
      <w:r>
        <w:rPr/>
        <w:t>你们可以听到奸淫残杀</w:t>
      </w:r>
      <w:r>
        <w:rPr/>
        <w:t>,</w:t>
      </w:r>
      <w:r>
        <w:rPr/>
        <w:t>反常修理的行为</w:t>
      </w:r>
      <w:r>
        <w:rPr/>
        <w:t>,</w:t>
      </w:r>
      <w:r>
        <w:rPr/>
        <w:t>冥冥中的判决</w:t>
      </w:r>
      <w:r>
        <w:rPr/>
        <w:t>,</w:t>
      </w:r>
      <w:r>
        <w:rPr/>
        <w:t>意外的屠戮</w:t>
      </w:r>
      <w:r>
        <w:rPr/>
        <w:t>,</w:t>
      </w:r>
      <w:r>
        <w:rPr/>
        <w:t>借手杀人的狡计</w:t>
      </w:r>
      <w:r>
        <w:rPr/>
        <w:t>,</w:t>
      </w:r>
      <w:r>
        <w:rPr/>
        <w:t>以及陷入自害的结局</w:t>
      </w:r>
      <w:r>
        <w:rPr/>
        <w:t xml:space="preserve">." </w:t>
      </w:r>
      <w:r>
        <w:rPr/>
        <w:t>曲折选宕的情节</w:t>
      </w:r>
      <w:r>
        <w:rPr/>
        <w:t>,</w:t>
      </w:r>
      <w:r>
        <w:rPr/>
        <w:t>紧紧围绕着复仇而展开</w:t>
      </w:r>
      <w:r>
        <w:rPr/>
        <w:t>.</w:t>
      </w:r>
      <w:r>
        <w:rPr/>
        <w:t>哈姆雷特从德国的威登堡匆匆赶回国内</w:t>
      </w:r>
      <w:r>
        <w:rPr/>
        <w:t>,</w:t>
      </w:r>
      <w:r>
        <w:rPr/>
        <w:t>是来参加他父亲的葬礼的</w:t>
      </w:r>
      <w:r>
        <w:rPr/>
        <w:t>,</w:t>
      </w:r>
      <w:r>
        <w:rPr/>
        <w:t>使他不能接受的是</w:t>
      </w:r>
      <w:r>
        <w:rPr/>
        <w:t>,</w:t>
      </w:r>
      <w:r>
        <w:rPr/>
        <w:t>他未赶上父亲的葬礼</w:t>
      </w:r>
      <w:r>
        <w:rPr/>
        <w:t>,</w:t>
      </w:r>
      <w:r>
        <w:rPr/>
        <w:t>却目睹了母亲与叔叔克劳迪斯的婚礼</w:t>
      </w:r>
      <w:r>
        <w:rPr/>
        <w:t>,</w:t>
      </w:r>
      <w:r>
        <w:rPr/>
        <w:t>这已使哈姆莱特疑窦在心</w:t>
      </w:r>
      <w:r>
        <w:rPr/>
        <w:t>,</w:t>
      </w:r>
      <w:r>
        <w:rPr/>
        <w:t>加之夜晚在王宫城堡的露台上与父亲的亡魂相见</w:t>
      </w:r>
      <w:r>
        <w:rPr/>
        <w:t>,</w:t>
      </w:r>
      <w:r>
        <w:rPr/>
        <w:t>亡魂哀诉</w:t>
      </w:r>
      <w:r>
        <w:rPr/>
        <w:t>,</w:t>
      </w:r>
      <w:r>
        <w:rPr/>
        <w:t>这桩暴行是哈姆雷特的叔叔所为</w:t>
      </w:r>
      <w:r>
        <w:rPr/>
        <w:t>,</w:t>
      </w:r>
      <w:r>
        <w:rPr/>
        <w:t>并要他为父报仇</w:t>
      </w:r>
      <w:r>
        <w:rPr/>
        <w:t>.</w:t>
      </w:r>
      <w:r>
        <w:rPr/>
        <w:t>至此</w:t>
      </w:r>
      <w:r>
        <w:rPr/>
        <w:t>,</w:t>
      </w:r>
      <w:r>
        <w:rPr/>
        <w:t>他开始了艰难的复仇历程</w:t>
      </w:r>
      <w:r>
        <w:rPr/>
        <w:t>,</w:t>
      </w:r>
      <w:r>
        <w:rPr/>
        <w:t>与克劳迪斯展开了你死我活的较量</w:t>
      </w:r>
      <w:r>
        <w:rPr/>
        <w:t>.</w:t>
      </w:r>
      <w:r>
        <w:rPr/>
        <w:t>最终</w:t>
      </w:r>
      <w:r>
        <w:rPr/>
        <w:t>,</w:t>
      </w:r>
      <w:r>
        <w:rPr/>
        <w:t>向克劳迪斯发出了复仇之剑</w:t>
      </w:r>
      <w:r>
        <w:rPr/>
        <w:t>.</w:t>
      </w:r>
    </w:p>
    <w:p>
      <w:pPr>
        <w:pStyle w:val="Normal"/>
        <w:ind w:firstLine="420"/>
        <w:rPr/>
      </w:pPr>
      <w:r>
        <w:rPr/>
        <w:t>哈姆雷特是文艺复兴时期人文主义思想者的典型。虽然他在剧中一出场就是一个身著黑衣、一脸肃穆的忧郁王子，但“剧前期”的哈姆雷特可是一个在人文主义思想策源地的威登堡大学学习的快乐王子，他对人类充满了理性的信念：“人类是一件多么了不得的杰作！多么高贵的理性！多么伟大的能力！多么优美的仪表！多么文雅的举动！在行为上多么像一个天使，在智慧上多么像一个天神！宇宙的精华！万物的灵长！”可是世界倏然改观：哈姆雷特心目中理想化的君主——老哈姆雷特突然亡故，猥琐而卑鄙的叔父克劳狄斯却践登王位；父母亲的爱情理想又为改嫁的母亲所玷污；盛大的结婚笙乐使哈姆雷特看到了本民族的致命缺陷，而老臣新贵们纷纷向新王献媚邀宠更使哈姆雷特感受到了人情的冷暖、世态的炎凉。仅仅这些生活的不幸、人世的苦难就已经使哈姆雷特深深地陷入悲凉、忧郁中，谁知还有更加残酷的谋杀阴谋，使哈姆雷特的信念受到致命一击，巨大的震惊和愤怒，使忧郁的王子从个人的痛苦中转到了更加深广的范围，使他意识到了“这是一个颠倒混乱的时代”，在严峻的现实中，他自觉地担负起自己的历史责任：“唉，倒霉的我，却要负起重整乾坤的责任。”</w:t>
      </w:r>
      <w:r>
        <w:rPr/>
        <w:t>?</w:t>
      </w:r>
      <w:r>
        <w:rPr/>
        <w:t>他所要担负起的责任太大太重，远不是那个暴烈如火的王子小福丁布拉斯，目标狭隘、不计后果地一会儿攻打丹麦，一会儿攻打波兰；也不是那个简单莽撞，一心复仇，纠集一群乌合之众攻打王宫，又被国王几句花言巧语所哄骗和利用，愚蠢地充当了国王的枪手的雷欧提斯。哈姆雷特的复仇，不仅仅是遵照父命去杀死国王克劳狄斯的肉体，而是要消灭克劳狄斯所代表的黑暗社会：黑白颠倒，是非混淆，到处充满着专制腐败、阴谋诡计、阿谀奉承以及“人世的鞭挞和讥嘲，压迫者的凌辱，傲慢者的冷眼，被轻蔑的爱情的惨痛，法律的迁延，官吏的横暴，和微贱者费尽辛勤所换来的鄙视”。“载负万物的大地，这一座美好的框架，只是一个不毛的荒岬；覆盖众生的苍穹，这一顶壮丽的帐幕，这一个点缀着金黄色的火球的庄严的屋宇，只是一大堆污浊的瘴气的集合。”而这一大堆污浊的瘴气，克劳狄斯是罪魁祸首，但老臣波洛涅斯、同学罗森克兰兹、吉尔德斯特恩等等，出于自己的私利，无不成为国王的帮凶。就是母亲和情人奥菲丽雅也由于软弱无知，无意中被黑暗势力所利用，并成为牺牲品。敌对势力是广大之阵，又是隐蔽很深的无物之阵。哈姆雷特的认识更加深广，但却陷入到思考的怪圈中。在一个和自己的理想信念相背谬的社会里，“生存还是毁灭”，这真是一个难以抉择的人生命题。这也是人文主义理想者所面临的无奈和不幸。时代社会的颠倒混乱，是封建社会向资本主义社会过渡的所造成的必然的阵痛。君主理想已然破灭，君臣礼仪不复存在，纲纪败坏，伦常崩溃，世风日下。而封建堡垒却更加顽固。新兴的第三等级势力仅仅处于萌芽阶段，还不为人文主义者所认识。历史的反复和螺旋状态，是人文主义理想者们不期然而然的规律。人文主义者们不是政治家，而是理想家，他们胸怀远大，目标纯正，坚持理想信念，意志坚定。绝非为了一己的目标而不择手段。在哈姆雷特机智地以“戏中戏”的方式证明这一骇人听闻的罪恶时；本可以毫不犹豫的复仇。但在克劳狄斯慌乱地向上帝祈祷时，哈姆雷特不是趁机杀死他，而是想到要在敌人罪恶昭彰时，再举起正义的剑惩罚邪恶。这不能仅仅归结为哈姆雷特的宗教情结，更不能怪罪哈姆雷特的优柔寡断，这是一个光明磊落的人文主义理想者的必然行动，而不再是宫廷权利的血腥争斗。最后哈姆雷特让他的好友霍拉旭好好活着把他“行事的始末根由昭告世人”就说明了这一点。</w:t>
      </w:r>
      <w:r>
        <w:rPr/>
        <w:t>?</w:t>
      </w:r>
    </w:p>
    <w:p>
      <w:pPr>
        <w:pStyle w:val="Normal"/>
        <w:ind w:firstLine="420"/>
        <w:rPr/>
      </w:pPr>
      <w:r>
        <w:rPr/>
        <w:t>人文主义者过于推崇个人的力量，这使得王子哈姆雷特看不起一般民众，嫌弃“一个平民也敢用他的脚趾去踢痛贵人的后跟了。”尽管国王曾经担忧哈姆雷特在民众中的威望，海盗也给了他应有的尊重和帮助。但哈姆雷特不可能“堕落”到像雷欧提斯那样率领暴徒攻打王宫，在暴徒的山呼万岁中登上王位。因为，这距离他心目中的人文主义理想太遥远了。只有到了十九世纪，我们才看到如雨果、狄更斯等伟大作家在文学作品中描绘的下层平民百姓攻打王宫、教堂、监狱的情景，这是历史发展的必然。</w:t>
      </w:r>
    </w:p>
    <w:p>
      <w:pPr>
        <w:pStyle w:val="Normal"/>
        <w:ind w:firstLine="420"/>
        <w:rPr/>
      </w:pPr>
      <w:r>
        <w:rPr/>
        <w:t>人文主义理想信念的根本在于“人”！高贵文雅，纯洁优美，勇敢坚强，兼具热情和理智，拥有平等和尊严。但在残酷的现实中，人性是那么邪恶，那么卑鄙；那么脆弱，那么善变；那么孤独，那么……“这一个泥土塑成的生命算得了什么？”但忧郁的哈姆雷特毕竟没有丧失人文主义对“人”这个“宇宙的精华，万物的灵长”的信念，而且为这个永恒的信念献出了生命。这个信念就是我们一代代人活着而且奋斗的理由。</w:t>
      </w:r>
    </w:p>
    <w:p>
      <w:pPr>
        <w:pStyle w:val="Normal"/>
        <w:ind w:firstLine="420"/>
        <w:rPr/>
      </w:pPr>
      <w:r>
        <w:rPr/>
      </w:r>
    </w:p>
    <w:p>
      <w:pPr>
        <w:pStyle w:val="Normal"/>
        <w:ind w:firstLine="420"/>
        <w:rPr/>
      </w:pPr>
      <w:r>
        <w:rPr/>
        <w:t>读《哈姆雷特》有感</w:t>
      </w:r>
    </w:p>
    <w:p>
      <w:pPr>
        <w:pStyle w:val="Normal"/>
        <w:ind w:firstLine="420"/>
        <w:rPr/>
      </w:pPr>
      <w:r>
        <w:rPr/>
        <w:t>《哈姆雷特》是莎士比亚悲剧中的代表作品。在思想内容上达到了前所未有的深度和广度，深刻的揭示出封建末期社会的罪恶与本质特征。</w:t>
      </w:r>
    </w:p>
    <w:p>
      <w:pPr>
        <w:pStyle w:val="Normal"/>
        <w:ind w:firstLine="420"/>
        <w:rPr/>
      </w:pPr>
      <w:r>
        <w:rPr/>
        <w:t>就人物性格的内在表现来看，《哈姆雷特》是最令人觉得扑朔迷离的，或者说是最富于哲学意味的。其中如父王为恶叔所弑，王位被篡，母后与凶手乱伦而婚，王储试图复仇而装疯卖傻等情节，均可见于古老的北欧传说，特别是丹麦历史学家所著的《丹麦史》中。这些尘封已久的原始资料，本来只记载着一些粗略的情节和苍白的姓名，毫无性格于动作可言，但是在莎士比亚的笔下，读者却发现自己生活在一群鲜活的人群中间，几乎和他们休憩相关，祸福与共。特别不可思议的是，其中出现了一个几百年来令世人叹为观止而有莫测高深的光辉典型。围绕这个主人公，可以提出很多问题。例如哈姆雷特是真疯还是假疯？这个性格的典型意义在哪里？这些问题都不是单凭剧情就可以解决的。</w:t>
      </w:r>
    </w:p>
    <w:p>
      <w:pPr>
        <w:pStyle w:val="Normal"/>
        <w:ind w:firstLine="420"/>
        <w:rPr/>
      </w:pPr>
      <w:r>
        <w:rPr/>
        <w:t>要充分认识和正确评析本剧的中心人物，必须全面照顾他的性格和环境相矛盾的复杂性，认识他从“时代脱臼了，真糟糕，天生我要把它板正过来”这句豪言壮语，到“生存还是毁灭，这是一个值得考虑的问题”这句绝望的叹息的全部心里背景。实际上，哈姆雷特的尴尬在于以一个纤弱而又明达的心灵肩负着与其行为能力不相称的重任。用歌德的说法：“这是一株橡树给我栽在一个只应开放娇嫩的花朵的花瓶里。”哈姆雷特，一个纯洁，高尚，有道德，有知识，有决心，只能以思想代替行为，不可能成为英雄的人，就是那个“花瓶”；那项他承担不起，几乎连渺茫的希望都没有，但又决不可推卸的复仇重任，就是那株“橡树”。</w:t>
      </w:r>
    </w:p>
    <w:p>
      <w:pPr>
        <w:pStyle w:val="Normal"/>
        <w:ind w:firstLine="420"/>
        <w:rPr/>
      </w:pPr>
      <w:r>
        <w:rPr/>
        <w:t>一旦“橡树”的根须膨胀开来，“花瓶”就非给挤破不可，这就是悲剧。在哈姆雷特身上，人的脆弱性和环境的残暴性是如此的相反而又相成，以至这个独特的性格在内涵方面显得致密而厚重，在外延方面也显得博大而深广。正是这样，有的专家便声称，哈姆雷特并不是一个客观的过时的角色，而是我们每个人自己。</w:t>
      </w:r>
    </w:p>
    <w:p>
      <w:pPr>
        <w:pStyle w:val="Normal"/>
        <w:ind w:firstLine="420"/>
        <w:rPr/>
      </w:pPr>
      <w:r>
        <w:rPr/>
        <w:t>莎士比亚不属于一个时代而属于全世纪，他的戏剧就象灿烂星空中的北斗，为人们指引着方向。</w:t>
      </w:r>
    </w:p>
    <w:p>
      <w:pPr>
        <w:pStyle w:val="Normal"/>
        <w:ind w:firstLine="420"/>
        <w:rPr/>
      </w:pPr>
      <w:r>
        <w:rPr>
          <w:rFonts w:cs="宋体;SimSun" w:ascii="宋体;SimSun" w:hAnsi="宋体;SimSun"/>
        </w:rPr>
        <w:t>“</w:t>
      </w:r>
      <w:r>
        <w:rPr/>
        <w:t>生存还是毁灭，这是一个值得考虑的问题”他提出这个问题正是哲学的基本命题。因为刚刚发生在他身上的这些事引发了他对人生哲理的思考，在他的人生中诸事顺逆的时候，他是不会考虑到这个问题的，那时他看到的只是人生的光亮面，那时的生活无疑是美好的，而现在，突如其来的这场悲剧迫使他正视生活阴暗的一面和人性丑陋的一面。</w:t>
      </w:r>
    </w:p>
    <w:p>
      <w:pPr>
        <w:pStyle w:val="Normal"/>
        <w:ind w:firstLine="420"/>
        <w:rPr/>
      </w:pPr>
      <w:r>
        <w:rPr/>
        <w:t>可以说，哈姆雷特对人生中阴暗的那一面还是有比较深刻的了解的。过去他对这一切只是视而不见而已。如今残酷的现实迫使他面对这一切。他预感到，自己已经被不可避免的拖入到一个悲剧的命运中。如果他父亲真是被害死的，那么为父报仇就成了他一生中不可推卸的使命。而他的敌人又是当今的国王，要想杀死他，肯定不是一件容易的事，但无论多么困难，杀父之仇是不能不报的，而他当前的任务是要想出一个巧妙的办法来核实他的叔父是否杀害了他的父亲。阴谋，暗算与残杀，这些是违背哈姆雷特善良纯真的本性的，但又是他复仇的使命所必须的。处在人生中花样年华的哈姆雷特背上了沉重的复仇使命，心中整日充满仇恨，使他内心阴暗而沉重，他陷入了无法自拔的痛苦的深渊。</w:t>
      </w:r>
    </w:p>
    <w:p>
      <w:pPr>
        <w:pStyle w:val="Normal"/>
        <w:ind w:firstLine="420"/>
        <w:rPr/>
      </w:pPr>
      <w:r>
        <w:rPr/>
        <w:t>对于死亡的“重重的顾虑使我们全变成了懦夫，决心的赤热的光彩，被审慎的思维盖上了一层灰色，伟大的事业在这一种考虑之下，也会逆流而退的。失去了行动的意义”。哈姆雷特在生死问题上的疑惑也预示着他在未来复仇行动上的犹豫不决，放过了一个轻而易举的复仇机会。那仅仅因为在复仇祈祷的时候，杀死他有可能使他进入天堂，那就太便宜了他。</w:t>
      </w:r>
    </w:p>
    <w:p>
      <w:pPr>
        <w:pStyle w:val="Normal"/>
        <w:ind w:firstLine="420"/>
        <w:rPr/>
      </w:pPr>
      <w:r>
        <w:rPr/>
        <w:t>这一段心理活动的描写表现了他对人生无法解答的根本问题哲理的思考，这个问题可以说对整个人类，都具有普遍的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sz w:val="32"/>
          <w:szCs w:val="32"/>
        </w:rPr>
      </w:pPr>
      <w:r>
        <w:rPr>
          <w:sz w:val="32"/>
          <w:szCs w:val="32"/>
        </w:rPr>
        <w:t>9</w:t>
      </w:r>
      <w:r>
        <w:rPr>
          <w:sz w:val="32"/>
          <w:szCs w:val="32"/>
        </w:rPr>
        <w:t>、《雷雨》导读</w:t>
      </w:r>
    </w:p>
    <w:p>
      <w:pPr>
        <w:pStyle w:val="Normal"/>
        <w:ind w:firstLine="420"/>
        <w:jc w:val="center"/>
        <w:rPr/>
      </w:pPr>
      <w:r>
        <w:rPr/>
        <w:t>曹禺</w:t>
      </w:r>
    </w:p>
    <w:p>
      <w:pPr>
        <w:pStyle w:val="Normal"/>
        <w:ind w:firstLine="420"/>
        <w:rPr/>
      </w:pPr>
      <w:r>
        <w:rPr/>
        <w:t>【主要人物】</w:t>
      </w:r>
    </w:p>
    <w:p>
      <w:pPr>
        <w:pStyle w:val="Normal"/>
        <w:ind w:firstLine="420"/>
        <w:rPr/>
      </w:pPr>
      <w:r>
        <w:rPr/>
        <w:t>周朴园、周繁漪、周萍、周冲、鲁侍萍、鲁贵、鲁四凤、鲁大海</w:t>
      </w:r>
    </w:p>
    <w:p>
      <w:pPr>
        <w:pStyle w:val="Normal"/>
        <w:ind w:firstLine="420"/>
        <w:rPr/>
      </w:pPr>
      <w:r>
        <w:rPr/>
        <w:t>【主要内容】</w:t>
      </w:r>
    </w:p>
    <w:p>
      <w:pPr>
        <w:pStyle w:val="Normal"/>
        <w:ind w:firstLine="420"/>
        <w:rPr/>
      </w:pPr>
      <w:r>
        <w:rPr/>
        <w:t>《雷雨》是曹禺的第一个艺术生命，也是现代话剧成熟的标志，《雷雨》一发表，就震动了文坛，而此时的曹禺只有二十二岁，此外，他的四大经典名作《雷雨》、《日出》、《原野》、《北京人》被搬上电影和电视荧屏撼动了亿万观众的心。</w:t>
      </w:r>
    </w:p>
    <w:p>
      <w:pPr>
        <w:pStyle w:val="Normal"/>
        <w:ind w:firstLine="420"/>
        <w:rPr/>
      </w:pPr>
      <w:r>
        <w:rPr/>
        <w:t>20</w:t>
      </w:r>
      <w:r>
        <w:rPr/>
        <w:t>年代一个夏天，气候闷热逼人，室外没有阳光，天空昏暗，暴风雨即将来临。周公馆的老爷周朴园由于处理矿工罢工，一直忙于公务，回到家里没有看到太太蘩漪。客厅里使女四凤正在滤药，她的父亲鲁贵昨天连喝带赌，欠了别人的债，正厚着脸皮向女儿要钱呢，“如果你不给，我就要把你和大少爷之间的私情张扬出去。”四凤无奈，只得给他钱打发他走，鲁贵一高兴，告诉四凤大少爷周萍和他的继母蘩漪有乱伦关系，正在这蘩漪走进客厅，向四凤打听大少爷周萍的消息。太太这么一问，她心里更紧张了，太太又请她母亲来，不知安的什么心。</w:t>
      </w:r>
    </w:p>
    <w:p>
      <w:pPr>
        <w:pStyle w:val="Normal"/>
        <w:ind w:firstLine="420"/>
        <w:rPr/>
      </w:pPr>
      <w:r>
        <w:rPr/>
        <w:t>这时，蘩漪的亲生儿子周冲蹦蹦跳跳地跑进来，他对母亲说，他想把自己的学费分一半给四凤，好让她去上学，因为她正热恋关四凤。正当此时，周萍走进了客厅，他说他明天休离家到矿上去，找父亲谈一谈。</w:t>
      </w:r>
    </w:p>
    <w:p>
      <w:pPr>
        <w:pStyle w:val="Normal"/>
        <w:ind w:firstLine="420"/>
        <w:rPr/>
      </w:pPr>
      <w:r>
        <w:rPr/>
        <w:t>周萍是周朴园同他家的一个侍女生的孩子，那时候，他还是个封建官僚家庭的大少爷，与仆人梅妈的女儿梅侍萍相爱，侍萍为他生了两个儿子，因周家老太爷不同意这门亲事，所以在侍生下第二个孩子第三天，大年夜的晚上被赶出家门，她抱着孩子冒着暴风雪投河自尽。后周家几次搬家。</w:t>
      </w:r>
    </w:p>
    <w:p>
      <w:pPr>
        <w:pStyle w:val="Normal"/>
        <w:ind w:firstLine="420"/>
        <w:rPr/>
      </w:pPr>
      <w:r>
        <w:rPr/>
        <w:t>蘩漪是周朴园的第二个太太，她只比周萍大</w:t>
      </w:r>
      <w:r>
        <w:rPr/>
        <w:t>7</w:t>
      </w:r>
    </w:p>
    <w:p>
      <w:pPr>
        <w:pStyle w:val="Normal"/>
        <w:ind w:firstLine="420"/>
        <w:rPr/>
      </w:pPr>
      <w:r>
        <w:rPr/>
        <w:t>岁，她脸色苍白，面部轮廓很美，眉目间显出忧郁，她有些神经症，得不到任何温情，因而爱上软弱的周萍。蘩漪让四凤的母亲鲁妈来，就是要让她把四凤带走，重新得到周萍。</w:t>
      </w:r>
    </w:p>
    <w:p>
      <w:pPr>
        <w:pStyle w:val="Normal"/>
        <w:ind w:firstLine="420"/>
        <w:rPr/>
      </w:pPr>
      <w:r>
        <w:rPr/>
        <w:t>午饭后天气更加阴沉郁闷。周萍走进客厅，打了个暗号，四凤从外面跑了进来，他们约定晚上</w:t>
      </w:r>
      <w:r>
        <w:rPr/>
        <w:t>11</w:t>
      </w:r>
      <w:r>
        <w:rPr/>
        <w:t>点到四凤的屋子相会。蘩漪希望周萍留下陪陪他，她指责周萍当初引诱她，使她现在母亲不像母亲，情妇不像情妇。周萍冷漠地说：“如果你以为你不是父亲的妻子，我自己还承认我是我父亲的儿子。”“我盼望这一次的谈话是我们最后一次。”她对周萍说：“你不能就这么抛弃我，我不能受周家两代人的欺负。我要让你尝尝一个女人受伤害时的力量。”</w:t>
      </w:r>
    </w:p>
    <w:p>
      <w:pPr>
        <w:pStyle w:val="Normal"/>
        <w:ind w:firstLine="420"/>
        <w:rPr/>
      </w:pPr>
      <w:r>
        <w:rPr/>
        <w:t>鲁妈在四凤的陪同下来到了客厅，就是当年投河自尽的梅侍萍，当年她并没有死，被人救了，后来又嫁了两次，都是下等人。她万万没想到，三十年前她伺候周家的老爷，三十年后，她的女儿又伺候周家的少爷。</w:t>
      </w:r>
    </w:p>
    <w:p>
      <w:pPr>
        <w:pStyle w:val="Normal"/>
        <w:ind w:firstLine="420"/>
        <w:rPr/>
      </w:pPr>
      <w:r>
        <w:rPr/>
        <w:t>周朴园走进客厅，侍萍的无锡口音引起了他的注意，经过盘问，他认出了侍萍，在此之前，他很怀念侍萍，家里的一切都按照侍萍在时的布置，可当活着的侍萍站在他面前时，他却厉声说：“你来干什么？”“是谁指使你来的？”侍萍愤怒地回答：“命，不公平的命指使我来的。”周朴园决定用钱来解决他们的恩怨，侍萍当面撕碎了</w:t>
      </w:r>
      <w:r>
        <w:rPr/>
        <w:t>5000</w:t>
      </w:r>
      <w:r>
        <w:rPr/>
        <w:t>元支票，她说只想见见他的萍儿。</w:t>
      </w:r>
    </w:p>
    <w:p>
      <w:pPr>
        <w:pStyle w:val="Normal"/>
        <w:ind w:firstLine="420"/>
        <w:rPr/>
      </w:pPr>
      <w:r>
        <w:rPr/>
        <w:t>这时罢工代表鲁大海闯了进来，他就是侍萍和周朴园的第二个儿子。周朴园拿出复工合同，原来他用钱收买了另外几个罢工代表，而准备开除鲁大海。鲁大海非常愤怒地提露他在包哈尔滨江桥时，故意让江堤出险，淹死了三千多名工人，发了一笔绝子绝孙的昧心财。周萍上来打了鲁大海两个巴掌，侍萍看到父子、兄弟势不两立的惨剧。</w:t>
      </w:r>
    </w:p>
    <w:p>
      <w:pPr>
        <w:pStyle w:val="Normal"/>
        <w:ind w:firstLine="420"/>
        <w:rPr/>
      </w:pPr>
      <w:r>
        <w:rPr/>
        <w:t>晚上，电闪雷鸣，风雨交加。周冲奉母命来给侍萍送</w:t>
      </w:r>
      <w:r>
        <w:rPr/>
        <w:t>100</w:t>
      </w:r>
    </w:p>
    <w:p>
      <w:pPr>
        <w:pStyle w:val="Normal"/>
        <w:ind w:firstLine="420"/>
        <w:rPr/>
      </w:pPr>
      <w:r>
        <w:rPr/>
        <w:t>元钱。四凤拒绝接收，鲁贵却厚着脸收下了，鲁大海知道此事，带着鲁贵把钱退还给周冲，并把周冲赶出门。周萍也冒雨来到鲁家，周萍从窗子跳进四凤的房间，跟踪而来的蘩漪把窗子关死，进屋拿东西的大海发出了周萍，四凤羞愧地夺路而逃。</w:t>
      </w:r>
    </w:p>
    <w:p>
      <w:pPr>
        <w:pStyle w:val="Normal"/>
        <w:ind w:firstLine="420"/>
        <w:rPr/>
      </w:pPr>
      <w:r>
        <w:rPr/>
        <w:t>侍萍和鲁大海来到周公馆找四凤，侍萍要带四凤回家，四凤不得已向侍萍说出真相，她已经怀了周萍的孩子，如睛天霹雳，他们是同母异父的兄妹呀。在四凤的苦苦哀求下她答应让周萍带四凤走，永远不要再见到他们。</w:t>
      </w:r>
    </w:p>
    <w:p>
      <w:pPr>
        <w:pStyle w:val="Normal"/>
        <w:ind w:firstLine="420"/>
        <w:rPr/>
      </w:pPr>
      <w:r>
        <w:rPr/>
        <w:t>蘩漪带周冲来阻止周萍带四凤走，周朴园也闻声而至，他以为侍萍前来认儿子，让周萍跪下认自己的生母。严酷的现实让四凤无法承受，她冲向花园，碰到漏电的电线而死，周冲去救她也触电身亡。周萍开枪自杀了，两个妇人疯了。</w:t>
      </w:r>
    </w:p>
    <w:p>
      <w:pPr>
        <w:pStyle w:val="Normal"/>
        <w:ind w:firstLine="420"/>
        <w:rPr/>
      </w:pPr>
      <w:r>
        <w:rPr/>
        <w:t>【创作背景】</w:t>
      </w:r>
    </w:p>
    <w:p>
      <w:pPr>
        <w:pStyle w:val="Normal"/>
        <w:ind w:firstLine="420"/>
        <w:rPr/>
      </w:pPr>
      <w:r>
        <w:rPr/>
        <w:t>《雷雨》创作于</w:t>
      </w:r>
      <w:r>
        <w:rPr/>
        <w:t>1933</w:t>
      </w:r>
      <w:r>
        <w:rPr/>
        <w:t>年，两年前，刚刚爆发了日本侵略中国的九一八事变。全国上下掀起了抗日的热潮。曹禺也积极投身抗日宣传。《雷雨》中的鲁大海，就有曹禺在保定结识的一位有思想、有智慧的年轻工人的影子。</w:t>
      </w:r>
    </w:p>
    <w:p>
      <w:pPr>
        <w:pStyle w:val="Normal"/>
        <w:ind w:firstLine="420"/>
        <w:rPr/>
      </w:pPr>
      <w:r>
        <w:rPr/>
        <w:t>当时，挪威著名作家易卜生许多揭露社会黑暗、追求人性解放、妇女解放的优秀话剧，已传入中国。易卜生的思想，对曹禺影响很大。他在清华大学的毕业论文，就是用英文写的《论易卜生》，此外，莎士比亚、古希腊的话剧也对曹禺有深刻的影响。</w:t>
      </w:r>
    </w:p>
    <w:p>
      <w:pPr>
        <w:pStyle w:val="Normal"/>
        <w:ind w:firstLine="420"/>
        <w:rPr/>
      </w:pPr>
      <w:r>
        <w:rPr/>
        <w:t>【推广、改编和演出】</w:t>
      </w:r>
    </w:p>
    <w:p>
      <w:pPr>
        <w:pStyle w:val="Normal"/>
        <w:ind w:firstLine="420"/>
        <w:rPr/>
      </w:pPr>
      <w:r>
        <w:rPr/>
        <w:t>1934</w:t>
      </w:r>
      <w:r>
        <w:rPr/>
        <w:t>年</w:t>
      </w:r>
      <w:r>
        <w:rPr/>
        <w:t>7</w:t>
      </w:r>
      <w:r>
        <w:rPr/>
        <w:t>月，《雷雨》首次发表于由巴金任编委的《文学季刊》上。</w:t>
      </w:r>
    </w:p>
    <w:p>
      <w:pPr>
        <w:pStyle w:val="Normal"/>
        <w:ind w:firstLine="420"/>
        <w:rPr/>
      </w:pPr>
      <w:r>
        <w:rPr/>
        <w:t>1935</w:t>
      </w:r>
      <w:r>
        <w:rPr/>
        <w:t>年</w:t>
      </w:r>
      <w:r>
        <w:rPr/>
        <w:t>4</w:t>
      </w:r>
      <w:r>
        <w:rPr/>
        <w:t>月，由中华话剧同好会（留日学生戏剧团体）在日本东京神田一桥讲堂首演三场。杜宣、吴天任导演。同年</w:t>
      </w:r>
      <w:r>
        <w:rPr/>
        <w:t>8</w:t>
      </w:r>
      <w:r>
        <w:rPr/>
        <w:t>月，天津市立师范学校孤松剧团在学校大礼堂演出《雷雨》，是国内首演。之后，上海复旦剧社演出《雷雨》，欧阳予倩导演。与此同时，中国的第一个职业话剧团体“中国旅行剧团”先后在天津、上海、南京演出《雷雨》。</w:t>
      </w:r>
    </w:p>
    <w:p>
      <w:pPr>
        <w:pStyle w:val="Normal"/>
        <w:ind w:firstLine="420"/>
        <w:rPr/>
      </w:pPr>
      <w:r>
        <w:rPr/>
        <w:t>1936</w:t>
      </w:r>
      <w:r>
        <w:rPr/>
        <w:t>年，日本出版《雷雨》日文版。同年，姚辛农把《雷雨》译成英文，由《天下》月刊出版。</w:t>
      </w:r>
    </w:p>
    <w:p>
      <w:pPr>
        <w:pStyle w:val="Normal"/>
        <w:ind w:firstLine="420"/>
        <w:rPr/>
      </w:pPr>
      <w:r>
        <w:rPr/>
        <w:t xml:space="preserve">1938 </w:t>
      </w:r>
      <w:r>
        <w:rPr/>
        <w:t>年，上海新华影业公司拍摄《雷雨》。</w:t>
      </w:r>
    </w:p>
    <w:p>
      <w:pPr>
        <w:pStyle w:val="Normal"/>
        <w:ind w:firstLine="420"/>
        <w:rPr/>
      </w:pPr>
      <w:r>
        <w:rPr/>
        <w:t>1944</w:t>
      </w:r>
      <w:r>
        <w:rPr/>
        <w:t>年，金光洲把《雷雨》译成朝鲜文，并在汉城连演</w:t>
      </w:r>
      <w:r>
        <w:rPr/>
        <w:t>70</w:t>
      </w:r>
      <w:r>
        <w:rPr/>
        <w:t>场。同年译成越南文，在越南公演。</w:t>
      </w:r>
    </w:p>
    <w:p>
      <w:pPr>
        <w:pStyle w:val="Normal"/>
        <w:ind w:firstLine="420"/>
        <w:rPr/>
      </w:pPr>
      <w:r>
        <w:rPr/>
        <w:t>1947</w:t>
      </w:r>
      <w:r>
        <w:rPr/>
        <w:t>年，台湾观众演出公司在台北演出《雷雨》。</w:t>
      </w:r>
    </w:p>
    <w:p>
      <w:pPr>
        <w:pStyle w:val="Normal"/>
        <w:ind w:firstLine="420"/>
        <w:rPr/>
      </w:pPr>
      <w:r>
        <w:rPr/>
        <w:t>1954</w:t>
      </w:r>
      <w:r>
        <w:rPr/>
        <w:t>年</w:t>
      </w:r>
      <w:r>
        <w:rPr/>
        <w:t>2</w:t>
      </w:r>
      <w:r>
        <w:rPr/>
        <w:t>月，上海电影制片厂演员剧团公演《雷雨》，赵丹导演，演员有王丹凤、汪漪等。同年</w:t>
      </w:r>
      <w:r>
        <w:rPr/>
        <w:t>6</w:t>
      </w:r>
      <w:r>
        <w:rPr/>
        <w:t>月，北京人民艺术剧院演出《雷雨》，导演夏淳，演员有郑榕、朱琳、苏民、于是之、沈默、吕恩、胡宗温、董行佶、李翔等。</w:t>
      </w:r>
    </w:p>
    <w:p>
      <w:pPr>
        <w:pStyle w:val="Normal"/>
        <w:ind w:firstLine="420"/>
        <w:rPr/>
      </w:pPr>
      <w:r>
        <w:rPr/>
        <w:t>1956</w:t>
      </w:r>
      <w:r>
        <w:rPr/>
        <w:t>年，新加坡艺术剧场公演《雷雨》，导演林晨。</w:t>
      </w:r>
    </w:p>
    <w:p>
      <w:pPr>
        <w:pStyle w:val="Normal"/>
        <w:ind w:firstLine="420"/>
        <w:rPr/>
      </w:pPr>
      <w:r>
        <w:rPr/>
        <w:t>1957</w:t>
      </w:r>
      <w:r>
        <w:rPr/>
        <w:t>年，苏联共有</w:t>
      </w:r>
      <w:r>
        <w:rPr/>
        <w:t>9</w:t>
      </w:r>
      <w:r>
        <w:rPr/>
        <w:t>个剧院落演出了《雷雨》，共计两千余场。</w:t>
      </w:r>
    </w:p>
    <w:p>
      <w:pPr>
        <w:pStyle w:val="Normal"/>
        <w:ind w:firstLine="420"/>
        <w:rPr/>
      </w:pPr>
      <w:r>
        <w:rPr/>
        <w:t>1959</w:t>
      </w:r>
      <w:r>
        <w:rPr/>
        <w:t>年</w:t>
      </w:r>
      <w:r>
        <w:rPr/>
        <w:t>11</w:t>
      </w:r>
      <w:r>
        <w:rPr/>
        <w:t>月，新加坡艺联剧团公演《雷雨》。</w:t>
      </w:r>
    </w:p>
    <w:p>
      <w:pPr>
        <w:pStyle w:val="Normal"/>
        <w:ind w:firstLine="420"/>
        <w:rPr/>
      </w:pPr>
      <w:r>
        <w:rPr/>
        <w:t>1981</w:t>
      </w:r>
      <w:r>
        <w:rPr/>
        <w:t>年，上海芭蕾舞团将《雷雨》改编居芭蕾舞剧上演。</w:t>
      </w:r>
    </w:p>
    <w:p>
      <w:pPr>
        <w:pStyle w:val="Normal"/>
        <w:ind w:firstLine="420"/>
        <w:rPr/>
      </w:pPr>
      <w:r>
        <w:rPr/>
        <w:t>1984</w:t>
      </w:r>
      <w:r>
        <w:rPr/>
        <w:t>年，上海电影制片厂再次拍摄《雷雨》，孙道临导演，演员有孙道临、顾永菲、秦怡、马晓伟、梁同裕等。</w:t>
      </w:r>
    </w:p>
    <w:p>
      <w:pPr>
        <w:pStyle w:val="Normal"/>
        <w:ind w:firstLine="420"/>
        <w:rPr/>
      </w:pPr>
      <w:r>
        <w:rPr/>
        <w:t>1988</w:t>
      </w:r>
      <w:r>
        <w:rPr/>
        <w:t>年</w:t>
      </w:r>
      <w:r>
        <w:rPr/>
        <w:t>2</w:t>
      </w:r>
      <w:r>
        <w:rPr/>
        <w:t>月，新加坡实践话剧团演出《雷雨》，夏淳赴新加坡为该团导演了此剧。</w:t>
      </w:r>
    </w:p>
    <w:p>
      <w:pPr>
        <w:pStyle w:val="Normal"/>
        <w:ind w:firstLine="420"/>
        <w:rPr/>
      </w:pPr>
      <w:r>
        <w:rPr/>
        <w:t>1999</w:t>
      </w:r>
      <w:r>
        <w:rPr/>
        <w:t>年</w:t>
      </w:r>
      <w:r>
        <w:rPr/>
        <w:t>10</w:t>
      </w:r>
      <w:r>
        <w:rPr/>
        <w:t>月，北京人民艺术剧院落再次重排《雷雨》，导演夏淳，主演演员有郑榕、顾威、朱琳、周铁贞、韩善续、濮存昕、郑天玮、龚丽君。</w:t>
      </w:r>
    </w:p>
    <w:p>
      <w:pPr>
        <w:pStyle w:val="Normal"/>
        <w:ind w:firstLine="420"/>
        <w:rPr/>
      </w:pPr>
      <w:r>
        <w:rPr/>
        <w:t>【《雷雨》在话剧史上的意义】</w:t>
      </w:r>
    </w:p>
    <w:p>
      <w:pPr>
        <w:pStyle w:val="Normal"/>
        <w:ind w:firstLine="420"/>
        <w:rPr/>
      </w:pPr>
      <w:r>
        <w:rPr/>
        <w:t>《雷雨》是曹禺的第一个艺术生命，也是现代话剧成熟的标志，《雷雨》一发表，就震动了文坛，而此时的曹禺只有二十二岁，此外，他的四大经典名作《雷雨》、《日出》、《原野》、《北京人》在千百个舞台上曾以多种面貌出现，被不同的人们饱含深情的演绎着，解读着，并一举将中国话剧推上了历史上最轰动热烈的颠峰时期。</w:t>
      </w:r>
    </w:p>
    <w:p>
      <w:pPr>
        <w:pStyle w:val="Normal"/>
        <w:ind w:firstLine="420"/>
        <w:rPr/>
      </w:pPr>
      <w:r>
        <w:rPr/>
        <w:t>《雷雨》剧作完全运用了三一律，两个家庭八个人物在短短一天之内发生的故事，却牵扯了过去的恩恩怨怨，剪不断，理还乱。狭小的舞台上不仅突现了伦常的矛盾，阶级的矛盾，还有个体对于环境，时代强烈不谐调的矛盾，在种种剧烈的冲突中完成了人物的塑造，其实悲剧早已潜伏在每一句台词，每一个伏笔中，只是到最后时分才终于爆发出来，化作一场倾盆雷雨，无比强烈的震撼了每个人的灵魂。</w:t>
      </w:r>
    </w:p>
    <w:p>
      <w:pPr>
        <w:pStyle w:val="Normal"/>
        <w:ind w:firstLine="420"/>
        <w:rPr/>
      </w:pPr>
      <w:r>
        <w:rPr/>
        <w:t>剧本以扣人心弦的情节，简练含蓄的语言，各具特色的人物，和极为丰富的潜台词。如刀刃一般在读者的心弦上缓缓滑过，那抖颤而出的余音，至今未息。在自然景物、肖像描写方面，《雷雨》特别重视音响和色彩效果，不惜用浓墨重彩表现。同时，还注意对人物的声音、气味、眼睛进行夸张的处理。</w:t>
      </w:r>
    </w:p>
    <w:p>
      <w:pPr>
        <w:pStyle w:val="Normal"/>
        <w:ind w:firstLine="420"/>
        <w:rPr/>
      </w:pPr>
      <w:r>
        <w:rPr/>
        <w:t>【部分人物形象解读】</w:t>
      </w:r>
    </w:p>
    <w:p>
      <w:pPr>
        <w:pStyle w:val="Normal"/>
        <w:ind w:firstLine="420"/>
        <w:rPr/>
      </w:pPr>
      <w:r>
        <w:rPr/>
        <w:t>蘩漪的形象</w:t>
      </w:r>
    </w:p>
    <w:p>
      <w:pPr>
        <w:pStyle w:val="Normal"/>
        <w:ind w:firstLine="420"/>
        <w:rPr/>
      </w:pPr>
      <w:r>
        <w:rPr/>
        <w:t>蘩漪是《雷雨》最有特色、个性最鲜明的人物。她是五四运动以来追求妇女解放，争取独立、自由的新女性代表。她敢爱敢恨，对周家人人都怕的周朴园，也不放在眼里。当然，她对旧制度的反抗是有一种畸形的方式表现出来的，她在重压下，常常无助、自卑、甚至自虐。这是蘩漪无法摆脱的弱点。</w:t>
      </w:r>
    </w:p>
    <w:p>
      <w:pPr>
        <w:pStyle w:val="Normal"/>
        <w:ind w:firstLine="420"/>
        <w:rPr/>
      </w:pPr>
      <w:r>
        <w:rPr/>
        <w:t>周冲的两面性</w:t>
      </w:r>
    </w:p>
    <w:p>
      <w:pPr>
        <w:pStyle w:val="Normal"/>
        <w:ind w:firstLine="420"/>
        <w:rPr/>
      </w:pPr>
      <w:r>
        <w:rPr/>
        <w:t>周冲是一个受新思想、新文化影响下成长的青年。他富于幻想、生性浪漫。但他没有韧性，对封建制度的顽固性认识不足，这注定了他悲剧命运。</w:t>
      </w:r>
    </w:p>
    <w:p>
      <w:pPr>
        <w:pStyle w:val="Normal"/>
        <w:ind w:firstLine="420"/>
        <w:rPr/>
      </w:pPr>
      <w:r>
        <w:rPr/>
        <w:t>鲁大海的性格</w:t>
      </w:r>
    </w:p>
    <w:p>
      <w:pPr>
        <w:pStyle w:val="Normal"/>
        <w:ind w:firstLine="420"/>
        <w:rPr/>
      </w:pPr>
      <w:r>
        <w:rPr/>
        <w:t>鲁大海是一个有思想、有行动的年轻工人的形象。他直爽、质朴但又头脑清醒。他作为工人代表，和周朴园进行了坚决的斗争，显示了他的反抗精神。但是，曹禺毕竟对工人不熟悉，所以，鲁大海的形象与别人相比，还是显得单薄。</w:t>
      </w:r>
    </w:p>
    <w:p>
      <w:pPr>
        <w:pStyle w:val="Normal"/>
        <w:ind w:firstLine="420"/>
        <w:rPr/>
      </w:pPr>
      <w:r>
        <w:rPr/>
        <w:t>周朴园简介</w:t>
      </w:r>
    </w:p>
    <w:p>
      <w:pPr>
        <w:pStyle w:val="Normal"/>
        <w:ind w:firstLine="420"/>
        <w:rPr/>
      </w:pPr>
      <w:r>
        <w:rPr/>
        <w:t>周朴园出场时</w:t>
      </w:r>
      <w:r>
        <w:rPr/>
        <w:t>55</w:t>
      </w:r>
      <w:r>
        <w:rPr/>
        <w:t>岁</w:t>
      </w:r>
      <w:r>
        <w:rPr>
          <w:rFonts w:cs="Calibri;Century Gothic" w:eastAsia="Calibri;Century Gothic"/>
        </w:rPr>
        <w:t xml:space="preserve"> </w:t>
      </w:r>
      <w:r>
        <w:rPr/>
        <w:t>19</w:t>
      </w:r>
      <w:r>
        <w:rPr/>
        <w:t>世纪八、九十年代出国留学</w:t>
      </w:r>
    </w:p>
    <w:p>
      <w:pPr>
        <w:pStyle w:val="Normal"/>
        <w:ind w:firstLine="420"/>
        <w:rPr/>
      </w:pPr>
      <w:r>
        <w:rPr/>
        <w:t>19</w:t>
      </w:r>
      <w:r>
        <w:rPr/>
        <w:t>世纪欧洲</w:t>
      </w:r>
      <w:r>
        <w:rPr>
          <w:rFonts w:cs="Calibri;Century Gothic" w:eastAsia="Calibri;Century Gothic"/>
        </w:rPr>
        <w:t xml:space="preserve"> </w:t>
      </w:r>
      <w:r>
        <w:rPr/>
        <w:t>社会主义思潮上升</w:t>
      </w:r>
      <w:r>
        <w:rPr>
          <w:rFonts w:cs="Calibri;Century Gothic" w:eastAsia="Calibri;Century Gothic"/>
        </w:rPr>
        <w:t xml:space="preserve"> </w:t>
      </w:r>
      <w:r>
        <w:rPr/>
        <w:t>德国是马克思的故乡</w:t>
      </w:r>
    </w:p>
    <w:p>
      <w:pPr>
        <w:pStyle w:val="Normal"/>
        <w:ind w:firstLine="420"/>
        <w:rPr/>
      </w:pPr>
      <w:r>
        <w:rPr/>
        <w:t>大学地域和历史背景对其人生道路的影响</w:t>
      </w:r>
    </w:p>
    <w:p>
      <w:pPr>
        <w:pStyle w:val="Normal"/>
        <w:ind w:firstLine="420"/>
        <w:rPr/>
      </w:pPr>
      <w:r>
        <w:rPr/>
        <w:t>事业地点轨迹</w:t>
      </w:r>
      <w:r>
        <w:rPr>
          <w:rFonts w:cs="Calibri;Century Gothic" w:eastAsia="Calibri;Century Gothic"/>
        </w:rPr>
        <w:t xml:space="preserve"> </w:t>
      </w:r>
      <w:r>
        <w:rPr/>
        <w:t>无锡—哈尔滨—天津</w:t>
      </w:r>
      <w:r>
        <w:rPr>
          <w:rFonts w:cs="Calibri;Century Gothic" w:eastAsia="Calibri;Century Gothic"/>
        </w:rPr>
        <w:t xml:space="preserve"> </w:t>
      </w:r>
      <w:r>
        <w:rPr/>
        <w:t>步步上升</w:t>
      </w:r>
    </w:p>
    <w:p>
      <w:pPr>
        <w:pStyle w:val="Normal"/>
        <w:ind w:firstLine="420"/>
        <w:rPr/>
      </w:pPr>
      <w:r>
        <w:rPr/>
        <w:t>有钱门第的小姐是周朴园有意识地将她的那段记忆抹去了，甚至对其有某种敌对情绪，令他放弃了侍萍，放弃了与社会对抗，从此踏上了归顺之路。</w:t>
      </w:r>
    </w:p>
    <w:p>
      <w:pPr>
        <w:pStyle w:val="Normal"/>
        <w:ind w:firstLine="420"/>
        <w:rPr/>
      </w:pPr>
      <w:r>
        <w:rPr/>
        <w:t>在周朴园的内心深处权利，名誉，秩序才是最重要的。他此时只会用金钱来安抚侍萍，心理已经成为人伦亲情淡漠，情感扭曲的了。在序幕和尾声中的老人展现了周朴园天性的回归。在老人身上看不出个性的强硬，眼睛平静而忧虑，绝望地认为自己唯一的儿子已经死了，呆呆地望着火。从中寄托了作者对人物命运的悲哀。作者对周朴园有一缕淡淡的温情并为他戴上了上一代父辈的影子。</w:t>
      </w:r>
    </w:p>
    <w:p>
      <w:pPr>
        <w:pStyle w:val="Normal"/>
        <w:ind w:firstLine="420"/>
        <w:rPr/>
      </w:pPr>
      <w:r>
        <w:rPr/>
        <w:t>【有关《雷雨》的芭蕾舞剧资料】</w:t>
      </w:r>
    </w:p>
    <w:p>
      <w:pPr>
        <w:pStyle w:val="Normal"/>
        <w:ind w:firstLine="420"/>
        <w:rPr/>
      </w:pPr>
      <w:r>
        <w:rPr/>
        <w:t>本剧是根据曹禺的著名话剧《雷雨》改编、创作的。</w:t>
      </w:r>
      <w:r>
        <w:rPr/>
        <w:t>1981</w:t>
      </w:r>
      <w:r>
        <w:rPr/>
        <w:t>年</w:t>
      </w:r>
      <w:r>
        <w:rPr/>
        <w:t>12</w:t>
      </w:r>
      <w:r>
        <w:rPr/>
        <w:t>月戏剧家曹禺为本剧演出撰写了《为中国文化争光——看芭蕾舞剧〈雷雨〉有感》的文章，又于</w:t>
      </w:r>
      <w:r>
        <w:rPr/>
        <w:t>1982</w:t>
      </w:r>
      <w:r>
        <w:rPr/>
        <w:t>年在《曹禺谈芭蕾舞剧〈雷雨〉》的文章（</w:t>
      </w:r>
      <w:r>
        <w:rPr/>
        <w:t>5</w:t>
      </w:r>
      <w:r>
        <w:rPr/>
        <w:t>月</w:t>
      </w:r>
      <w:r>
        <w:rPr/>
        <w:t>10</w:t>
      </w:r>
      <w:r>
        <w:rPr/>
        <w:t>日上海《新民晚报》）中再一次肯定芭蕾舞剧《雷雨》对人物的处理。</w:t>
      </w:r>
    </w:p>
    <w:p>
      <w:pPr>
        <w:pStyle w:val="Normal"/>
        <w:ind w:firstLine="420"/>
        <w:rPr/>
      </w:pPr>
      <w:r>
        <w:rPr/>
        <w:t>1983</w:t>
      </w:r>
      <w:r>
        <w:rPr/>
        <w:t>年首都舞蹈界召开芭蕾舞剧《雷雨》的专题座谈会，探讨其成就与不足（见《舞蹈》</w:t>
      </w:r>
      <w:r>
        <w:rPr/>
        <w:t>1983</w:t>
      </w:r>
      <w:r>
        <w:rPr/>
        <w:t>年第</w:t>
      </w:r>
      <w:r>
        <w:rPr/>
        <w:t>3</w:t>
      </w:r>
      <w:r>
        <w:rPr/>
        <w:t>期《〈雷雨〉声中的启迪》），肯定它是“为开拓中国舞剧事业的勃兴之路所取得的成就”。</w:t>
      </w:r>
    </w:p>
    <w:p>
      <w:pPr>
        <w:pStyle w:val="Normal"/>
        <w:ind w:firstLine="420"/>
        <w:rPr/>
      </w:pPr>
      <w:r>
        <w:rPr/>
        <w:t>本剧曾参加第十届“上海之春”演出。</w:t>
      </w:r>
      <w:r>
        <w:rPr/>
        <w:t>1983</w:t>
      </w:r>
      <w:r>
        <w:rPr/>
        <w:t>年获上海市文化局</w:t>
      </w:r>
      <w:r>
        <w:rPr/>
        <w:t>1980</w:t>
      </w:r>
      <w:r>
        <w:rPr>
          <w:rFonts w:cs="宋体;SimSun" w:ascii="宋体;SimSun" w:hAnsi="宋体;SimSun"/>
        </w:rPr>
        <w:t>—</w:t>
      </w:r>
      <w:r>
        <w:rPr/>
        <w:t>1982</w:t>
      </w:r>
      <w:r>
        <w:rPr/>
        <w:t>年度创作演出奖。</w:t>
      </w:r>
    </w:p>
    <w:p>
      <w:pPr>
        <w:pStyle w:val="Normal"/>
        <w:ind w:firstLine="420"/>
        <w:rPr/>
      </w:pPr>
      <w:r>
        <w:rPr/>
        <w:t>【演出单位】上海芭蕾舞团</w:t>
      </w:r>
    </w:p>
    <w:p>
      <w:pPr>
        <w:pStyle w:val="Normal"/>
        <w:ind w:firstLine="420"/>
        <w:rPr/>
      </w:pPr>
      <w:r>
        <w:rPr/>
        <w:t>【制作人员】编导：胡蓉蓉、林心阁、杨晓敏　作曲：叶纯之　舞美设计：杜时象、朱士扬、张小舟、程漪芸</w:t>
      </w:r>
    </w:p>
    <w:p>
      <w:pPr>
        <w:pStyle w:val="Normal"/>
        <w:ind w:firstLine="420"/>
        <w:rPr/>
      </w:pPr>
      <w:r>
        <w:rPr/>
        <w:t>【剧情介绍】</w:t>
      </w:r>
    </w:p>
    <w:p>
      <w:pPr>
        <w:pStyle w:val="Normal"/>
        <w:ind w:firstLine="420"/>
        <w:rPr/>
      </w:pPr>
      <w:r>
        <w:rPr/>
        <w:t>序幕周家客厅，夏天的夜晚。周朴园之妻繁漪与前妻之子周萍在深夜幽会，被周家男仆鲁贵察觉。</w:t>
      </w:r>
    </w:p>
    <w:p>
      <w:pPr>
        <w:pStyle w:val="Normal"/>
        <w:ind w:firstLine="420"/>
        <w:rPr/>
      </w:pPr>
      <w:r>
        <w:rPr/>
        <w:t>第一幕周家客厅，三年后，夏天的早晨。周萍又与丫头四凤相爱。鲁贵向女儿四凤讲述三年前客厅“闹鬼”之事，四凤疑惑。</w:t>
      </w:r>
    </w:p>
    <w:p>
      <w:pPr>
        <w:pStyle w:val="Normal"/>
        <w:ind w:firstLine="420"/>
        <w:rPr/>
      </w:pPr>
      <w:r>
        <w:rPr/>
        <w:t>繁漪受周家两代人欺凌，心情十分抑郁。而周朴园却经常想起三十年前和他曾有私情并生有两子的丫头侍萍。恰巧，鲁妈（当年的侍萍，今嫁鲁贵）为找女儿四凤无意中来到周家。周朴园碰见侍萍惊愕异常。</w:t>
      </w:r>
    </w:p>
    <w:p>
      <w:pPr>
        <w:pStyle w:val="Normal"/>
        <w:ind w:firstLine="420"/>
        <w:rPr/>
      </w:pPr>
      <w:r>
        <w:rPr/>
        <w:t>矿上罢工代表鲁大海为请愿事，来到周家找矿主周朴园。周萍与鲁大海发生冲突，并打了鲁大海，鲁妈眼见兄弟相见，情如仇人，悲痛欲绝。</w:t>
      </w:r>
    </w:p>
    <w:p>
      <w:pPr>
        <w:pStyle w:val="Normal"/>
        <w:ind w:firstLine="420"/>
        <w:rPr/>
      </w:pPr>
      <w:r>
        <w:rPr/>
        <w:t>第二幕鲁贵家，当天的傍晚。鲁贵父女被周家辞退，鲁贵借酒浇愁，四凤仍在思念周萍。鲁妈不忍女儿走自己悲惨的老路，要四凤对天盟誓，与周家断绝往来。</w:t>
      </w:r>
    </w:p>
    <w:p>
      <w:pPr>
        <w:pStyle w:val="Normal"/>
        <w:ind w:firstLine="420"/>
        <w:rPr/>
      </w:pPr>
      <w:r>
        <w:rPr/>
        <w:t>半夜，周萍越窗来找四凤，四凤既痛苦又留恋。繁漪跟踪其后，妒恨噬心，她暗把窗户拴上。</w:t>
      </w:r>
    </w:p>
    <w:p>
      <w:pPr>
        <w:pStyle w:val="Normal"/>
        <w:ind w:firstLine="420"/>
        <w:rPr/>
      </w:pPr>
      <w:r>
        <w:rPr/>
        <w:t>鲁大海回家见周萍与妹妹四凤相会，周欲逃，但窗已拴死。愤怒的大海与周萍拼命，鲁妈拼命阻拦，周萍才夺门而逃，四凤随之冲出家门。</w:t>
      </w:r>
    </w:p>
    <w:p>
      <w:pPr>
        <w:pStyle w:val="Normal"/>
        <w:ind w:firstLine="420"/>
        <w:rPr/>
      </w:pPr>
      <w:r>
        <w:rPr/>
        <w:t>第三幕周家客厅。当天深夜。繁漪痛苦地回家。再次遭到周朴园的精神摧残。周萍为逃避一切，准备离家出走，繁漪苦苦向他哀求，希望带她一起走。</w:t>
      </w:r>
    </w:p>
    <w:p>
      <w:pPr>
        <w:pStyle w:val="Normal"/>
        <w:ind w:firstLine="420"/>
        <w:rPr/>
      </w:pPr>
      <w:r>
        <w:rPr/>
        <w:t>四凤匆匆赶来想与周萍再见一面，鲁妈为找女儿也跟来了。四凤、周萍恳求鲁妈让他俩远走他乡，鲁妈愕然。繁漪如痴似狂地揭开了她与周萍的关系，事到如今周朴园也不得不说出鲁妈的真相，要周萍当面认母。雷雨交加，四凤见情冲向茫茫黑夜，触电惨死。周萍也绝望地开枪自杀……鲁大海搀扶着母亲侍萍，走出周家……</w:t>
      </w:r>
    </w:p>
    <w:p>
      <w:pPr>
        <w:pStyle w:val="Normal"/>
        <w:ind w:firstLine="420"/>
        <w:rPr/>
      </w:pPr>
      <w:r>
        <w:rPr/>
        <w:t>【评论撷萃】</w:t>
      </w:r>
    </w:p>
    <w:p>
      <w:pPr>
        <w:pStyle w:val="Normal"/>
        <w:ind w:firstLine="420"/>
        <w:rPr/>
      </w:pPr>
      <w:r>
        <w:rPr/>
        <w:t>为中国文化争光——看芭蕾舞剧《雷雨》有感</w:t>
      </w:r>
    </w:p>
    <w:p>
      <w:pPr>
        <w:pStyle w:val="Normal"/>
        <w:ind w:firstLine="420"/>
        <w:rPr/>
      </w:pPr>
      <w:r>
        <w:rPr/>
        <w:t>曹禺</w:t>
      </w:r>
    </w:p>
    <w:p>
      <w:pPr>
        <w:pStyle w:val="Normal"/>
        <w:ind w:firstLine="420"/>
        <w:rPr/>
      </w:pPr>
      <w:r>
        <w:rPr/>
        <w:t>芭蕾舞剧《雷雨》是富有吸引力的艺术创作。它的成功，不是因为过去有个常演的戏《雷雨》，可以模仿，可以抄袭。而是打破话剧《雷雨》的框框，用芭蕾的语汇，把它重新写过，凡是艺术家必须有独创、有勇气、有见解、有想象、有表现能力。上海芭蕾舞团艺术家们是具有这些条件的。</w:t>
      </w:r>
    </w:p>
    <w:p>
      <w:pPr>
        <w:pStyle w:val="Normal"/>
        <w:ind w:firstLine="420"/>
        <w:rPr/>
      </w:pPr>
      <w:r>
        <w:rPr/>
        <w:t>一年前，胡蓉蓉同志和她的伙伴们到我家，谈起改编《雷雨》为芭蕾舞剧。我觉得这是妙想天开，不能成功。可她们说：“我们有想法！有路子！”她们眼里闪着一种惊人的异彩。我有个怪念头，凡是真有思路、有信心、有勇气的人，时常露出这样的神色；但我还是迷惑，我虽有些兴趣，我毕竟将信将疑。</w:t>
      </w:r>
    </w:p>
    <w:p>
      <w:pPr>
        <w:pStyle w:val="Normal"/>
        <w:ind w:firstLine="420"/>
        <w:rPr/>
      </w:pPr>
      <w:r>
        <w:rPr/>
        <w:t>这一年，我们晤谈了几次，讨论热烈，毫不拘束。不管上海是天朗气清或是细雨霏霏，这群芭蕾舞家和作曲家总是在快乐的笑声中来，又欢快地回去。</w:t>
      </w:r>
    </w:p>
    <w:p>
      <w:pPr>
        <w:pStyle w:val="Normal"/>
        <w:ind w:firstLine="420"/>
        <w:rPr/>
      </w:pPr>
      <w:r>
        <w:rPr/>
        <w:t>暮秋，上海芭蕾舞团邀我去看舞剧连排。宽阔明亮的排练间，摆了一架钢琴，没有光和景，没有华丽的服装，演员们着代替服，音乐伴随着芭蕾演员的心灵和流旋飘逸的舞姿，时而切切私语，时而幽怨暗恨，时而激烈昂扬，时而暴雨狂风。这一群男女艺术家，纵情尽兴地舞起一场无言的悲欢离合的戏来。连排完了，大家很受感动，才知道这是经历了严冬酷暑，下了一年磨练的苦功的收获。我们认为这出舞剧或将在千百个舞剧中占一个显著的位置；时间会证明，随着不断的精雕细琢，它将逐渐成为群众喜爱的创作。</w:t>
      </w:r>
    </w:p>
    <w:p>
      <w:pPr>
        <w:pStyle w:val="Normal"/>
        <w:ind w:firstLine="420"/>
        <w:rPr/>
      </w:pPr>
      <w:r>
        <w:rPr/>
        <w:t>正式在舞台上演出了，这出丰富多彩的舞剧多次获得观众热烈的赞许。这个舞剧独创新风，在穿插与神韵上有它自己的抑扬顿挫、承应转换的境界。我赞同那样的删节与改动。如“鲁贵窥听”“朴园忆旧”这两场舞蹈，省略话剧要用多少言语才讲得明白的情节。</w:t>
      </w:r>
    </w:p>
    <w:p>
      <w:pPr>
        <w:pStyle w:val="Normal"/>
        <w:ind w:firstLine="420"/>
        <w:rPr/>
      </w:pPr>
      <w:r>
        <w:rPr/>
        <w:t>编舞家、舞蹈家和音乐专家都付出了极大的努力。最打动我的，是舞剧第三幕。繁漪死命拦住要逃走的周萍的那一场，芭蕾舞剧给她以充沛有力的大起大落的表现。舞剧的繁漪，比话剧舞台上的更洒脱了。两个繁漪的演员：杜红玲与石钟琴都各有独到之处。</w:t>
      </w:r>
    </w:p>
    <w:p>
      <w:pPr>
        <w:pStyle w:val="Normal"/>
        <w:ind w:firstLine="420"/>
        <w:rPr/>
      </w:pPr>
      <w:r>
        <w:rPr/>
        <w:t>现在许多人在议论芭蕾舞剧《雷雨》了。有人讲：新颖别致，难以言喻；有人讲：恰到好处，希望再看。一位朋友对我说：“芭蕾舞剧的灵感，一向来自神话、传说、小说、歌剧、音乐、诗歌。此外，由编导自己写故事。由话剧移植的芭蕾舞剧，过去成功的只有一个，莎士比亚的《罗密欧与朱丽叶》；现在的芭蕾舞剧《雷雨》也是较好的一例。”这种成就当然是芭蕾艺术家们的功劳。我感谢的是，在上海市委和文化局的领导下，上海芭蕾舞团把行将半个世纪的老戏，搬到今天的芭蕾舞台上，使它又年轻起来。</w:t>
      </w:r>
    </w:p>
    <w:p>
      <w:pPr>
        <w:pStyle w:val="Normal"/>
        <w:ind w:firstLine="420"/>
        <w:rPr/>
      </w:pPr>
      <w:r>
        <w:rPr/>
        <w:t>这个舞剧，正如胡蓉蓉同志和她的伙伴们引以自豪的，是“民族化”了的。这很重要。西方的艺术，拿到中国来，不应止于照搬。对于各种文化，我们是善于吸收、融会的。</w:t>
      </w:r>
    </w:p>
    <w:p>
      <w:pPr>
        <w:pStyle w:val="Normal"/>
        <w:ind w:firstLine="420"/>
        <w:rPr/>
      </w:pPr>
      <w:r>
        <w:rPr/>
        <w:t>艺术家们说，芭蕾舞剧要“性格化”。这是个难题目。仿佛大部分的芭蕾舞剧的人物，都有点概念化。最好的芭蕾舞演员有极高的艺术与技巧，但他们多半仅仅表现“善与恶”、“美与丑”、“抒情与激烈”、“悲哀与昂扬”的意境，不能生根于“人的性格”的土壤里。然而，芭蕾舞剧《雷雨》中八个人物，有表达追求“性格化”的舞蹈，也有一定的个性。</w:t>
      </w:r>
    </w:p>
    <w:p>
      <w:pPr>
        <w:pStyle w:val="Normal"/>
        <w:ind w:firstLine="420"/>
        <w:rPr/>
      </w:pPr>
      <w:r>
        <w:rPr/>
        <w:t>芭蕾是一种世界性的艺术。从文艺复兴到今天，五百多年来的变化与发展，由意大利传遍到全世界。它是一种既有普及的群众基础，又有提高的广阔前景的艺术。中国介绍芭蕾，时间短、进步快。但是，今天无论首都和上海，都需要大跨一步，大下功夫，提高体力，严格结实地科学地打下芭蕾艺术与技巧的深厚基础。聘请世界芭蕾的好教师与我国芭蕾的好教师协同教练，摸出中国芭蕾舞的路子来。要如中国的体育界一样，登上国际高峰。“说”容易，“做”很难。这需要我国文化领导者与艺术家们下大决心。</w:t>
      </w:r>
    </w:p>
    <w:p>
      <w:pPr>
        <w:pStyle w:val="Normal"/>
        <w:ind w:firstLine="420"/>
        <w:rPr/>
      </w:pPr>
      <w:r>
        <w:rPr/>
        <w:t>中国的芭蕾，一定要发扬中国人的气魄与实力，为国争光，为中国文化争光。</w:t>
      </w:r>
    </w:p>
    <w:p>
      <w:pPr>
        <w:pStyle w:val="Normal"/>
        <w:ind w:firstLine="420"/>
        <w:rPr/>
      </w:pPr>
      <w:r>
        <w:rPr/>
        <w:t>《雷雨》的多种阐释</w:t>
      </w:r>
    </w:p>
    <w:p>
      <w:pPr>
        <w:pStyle w:val="Normal"/>
        <w:ind w:firstLine="420"/>
        <w:rPr/>
      </w:pPr>
      <w:r>
        <w:rPr/>
        <w:t>钱理群</w:t>
      </w:r>
    </w:p>
    <w:p>
      <w:pPr>
        <w:pStyle w:val="Normal"/>
        <w:ind w:firstLine="420"/>
        <w:rPr/>
      </w:pPr>
      <w:r>
        <w:rPr/>
        <w:t>（选自《名作重读》。钱理群，当代著名学者，北京大学教授，博士生导师，中国现代文学研究会副会长。钱先生以中国现当代文学为研究方向，关注</w:t>
      </w:r>
      <w:r>
        <w:rPr/>
        <w:t>20</w:t>
      </w:r>
      <w:r>
        <w:rPr/>
        <w:t>世纪中国知识分子的精神史，写下了大量研究著作，文思敏捷严谨，在国内颇有威望。至于钱先生在语文教学界所作的努力及其影响之深远，则毋庸我等置喙，早已流布于广大教师之口耳矣，所谓北钱南孙，并为珠玉。）</w:t>
      </w:r>
    </w:p>
    <w:p>
      <w:pPr>
        <w:pStyle w:val="Normal"/>
        <w:ind w:firstLine="420"/>
        <w:rPr/>
      </w:pPr>
      <w:r>
        <w:rPr/>
        <w:t>一</w:t>
      </w:r>
    </w:p>
    <w:p>
      <w:pPr>
        <w:pStyle w:val="Normal"/>
        <w:ind w:firstLine="420"/>
        <w:rPr/>
      </w:pPr>
      <w:r>
        <w:rPr/>
        <w:t>说起中国现代剧作家，人们首先想起的是曹禺；说起曹禺，人们首先想起的是《雷雨》。中国话剧史上，甚至记载了这个日子：１９３６年５月，中国旅行剧团在上海最著名的卡尔登剧院公演《雷雨》，全场轰动，连演三个月，场场客满。观众连夜排队，甚至有人从外地赶来观看，“从老妪到少女，都在为这群不幸的孩子流泪”；茅盾因此有“当年海上惊雷雨”之诗句。抗战时期，《雷雨》更走向了全国：无论是大后方，还是抗日根据地，甚至沦陷区，到处都在演出《雷雨》。有过这样一个在日本军队的大扫荡中排练《雷雨》的“故事”：“正当排繁漪深夜追逐到四凤家的窗下时，敌人的炮声从几个方向传来”，有的演员吓呆了，剧团的领导人却镇定地说“正好利用这些炮声作效果，抓紧时间继续排练”（参看陈靖：《百花山上一枝花——回忆挺进剧社建立前后》）。新中国成立以后，《雷雨》更是成为每一个剧团的保留剧目，拥有最多的观众。一直到９０年代，《雷雨》改编成电视，也仍然引起社会舆论的广泛关注。《雷雨》甚至进入了中学语文课本，周朴园与侍萍的“重逢”，引发出了课堂上的热烈讨论……</w:t>
      </w:r>
    </w:p>
    <w:p>
      <w:pPr>
        <w:pStyle w:val="Normal"/>
        <w:ind w:firstLine="420"/>
        <w:rPr/>
      </w:pPr>
      <w:r>
        <w:rPr/>
        <w:t>在大半个世纪中，《雷雨》为什么能够始终引起不同时代、不同年龄、不同文化背景……的读者、观众的持续的欢迎？</w:t>
      </w:r>
    </w:p>
    <w:p>
      <w:pPr>
        <w:pStyle w:val="Normal"/>
        <w:ind w:firstLine="420"/>
        <w:rPr/>
      </w:pPr>
      <w:r>
        <w:rPr/>
        <w:t>这原因自然是多方面的。其中有一点大概是不可忽视的：《雷雨》内涵的丰富性，提供了解读的多种可能性，不同的读者、观众都可以从中读出、看出不同的“意思”，在不同的方面引起共鸣，有自己的发现，不仅是对作品意义的发现，从根本上，更是对自我的发现……</w:t>
      </w:r>
    </w:p>
    <w:p>
      <w:pPr>
        <w:pStyle w:val="Normal"/>
        <w:ind w:firstLine="420"/>
        <w:rPr/>
      </w:pPr>
      <w:r>
        <w:rPr/>
        <w:t>这正是符合文学的特点的。好的文学作品总是包含着多重的，甚至是开掘不尽的意义的，有的意义是可以意会不能言传，有时连作者自己也说不清楚。作品的价值是要在读者的创造性阅读中去实现的。也就是说，文学的本性决定了对它的理解、阐释必然是多元，甚至是无穷尽的，而且随着阅读对象、时间、空间的变化而不断地发展。经典性的作品更是常读常新，每一次新的感悟都会带来新的发现的喜悦，文学阅读的魅力也就在于此。</w:t>
      </w:r>
    </w:p>
    <w:p>
      <w:pPr>
        <w:pStyle w:val="Normal"/>
        <w:ind w:firstLine="420"/>
        <w:rPr/>
      </w:pPr>
      <w:r>
        <w:rPr/>
        <w:t>《雷雨》给我们提供的，正是这样一个经典文本。“说不尽的《雷雨》”正等待着我们去发掘，去作“一文多解”，去试验、显示我们的想像力、理解力——就这样开始我们的创造性的阅读吧。</w:t>
      </w:r>
    </w:p>
    <w:p>
      <w:pPr>
        <w:pStyle w:val="Normal"/>
        <w:ind w:firstLine="420"/>
        <w:rPr/>
      </w:pPr>
      <w:r>
        <w:rPr/>
        <w:t>二</w:t>
      </w:r>
    </w:p>
    <w:p>
      <w:pPr>
        <w:pStyle w:val="Normal"/>
        <w:ind w:firstLine="420"/>
        <w:rPr/>
      </w:pPr>
      <w:r>
        <w:rPr/>
        <w:t>在我们自己阅读之前，不妨先看看作者本人，以及前人（读者，研究者）是怎样解读《雷雨》的。曹禺曾一再声明，他在创作开始时，“并没有显明地意识着我要匡正、讽刺或攻击些什么”；但他同时又承认，“也许写到末了，隐隐仿佛有一种情感的汹涌的流来推动我，我在发泄着被抑压的愤懑，毁谤着中国的家庭和社会”（《雷雨</w:t>
      </w:r>
      <w:r>
        <w:rPr/>
        <w:t>·</w:t>
      </w:r>
      <w:r>
        <w:rPr/>
        <w:t>序》）。以后人们就按照作者的这一事后追认来阐释《雷雨》，强调它对“中国的家庭和社会的揭露与批判”。</w:t>
      </w:r>
    </w:p>
    <w:p>
      <w:pPr>
        <w:pStyle w:val="Normal"/>
        <w:ind w:firstLine="420"/>
        <w:rPr/>
      </w:pPr>
      <w:r>
        <w:rPr/>
        <w:t>于是，人们注意到剧本在一天的时间（上午到午夜两点）、两个场景（周家客厅和鲁家住房）内，集中展开了周鲁两家前后３０年的矛盾纠葛，全剧交织着：“过去的戏剧”——周朴园和侍萍“始乱终弃”的故事，作为后母的繁漪与周家的长子周萍恋爱的故事；“现在的戏剧”——繁漪与周朴园的冲撞，繁漪、周萍、四凤、周冲之间的情感纠葛，侍萍与周朴园的重逢，大海与周朴园的对抗，大海与周萍的冲突，等等。这里同时展现着：下层妇女（侍萍）受侮辱、被离弃的悲剧、上层妇女（繁漪）个性受压抑的悲剧、青年男女（周萍、四凤）得不到正常爱情的悲剧、年轻人（周冲）的青春幻梦破灭的悲剧、以及劳动者（鲁大海）反抗失败的悲剧。感情纠葛、血缘关系与阶级矛盾相互纠缠：周萍与四凤，是情人，是主仆，又是同母异父的兄妹；周萍与大海，是亲兄弟，又是敌对的大少爷与穷工人；侍萍与周朴园，昔日是夫妇，今日再见，一个是大老板，一个是家仆的老婆；周朴园与鲁大海之间，存在着公司的董事长与罢工工人代表的尖锐对立，但他们却是父子；繁漪是周萍的后母，却又是他的情人；周冲是周萍的弟弟，又是情敌……这一切使剧中几乎每一个人都陷入了极度紧张的冲突与极度的痛苦之中。而所有的悲剧都最后归结于“罪恶的渊薮”——作为具有浓厚的封建性的资产阶级家庭的家长的周朴园。戏剧的结尾，无辜的年轻一代都死了，只留下了对悲剧性的历史有着牵连的年老的一代——这就更强化了对“不公平”的社会的控诉力量。</w:t>
      </w:r>
    </w:p>
    <w:p>
      <w:pPr>
        <w:pStyle w:val="Normal"/>
        <w:ind w:firstLine="420"/>
        <w:rPr/>
      </w:pPr>
      <w:r>
        <w:rPr/>
        <w:t>或许我们可以具体地来赏析“吃药”这场戏。繁漪出场时，作者介绍她是“一个受抑制的女人”，说“她是忧郁的，在那静静的长睫毛的下面，有时为心中郁积的火燃烧着，她的眼光会充满了一个年轻的妇人失望后的痛苦与怨望”。此刻，她内心正燃烧着对周萍不可克制的爱火，那是她的最后的希望，又怀着被周萍遗弃的恐惧，同时激起的是对这个罪恶的周公馆，连同它的主人——周氏父子的怨恨。她的这一切痛苦是名为她的丈夫的周朴园完全不了解的，他也从未想过要关心与了解她的内心世界，他只把繁漪的异常表现看作是有“病”，一味地要她“吃药”，以为这就是尽到了丈夫的责任，说不定还为这种“关怀”而产生某种自我神圣感。这一切在敏感的繁漪看来，不仅是可悲的隔膜，更是虚伪，是另一种强迫与压制。因此，当四凤奉周朴园之命请她喝药时，她甚至产生了“厌恶”感，进而命令将药倒了。于是就有了这场周朴国强制繁漪喝药的戏。当周朴园得知繁漪命令四风将药倒了，他的第一反应是：“（慢）倒了？哦？”——完全没有想到；然后，“（更慢）倒了！”——居然违背我的意志，做出这样的不可理喻的事！于是断然下令：“（低而缓地）倒了来。”——语气是平静的，但却是不可违抗，内含着严威的。因此，当繁漪试图作一点反抗，表示“我不愿意喝这种苦东西”时周朴园立刻“高声”喝道：“倒了来”，使出了家长、主人的全部威风，明是对着四凤，其实是对繁漪施加压力。——在这一段戏里周朴园只反复说“倒了（倒了来）”这几个字，却初步显露了他的专断的性格；作者通过几个标点符号的变换，写出了语气的变换，把周朴园内心感情反应写得极有层次感。接着是周朴园与繁漪的正面冲突，写得也很有层次。开始双方都不愿把矛盾推向极端：周朴园“向繁漪低声”地劝说：“你喝了，就会完全好的。”读者甚至可能从中读出了某种从未有过的关怀的柔情；繁漪也是“顺忍地”回答说：“好，先放在这儿。”并没有一口回绝。——这情绪的舒缓是戏剧冲突中必要的松弛。接着，周朴园一声“你最好现在喝了它吧”——他连繁漪“顺忍”的退让都不能容忍，他要求的是绝对地无条件地服从，这就把矛盾激化了，繁漪“忽然”命令四凤：“你把它拿走。”她决定不再顺忍，要正面反抗了；周朴园也“忽然严厉地”命令繁漪：“喝了它！”要立刻实现他的意志，绝不让步。——这两个“忽然”，写尽了繁漪的倔强与周朴园的横暴，双方情绪的急剧变化使刚刚松弛的戏剧的弦立刻绷紧。但达到高潮还有一个发展过程。周朴园的一句话“不要任性，当着这么大的孩子”，把戏剧冲突推向另一个方面，读者、观众因此注意到在场的还有周萍与周冲兄弟俩，他们也必然地要卷入这场冲突中来。在此时的周朴园看来，繁漪是否服从他的命令，把药喝下去，关系到他苦心建立起来、也是他所追求的家庭秩序，他是要不惜运用一切手段来维护的。于是他命令两个儿于对不屈服的繁漪施加压力。他不知道两个儿子，特别是周萍，与繁漪有着非常复杂的关系．而且他们刚刚与繁漪谈过话，这样就必然把前面的戏带到这个冲突中来．使整个戏的内涵更加丰富，每个人物的情感反应更加复杂与激烈了。周冲是繁漪的亲生儿子，在前面的对话中，繁漪显露了少有的亲子之情，脸上闪出一丝微笑的影子，而周冲更是当面称颂繁漪“您不是一个平常的母亲，您最大胆，最有想像力，最同情我的思想的”，并且不顾繁漪一再暗示、警告，把周朴园看做是一个最终能理解自己的父亲。现在，父亲突然在他面前展现专横的这一面，他内心的震惊是可以想像的，当他“拿着药碗，手发颤，回头，高声”地喊道：“爸，您不要这样”时，是在恳求父亲不要自毁在儿子心目中的形象，更是要维护自己的青春偶像，也许就在这一刹那间，他的“春天的梦”开始崩溃了。而繁漪眼见自己的隐痛——在家庭中备受压抑的可怜地位，以这样一种方式，突然显露在自己的天真的儿子面前，她一定感到了穿心的痛苦；面对儿子含泪的哀求，她不能不“拿起药，落下眼泪”，但她又绝不愿意在亲生儿子面前，显露自己的屈辱，她“忽而放下”：“哦，不！我喝不下！”这撕裂的一声高喊是具有一种震撼力的，就在这“拿起”与“放下”之间，繁漪经历了怎样的感情的风暴。但残酷的作者还要让她面对更惨烈的心灵的拷打：周朴园竟命令周萍：“跪下，劝你的母亲。”他哪里知道，周萍正是繁漪的情人，而且在几分钟前繁漪还在提醒、警告周萍不要忘记他们之间曾经有过的情感关系。现在这个“情人”却被强迫着要作为“儿子”跪在自己面前，这是繁漪万难接受的。而此时的周萍却表现得如此的软弱。他先是向父亲“求恕”，又苦恼地望着繁漪与弟弟求援，最后他竟然面对着“泪流满面”的繁漪与“身体发抖”的周冲，真的“向下跪”了。正像后来繁漪所说，他毕竟是“父亲的儿子”。但繁漪“不等萍跪下，急促地”表示屈服了：“我喝，我现在就喝！”她“拿碗，喝了两口，气得眼泪又涌出来，她望一望朴园的峻厉的眼和苦恼着的萍，咽下愤恨，一气喝下”，长啸一声“哦……”，“哭着”“跑下”。——这拿、喝、泪涌、望、咽、一气喝下、长啸、哭、跑……中，蕴含着怎样的掀天动地的爱与恨！读者读到这里，观众看到这里，不能不和剧中人——繁漪，周冲，周萍，一起感到人格的屈辱，情感的伤害与蹂躏，以致心灵也要流血。同时，也一定会把债火喷向周朴园——那旧家庭“秩序”的自觉维护者。于是，《雷雨》对中国旧家庭的罪恶的批判力也就发挥到了极致。</w:t>
      </w:r>
    </w:p>
    <w:p>
      <w:pPr>
        <w:pStyle w:val="Normal"/>
        <w:ind w:firstLine="420"/>
        <w:rPr/>
      </w:pPr>
      <w:r>
        <w:rPr/>
        <w:t>三</w:t>
      </w:r>
    </w:p>
    <w:p>
      <w:pPr>
        <w:pStyle w:val="Normal"/>
        <w:ind w:firstLine="420"/>
        <w:rPr/>
      </w:pPr>
      <w:r>
        <w:rPr/>
        <w:t>但曹禺似乎并不完全满足于这样的阐释。他在给《雷雨》的导演的一封信里，这样写道——“我写的是一首诗，一首叙事诗，这诗不一定是美丽的，但是必须给读诗的一个不断的新的感觉。这固然有些实际的东西在内（如罢工……等），但决非一个社会问题剧。”</w:t>
      </w:r>
    </w:p>
    <w:p>
      <w:pPr>
        <w:pStyle w:val="Normal"/>
        <w:ind w:firstLine="420"/>
        <w:rPr/>
      </w:pPr>
      <w:r>
        <w:rPr/>
        <w:t>他在《雷雨》序里，又特意说明——“《雷雨》的降生是一种心情在作祟，一种情感的发酵，说它为宇宙一种隐秘的理解乃是狂妄的夸张，但以它代表个人一时性情的趋止，对那些‘不可理解的’莫名的爱好，在我个人短短的生命中是显明地划成一道阶段。</w:t>
      </w:r>
    </w:p>
    <w:p>
      <w:pPr>
        <w:pStyle w:val="Normal"/>
        <w:ind w:firstLine="420"/>
        <w:rPr/>
      </w:pPr>
      <w:r>
        <w:rPr>
          <w:rFonts w:cs="宋体;SimSun" w:ascii="宋体;SimSun" w:hAnsi="宋体;SimSun"/>
        </w:rPr>
        <w:t>“</w:t>
      </w:r>
      <w:r>
        <w:rPr/>
        <w:t>逗起我兴趣的，只是一两段情节，几个人物，一种复杂而又原始的情绪。“《雷雨》对我是个诱惑。与《雷雨》俱来的情绪蕴成我对宇宙间许多神秘的事物一种不可言喻的憧憬，《雷雨》可以说是我的‘蛮性的遗留’，我如原始的祖先们对那些不可理解的现象睁大了惊奇的眼。”</w:t>
      </w:r>
    </w:p>
    <w:p>
      <w:pPr>
        <w:pStyle w:val="Normal"/>
        <w:ind w:firstLine="420"/>
        <w:rPr/>
      </w:pPr>
      <w:r>
        <w:rPr/>
        <w:t>曹禺正是在提醒读者、观众要注意他的《雷雨》的诗性特征：他的主体生命的投入，情感、情绪以及对宇宙间、人的命运中一些不可理解的东西，人的生存困境的形而上的思考与探寻……</w:t>
      </w:r>
    </w:p>
    <w:p>
      <w:pPr>
        <w:pStyle w:val="Normal"/>
        <w:ind w:firstLine="420"/>
        <w:rPr/>
      </w:pPr>
      <w:r>
        <w:rPr/>
        <w:t>于是，人们穿透过戏剧的情节，人物的性格，注意到了曹禺的意象（主观情感与客观形象的统一）与观念。</w:t>
      </w:r>
    </w:p>
    <w:p>
      <w:pPr>
        <w:pStyle w:val="Normal"/>
        <w:ind w:firstLine="420"/>
        <w:rPr/>
      </w:pPr>
      <w:r>
        <w:rPr/>
        <w:t>首先是“郁热”。这是戏剧发生的自然背景——剧本中一再出现的蝉鸣（第一、二幕），蛙噪（第三幕），雷响（贯串全剧），无不在渲染郁热的苦夏气氛，在一定的意义上，可以说《雷雨》是一出“夏天的戏剧”。同时，这也暗示着一种情绪，心理，性格，以至生命的存在方式，并且显然融入了作者自己的生命感受与体验。</w:t>
      </w:r>
    </w:p>
    <w:p>
      <w:pPr>
        <w:pStyle w:val="Normal"/>
        <w:ind w:firstLine="420"/>
        <w:rPr/>
      </w:pPr>
      <w:r>
        <w:rPr/>
        <w:t>于是，人们发现，《雷雨》里，几乎每一个人都陷入了一种“情热”——欲望与追求之中。周冲充满着“向着天边飞”的生命冲动，在他那著名的独白（第三幕）里，他是那样地神往着“飞到一个真真干净、快乐的地方”，这是一个永远不能实现的追求绝对回理想的精神幻梦。繁漪、周萍、四凤则充分表现了人的非理性的情欲的渴求，尤其是作者倾心刻画的繁漪，她更有一点原始的野性，更充分地发展了人的魔性。鲁大海也同样满蓄着反抗的、破坏的、野性的力。即使是侍萍，以至周朴园，他们对充满痛苦的初恋的极其复杂的感情反应，正表明了对曾经有过的情爱的难以摆脱。但所有人物的所有这一切“情热”（欲望与追求），人在剧中又被一种人所不能把握的强大的力量压抑着，几乎每一个人出场时都嚷着“闷”，繁漪更是高喊“我简直有点喘不过气来”。这象征着生命的“热”力的“郁”结。超常态的欲望与对欲望的超常态的压抑，二者的撞击，就造成了人的巨大的精神痛苦。由此而引发出的，是极端的交织着最残酷的爱和最不忍的恨的“雷雨式”的性格，近乎疯狂的，白热，短暂的“雷雨式”的感情力量。当听到繁漪的那“失去了母性”的一声大叫：“我没有孩子，我没有丈夫，我没有家，我什么都没有，我只要你说——我是你的！”读者、观众会感到这是人被逼到走投无路的地步的绝望的孤注一掷。这“一掷”，对压迫、伤害自己的周朴园自然是一种报复，但同时伤害了无辜，包括自己的亲生儿子周冲，更严重地杀伤了自己：这也是一种自我毁灭。</w:t>
      </w:r>
    </w:p>
    <w:p>
      <w:pPr>
        <w:pStyle w:val="Normal"/>
        <w:ind w:firstLine="420"/>
        <w:rPr/>
      </w:pPr>
      <w:r>
        <w:rPr/>
        <w:t>于是又有了“挣扎”与“残酷”的发现。</w:t>
      </w:r>
    </w:p>
    <w:p>
      <w:pPr>
        <w:pStyle w:val="Normal"/>
        <w:ind w:firstLine="420"/>
        <w:rPr/>
      </w:pPr>
      <w:r>
        <w:rPr/>
        <w:t>曹禺回忆说，他首先写出的，也是最吸引他的戏剧（人生）片段，是《雷雨》第三幕四风对母亲发誓和以后周萍推窗进入四凤卧室的戏。这是一个提醒：我们的分析正可以从这里切入。不难注意到，在整个第三幕里，四凤始终处于中心位置。这是颇耐寻味的：所有的人都死死地抓住她，借以解救——周冲把四凤看做“引路人”，想仰仗她的帮助，一起走到理想的，因而也是现实中永远得不到的“我们的真世界”里去；鲁妈恳求四凤不要重走自己当年走过的路，以使自己永远地摆脱发生在昨天，今天又重唤起的噩梦；而周萍，作者在他一出场时，就告诉我们，他是把四凤作为能够“把他从冲突的苦海中救出来”的“心内的太阳”的，他要借助于流动在四凤身上的青春的热血，灌注于自己的生命的空壳内，使之有力量打开“狭的笼”，离开“这个能引起人的无边噩梦似的老房子”。在这里，无论是周冲，还是鲁妈，周萍，都表现出一种要从现存的不可忍受的生存方式中“挣扎”出来的强烈欲念，然而不但他们自身没有自我挣扎、自我解救的力量，而且在他们生活的环境里，也没有发现任何足以改变他们的生存状态的外在力量。于是，他们就只有心造出一个充满美和力的幻影，这就是四凤。现实的四凤完全不足以承担“解救”的重任，这是每一个旁观者（读者，观众，作者）都十分清楚的；但剧中人却执迷地将四凤美化、幻化，这本身就会产生一种悲凉感。而这一切绝望的挣扎又反过来给现实的四凤——一个没有文化，多少有些虚荣心的普普通通的女孩子，加以她不可能承受的超负荷的精神压力。前述所有的人的挣扎的努力，在四凤的感觉中都成了一种威逼：周冲逼她一起飞，鲁妈逼她对天发誓，周萍逼她幽会，这都隐含着一种残忍，而且令人恐惧——舞台上那一声声的雷响，正加深着这种恐惧感。然而，这样的给人以悲凉感与恐惧感的绝望的挣扎，在另一位剧中人，也就是剧本女主人公繁漪的眼里，竟然是一个可望不可即的“幸福”。繁漪就是这样对周萍说的：“你不能看见了新世界，就一个人跑”——在繁漪的心目中，周萍与四凤梦幻似的终不免破灭的爱情，竟是一个“新世界”。在那一夜，她站在四凤家的窗外，“痉挛地不出声的苦笑”，“望着里面只顾拥抱”的“情人”，心中燃起的是忌妒得几乎疯狂的火。这对幻美的忌妒，更是包含着双重的悲凉。再想想因此而付出的代价：一个个落入了乱伦的陷阶之中，这不仅在生理上会造成可怕的后果，而且精神上的压力也已超过了这些善良的男女所能承受的心理极限。于是，他们终于走到了最后——最有理由活着，对于死亡最没有思想准备的四凤与周冲死了，而经历了这一切，最不愿意活着的侍萍与繁漪却偏偏活了下来——这结局是残忍并且令人恐惧的。这样，我们终于把握住了在曲折的情节背后蕴含着的曹禺式的观念：“挣扎”与“残酷”。这在《雷雨</w:t>
      </w:r>
      <w:r>
        <w:rPr/>
        <w:t>·</w:t>
      </w:r>
      <w:r>
        <w:rPr/>
        <w:t>序》里，已有过明确的表述——</w:t>
      </w:r>
    </w:p>
    <w:p>
      <w:pPr>
        <w:pStyle w:val="Normal"/>
        <w:ind w:firstLine="420"/>
        <w:rPr/>
      </w:pPr>
      <w:r>
        <w:rPr>
          <w:rFonts w:cs="宋体;SimSun" w:ascii="宋体;SimSun" w:hAnsi="宋体;SimSun"/>
        </w:rPr>
        <w:t>“</w:t>
      </w:r>
      <w:r>
        <w:rPr/>
        <w:t>这堆在下面蠕动着的生物，他们怎样盲目地争执着，泥鳅似地在情感的火坑里打着昏迷的滚，有尽心力来拯救自己，而不知千万仞的深渊在眼前张开巨大的口。他们正如跌在沼泽里的羸马，愈挣扎，愈深沉地陷落在死亡的泥沼里。</w:t>
      </w:r>
    </w:p>
    <w:p>
      <w:pPr>
        <w:pStyle w:val="Normal"/>
        <w:ind w:firstLine="420"/>
        <w:rPr/>
      </w:pPr>
      <w:r>
        <w:rPr>
          <w:rFonts w:cs="宋体;SimSun" w:ascii="宋体;SimSun" w:hAnsi="宋体;SimSun"/>
        </w:rPr>
        <w:t>“</w:t>
      </w:r>
      <w:r>
        <w:rPr/>
        <w:t>在《雷雨》里，宇宙正像一口残酷的井，落在里面，怎样呼号，也难逃脱这黑暗的坑。自一面看，《雷雨》是一种情感的憧憬，一种无名的恐惧的表征。”</w:t>
      </w:r>
    </w:p>
    <w:p>
      <w:pPr>
        <w:pStyle w:val="Normal"/>
        <w:ind w:firstLine="420"/>
        <w:rPr/>
      </w:pPr>
      <w:r>
        <w:rPr/>
        <w:t>这“挣扎”与“残酷”，以及与之相联系的“悲凉”与“恐惧”，都是曹禺对生命，对人（特别是中国人）的生存状态及其审美形态的独特发现。</w:t>
      </w:r>
    </w:p>
    <w:p>
      <w:pPr>
        <w:pStyle w:val="Normal"/>
        <w:ind w:firstLine="420"/>
        <w:rPr/>
      </w:pPr>
      <w:r>
        <w:rPr/>
        <w:t>四</w:t>
      </w:r>
    </w:p>
    <w:p>
      <w:pPr>
        <w:pStyle w:val="Normal"/>
        <w:ind w:firstLine="420"/>
        <w:rPr/>
      </w:pPr>
      <w:r>
        <w:rPr/>
        <w:t>但曹禺并不愿意让他的读者与观众长久地沉浸在悲凉与恐惧之中。于是，他又写了“序幕”与“尾声”：１０年后，周公馆变成了教会医院，楼上、楼下分别住着两位疯了的老妇——繁漪和侍萍。这一天，一位孤寂的老人（周朴园）来到医院，看望她们，彼此却没有一句话。偶尔闯进医院的年幼的姐弟俩目击了这一切，又像听“古老的故事”一般听人们谈起了１０年前的往事。</w:t>
      </w:r>
    </w:p>
    <w:p>
      <w:pPr>
        <w:pStyle w:val="Normal"/>
        <w:ind w:firstLine="420"/>
        <w:rPr/>
      </w:pPr>
      <w:r>
        <w:rPr/>
        <w:t>但人们却长期忽视作者着意书写的这一笔。甚至把它视为赘疣而一刀砍去，以致许多读者与观众竟然不知道《雷雨》还存在着这样一个叙事框架。</w:t>
      </w:r>
    </w:p>
    <w:p>
      <w:pPr>
        <w:pStyle w:val="Normal"/>
        <w:ind w:firstLine="420"/>
        <w:rPr/>
      </w:pPr>
      <w:r>
        <w:rPr/>
        <w:t>而恰恰是“序幕”与“尾声”，让我们深化了对《雷雨》的体认。正是在这里，完成了周朴园的形象。如前文所分析，周朴园无疑是大家庭罪恶的制造者，他一手造成了周围的人（侍萍、繁漪，以至周萍，周冲，大海）的痛苦，也给自己带来了难以摆脱的苦痛。在第四幕的一开始，他已经“感到更深的空洞”，吞食着孤独、寂寞的苦果。而在序幕、尾声中出现的周朴园更是“衰弱”而“颤抖”，“眼睛深沉而忧郁”，与“吃药”那场戏中那个“冷峭的目光”和“偶然在嘴角逼出的冷笑”中显出“专横”的“严厉”的家长已经判若两人。于是，就有了这样的场面：老人（周朴园）走到老妇面前，“低头”，又“低声”地呼唤：“侍萍，侍——”，老妇只“呆呆地望着他，若不认识”，“老人绝望地转过头，望着炉中的火光，外面忽而闹着小孩们的欢笑声，同足步声”，“这时姑乙（医院的修女）在左边长沙发上坐下，拿了一本《圣经》在读着”。这里，“外面”闹着的“小孩们的欢笑声”与因全家灭绝而陷于极度“绝望’的周朴园的内心形成强烈的反差：他正在承受着残酷的惩罚；而修女在读《圣经》则暗示着周朴园的忏悔：这是他的最后归宿；而更重要的是作者的美学追求。曹禺在《雷雨</w:t>
      </w:r>
      <w:r>
        <w:rPr/>
        <w:t>·</w:t>
      </w:r>
      <w:r>
        <w:rPr/>
        <w:t>序》中这样说——</w:t>
      </w:r>
    </w:p>
    <w:p>
      <w:pPr>
        <w:pStyle w:val="Normal"/>
        <w:ind w:firstLine="420"/>
        <w:rPr/>
      </w:pPr>
      <w:r>
        <w:rPr>
          <w:rFonts w:cs="宋体;SimSun" w:ascii="宋体;SimSun" w:hAnsi="宋体;SimSun"/>
        </w:rPr>
        <w:t>“</w:t>
      </w:r>
      <w:r>
        <w:rPr/>
        <w:t>我把《雷雨》作一篇诗看，一部故事读，用‘序幕’与‘尾声’把一件错综复杂的罪恶推到时间非常辽远的处所。……那‘序幕’和‘尾声’的纱幕便给了所谓‘欣赏的距离’。这样，看戏的人可以处在适中的地位看戏，而不至于使情感或者理解受了惊吓。”</w:t>
      </w:r>
    </w:p>
    <w:p>
      <w:pPr>
        <w:pStyle w:val="Normal"/>
        <w:ind w:firstLine="420"/>
        <w:rPr/>
      </w:pPr>
      <w:r>
        <w:rPr>
          <w:rFonts w:cs="宋体;SimSun" w:ascii="宋体;SimSun" w:hAnsi="宋体;SimSun"/>
        </w:rPr>
        <w:t>“</w:t>
      </w:r>
      <w:r>
        <w:rPr/>
        <w:t>我诚恳地祈望着看戏的人们也以一种悲悯的眼来俯视这群地上的人们。……升到上帝的座，来怜悯地俯视着这堆在下面蠕动着的生物—……”</w:t>
      </w:r>
    </w:p>
    <w:p>
      <w:pPr>
        <w:pStyle w:val="Normal"/>
        <w:ind w:firstLine="420"/>
        <w:rPr/>
      </w:pPr>
      <w:r>
        <w:rPr/>
        <w:t>这就是说，曹禺要用他的“序幕”与“尾声”消解他在“本文’中竭力注入读者、观众心灵中的全部情感——郁热，恐惧与惶惑，而将其转化为悲悯，达到类似于宗教的效果：在悲悯的眼光的俯视中，剧中人的一切矛盾，冲突，争斗也都消解——无论是处于情热中的繁漪、周萍、四凤、侍萍，还是在梦想中的周冲，以至时刻在计算的周朴园、鲁贵，都同是在尘世中煎熬而找不到出路的“可怜人”。悲悯作为一种审美情感，自然是对充溢剧作中的激情的净化、升华与超越；而这种站在更高的角度，远距离的理性审视，也是更高意义上的清醒。</w:t>
      </w:r>
    </w:p>
    <w:p>
      <w:pPr>
        <w:pStyle w:val="Normal"/>
        <w:ind w:firstLine="420"/>
        <w:rPr/>
      </w:pPr>
      <w:r>
        <w:rPr/>
        <w:t>五</w:t>
      </w:r>
    </w:p>
    <w:p>
      <w:pPr>
        <w:pStyle w:val="Normal"/>
        <w:ind w:firstLine="420"/>
        <w:rPr/>
      </w:pPr>
      <w:r>
        <w:rPr/>
        <w:t>我们的介绍告一段落了。而读者的阅读还有待开始。真正的阅读，是读者与作者的对话。在我们的介绍中，作者（以及研究者）已经说了很多话。现在等待着读者在阅读了作品后，自己发言。</w:t>
      </w:r>
    </w:p>
    <w:p>
      <w:pPr>
        <w:pStyle w:val="Normal"/>
        <w:ind w:firstLine="420"/>
        <w:rPr/>
      </w:pPr>
      <w:r>
        <w:rPr/>
        <w:t>读者可能认同作者的追求，也可能提出不同的看法。读者更会有自己的“发现”，对作品作出自己的阐释。</w:t>
      </w:r>
    </w:p>
    <w:p>
      <w:pPr>
        <w:pStyle w:val="Normal"/>
        <w:ind w:firstLine="420"/>
        <w:rPr/>
      </w:pPr>
      <w:r>
        <w:rPr/>
        <w:t>当然，读者也有权拒绝这个作品。文学欣赏是极具个人性的，托尔斯泰就公开表示不能接受莎士比亚，这并没有什么道理可讲：他就是不喜欢。这与莎士比亚的文学史地位没有关系。</w:t>
      </w:r>
    </w:p>
    <w:p>
      <w:pPr>
        <w:pStyle w:val="Normal"/>
        <w:ind w:firstLine="420"/>
        <w:rPr/>
      </w:pPr>
      <w:r>
        <w:rPr/>
        <w:t>当然，还会有更多的读者喜欢，以至迷恋莎士比亚。我们所期待的，除了创造性的阅读以外，也还有这样的个人性的阅读。</w:t>
      </w:r>
    </w:p>
    <w:p>
      <w:pPr>
        <w:pStyle w:val="Normal"/>
        <w:ind w:firstLine="420"/>
        <w:rPr/>
      </w:pPr>
      <w:r>
        <w:rPr/>
        <w:t>《雷雨》赏析</w:t>
      </w:r>
    </w:p>
    <w:p>
      <w:pPr>
        <w:pStyle w:val="Normal"/>
        <w:ind w:firstLine="420"/>
        <w:rPr/>
      </w:pPr>
      <w:r>
        <w:rPr/>
        <w:t>《雷雨》的主题</w:t>
      </w:r>
    </w:p>
    <w:p>
      <w:pPr>
        <w:pStyle w:val="Normal"/>
        <w:ind w:firstLine="420"/>
        <w:rPr/>
      </w:pPr>
      <w:r>
        <w:rPr/>
        <w:t>《雷雨》是四幕悲剧</w:t>
      </w:r>
      <w:r>
        <w:rPr/>
        <w:t>(</w:t>
      </w:r>
      <w:r>
        <w:rPr/>
        <w:t>初版本有“序幕”和“尾声”</w:t>
      </w:r>
      <w:r>
        <w:rPr/>
        <w:t>)</w:t>
      </w:r>
      <w:r>
        <w:rPr/>
        <w:t>。它通过周、鲁两个家庭，</w:t>
      </w:r>
      <w:r>
        <w:rPr/>
        <w:t>8</w:t>
      </w:r>
      <w:r>
        <w:rPr/>
        <w:t>个人物，</w:t>
      </w:r>
    </w:p>
    <w:p>
      <w:pPr>
        <w:pStyle w:val="Normal"/>
        <w:ind w:firstLine="420"/>
        <w:rPr/>
      </w:pPr>
      <w:r>
        <w:rPr/>
        <w:t>前后</w:t>
      </w:r>
      <w:r>
        <w:rPr/>
        <w:t>30</w:t>
      </w:r>
      <w:r>
        <w:rPr/>
        <w:t>年间复杂的纠葛，写出旧家庭的悲剧和罪恶。在作者看来，这场悲剧和罪恶的制造者正是那些威严体面、道貌岸然的封建阶级和资产阶级。当时作者虽还不能从理论上清楚认识他的人物的阶级属性和特性，但具体描写上，已经接触到了现实阶级关系的某些本质方面。周朴园与侍萍的矛盾分明带有阶级对立的性质，周朴园与鲁大海的冲突，更可看出社会阶级斗争对作者的直接影响。剧本虽然从性爱血缘关系的角度写了一出家庭的悲剧，但客观上也反映出中国半封建半殖民地社会的某些侧面。充满不义和邪恶的旧家庭正是整个旧社会旧制度的缩影。</w:t>
      </w:r>
    </w:p>
    <w:p>
      <w:pPr>
        <w:pStyle w:val="Normal"/>
        <w:ind w:firstLine="420"/>
        <w:rPr/>
      </w:pPr>
      <w:r>
        <w:rPr/>
        <w:t>《雷雨》在艺术上达到了很高的成就。作者对旧家庭的生活非常熟悉，对所塑造的人物有着深切的了解，对人物性格的把握相当准确。周朴园的专横伪善，繁漪的乖戾不驯，都给人以鲜明的印象。《雷雨》接受了希腊命运悲剧的影响，洋溢着一种不可名状的悲剧气氛。作者善于把众多的人物纳入统一的情节结构之中，制造出一个又一个紧张的场面和强烈的戏剧冲突，再加上语言的活泼和生动，使《雷雨》获得空前的成功。</w:t>
      </w:r>
      <w:r>
        <w:rPr/>
        <w:t>1935</w:t>
      </w:r>
      <w:r>
        <w:rPr/>
        <w:t>年</w:t>
      </w:r>
      <w:r>
        <w:rPr/>
        <w:t>4</w:t>
      </w:r>
      <w:r>
        <w:rPr/>
        <w:t>月《雷雨》首次在日本东京演出</w:t>
      </w:r>
      <w:r>
        <w:rPr/>
        <w:t>,</w:t>
      </w:r>
      <w:r>
        <w:rPr/>
        <w:t>同年秋在国内上演；从此，《雷雨》成了最受群众欢迎的话剧之一，一直保持旺盛的艺术生命力。</w:t>
      </w:r>
    </w:p>
    <w:p>
      <w:pPr>
        <w:pStyle w:val="Normal"/>
        <w:ind w:firstLine="420"/>
        <w:rPr/>
      </w:pPr>
      <w:r>
        <w:rPr/>
        <w:t>《雷雨》的人物和戏剧冲突</w:t>
      </w:r>
    </w:p>
    <w:p>
      <w:pPr>
        <w:pStyle w:val="Normal"/>
        <w:ind w:firstLine="420"/>
        <w:rPr/>
      </w:pPr>
      <w:r>
        <w:rPr/>
        <w:t>曹禺在《雷雨》中，描写五四以后一个带有封建性的资产阶级家庭的黑暗生活，以封建家长和资本家的周朴园为中心，展开了他所直接和间接造成的各种复杂尖锐的矛盾冲突，揭露了旧中国的家庭和社会的罪恶。</w:t>
      </w:r>
    </w:p>
    <w:p>
      <w:pPr>
        <w:pStyle w:val="Normal"/>
        <w:ind w:firstLine="420"/>
        <w:rPr/>
      </w:pPr>
      <w:r>
        <w:rPr/>
        <w:t>30</w:t>
      </w:r>
      <w:r>
        <w:rPr/>
        <w:t>年前，周朴园还是一个“大少爷”的时候，曾经勾引使女梅侍萍，后来为了要娶“一位有钱有门第的小姐”，将她和新生的第二个儿子赶出门去。</w:t>
      </w:r>
      <w:r>
        <w:rPr/>
        <w:t>18</w:t>
      </w:r>
      <w:r>
        <w:rPr/>
        <w:t>年前，他又娶了繁漪。繁漪不堪忍受他像“阎王”似的压迫和“监狱”似的家庭生活，</w:t>
      </w:r>
      <w:r>
        <w:rPr/>
        <w:t>3</w:t>
      </w:r>
      <w:r>
        <w:rPr/>
        <w:t>年前就和他的长子周萍发生恋爱。但是周萍像他父亲一样，不久就厌弃了她，又去勾引使女鲁四凤。同时，繁漪的儿子周冲也在爱着四凤。周朴园继续压迫繁漪，她就只好抓住周萍不放，而周萍却竭力逃避。繁漪就叫四凤的母亲来带走四凤，以此向周萍报复。梅侍萍后来嫁给鲁贵，生了四凤。因此，周萍和四凤原是异父同母兄妹，这种乱伦关系一经发现，家庭悲剧就无可避免地发生了。</w:t>
      </w:r>
    </w:p>
    <w:p>
      <w:pPr>
        <w:pStyle w:val="Normal"/>
        <w:ind w:firstLine="420"/>
        <w:rPr/>
      </w:pPr>
      <w:r>
        <w:rPr/>
        <w:t>《雷雨》以周朴园和妇女尤其是劳动妇女的矛盾为主要矛盾，同时还表现了资本家和工人</w:t>
      </w:r>
    </w:p>
    <w:p>
      <w:pPr>
        <w:pStyle w:val="Normal"/>
        <w:ind w:firstLine="420"/>
        <w:rPr/>
      </w:pPr>
      <w:r>
        <w:rPr/>
        <w:t>之间的阶级矛盾。周朴园一贯剥削工人，“发的是绝子绝孙的昧心财”。他曾经命令矿警打死了</w:t>
      </w:r>
      <w:r>
        <w:rPr/>
        <w:t>30</w:t>
      </w:r>
      <w:r>
        <w:rPr/>
        <w:t>多个矿工，罢工工人鲁大海前来和他交涉，他后来虽然知道鲁大海就是他的第二个儿子，但他终究毫不留情地镇压工潮，并将鲁大海开除。</w:t>
      </w:r>
    </w:p>
    <w:p>
      <w:pPr>
        <w:pStyle w:val="Normal"/>
        <w:ind w:firstLine="420"/>
        <w:rPr/>
      </w:pPr>
      <w:r>
        <w:rPr/>
        <w:t>曹禺所要表现的这种生活过程，历时</w:t>
      </w:r>
      <w:r>
        <w:rPr/>
        <w:t>30</w:t>
      </w:r>
      <w:r>
        <w:rPr/>
        <w:t>年，而且关系如此复杂，斗争如此尖锐，那么他怎样将这些内容组织在一篇四幕剧中去，正如狄德罗所说，他怎样“由主题的中心直入，仔细分辨剧情开始的时机”呢</w:t>
      </w:r>
      <w:r>
        <w:rPr/>
        <w:t>?</w:t>
      </w:r>
    </w:p>
    <w:p>
      <w:pPr>
        <w:pStyle w:val="Normal"/>
        <w:ind w:firstLine="420"/>
        <w:rPr/>
      </w:pPr>
      <w:r>
        <w:rPr/>
        <w:t>从舞台形象的塑造上说，近代话剧在时间和空间上比我国传统戏曲受到更大的限制。传统戏曲的演出，不需要近代话剧舞台上所应用的布景和幕，即使应用，总是带有虚拟性质，因此剧作家可以较自由地来处理他的内容，大致按照矛盾冲突的发展的自然程序，从头到尾表现出来。例如元代杂剧作家纪君祥在《赵氏孤儿》的楔子和五折戏中，从头至尾表现了历时</w:t>
      </w:r>
      <w:r>
        <w:rPr/>
        <w:t>20</w:t>
      </w:r>
      <w:r>
        <w:rPr/>
        <w:t>年的屠岸贾迫害赵盾祖孙三代以及赵氏孤儿为家族报仇的故事。曹禺当然不能再用这种结构，必须根据话剧舞台的条件采用新的方法，更紧凑更集中地来组织戏剧动作。他在《雷雨》中，将前后</w:t>
      </w:r>
      <w:r>
        <w:rPr/>
        <w:t>30</w:t>
      </w:r>
      <w:r>
        <w:rPr/>
        <w:t>年的旧中国家庭和社会的许多矛盾冲突集中在“一个初夏的上午”到“当夜两点钟的光景</w:t>
      </w:r>
      <w:r>
        <w:rPr/>
        <w:t>"</w:t>
      </w:r>
      <w:r>
        <w:rPr/>
        <w:t>的一天之内以及基本上在周朴园家的客厅来展开，他的这种苦心经营的结构艺术，主要是从欧洲的一些剧作家那里得到借鉴的。希腊悲剧作家，由于当时特殊的演出条件以及取材于观众早已熟知的神话传说，一般都从戏剧冲突的发展过程的中间或者将近结尾之处着笔，并不从头演起，而将过去情节由歌队歌唱出来。其后，易卜生继承并发展了希腊悲剧的结构特征，形成他那特殊的“回顾方法”，将过去的情节和现在的情节交织起来，以“过去的戏剧”来推动“现在的戏剧”，甚至在舞台上演出的戏剧只是过去的戏剧的结果。在《玩偶之家》中是如此，而在《群鬼》中尤为突出：集中在从上午到次日黎明的时间内所表现在舞台画面中的戏剧动作，不过是将近</w:t>
      </w:r>
      <w:r>
        <w:rPr/>
        <w:t>20</w:t>
      </w:r>
      <w:r>
        <w:rPr/>
        <w:t>年前所发生的事件的结果，“父亲造的孽要在儿女身上遭报应”，等到剧中人阿尔文太太说明她丈夫生前的许多荒唐行为并且指出正要结婚的欧士华和吕嘉纳原来是同父异母的兄妹之后，悲剧就立刻发生了。</w:t>
      </w:r>
    </w:p>
    <w:p>
      <w:pPr>
        <w:pStyle w:val="Normal"/>
        <w:ind w:firstLine="420"/>
        <w:rPr/>
      </w:pPr>
      <w:r>
        <w:rPr/>
        <w:t>曹禺的《雷雨》在某些方面曾受到易卜生的《群鬼》的影响。但是我们应该看到，《雷雨》和《群鬼》的结构上的某些相似之处，并不是曹禺任意仿效易卜生，而主要取决于他自己的创作意图。曹禺所以要从</w:t>
      </w:r>
      <w:r>
        <w:rPr/>
        <w:t>30</w:t>
      </w:r>
      <w:r>
        <w:rPr/>
        <w:t>年前的矛盾着眼，而从一天之内的冲突落笔，我们应该从《雷雨》的主题思想来找到解释。在他看来，一切剥削阶级的罪恶，都有历史根源，而且愈来愈严重，因此只有从历史的发展过程中，才能彻底揭露旧中国家庭和社会制度的弊害，才能充分表现受害者的悲惨命运。这样描写，对于小说家来说并不算太困难，但是舞台的容量却有限度，因此对于曹禺来说，什么是《雷雨》剧情开始的最好时机，从</w:t>
      </w:r>
      <w:r>
        <w:rPr/>
        <w:t>30</w:t>
      </w:r>
      <w:r>
        <w:rPr/>
        <w:t>年前周朴园勾引和遗弃梅侍萍开始，还是从</w:t>
      </w:r>
      <w:r>
        <w:rPr/>
        <w:t>3</w:t>
      </w:r>
      <w:r>
        <w:rPr/>
        <w:t>年前周萍和繁漪发生不正常的恋爱开始，或者从现在开始，这是首先必须解决的问题。现在，他以“现在的戏剧”为主，而将“过去的戏剧”穿插其间以便产生推动作用，这个“剧情开始的时机”显然是十分有利于主题思想的表现的。可是这种结构方法却给剧作家带来一些困难，他一方面既要揭开现在的矛盾，另一方面又有许多前情必须逐步交代，因此他就必须苦心经营，巧作安排。曹禺先交代</w:t>
      </w:r>
      <w:r>
        <w:rPr/>
        <w:t>3</w:t>
      </w:r>
      <w:r>
        <w:rPr/>
        <w:t>年前的事，到第二幕才揭开</w:t>
      </w:r>
      <w:r>
        <w:rPr/>
        <w:t>30</w:t>
      </w:r>
      <w:r>
        <w:rPr/>
        <w:t>年前的帷幕，这样不但有条不紊，而且使矛盾冲突得到合理的发展。</w:t>
      </w:r>
    </w:p>
    <w:p>
      <w:pPr>
        <w:pStyle w:val="Normal"/>
        <w:ind w:firstLine="420"/>
        <w:rPr/>
      </w:pPr>
      <w:r>
        <w:rPr/>
        <w:t>《雷雨》中的戏剧冲突所以如此尖锐复杂，原因在于剧中人物之间有阶级的对立和思想的分歧。曹禺非常熟悉这些人物的性格特征，并选择最好的时机从矛盾冲突中来表现人物性格。在开幕的那“一个初夏的上午”以前，所有人物像在生活中一样，都有各自的贯串动作。周朴园在</w:t>
      </w:r>
      <w:r>
        <w:rPr/>
        <w:t>3</w:t>
      </w:r>
      <w:r>
        <w:rPr/>
        <w:t>天前刚从矿上回来，正在设法镇压工人罢工运动。像父亲一样自私虚伪的周萍，为了摆脱繁漪，正想离家到矿上去。繁漪不甘忍受封建压迫，可是找不到出路因而采取个人主义的报复手段，为了破坏周萍和四凤的关系，早已通知四凤的母亲到周家来。那个天真幼稚而曾受到“五四”民主思想影响的周冲，正在爱着四凤。四凤两年没有看见母亲，听说她要来很高兴</w:t>
      </w:r>
      <w:r>
        <w:rPr/>
        <w:t>,</w:t>
      </w:r>
      <w:r>
        <w:rPr/>
        <w:t>可是想起自己和周萍的事又很着急。她父亲鲁贵是个卑鄙恶俗的奴才，想从女儿身上捞一笔钱。而在周家的门房里，工人代表鲁大海等着要见煤矿公司董事长周朴园。至于那个</w:t>
      </w:r>
      <w:r>
        <w:rPr/>
        <w:t>30</w:t>
      </w:r>
      <w:r>
        <w:rPr/>
        <w:t>年来含垢忍辱而善良正直的侍萍，本在济南一个学校里做女工，现在正坐火车赶来，她唯一的人生理想便是希望女儿不再蹈她的覆辙。我们从曹禺所设想的各个人物的贯串动作中可以看到，只有当剧作家对于开幕以前的人物的活动和经历等胸有成竹时，那么开幕以后的戏剧动作才能迅速展开。而所谓“剧情的开始”，并不如亚里斯多德所理解的那样，“指事之不必然上承他事，但自然引起他事发生者”亚里斯多德《诗学》第七章，人民文学出版社。。因为生活本身就是一个不断发展的过程，剧作家所描写的不过是有着普遍联系而又自成首尾的某一片段而已。</w:t>
      </w:r>
    </w:p>
    <w:p>
      <w:pPr>
        <w:pStyle w:val="Normal"/>
        <w:ind w:firstLine="420"/>
        <w:rPr/>
      </w:pPr>
      <w:r>
        <w:rPr/>
        <w:t>开幕之后，我们看到“在周宅的客厅里”，四凤在“滤药”，鲁贵在“擦着矮几上的银烟具”。这一场很长，其中穿插着鲁大海的上场和周冲的过场。作者在这第一场中，并不平铺直叙，而是通过鲁贵用威吓哄骗的手段向四凤要钱这一动作，表现了鲜明的父女两人的不同性格</w:t>
      </w:r>
      <w:r>
        <w:rPr/>
        <w:t>,</w:t>
      </w:r>
      <w:r>
        <w:rPr/>
        <w:t>而从性格的矛盾中，生动地交代了许多幕前情节。他在交代这些幕前情节时，没有脱离人物的性格，而将叙述和动作结合起来，这就使人不会感到沉闷，而在不知不觉中被逐步引导到戏剧冲突的中心。</w:t>
      </w:r>
    </w:p>
    <w:p>
      <w:pPr>
        <w:pStyle w:val="Normal"/>
        <w:ind w:firstLine="420"/>
        <w:rPr/>
      </w:pPr>
      <w:r>
        <w:rPr/>
        <w:t>这一场很容易使我们想起易卜生的《群鬼》的第一幕第一场。易卜生在那一场中，通过阿尔文家使女吕嘉纳和她那庸俗的后父安格斯川的矛盾进行了某些必要的交代。而鲁贵所讲周萍和繁漪“闹鬼”的事，也会叫人忆起阿尔文太太的话：“我听见吕嘉纳和欧士华在饭厅里说话的时候，我眼前好像就有一群鬼”</w:t>
      </w:r>
      <w:r>
        <w:rPr/>
        <w:t>(</w:t>
      </w:r>
      <w:r>
        <w:rPr/>
        <w:t>第二幕</w:t>
      </w:r>
      <w:r>
        <w:rPr/>
        <w:t>)</w:t>
      </w:r>
      <w:r>
        <w:rPr/>
        <w:t>。但是，曹禺在《雷雨》第一场中并非没有独创之处。四凤所“滤”的“药”一直贯串在第一幕中，到第一幕快要结束时，曹禺通过周朴园强迫繁漪吃药这一生活细节，揭露了夫妻之间的深刻矛盾，表现了两个互相对立的性格。此外，正当鲁贵恬不知耻逼着四凤承认她和周萍的关系时，鲁大海突然上场，这一穿插在结构上具有重要意义。从另一方面说，鲁大海的上场可以使得父女两人那个场面富于变化因而更加紧张，而更重要的一方面是在于揭露了资本家周朴园和工人之间的阶级矛盾，展现了这个“体面”家庭的阶级实质和周萍的腐朽的精神面貌。至于周冲的过场，给他以后向母亲说明他爱四凤作了准备。但是鲁贵父女这个场面很长，占第一幕三分之一的篇幅，因此难免露出一些雕琢的痕迹—</w:t>
      </w:r>
    </w:p>
    <w:p>
      <w:pPr>
        <w:pStyle w:val="Normal"/>
        <w:ind w:firstLine="420"/>
        <w:rPr/>
      </w:pPr>
      <w:r>
        <w:rPr>
          <w:rFonts w:cs="宋体;SimSun" w:ascii="宋体;SimSun" w:hAnsi="宋体;SimSun"/>
        </w:rPr>
        <w:t>—</w:t>
      </w:r>
      <w:r>
        <w:rPr/>
        <w:t>例如鲁贵过于唠叨，一再拦阻四凤送药上楼，曹禺自己后来甚至嫌它“写得嗦，不好”张葆华《曹禺同志谈剧作》，《文艺报》</w:t>
      </w:r>
      <w:r>
        <w:rPr/>
        <w:t>1957</w:t>
      </w:r>
      <w:r>
        <w:rPr/>
        <w:t>年第</w:t>
      </w:r>
      <w:r>
        <w:rPr/>
        <w:t>2</w:t>
      </w:r>
      <w:r>
        <w:rPr/>
        <w:t>期。。但是由于其中交代前情相当生动，各种矛盾的线索已开始交织起来，这一场戏颇能引人入胜。</w:t>
      </w:r>
    </w:p>
    <w:p>
      <w:pPr>
        <w:pStyle w:val="Normal"/>
        <w:ind w:firstLine="420"/>
        <w:rPr/>
      </w:pPr>
      <w:r>
        <w:rPr/>
        <w:t>曹禺在这以后的几个场面中，一方面迅速发展矛盾冲突，一方面继续交代前情。《雷雨》既以描写这个带有封建性的资产阶级家庭生活为主，作者就首先要着重表现四凤和繁漪、繁漪和周萍以及周朴园和繁漪之间的矛盾。周萍明天要离家到矿上去做事，这就使得早已存在的复杂矛盾更加尖锐化和表面化，而四凤和繁漪的命运，也将因此发生新的变化。周萍的这个决定</w:t>
      </w:r>
      <w:r>
        <w:rPr/>
        <w:t>,</w:t>
      </w:r>
      <w:r>
        <w:rPr/>
        <w:t>自然会使我们联想到许多问题：他为什么要走</w:t>
      </w:r>
      <w:r>
        <w:rPr/>
        <w:t>?</w:t>
      </w:r>
      <w:r>
        <w:rPr/>
        <w:t>那么四凤怎么办</w:t>
      </w:r>
      <w:r>
        <w:rPr/>
        <w:t>?</w:t>
      </w:r>
      <w:r>
        <w:rPr/>
        <w:t>繁漪的态度怎样</w:t>
      </w:r>
      <w:r>
        <w:rPr/>
        <w:t>?</w:t>
      </w:r>
    </w:p>
    <w:p>
      <w:pPr>
        <w:pStyle w:val="Normal"/>
        <w:ind w:firstLine="420"/>
        <w:rPr/>
      </w:pPr>
      <w:r>
        <w:rPr/>
        <w:t>关于周萍明天要走这一情节，曹禺并不用简单的方法随便加以叙述，而是在四凤和繁漪的场面中结合人物的内心活动交代出来的，这就增强了戏剧的效果。繁漪是主妇而四凤是使女，但是两人都爱周萍，繁漪分明怀着敌意可又不便露出声色，因此吞吞吐吐地追问，而四凤却兢兢业业地故意回避，这是一场充满内心动作的戏，十分耐人寻味。</w:t>
      </w:r>
    </w:p>
    <w:p>
      <w:pPr>
        <w:pStyle w:val="Normal"/>
        <w:ind w:firstLine="420"/>
        <w:rPr/>
      </w:pPr>
      <w:r>
        <w:rPr/>
        <w:t>繁漪和周萍过去的乱伦关系，系由周朴园间接所造成，而在现在的家庭生活中，他们之间的矛盾表现得很突出。因此，曹禺在第一幕中有必要描写这两个人的场面。一般剧作家，可能开门见山直接表现两人相见的场面，但是曹禺先写周冲向繁漪说明他爱四凤，然后再让周萍上场，因为有周冲在一起，两人谈话表面上装模作样，实际上皮里阳秋，而繁漪所说的“我怕你是胆小吧”和“这屋子里曾经闹过鬼”，已经是锋芒毕露，砭人肌骨。剧作家处理矛盾冲突的发展，应该根据生活逻辑，既要放得开，又能收得住。繁漪在名义上是周萍的母亲，这种暧昧关系当然不能随便公开，而她对于周萍的追求和周朴园对她的压迫，在程度上成正比例，只有当她继续受到压迫时，她才会一步紧一步抓住周萍不放。同时，曹禺在第一幕中所着重表现的是周朴园这个反面典型，因此，繁漪、周冲和周萍那个场面，从某方面说来，只是一个引子。</w:t>
      </w:r>
    </w:p>
    <w:p>
      <w:pPr>
        <w:pStyle w:val="Normal"/>
        <w:ind w:firstLine="420"/>
        <w:rPr/>
      </w:pPr>
      <w:r>
        <w:rPr/>
        <w:t>周朴园以一个封建家长和资本家的姿态，出现在舞台上。曹禺从侧面描写他忙着会客，暗示他正在设法对付工潮，所以等他上场以后，就谈到矿上已经复工，鲁大海已被开除。他会见家里人，一点没有情感，而且看着表说，“十分钟后我还有一个客来，”催着儿子说话，俨然一副从德国学来的资产阶级讲生意经的神气。他一见繁漪的面就说她有病，强迫她吃药，很冷峻地说：“当了母亲的人，处处应当替孩子着想，就是自己不保重身体，也应当替孩子做个服从的榜样。”在这里就出现了第一幕的高潮。高潮是矛盾冲突发展的顶点，在每一阶段中都有一个顶点，每一幕的高潮再逐步上升，最后形成全剧的高潮而至解决。曹禺在这一高潮中，从正面和侧面揭露了周朴园对家庭的专制统治和对工人的残酷手段，因而使得戏剧动作更进一步地向前发展。</w:t>
      </w:r>
    </w:p>
    <w:p>
      <w:pPr>
        <w:pStyle w:val="Normal"/>
        <w:ind w:firstLine="420"/>
        <w:rPr/>
      </w:pPr>
      <w:r>
        <w:rPr/>
        <w:t>戏剧动作在第二幕迅速发展。在侍萍上场以前，作者先写周萍和四凤之间以及周萍和繁漪之间的关系，这样可以使她在更加紧张的气氛中出现，形成一触即发之势。而侍萍的出现，使矛盾冲突更加尖锐复杂。在“现在的戏剧”开幕之后，通过侍萍揭开了“过去的戏剧”的帷幕，两者交织起来，戏剧动作于是逐步推向总的高潮。在这过程中，周朴园的罪恶彻底被揭发，我们还看到了由于他的罪恶，侍萍和四凤无辜遭受了悲惨的命运。曹禺在穿插侍萍这条线索时</w:t>
      </w:r>
      <w:r>
        <w:rPr/>
        <w:t>,</w:t>
      </w:r>
      <w:r>
        <w:rPr/>
        <w:t>在结构上显然是采用了希腊悲剧家所惯用的形式——“发现”和“突转”。亚里斯多德根据他对希腊悲剧的研究，指出“‘突转’与‘发现’是情节的两个成分”。他说：“‘发现’，如字义所表示，指从不知到知的转变，使那些处于顺境或逆境的人物发现他们和对方有亲属关系或仇敌关系。‘发现’如与‘突转’同时出现</w:t>
      </w:r>
      <w:r>
        <w:rPr/>
        <w:t>(</w:t>
      </w:r>
      <w:r>
        <w:rPr/>
        <w:t>例如《俄狄浦斯王》剧中的‘发现’</w:t>
      </w:r>
      <w:r>
        <w:rPr/>
        <w:t>)</w:t>
      </w:r>
      <w:r>
        <w:rPr/>
        <w:t>，为最好的‘发现’。”亚里斯多德《诗学》第十一章。在易卜生的《玩偶之家》和《群鬼》的情节结构中，也有这两个成分。曹禺的《雷雨》中，有几重“发现”，侍萍发现周朴园，继而发现四凤的事，周萍和四凤发现兄妹关系，繁漪发现鲁妈就是侍萍，然后急转直下产生悲剧。</w:t>
      </w:r>
    </w:p>
    <w:p>
      <w:pPr>
        <w:pStyle w:val="Normal"/>
        <w:ind w:firstLine="420"/>
        <w:rPr/>
      </w:pPr>
      <w:r>
        <w:rPr/>
        <w:t>侍萍自从</w:t>
      </w:r>
      <w:r>
        <w:rPr/>
        <w:t>30</w:t>
      </w:r>
      <w:r>
        <w:rPr/>
        <w:t>年前受到周家“大少爷”的欺侮之后，唯恐女儿再受到同样的不幸，所以一向不肯叫女儿到“大公馆”去当使女。假如她一到周家就听到繁漪劝她带走四凤的话，按照她的性格，她一定会带走女儿，避之唯恐不及。她这一走，也就不会有所“发现”。因此，曹禺在她上场之前，事先作了这样安排：鲁贵上来告诉繁漪“鲁妈来了好半天啦”，同时又传周朴园的话要她去找“老爷的旧雨衣”。作者就这样将繁漪支出去，让侍萍上场有所“发现”之后，她再拿着雨衣进来，而这雨衣又成为侍萍和周朴园相会的一条线索。曹禺这种安排虽则未免过于纤巧，但是用心之细于此可见一斑。</w:t>
      </w:r>
    </w:p>
    <w:p>
      <w:pPr>
        <w:pStyle w:val="Normal"/>
        <w:ind w:firstLine="420"/>
        <w:rPr/>
      </w:pPr>
      <w:r>
        <w:rPr/>
        <w:t>侍萍来到周家客厅，等候繁漪下楼，这样她就有余暇来注意那关闭的窗户和古老的家具，使她疑心“这屋子我像是在哪儿见过似的”。曹禺描写她低头沉思，双手冰凉，以显示她的心理过程和生理反应。她先断定“我来过”，再注视着“那个柜”，听说这一家姓周，最后看到</w:t>
      </w:r>
    </w:p>
    <w:p>
      <w:pPr>
        <w:pStyle w:val="Normal"/>
        <w:ind w:firstLine="420"/>
        <w:rPr/>
      </w:pPr>
      <w:r>
        <w:rPr>
          <w:rFonts w:cs="宋体;SimSun" w:ascii="宋体;SimSun" w:hAnsi="宋体;SimSun"/>
        </w:rPr>
        <w:t>“</w:t>
      </w:r>
      <w:r>
        <w:rPr/>
        <w:t>周家第一个太太的相片”，终于“惊愕得说不出话来”。她最后叫四凤出去给她倒水，一个人自言自语地说：“哦，天底下地方大得很，怎么经过这几十年，偏偏又把我这可怜的孩子</w:t>
      </w:r>
      <w:r>
        <w:rPr/>
        <w:t>,</w:t>
      </w:r>
      <w:r>
        <w:rPr/>
        <w:t>放回到他——他的家里</w:t>
      </w:r>
      <w:r>
        <w:rPr/>
        <w:t>?</w:t>
      </w:r>
      <w:r>
        <w:rPr/>
        <w:t>哦，天哪</w:t>
      </w:r>
      <w:r>
        <w:rPr/>
        <w:t>!</w:t>
      </w:r>
      <w:r>
        <w:rPr>
          <w:rFonts w:cs="宋体;SimSun" w:ascii="宋体;SimSun" w:hAnsi="宋体;SimSun"/>
        </w:rPr>
        <w:t>”</w:t>
      </w:r>
      <w:r>
        <w:rPr/>
        <w:t>到这里，她已开始有所“发现”。她想带着女儿就走，繁漪却叫四凤帮着去找“老爷的雨衣”去了。</w:t>
      </w:r>
    </w:p>
    <w:p>
      <w:pPr>
        <w:pStyle w:val="Normal"/>
        <w:ind w:firstLine="420"/>
        <w:rPr/>
      </w:pPr>
      <w:r>
        <w:rPr/>
        <w:t>繁漪所以要叫鲁妈来带女儿走，是因为嫉妒四凤，但她却以周冲为借口，说得冠冕堂皇。这位周太太，虽然身受压迫，有反封建的精神，但是在她的资产阶级民主思想中却隐藏着虚伪自私的个人主义因素。曹禺在繁漪和侍萍这一场中，又以鲁贵屡次上场催她去看病作为穿插。这个穿插，具有多方面的作用：一方面和第一幕中周朴园强迫繁漪吃药那件事相联系，进一步展开夫妻间的矛盾；一方面又给周朴园的上场和繁漪的下场作好准备，以便周朴园“发现”侍萍。</w:t>
      </w:r>
    </w:p>
    <w:p>
      <w:pPr>
        <w:pStyle w:val="Normal"/>
        <w:ind w:firstLine="420"/>
        <w:rPr/>
      </w:pPr>
      <w:r>
        <w:rPr/>
        <w:t>侍萍和周朴园相会这段情节很富于传奇性，但是作者却通过这一情节更突出地表现了周朴园的丑恶灵魂。周朴园认为侍萍早已死去，多年来保存了那些旧家具和旧习惯，自觉心安理得，足以“弥补我的罪过”。所以他最初曾以主人对待一般“下人”的态度，和侍萍谈及“雨衣”和“窗户”，然后看模样听口音，开始觉得有些奇怪，于是提起</w:t>
      </w:r>
      <w:r>
        <w:rPr/>
        <w:t>30</w:t>
      </w:r>
      <w:r>
        <w:rPr/>
        <w:t>年前的那件事来。周朴园先后两次问侍萍“你……你贵姓</w:t>
      </w:r>
      <w:r>
        <w:rPr/>
        <w:t>?</w:t>
      </w:r>
      <w:r>
        <w:rPr>
          <w:rFonts w:cs="宋体;SimSun" w:ascii="宋体;SimSun" w:hAnsi="宋体;SimSun"/>
        </w:rPr>
        <w:t>”“</w:t>
      </w:r>
      <w:r>
        <w:rPr/>
        <w:t>你姓什么</w:t>
      </w:r>
      <w:r>
        <w:rPr/>
        <w:t>?</w:t>
      </w:r>
      <w:r>
        <w:rPr>
          <w:rFonts w:cs="宋体;SimSun" w:ascii="宋体;SimSun" w:hAnsi="宋体;SimSun"/>
        </w:rPr>
        <w:t>”</w:t>
      </w:r>
      <w:r>
        <w:rPr/>
        <w:t>而她的回答是“我姓鲁”“我是这儿四凤的妈”</w:t>
      </w:r>
      <w:r>
        <w:rPr/>
        <w:t>;</w:t>
      </w:r>
      <w:r>
        <w:rPr/>
        <w:t>在这紧张和松弛相交替的过程中，我们特别觉到紧张。最后，曹禺借用了希腊悲剧和我国戏曲中的所谓“表记”，让周朴园因此“发现”侍萍。周朴园叫侍萍“下去”，顺便要四凤去找“樟木箱子里的那件旧雨衣”和“几件旧衬衣”，侍萍就谈起“那种绸衬衣……一共有五件”，有一件绸衬衣上“用丝线织成一朵梅花……旁边还绣着一个萍字。”这才使得周朴园不得不承认：“哦，侍萍</w:t>
      </w:r>
      <w:r>
        <w:rPr/>
        <w:t>!(</w:t>
      </w:r>
      <w:r>
        <w:rPr/>
        <w:t>低声</w:t>
      </w:r>
      <w:r>
        <w:rPr/>
        <w:t>)</w:t>
      </w:r>
      <w:r>
        <w:rPr/>
        <w:t>是你</w:t>
      </w:r>
      <w:r>
        <w:rPr/>
        <w:t>?</w:t>
      </w:r>
      <w:r>
        <w:rPr>
          <w:rFonts w:cs="宋体;SimSun" w:ascii="宋体;SimSun" w:hAnsi="宋体;SimSun"/>
        </w:rPr>
        <w:t>”</w:t>
      </w:r>
    </w:p>
    <w:p>
      <w:pPr>
        <w:pStyle w:val="Normal"/>
        <w:ind w:firstLine="420"/>
        <w:rPr/>
      </w:pPr>
      <w:r>
        <w:rPr/>
        <w:t>当周朴园一旦“发现”面前的“下人”是侍萍之后，他过去为了所谓“弥补我的罪过”而装扮出来的虚伪面貌，在现实面前立刻现出了原形：为了维持他的名誉和地位，他想用钱来封住侍萍的嘴，并且决定立刻辞退鲁贵和四凤。周朴园的卑鄙和狠毒，正好和侍萍的高贵和善良成对照。在这一场里，不仅有性格描写，而且戏剧纠葛愈扣愈紧。</w:t>
      </w:r>
    </w:p>
    <w:p>
      <w:pPr>
        <w:pStyle w:val="Normal"/>
        <w:ind w:firstLine="420"/>
        <w:rPr/>
      </w:pPr>
      <w:r>
        <w:rPr/>
        <w:t>侍萍要求“见见我的萍儿”，周朴园以不准当场认子为条件答应了她。观众自然等着要看侍萍如何会见周萍，这是一个必不可少的场面。假如曹禺接着就写母子相会的情形，比方说周萍见了生母非但当作路人，甚至像他父亲一样将她当“新来的下人”，甚至责难她“你不知道这间房子底下人不准随便进来么</w:t>
      </w:r>
      <w:r>
        <w:rPr/>
        <w:t>?</w:t>
      </w:r>
      <w:r>
        <w:rPr>
          <w:rFonts w:cs="宋体;SimSun" w:ascii="宋体;SimSun" w:hAnsi="宋体;SimSun"/>
        </w:rPr>
        <w:t>”</w:t>
      </w:r>
      <w:r>
        <w:rPr/>
        <w:t>或者摆出“大少爷”架子骂她一顿，这就足够显示阶级之间的对立状态了。但是曹禺不以此为满足，为了更深一层地揭露资产阶级的凶恶面貌和表现侍萍的痛苦心情，为了更进一步激起观众的强烈的憎恨和同情，他将周朴园和鲁大海的斗争穿插进来，使母子和父子同时相会，这就比单写母子或父子相会，具有更高的思想性和艺术性。鲁大海早在第一幕中就等着要见周朴园，这也是一个必不可少的场面。曹禺写周朴园会见鲁大海时早已知道他就是自己的儿子，但是毫无父子之情，有的只是阶级仇恨，照样将他开除，这就比一般的揭露更加深刻。更重要的，曹禺将父子之间的阶级斗争放在侍萍面前展开，而且让她亲眼看到打她儿子鲁大海的不是别人，而是她所要见的儿子周萍，这就使她终于“大哭”，喊道“这真是一群强盗</w:t>
      </w:r>
      <w:r>
        <w:rPr/>
        <w:t>!</w:t>
      </w:r>
      <w:r>
        <w:rPr>
          <w:rFonts w:cs="宋体;SimSun" w:ascii="宋体;SimSun" w:hAnsi="宋体;SimSun"/>
        </w:rPr>
        <w:t>”</w:t>
      </w:r>
      <w:r>
        <w:rPr/>
        <w:t>这一场是第二幕的高潮，从这里又引出了新的动作。鲁贵和四凤被辞退，周萍决定当晚去会四凤，并向繁漪当面承认他爱四凤。繁漪就警告他：“你不要把一个失望的女人逼得太狠了，她是什么事都做得出来的。”我们在第二幕结尾就预感到，“风暴就要起来了</w:t>
      </w:r>
      <w:r>
        <w:rPr/>
        <w:t>!</w:t>
      </w:r>
      <w:r>
        <w:rPr>
          <w:rFonts w:cs="宋体;SimSun" w:ascii="宋体;SimSun" w:hAnsi="宋体;SimSun"/>
        </w:rPr>
        <w:t>”</w:t>
      </w:r>
    </w:p>
    <w:p>
      <w:pPr>
        <w:pStyle w:val="Normal"/>
        <w:ind w:firstLine="420"/>
        <w:rPr/>
      </w:pPr>
      <w:r>
        <w:rPr/>
        <w:t>戏剧冲突在第三幕中逐渐发展，而且愈来愈激烈。周冲到鲁大海家来找四凤，一方面是奉母命送钱——其实繁漪是要他来监视周萍，一方面是来诉说爱情。这就引起侍萍的疑心，逼着四凤在雷声中起誓，永远“不见周家的人”。这位相信命运的善良女人，认为这样就可以逃避不幸的命运，但是接着由于周萍的闯入和繁漪的阻挠，使她又“发现”了一件比她所想象的更可怕的事情——子女乱伦关系。在这一场中，每个人物都具有强烈的动作，展开了激烈的斗争：自私的周萍追求着四凤的爱情；绝望的繁漪开始作“困兽之斗”；侍萍发现四凤被勾引以及乱伦关系之后就竭力要挽救这可怕的命运；四凤处在对周萍和对母亲的爱的尖锐矛盾中，由于不能抗拒周萍而违反了自己的誓言，并且终于被母亲所发现，最后只得出走；而鲁大海看到周萍，仇恨当然更深，但是碍于母命，只得暂时放过敌人。第三幕的高潮是以前的高潮尤其是第二幕高潮的发展，每一个人到此已经欲罢不能，悲剧的结局已经是无可避免。</w:t>
      </w:r>
    </w:p>
    <w:p>
      <w:pPr>
        <w:pStyle w:val="Normal"/>
        <w:ind w:firstLine="420"/>
        <w:rPr/>
      </w:pPr>
      <w:r>
        <w:rPr/>
        <w:t>曹禺在表现全剧高潮逐步形成的时候，结合人物性格，既是层次分明，而又极尽曲折之能事。而所有这一切，又和周朴园直接或间接相联系。曹禺从一个带有封建性的资产阶级家庭中来揭示这一悲剧的社会根源，因而第四幕中的戏剧动作又在周家展开。戏剧冲突是由不同阶级或不同思想的人所形成，在冲突过程中，人的性格不仅得到表现，而且发生变化。曹禺在写全剧高潮出现之前，先写周朴园的性格的某些变化。这位封建家长和资本家，一贯剥削人压迫人，在表面上似乎颇有声势，但是经过繁漪的反抗、侍萍的控诉以及鲁大海的斗争，逐渐感到他的统治地位不像以前那样稳如泰山。在半夜两点钟光景，外面下着雨，除了自己，“屋子里一个人也没有”，他后来只好对着周冲谈起自己的没落情绪，他“有点觉得老了”，而且还想到“死”。这和第一幕中他和家人见面那一场相比，前后恰成对照。非常明显，他已预感到他所代表的社会力量似乎开始有些动摇了。</w:t>
      </w:r>
    </w:p>
    <w:p>
      <w:pPr>
        <w:pStyle w:val="Normal"/>
        <w:ind w:firstLine="420"/>
        <w:rPr/>
      </w:pPr>
      <w:r>
        <w:rPr/>
        <w:t>繁漪从鲁家回来，精神有些变态，周朴园将她看做“疯子”，因此两人的矛盾更加尖锐。这种精神上的迫害，逼着她向周萍作“最后一次”请求：“我现在求你，你先不要走……即使你要走，你带我也离开这儿。”而周萍却像他父亲一样，对她说：“你现在不像明白人”。当他听说她曾经到过鲁家去，他就骂她“你真是一个疯子”，甚至“狠恶地”说：“我要你死</w:t>
      </w:r>
      <w:r>
        <w:rPr/>
        <w:t>!</w:t>
      </w:r>
      <w:r>
        <w:rPr>
          <w:rFonts w:cs="宋体;SimSun" w:ascii="宋体;SimSun" w:hAnsi="宋体;SimSun"/>
        </w:rPr>
        <w:t>”</w:t>
      </w:r>
      <w:r>
        <w:rPr/>
        <w:t>她一个人在客厅里，“沉静地立起来，踱了两步”，自言自语：“奇怪，我要干什么</w:t>
      </w:r>
      <w:r>
        <w:rPr/>
        <w:t>?</w:t>
      </w:r>
      <w:r>
        <w:rPr>
          <w:rFonts w:cs="宋体;SimSun" w:ascii="宋体;SimSun" w:hAnsi="宋体;SimSun"/>
        </w:rPr>
        <w:t>”</w:t>
      </w:r>
      <w:r>
        <w:rPr/>
        <w:t>这个遭受周家父子两代欺侮的女人，在遇到最后一次打击之后，正在酝酿最后一次个人主义的反抗报复。她这时候的沉静的心境，像夏天郁闷而凝固的空气一样，正预示着狂风暴雨即将来临。</w:t>
      </w:r>
    </w:p>
    <w:p>
      <w:pPr>
        <w:pStyle w:val="Normal"/>
        <w:ind w:firstLine="420"/>
        <w:rPr/>
      </w:pPr>
      <w:r>
        <w:rPr/>
        <w:t>接着鲁家的人先后又都赶到周家。周萍本来打算当夜一个人溜到矿上去，后来经过鲁大海的质问和四凤的要求，才勉强决定，“我们现在就走”。</w:t>
      </w:r>
      <w:r>
        <w:rPr/>
        <w:t>(</w:t>
      </w:r>
      <w:r>
        <w:rPr/>
        <w:t>这里应该指出，由于曹禺当时对于工人阶级认识不足，他描写鲁大海对于周萍和四凤的关系所表示的态度，并不能充分揭示这个工人的性格。我们从鲁大海以前的表现看来，他在第四幕中的言行并不符合他性格的逻辑发展。在解放后，曹禺曾经将这一点进行几次修改。在</w:t>
      </w:r>
      <w:r>
        <w:rPr/>
        <w:t>1959</w:t>
      </w:r>
      <w:r>
        <w:rPr/>
        <w:t>年的版本中，指出鲁大海决心要回到矿上去继续斗争，又删去了周萍向鲁大海吐露他和繁漪的隐情，鲁大海拿出手枪要打周萍，最后又承认周萍和四凤的关系等几段，并增加了他劝母亲“带着四凤先回去”这句话。这次删改虽则较前略胜一筹，然而仍旧不能完全补救原来的缺陷。</w:t>
      </w:r>
      <w:r>
        <w:rPr/>
        <w:t>)</w:t>
      </w:r>
      <w:r>
        <w:rPr/>
        <w:t>四凤跟这个虚伪自私的“大少爷”一起出走，将来未必能够得到幸福，但就目前的情形来看，这似乎是她唯一的出路。戏剧冲突发展到了这个阶段，就以四凤跟周萍走作为问题的关键。</w:t>
      </w:r>
    </w:p>
    <w:p>
      <w:pPr>
        <w:pStyle w:val="Normal"/>
        <w:ind w:firstLine="420"/>
        <w:rPr/>
      </w:pPr>
      <w:r>
        <w:rPr/>
        <w:t>然而，四凤无论如何无法逃避她的悲剧，正像她的母亲无法逃避她的悲剧一样。因为在周朴园所代表的统治势力没有崩溃以前，当时劳动妇女的悲剧是必然会发生的。</w:t>
      </w:r>
    </w:p>
    <w:p>
      <w:pPr>
        <w:pStyle w:val="Normal"/>
        <w:ind w:firstLine="420"/>
        <w:rPr/>
      </w:pPr>
      <w:r>
        <w:rPr/>
        <w:t>四凤跟着周萍正要出走，她母亲却找来了。曹禺在这一场中深刻细致地描写了侍萍的无可告人的痛苦心情。她首先坚决表示：“你们不能够在一块儿</w:t>
      </w:r>
      <w:r>
        <w:rPr/>
        <w:t>!</w:t>
      </w:r>
      <w:r>
        <w:rPr>
          <w:rFonts w:cs="宋体;SimSun" w:ascii="宋体;SimSun" w:hAnsi="宋体;SimSun"/>
        </w:rPr>
        <w:t>”</w:t>
      </w:r>
      <w:r>
        <w:rPr/>
        <w:t>当她看到四凤晕倒，并且听说四凤已经怀孕之后，她低声说：“啊，天知道谁犯了罪，谁造的这种孽；——他们都是可怜的孩子，不知道自己做的是什么。如果要罚，也罚在我一个人身上。”她终于为了儿女而“担待”一切罪过</w:t>
      </w:r>
      <w:r>
        <w:rPr/>
        <w:t>,</w:t>
      </w:r>
      <w:r>
        <w:rPr/>
        <w:t>允许他们“一块儿走”，并且宣布“今天离开，你们无论生死，就永远不要见我”。曹禺在这里描绘了一个善良的旧时代劳动妇女的灵魂深处的波涛，让我们清楚地看到了旧社会旧家庭的罪恶给予她的伤害。她在当时虽然还不明白是谁犯的罪、谁造的孽，甚至认为“罪孽是我造的，苦也应当我一个人尝”，但是观众看得却很分明，对她深表同情和悲悯，因而更加憎恨造成这种苦难的社会根源。</w:t>
      </w:r>
    </w:p>
    <w:p>
      <w:pPr>
        <w:pStyle w:val="Normal"/>
        <w:ind w:firstLine="420"/>
        <w:rPr/>
      </w:pPr>
      <w:r>
        <w:rPr/>
        <w:t>当周萍和四凤第二次准备走的时候，繁漪带着周冲又来阻挠他们了。这位绝望的女人以前正在怀疑“我要干什么”，现在显然已经决定要干什么了。她现在是一不做二不休，先叫周冲来破坏周萍和四凤的关系，但是当那天真的孩子表示“忽然发现我好像并不真爱四凤”的时候，她毫无顾忌地当众宣布她和周萍的隐情，并且控诉周萍“是你才欺骗了你的弟弟，是你欺骗了我，是你欺骗了你的父亲</w:t>
      </w:r>
      <w:r>
        <w:rPr/>
        <w:t>!</w:t>
      </w:r>
      <w:r>
        <w:rPr>
          <w:rFonts w:cs="宋体;SimSun" w:ascii="宋体;SimSun" w:hAnsi="宋体;SimSun"/>
        </w:rPr>
        <w:t>”</w:t>
      </w:r>
      <w:r>
        <w:rPr/>
        <w:t>她想尽一切办法不让他们出走，她将“大门锁了”，并且喊出了周朴园。</w:t>
      </w:r>
    </w:p>
    <w:p>
      <w:pPr>
        <w:pStyle w:val="Normal"/>
        <w:ind w:firstLine="420"/>
        <w:rPr/>
      </w:pPr>
      <w:r>
        <w:rPr/>
        <w:t>周朴园一上场，全剧的高潮就出现了。他喊出侍萍的名字，命令周萍跪下去认他的生母。这个伪君子想再来“弥补”他的罪过，反而促使悲剧立刻发生。四凤跑出去触电而死，使侍萍感到了真正的幻灭。这种结局当然不是出于繁漪的狠毒，归根到底还是周朴园的“罪孽”所必然产生的恶果。周冲的惨死，也从侧面表现了这个主题思想。侍萍经过又一次事实的教训，不可能没有些新的认识。当仆人提到鲁大海还在周家门口时，周朴园要叫他进来。曹禺在</w:t>
      </w:r>
      <w:r>
        <w:rPr/>
        <w:t>1959</w:t>
      </w:r>
      <w:r>
        <w:rPr/>
        <w:t>年戏剧出版社出版</w:t>
      </w:r>
    </w:p>
    <w:p>
      <w:pPr>
        <w:pStyle w:val="Normal"/>
        <w:ind w:firstLine="420"/>
        <w:rPr/>
      </w:pPr>
      <w:r>
        <w:rPr/>
        <w:t>的新版本中，接着这样描写侍萍：</w:t>
      </w:r>
    </w:p>
    <w:p>
      <w:pPr>
        <w:pStyle w:val="Normal"/>
        <w:ind w:firstLine="420"/>
        <w:rPr/>
      </w:pPr>
      <w:r>
        <w:rPr/>
        <w:t>鲁侍萍</w:t>
      </w:r>
      <w:r>
        <w:rPr/>
        <w:t>(</w:t>
      </w:r>
      <w:r>
        <w:rPr/>
        <w:t>阻止</w:t>
      </w:r>
      <w:r>
        <w:rPr/>
        <w:t>)</w:t>
      </w:r>
      <w:r>
        <w:rPr/>
        <w:t>不用了。</w:t>
      </w:r>
      <w:r>
        <w:rPr/>
        <w:t>(</w:t>
      </w:r>
      <w:r>
        <w:rPr/>
        <w:t>立起，向中门走去，至门口，返身，向周朴园</w:t>
      </w:r>
      <w:r>
        <w:rPr/>
        <w:t>)</w:t>
      </w:r>
      <w:r>
        <w:rPr/>
        <w:t>他不会来的，他恨你</w:t>
      </w:r>
      <w:r>
        <w:rPr/>
        <w:t>!</w:t>
      </w:r>
    </w:p>
    <w:p>
      <w:pPr>
        <w:pStyle w:val="Normal"/>
        <w:ind w:firstLine="420"/>
        <w:rPr/>
      </w:pPr>
      <w:r>
        <w:rPr/>
        <w:t>(</w:t>
      </w:r>
      <w:r>
        <w:rPr/>
        <w:t>昂首返身走出。</w:t>
      </w:r>
      <w:r>
        <w:rPr/>
        <w:t>)</w:t>
      </w:r>
    </w:p>
    <w:p>
      <w:pPr>
        <w:pStyle w:val="Normal"/>
        <w:ind w:firstLine="420"/>
        <w:rPr/>
      </w:pPr>
      <w:r>
        <w:rPr/>
        <w:t>经过这番修改，全剧的结局显得比较有力，作者这样暗示我们，悲剧虽然已经发生，冲突暂时告</w:t>
      </w:r>
    </w:p>
    <w:p>
      <w:pPr>
        <w:pStyle w:val="Normal"/>
        <w:ind w:firstLine="420"/>
        <w:rPr/>
      </w:pPr>
      <w:r>
        <w:rPr/>
        <w:t>一段落，但是由于鲁大海和侍萍对周朴园的仇恨愈来愈深，斗争还将继续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sz w:val="32"/>
          <w:szCs w:val="32"/>
        </w:rPr>
      </w:pPr>
      <w:r>
        <w:rPr>
          <w:sz w:val="32"/>
          <w:szCs w:val="32"/>
        </w:rPr>
        <w:t>10</w:t>
      </w:r>
      <w:r>
        <w:rPr>
          <w:sz w:val="32"/>
          <w:szCs w:val="32"/>
        </w:rPr>
        <w:t>、时代的肖子</w:t>
      </w:r>
    </w:p>
    <w:p>
      <w:pPr>
        <w:pStyle w:val="Normal"/>
        <w:ind w:firstLine="640"/>
        <w:jc w:val="center"/>
        <w:rPr>
          <w:sz w:val="32"/>
          <w:szCs w:val="32"/>
        </w:rPr>
      </w:pPr>
      <w:r>
        <w:rPr>
          <w:rFonts w:cs="宋体;SimSun" w:ascii="宋体;SimSun" w:hAnsi="宋体;SimSun"/>
          <w:sz w:val="32"/>
          <w:szCs w:val="32"/>
        </w:rPr>
        <w:t>──</w:t>
      </w:r>
      <w:r>
        <w:rPr>
          <w:sz w:val="32"/>
          <w:szCs w:val="32"/>
        </w:rPr>
        <w:t>《女神》导读</w:t>
      </w:r>
    </w:p>
    <w:p>
      <w:pPr>
        <w:pStyle w:val="Normal"/>
        <w:ind w:firstLine="420"/>
        <w:rPr/>
      </w:pPr>
      <w:r>
        <w:rPr/>
        <w:t>一、作品提要</w:t>
      </w:r>
    </w:p>
    <w:p>
      <w:pPr>
        <w:pStyle w:val="Normal"/>
        <w:ind w:firstLine="420"/>
        <w:rPr/>
      </w:pPr>
      <w:r>
        <w:rPr/>
        <w:t>《女神》是郭沫若的第一部诗集，也是中国现代文学史上一部具有突出成就和巨大影响的新诗集。《女神》除序诗外共收诗歌</w:t>
      </w:r>
      <w:r>
        <w:rPr/>
        <w:t>56</w:t>
      </w:r>
      <w:r>
        <w:rPr/>
        <w:t>首，绝大部分写于１９１９年和１９２０年之间。</w:t>
      </w:r>
    </w:p>
    <w:p>
      <w:pPr>
        <w:pStyle w:val="Normal"/>
        <w:ind w:firstLine="420"/>
        <w:rPr/>
      </w:pPr>
      <w:r>
        <w:rPr/>
        <w:t>《女神》完整地体现了“五四”狂飙突进的时代精神，这是理解《女神》的关键。在《女神》里有一个贯穿始终的“抒情主人公形象”，可以视为郭沫若“自我表现”的产物，但这“自我”是与他心目中的整个宇宙、整个世界、整个人类社会融为一体的。在他的诗里，内与外，主体与客体，个人与社会，人与自然已经消失了界限，整个宇宙都在诗人内心情感与情绪的波动中辉映涌动着，而诗人的情感与情绪又在整个宇宙中滚涌着、流泻着。在这里，大自然与人的统一是动的精神的统一，是充满活力的大自然与充满活力的人的统一，大海、波涛、地球、太阳、万里长城、金字塔都构成了豪迈壮阔的青春的意象群体。他礼赞太阳，要太阳把他的生命“照成道鲜红的血流”（《太阳礼赞》）；他“站在地球边上放号”，看到“无限的太平洋提起他全身的力量来要把地球推倒”（《立在地球边上放号》）；他面对整个宇宙祷祝晨安，祷祝的是“常动不息的大海”、“明迷恍惚的旭光”、“浩浩荡荡的南方的扬子江”、“冰结着的北方的黄河”、“尼罗河畔的金字塔”等等表现了大自然神秘力量的事物（《晨安》）。即使在《梅花树下的醉歌》、《夜步十里松原》这样一些很接近传统诗歌题材的作品中，也流动着阔大雄浑的气概。他感到大自然“到处都是生命的光波，／到处都是新鲜的情调，／到处都是诗，／到处都是笑”（《光海》）。</w:t>
      </w:r>
    </w:p>
    <w:p>
      <w:pPr>
        <w:pStyle w:val="Normal"/>
        <w:ind w:firstLine="420"/>
        <w:rPr/>
      </w:pPr>
      <w:r>
        <w:rPr/>
        <w:t>自然是伟大的，人类更伟大。《女神》中抒情主人公形象在“崇拜”太阳、山岳、海洋、江河的同时，又“我崇拜偶像破坏者，崇拜我！”最突出地反映了诗人的自我意识的诗篇是《天狗》：“我是一条天狗呀！／我把月来吞了，／我把日来吞了，／我把一切的星球来吞了，／我把全宇宙来吞了。／我便是我了。／我是月底光，／我是日底光，／我是一切星球底光，／我是Ｘ光线的光，／我是全宇宙底总量！”诗人感到整个宇宙的生命力都在自己的周边涌动，似乎就要挣破肉体的躯壳爆炸开来：“我便是我呀！／我的我要爆了！”在“天狗”这个意象中，读者分明能够感受到“五四”个性解放给中国青年带来的巨大鼓舞，他们再也没有“少年老成”的旧青年那萎靡的气息和困顿的状貌，他们再也不甘于作自然、社会和他人的奴隶；他们充满生命的饥渴，同时又感到生命力的涌动；他们在自己的生命力的流泻中感到狂喜和惊异。</w:t>
      </w:r>
    </w:p>
    <w:p>
      <w:pPr>
        <w:pStyle w:val="Normal"/>
        <w:ind w:firstLine="420"/>
        <w:rPr/>
      </w:pPr>
      <w:r>
        <w:rPr/>
        <w:t>大自然和人类社会一样是在不断地破坏和建设中显示出生命力的存在的，《凤凰涅槃》和《女神之诞生》等便是这样的否定旧世界、歌颂新生的光彩夺目的诗篇。《凤凰涅槃》借凤凰“集香木自焚，复从死灰中更生”的故事，体现了诗人否定旧我、诅咒旧世界、追求新生的精神。在诗中，现实的世界已经变得陈旧腐朽，梧桐已经枯槁，澧泉已经消歇，四周“冰冷如铁”、“黑暗如漆”、“腥秽如血”，成了“脓血污秽着的屠场”、“悲哀充塞着的囚牢”、“群鬼叫号着的坟墓”、“群魔跳梁着的地狱”。在这样一个世界里，一切都变得陈腐了，连凤凰也失去了年轻时的“新鲜”、“甘美”、“光华”和“欢爱”。但凤凰豪不怜惜旧生命的死亡，为了新生，它们集香木自焚。最后，它们获得了新生，整个世界也获得了新的生命。一切都变得“新鲜”、“净朗”、“化美”、“芬芳”，一切都变得“生动”、“自由”、“雄浑”、“悠久”。《凤凰涅槃》把社会的改造和个人精神的自新结合在一起，表达了诗人追求理想、追求精神自新的决心。在《女神之再生》里，女神再也不能忍受黑暗混乱的世界，再也不安于在壁龛中静享人间的牺牲，她们毅然来到世间炼石补天，创造能给世界带来温热的新太阳！”其他如《匪徒颂》、《地球，我的母亲》、《炉中煤》等也多以歌颂破坏、歌颂创造、歌颂祖国为主题。</w:t>
      </w:r>
    </w:p>
    <w:p>
      <w:pPr>
        <w:pStyle w:val="Normal"/>
        <w:ind w:firstLine="420"/>
        <w:rPr/>
      </w:pPr>
      <w:r>
        <w:rPr/>
        <w:t>《女神》的成功在于时代的需要与诗人创作个性的统一。狂飙突进的“五四”时代需要用高昂热情的浪漫主义来表现，而诗人郭沫若正是“偏于主观的人”，艺术想象力极其丰富。个人的郁结，民族的郁结，在浪漫主义这里找到了喷火口，也找到了喷口的方法。郭沫若反复强调：“诗的本职专在抒情”，诗的抒情本质的强调，以及诗歌个性化的问题的提出，标志着对诗歌艺术认识的深化；自我抒情主人公形象的创造，成为《女神》思想艺术的主要追求。因而，《女神》中的优秀诗篇，都活跃着一个个性鲜明的抒情主人公形象。这是一个充满青春朝气、热情洋溢，对自我的力量充满自信、对光明的未来充满向往的“五四”青年，他厌恶一切陈腐的事物，厌恶平庸无为的生活。僧恨现实生活的黑暗和冷酷，赞美一切新鲜的生命，崇拜一切具有旺盛生命力的伟大事物，同时也在自己的青春的生命力面前感到惊异和欣喜。动的精神、反抗的精神和创造的精神构成了《女神》的主旋律。</w:t>
      </w:r>
    </w:p>
    <w:p>
      <w:pPr>
        <w:pStyle w:val="Normal"/>
        <w:ind w:firstLine="420"/>
        <w:rPr/>
      </w:pPr>
      <w:r>
        <w:rPr/>
        <w:t>闻一多评论《女神》说：“若讲新诗，郭沫若君的诗才配称新呢，不独艺术上他的作品与旧诗词相去最远，最要紧的是他的精神完全是时代的精神──二十世纪底时代底精神。有人讲文艺作品是时代的产儿。《女神》不愧为时代的一个肖子。”</w:t>
      </w:r>
    </w:p>
    <w:p>
      <w:pPr>
        <w:pStyle w:val="Normal"/>
        <w:ind w:firstLine="420"/>
        <w:rPr/>
      </w:pPr>
      <w:r>
        <w:rPr/>
        <w:t>《女神》开一代诗风，主要是因为它鲜明地表现了“五四”时代精神。《女神》作为“五四”时期的产物，热情地歌颂人民革命，歌颂人民的理想，以彻底的反帝反封建的爱国主义精神，在对旧世界的破坏中努力进行对新世界的创造。它对个性解放的召唤，它对工农群众及劳动创造的赞颂，体现了乐观、向上的积极进取精神。</w:t>
      </w:r>
    </w:p>
    <w:p>
      <w:pPr>
        <w:pStyle w:val="Normal"/>
        <w:ind w:firstLine="420"/>
        <w:rPr/>
      </w:pPr>
      <w:r>
        <w:rPr/>
        <w:t>首先，《女神》热情歌颂了反帝反封建的人民革命，以及人民大众的理想，鲜明地体现了“五四”时期狂飙突进的时代精神。如《天狗》一诗，塑造了一个“开辟鸿荒的大我”的抒情形象，这是一个充满着个性解放精神、旧世界的叛逆者形象，它那种气势磅礴的不可遏止的激情，表达了在破坏中求创造的决心，体现了人民大众的意志和力量。《匪徒颂》一诗，是对“五四”运动前驱者的颂歌，不仅歌颂了政治革命、社会革命、歌颂了宗教革命、文艺革命、教育革命、自然科学的学说革命，还歌颂了无产阶级革命家列宁。《湘累》和《棠棣之花》两诗作，歌颂了我国古代为人民利益而牺牲的英雄。在诗中，屈原是人民意识的杰出代表，聂嫈、聂政姐弟二人则是“愿将一已命，／救彼苍生起”的为人民自由、解放而牺牲的爱国志士。特别是在《女神之再生》、《凤凰涅槃》等诗里，诗人唱出了人民理想的赞歌。《女神之再生》里要创造“一个新鲜的太阳”，《凤凰涅槃》中歌唱“火的悠久”，赞颂了太阳照耀下的“美的中国”的“新鲜”、“净朗”、</w:t>
      </w:r>
    </w:p>
    <w:p>
      <w:pPr>
        <w:pStyle w:val="Normal"/>
        <w:ind w:firstLine="420"/>
        <w:rPr/>
      </w:pPr>
      <w:r>
        <w:rPr>
          <w:rFonts w:cs="宋体;SimSun" w:ascii="宋体;SimSun" w:hAnsi="宋体;SimSun"/>
        </w:rPr>
        <w:t>“</w:t>
      </w:r>
      <w:r>
        <w:rPr/>
        <w:t>华美”、“芬芳”。诗中的太阳、光明、火等形象熔铸了一个个象征性的内涵，热情地表达了人民大众的愿望和要求。</w:t>
      </w:r>
    </w:p>
    <w:p>
      <w:pPr>
        <w:pStyle w:val="Normal"/>
        <w:ind w:firstLine="420"/>
        <w:rPr/>
      </w:pPr>
      <w:r>
        <w:rPr/>
        <w:t>其次，《女神》还表现了反帝反封建的强烈的爱国主义精神。如在《棠棣之花》里，歌颂了为祖国、为自由而英勇献身的可贵品质。特别是《炉中煤》一诗，唱出了“眷念祖国的情绪”，感人至深。诗人以煤自喻，透过通红的炉中煤形象，显示他的那颗爱国赤心，喻出了爱国感情的热烈程度；通过煤的燃烧，把光和热带给人间的情景，喻出了诗人为祖国赴汤蹈火、万死不辞的决心；叙述煤形成的千百年历史，又喻出了诗人对祖国感情的深长。该诗巧妙的比喻，把爱国主义激情表达得既诚挚、热烈，又委婉、细腻，收到了极好的艺术效果。可以说，爱国主义是《女神》的诗魂。歌唱中华民族的崛起，希望祖国的繁荣和富强，表达炎黄子孙为国献身的决心，正是“五四”时代的最强音，也是贯穿《女神》诗集的基本精神。</w:t>
      </w:r>
    </w:p>
    <w:p>
      <w:pPr>
        <w:pStyle w:val="Normal"/>
        <w:ind w:firstLine="420"/>
        <w:rPr/>
      </w:pPr>
      <w:r>
        <w:rPr/>
        <w:t>第三，《女神》又是一曲歌唱工农群众及劳动创造的颂歌，表现出乐观，向上的积极进取精神。在《女神之再生》里，热情地歌颂了女神们“创造一个新鲜的太阳”的壮举；在《西湖纪游》的组诗里，诗人维妙维肖地描绘了一个农民形象，抒发他和工农大众父子般的感情；在《太阳礼赞》、《晨安》等诗里，歌颂了光明理想，表现了作者欢欣鼓舞的热烈情绪。特别是《地球，我的母亲》一诗，从讴歌地球──母亲，到讴歌劳动，讴歌工农大众，又进而歌颂工农大从所创造的物质文明精神文明，赞美工农是“全人类的保姆”，“全人类的普罗米修斯”，并表示了诗人愿做大地的儿子，来报答工农的深恩的愿望。</w:t>
      </w:r>
    </w:p>
    <w:p>
      <w:pPr>
        <w:pStyle w:val="Normal"/>
        <w:ind w:firstLine="420"/>
        <w:rPr/>
      </w:pPr>
      <w:r>
        <w:rPr/>
        <w:t>当然，《女神》中泛神论思想的影响是比较明显的，但它往往体现出一种积极的、深刻的表现力。诗集中的《光海》、《太阳礼赞》等诗作，歌颂了大自然，表达了对黑暗现实的反抗和对光明未来的憧憬。泛神论思想的影响使诗人融汇在广阔的大自然里，不仅倾心于大自然的伟大和壮丽，而且它作为黑暗现实的对立面而出现，又体现出向往光明和新生的积极向上的精神。</w:t>
      </w:r>
    </w:p>
    <w:p>
      <w:pPr>
        <w:pStyle w:val="Normal"/>
        <w:ind w:firstLine="420"/>
        <w:rPr/>
      </w:pPr>
      <w:r>
        <w:rPr/>
        <w:t>总之，冲破一切封建束缚，在毁坏旧世界创造新世界；强烈的爱国主义激情，愿为祖国的富强而牺牲一切；以及乐观向上的积极进取精神，构成了“五四”时代人民革命的风雷颂。这是郭沫若呈献给时代和人民的最美好的诗情，也是《女神》的思想成就所在。</w:t>
      </w:r>
    </w:p>
    <w:p>
      <w:pPr>
        <w:pStyle w:val="Normal"/>
        <w:ind w:firstLine="420"/>
        <w:rPr/>
      </w:pPr>
      <w:r>
        <w:rPr/>
        <w:t>二、艺术特色</w:t>
      </w:r>
    </w:p>
    <w:p>
      <w:pPr>
        <w:pStyle w:val="Normal"/>
        <w:ind w:firstLine="420"/>
        <w:rPr/>
      </w:pPr>
      <w:r>
        <w:rPr/>
        <w:t>《女神》开了一代诗风，还因为它在艺术上也取得了巨大的成就。《女神》对我国现代诗歌的发展产生了深远的影响。</w:t>
      </w:r>
    </w:p>
    <w:p>
      <w:pPr>
        <w:pStyle w:val="Normal"/>
        <w:ind w:firstLine="420"/>
        <w:rPr/>
      </w:pPr>
      <w:r>
        <w:rPr/>
        <w:t>首先，《女神》体现出一种浓郁的浪漫主义特色，从而开拓了我国现代浪漫主义文学的先河。这种浪漫主义创作特色主要有如下四方面的表现：</w:t>
      </w:r>
    </w:p>
    <w:p>
      <w:pPr>
        <w:pStyle w:val="Normal"/>
        <w:ind w:firstLine="420"/>
        <w:rPr/>
      </w:pPr>
      <w:r>
        <w:rPr/>
        <w:t>一是鲜明的理想主义。这种理想首先是通过“自我”和自然形象的塑造表现出来的。如《天狗》中的“天狗”形象，《立在地球边上放号》中的“我”的形象，以及《女神之再生》、《凤凰涅槃》中的“太阳”、“火”等形象，都表现了诗人破坏旧世界、创造新世界的愿望。这种理想其次是通过历史题材（《棠棣之花》、《湘累》）和神话传说（如《女神之再生》、《凤凰涅槃》）来加以表现的，诗人把历史和神话传说中的创造精神和英雄主义精神，作为自己感情的抒发，来表达当代现实生活中的人民革命的英雄主义和理想主义。</w:t>
      </w:r>
    </w:p>
    <w:p>
      <w:pPr>
        <w:pStyle w:val="Normal"/>
        <w:ind w:firstLine="420"/>
        <w:rPr/>
      </w:pPr>
      <w:r>
        <w:rPr/>
        <w:t>二是强烈的激情。《女神》是“火山爆发式”的作品，是郭沫若独特的“喷火”方式的体现，诗人的内在情感如同狂涛奔泻般地倾吐来，有一般不可抵挡的气势。其壮丽的语言，强烈的节奏，鲜明的色彩，奇特的夸张，巨大的跳跃，充分显示了诗人不可遏止的革命激情，令人震聋发聩，荡气回肠。</w:t>
      </w:r>
    </w:p>
    <w:p>
      <w:pPr>
        <w:pStyle w:val="Normal"/>
        <w:ind w:firstLine="420"/>
        <w:rPr/>
      </w:pPr>
      <w:r>
        <w:rPr/>
        <w:t>三是想象丰富、奇丽，构思起落弘伟。如《地球，我的母亲》一诗，诗人纵横捭阖，上天入地，触景生情，热烈奔放：从地上的人间，到天上的“伊甸园”；从歌颂农民、工人，到歌颂草木、蚯蚓；从歌颂雷霆、雨雪，到歌颂一切的“芬芳采色”，深刻地表现了他对地球——母亲的感恩之情。至于诗人的艺术构思，更是匠心独运。《地球，我的母亲》中，在对母亲的呼唤中孕含着深情；《炉中煤》中的“啊，我年青的女郎！”的起句，感情含蓄、悠长；《天狗》中劈头一句“我是一条天狗呀！”则是突兀、挺拨，立刻使人感受到了千钧之力。尤其是《女神之再生》、《凤凰涅槃》的构思，起落弘伟。气势傅大，体现了鲜明的浪漫主义色彩。</w:t>
      </w:r>
    </w:p>
    <w:p>
      <w:pPr>
        <w:pStyle w:val="Normal"/>
        <w:ind w:firstLine="420"/>
        <w:rPr/>
      </w:pPr>
      <w:r>
        <w:rPr/>
        <w:t>四是蕴含深意的象征手法和大胆、奇特的夸张。例如《女神之再生》“象征着当时中国的南北战争”，希望“在这两者之外建设一个第三中国──美的中国”；《风凰涅槃》则“象征着中国的再生”。至于夸张手法，诗集中更是多处运用。如“天狗”的形象的夸张，《女神之再生》、《风凰涅槃》中的感情的夸张，《立在地球边上放号》中巨人的形象、强烈的感情、辽阔的背景所构成的意境的夸张，使诗歌的感人力量产生了排山倒海的气势。</w:t>
      </w:r>
    </w:p>
    <w:p>
      <w:pPr>
        <w:pStyle w:val="Normal"/>
        <w:ind w:firstLine="420"/>
        <w:rPr/>
      </w:pPr>
      <w:r>
        <w:rPr/>
        <w:t>上述四个方面的表现，显示了《女神》的鲜明流漫主义精神，体现了诗歌前所未有的艺术创造力。</w:t>
      </w:r>
    </w:p>
    <w:p>
      <w:pPr>
        <w:pStyle w:val="Normal"/>
        <w:ind w:firstLine="420"/>
        <w:rPr/>
      </w:pPr>
      <w:r>
        <w:rPr/>
        <w:t>其次，《女神》又形成了“雄丽”的艺术风格，在现代诗歌发展史上具有开拓性。郭沫若说，“海涅底诗丽而不雄。惠特曼底诗雄而不丽。两者我都喜欢。两者都还不足令我满足。”于是他努力创造了既雄又丽的艺术风格。在《女神》里，既有《天狗》、《匪徒颂》等雄浑奔放的诗，又有《晴海》等秀丽冲淡的诗，更有《女神之再生》、《凤凰涅槃》、《地球，我的母亲》等既雄壮而又秀丽的诗。而总的来说，《女神》体现出一种雄浑、奔放、乐观、豪迈的风格，极好地表达了“五四”时代的精神风貌。</w:t>
      </w:r>
    </w:p>
    <w:p>
      <w:pPr>
        <w:pStyle w:val="Normal"/>
        <w:ind w:firstLine="420"/>
        <w:rPr/>
      </w:pPr>
      <w:r>
        <w:rPr/>
        <w:t>第三，《女神》在诗歌体裁上也是一次深刻的革命。郭沫若说，“他人已成的形式是不可因袭的东西，他人已成的形式只是自己的镣铐。形式方面我主张绝端的自由，绝端的自主。”从形式上说，自由诗、散文诗、格律诗以及诗剧等，《女神》无所不包；从韵律上说，既有押韵诗体的《女神之再生》，又有散文诗体的《湘累》，还有韵散合体的《棠棣之花》；从节奏上说，《天狗》句式参差，跳跃巨大，《炉中煤》句式整齐，音节舒缓；从规模上说，《鸣蝉》寥寥三句，而《凤凰涅槃》可谓宏篇巨制。</w:t>
      </w:r>
    </w:p>
    <w:p>
      <w:pPr>
        <w:pStyle w:val="Normal"/>
        <w:ind w:firstLine="420"/>
        <w:rPr/>
      </w:pPr>
      <w:r>
        <w:rPr/>
        <w:t>总之，《女神》所表现出来的鲜明的浪漫主义精神，雄丽的艺术风格和自由解放的诗歌形式，极好地表达了“五四”时代精神，为我国新诗开辟了一个崭新的时代和广阔的天地。</w:t>
      </w:r>
    </w:p>
    <w:p>
      <w:pPr>
        <w:pStyle w:val="Normal"/>
        <w:ind w:firstLine="420"/>
        <w:rPr/>
      </w:pPr>
      <w:r>
        <w:rPr/>
        <w:t>三、片断赏析</w:t>
      </w:r>
    </w:p>
    <w:p>
      <w:pPr>
        <w:pStyle w:val="Normal"/>
        <w:ind w:firstLine="420"/>
        <w:rPr/>
      </w:pPr>
      <w:r>
        <w:rPr/>
        <w:t>《女神》的代表作是《凤凰涅槃》。《凤凰涅槃》作于１９２０年１月，最初在上海《时事新报》副刊《学灯》上发表时，有３９０多行。１９２８年作者加以删削，成为现在通行的规模。作者在《创造十年》中曾经说：“五四以后的中国，在我的心目中就像一位很葱俊的有进取气象的姑娘，她简直就和我的爱人一样。我的那篇《凤凰涅槃》便是象征着中国的再生。”这就把这首诗的主旨意趣基本上说明了。《凤凰涅槃》通过凤与凰集香木自焚、在烈火中新生的神话故事，来象征旧中国的灭亡以及诗人理想中的新中国的诞生，从而表现了“五四”时期人民大众批判黑暗现实，开创光明未来的战斗精神。</w:t>
      </w:r>
    </w:p>
    <w:p>
      <w:pPr>
        <w:pStyle w:val="Normal"/>
        <w:ind w:firstLine="420"/>
        <w:rPr/>
      </w:pPr>
      <w:r>
        <w:rPr/>
        <w:t>凤凰为吉祥鸟，古称四灵之一。据《山海径》云：“丹穴之山，其山多金玉”丹水出焉，而南流注于渤海。有鸟焉，其状如鸡，五采而文，名曰凤凰。郭沫若称之为“东方的不死鸟”。他说，“在浪漫型艺术里有两个世界。一个是本身完满的精神世界，即自己与自己和解的心灵，这种心灵使生、死和复活的直线式的复演变成真正的不断地回原到自己的循环的复演，变成精神的不死鸟式的生活。”可见，凤凰是一种象征，象征着生命的再生，美的再生。在中国语源、印度语源、阿拉伯语源中，都对它作如是观。</w:t>
      </w:r>
    </w:p>
    <w:p>
      <w:pPr>
        <w:pStyle w:val="Normal"/>
        <w:ind w:firstLine="420"/>
        <w:rPr/>
      </w:pPr>
      <w:r>
        <w:rPr/>
        <w:t>郭沫若在其以后的诗歌中，也曾多次赞美凤凰。１９４３年他的《颂苏联红军》写道：“人类的历史在二十五年前开始了新的篇章，你这从战争的烈火中自焚而永生了的凤凰！”１９５８年他的《歌颂中朝友谊》写道：“火后再生有凤凰，英雄民族气轩昂。”１９６２年，为纪念在抗美援朝战争中而牺牲的黄继光、邱少云烈士，他写下了《火中不灭凤凰俦》，以歌咏人民英雄的伟绩。总之，在郭沫若的诗歌中，凤凰形象多次出现，足见诗人对它的偏爱；而凤凰形象深刻的象征内涵，其源盖出于《凤凰涅槃》中的艺术创造。因此，《凤凰涅槃》一诗在郭沫若的诗歌创作史上有着举足轻重的地位和影响，对它的分析和理解也就至关重要。</w:t>
      </w:r>
    </w:p>
    <w:p>
      <w:pPr>
        <w:pStyle w:val="Normal"/>
        <w:ind w:firstLine="420"/>
        <w:rPr/>
      </w:pPr>
      <w:r>
        <w:rPr/>
        <w:t>《凤凰涅槃》分为“序曲”、“凤歌”、“凰歌”、“凤凰同歌”、“群鸟歌”、“凤凰更生歌”等六部分。</w:t>
      </w:r>
    </w:p>
    <w:p>
      <w:pPr>
        <w:pStyle w:val="Normal"/>
        <w:ind w:firstLine="420"/>
        <w:rPr/>
      </w:pPr>
      <w:r>
        <w:rPr>
          <w:rFonts w:cs="宋体;SimSun" w:ascii="宋体;SimSun" w:hAnsi="宋体;SimSun"/>
        </w:rPr>
        <w:t>“</w:t>
      </w:r>
      <w:r>
        <w:rPr/>
        <w:t>序曲”描绘了“除夕将近的空中，／飞来飞去的一对凤凰”，它们“唱着哀哀的歌声飞去，／衔着枝枝的香木飞来”，“啄香木”，“扇火星”，在荒凉、死一般沉寂的背景中，正准备着一场除旧布新的壮举。诗歌交待了时间、地点及环境，描绘了凤、凰从容安详，准备从自己所创造的烈焰中走向死亡的悲壮情景。</w:t>
      </w:r>
    </w:p>
    <w:p>
      <w:pPr>
        <w:pStyle w:val="Normal"/>
        <w:ind w:firstLine="420"/>
        <w:rPr/>
      </w:pPr>
      <w:r>
        <w:rPr>
          <w:rFonts w:cs="宋体;SimSun" w:ascii="宋体;SimSun" w:hAnsi="宋体;SimSun"/>
        </w:rPr>
        <w:t>“</w:t>
      </w:r>
      <w:r>
        <w:rPr/>
        <w:t>凤歌”以男性的激昂的调子，倾诉了凤内心的愤慨：那“冷酷如铁”、“黑暗如漆”、“腥秽如血”的“茫茫的宇宙”，简直就是“脓血污秽着的屠场”，“悲哀充塞着的囚牢”，“群鬼叫号着的坟墓”，“群魔跳梁着的地狱”！这样的世界，“到底为什么存在？”这段诗集中描绘了宇宙黑暗阴森的画面，概括了旧中国的丑恶现实，表现了诗人刻骨的诅咒和强烈的反抗。</w:t>
      </w:r>
    </w:p>
    <w:p>
      <w:pPr>
        <w:pStyle w:val="Normal"/>
        <w:ind w:firstLine="420"/>
        <w:rPr/>
      </w:pPr>
      <w:r>
        <w:rPr>
          <w:rFonts w:cs="宋体;SimSun" w:ascii="宋体;SimSun" w:hAnsi="宋体;SimSun"/>
        </w:rPr>
        <w:t>“</w:t>
      </w:r>
      <w:r>
        <w:rPr/>
        <w:t>凰歌”以女性依恋的口吻，回顾着自己“年青时候”的“新鲜”、“甘美”、“光华”和“欢爱”，唱出了她对眼前污浊生活的怨恨和对自由欢乐的未来的向往。</w:t>
      </w:r>
    </w:p>
    <w:p>
      <w:pPr>
        <w:pStyle w:val="Normal"/>
        <w:ind w:firstLine="420"/>
        <w:rPr/>
      </w:pPr>
      <w:r>
        <w:rPr>
          <w:rFonts w:cs="宋体;SimSun" w:ascii="宋体;SimSun" w:hAnsi="宋体;SimSun"/>
        </w:rPr>
        <w:t>“</w:t>
      </w:r>
      <w:r>
        <w:rPr/>
        <w:t>凤凰同歌”描写凤、凰渴望已久的时机来到了，它们要把“身外的一切”、“身内的一切”、“一切的一切”，统统在烈火中化为灰烬，化腐朽为神奇，化丑恶为甘美，体现出幽默、乐观的态度。</w:t>
      </w:r>
    </w:p>
    <w:p>
      <w:pPr>
        <w:pStyle w:val="Normal"/>
        <w:ind w:firstLine="420"/>
        <w:rPr/>
      </w:pPr>
      <w:r>
        <w:rPr>
          <w:rFonts w:cs="宋体;SimSun" w:ascii="宋体;SimSun" w:hAnsi="宋体;SimSun"/>
        </w:rPr>
        <w:t>“</w:t>
      </w:r>
      <w:r>
        <w:rPr/>
        <w:t>群鸟歌”通过岩鹰、孔雀、鸱枭、家鹉、鹦鹉、白鹤等鸟类对凤凰敌视和嘲笑，象征性地刻画了社会上不同阶级和阶层人们对待革命的种种嘴脸，并以此作为反衬，更突出了凤凰义无反顾、赴汤蹈火、追求新生的性格特征。</w:t>
      </w:r>
    </w:p>
    <w:p>
      <w:pPr>
        <w:pStyle w:val="Normal"/>
        <w:ind w:firstLine="420"/>
        <w:rPr/>
      </w:pPr>
      <w:r>
        <w:rPr>
          <w:rFonts w:cs="宋体;SimSun" w:ascii="宋体;SimSun" w:hAnsi="宋体;SimSun"/>
        </w:rPr>
        <w:t>“</w:t>
      </w:r>
      <w:r>
        <w:rPr/>
        <w:t>凤凰更生歌”是全诗的高潮。在“鸡鸣”声中，“昕潮涨了”，“春潮涨了”，“生潮涨了”，那已死了的“光明”、“宇宙”和“凤凰”都“更生了”。于是，凤凰获得了“新鲜”、“净朗”、“华美”、“芬芳”；获得了“热诚”、“挚爱”、“欢乐”、“和谐”；获得了“生动”、“自由”、“雄浑”、“悠久”。这些美丽的画面，展现了新中国的美好前景，深刻表达了作者的理想。凤凰更生以后的“欢唱”和“翱翔”，其喜悦达到了狂欢的境界，似乎整个宇宙都在欢唱，诗人也沉浸在理想实现以后的永恒之乐中。总之，这首长诗通过“凤凰涅槃”的神话传说，宣告了旧中国、旧世界的灭亡，预示着新中国、新世界的诞生，表现了诗人强烈的爱国主义精神，以及对光明未来的追求，而这又是“五四”时代精神的具体体现。</w:t>
      </w:r>
    </w:p>
    <w:p>
      <w:pPr>
        <w:pStyle w:val="Normal"/>
        <w:ind w:firstLine="420"/>
        <w:rPr/>
      </w:pPr>
      <w:r>
        <w:rPr/>
        <w:t>《凤凰涅槃》在艺术上的特色也是十分显著的，它鲜明的体现了郭沫若诗歌的艺术风格。</w:t>
      </w:r>
    </w:p>
    <w:p>
      <w:pPr>
        <w:pStyle w:val="Normal"/>
        <w:ind w:firstLine="420"/>
        <w:rPr/>
      </w:pPr>
      <w:r>
        <w:rPr/>
        <w:t>其一，以悲壮的神话故事来展示深刻的主题，以丰富的想象和大胆的夸张来表达激越的感情，构成了作品浓郁的浪漫主义色彩。凤凰“满五百岁后，集香木自焚，复从死灰中更生，鲜美异常，不再死”的传说，本身说充满着神话色彩。诗人以此作为题材，运用丰富、奇丽的想象和大胆、奇特的夸张手法，把凤凰人格化，赋予它们以大智大勇、赴汤蹈火、追求光明和新生的性格特征，揭示了在旧世界的破坏中建设新世界这一崭新的主题。在诗中，诗人对旧世界的描绘，对新世界的展望，显示了他的丰富的想象力；人们在黑暗社会里“眼泪倾泻如瀑”、“淋漓如烛”的夸张，极好地表达了诗人特定的思想感情。这正是诗人浪漫主义创作精神和手法的具体表现。</w:t>
      </w:r>
    </w:p>
    <w:p>
      <w:pPr>
        <w:pStyle w:val="Normal"/>
        <w:ind w:firstLine="420"/>
        <w:rPr/>
      </w:pPr>
      <w:r>
        <w:rPr/>
        <w:t>其二，象征手法的运用，使凤凰涅槃这一古老的神话传说获得了崭新的意义。从大的方面说，凤凰的“涅槃”“象征着中国的再生”；从小的方面说，岩鹰、孔雀等群鸟形象也具有一定的象征性。而凤凰更生以后的崭新画面，其象征性的内涵更具有深刻的意义，那是美好的未来，它的诱导性、感人性，在读者心灵中产生了巨大的震动，促使人们为之追求、奋斗。</w:t>
      </w:r>
    </w:p>
    <w:p>
      <w:pPr>
        <w:pStyle w:val="Normal"/>
        <w:ind w:firstLine="420"/>
        <w:rPr/>
      </w:pPr>
      <w:r>
        <w:rPr/>
        <w:t>其三，叙述与抒情有机地结合起来，既完整地叙述了一个悲壮的故事，又淋漓酣畅地抒发了诗人的感情。在诗中，诗人对凤凰涅槃过程的描绘是层层递进的，脉络清晰。而诗人的感情随着这一过程的转移，也逐步变化、加深。“序曲”的悲壮，“凤歌”的愤慨，“凤歌”的哀怨，“凤凰同歌”的渴望，“群鸟歌”的讽刺和嘲笑。“凤凰更生歌”的热烈和欢畅，完整地抒发了诗人在破坏中追求创造的时代感情。</w:t>
      </w:r>
    </w:p>
    <w:p>
      <w:pPr>
        <w:pStyle w:val="Normal"/>
        <w:ind w:firstLine="420"/>
        <w:rPr/>
      </w:pPr>
      <w:r>
        <w:rPr/>
        <w:t>其四，不拘一格的自由体形式，参差不齐而错落有致，严谨整饬而长短各异，既显示出一种形式美，又完美地表达了作品的主题思想。这首诗的形式、是整齐美和参差美的统一体，而且多用复沓、叠句、排比等手法，造成酣畅淋漓、一气呵成之势。诗的每行的字数，多则十多字，少则三字。诗的一章，少则九行，多则六十行。诗的小节，有的四行一节，有的十五六行一节。从总体来看，可谓形式自由，参差不齐。从局部来看，有的却相当整齐。如“群鸟歌”，四行一小节，基本上是“豆腐块体”；“凤凰同歌”的五小节，也基本上是同一的排列形式。所以在局部，又有着整齐美。</w:t>
      </w:r>
    </w:p>
    <w:p>
      <w:pPr>
        <w:pStyle w:val="Normal"/>
        <w:ind w:firstLine="420"/>
        <w:rPr/>
      </w:pPr>
      <w:r>
        <w:rPr/>
        <w:t>闻一多在《女神之时代精神》中说，郭沫若“用海涛的音调，雷霆的声音”，喊出了“五四”时代觉醒的青年知识分子的心声。《凤凰涅槃》的感情如火山爆发，似海涛澎湃，象野马奔腾。那音节、旋律的复沓，是感情的“自然流露”，显不出一丝做作。这正好表达了一种豪放不羁、纵横驰骋的感情。正因为诗人充分运用音节、旋律的复沓，才使这首诗的抒情显得那么酣畅淋漓。如果抹去那些反复的字句，反而使诗显得气血不足。《凤凰涅槃》作为《女神》的代表作，其思想、艺术方面的特色是十分鲜明的。它体现了郭沫若诗歌既雄浑、又秀丽的艺术风格，既给人以阳刚之气，也给人以阴柔之美，造成了令人荡气回肠的艺术效果。</w:t>
      </w:r>
    </w:p>
    <w:p>
      <w:pPr>
        <w:pStyle w:val="Normal"/>
        <w:ind w:firstLine="420"/>
        <w:rPr/>
      </w:pPr>
      <w:r>
        <w:rPr/>
        <w:t>与《凤凰涅槃》相似，根据女娲炼石补天的古代传说而写成的《女神之再生》，也以神话题材影射现实，揭示出反抗、破坏和创造的主题。诗剧开始写天地晦冥，风声和涛声织成“罪恶底交鸣”，女神们从“生命底音波”里听出预兆，感到“浩动”重现，各各离开了神龛，她们齐声唱出：“我们要去创造个新鲜的太阳，不能再在这壁龛之中做甚神像！”在颛顼同共工决战的场景里，诗人以暗示式的语言，揭露了军阀混战给人民带来的灾难。天柱折后，颛顼与共工一同毁灭，表达了诗人对历史上反动统治者的强烈憎恨。在黑暗中，终于传来了代表人民意志的声音。女神们不屑于去做修补残局的工作，她们再造了一个太阳，并且预言这个新造的太阳将“照彻天内的世界，天外的世界！”《女神》中很多诗篇以极大的激情抒写温暖、光明、太阳，这正反映了时代的需要，也是诗人郭沫若的追求。这些诗站在时代的高处，对古老民族在“五四”高潮中的伟大觉醒作了色彩鲜明的象征性的反映，而“五四”的时代精神反过来又赋予诗人以激越的情调。</w:t>
      </w:r>
    </w:p>
    <w:p>
      <w:pPr>
        <w:pStyle w:val="Normal"/>
        <w:ind w:firstLine="420"/>
        <w:rPr/>
      </w:pPr>
      <w:r>
        <w:rPr/>
        <w:t>《女神》的时代精神</w:t>
      </w:r>
    </w:p>
    <w:p>
      <w:pPr>
        <w:pStyle w:val="Normal"/>
        <w:ind w:firstLine="420"/>
        <w:rPr/>
      </w:pPr>
      <w:r>
        <w:rPr/>
        <w:t>1</w:t>
      </w:r>
      <w:r>
        <w:rPr/>
        <w:t>．《女神》的反抗精神《女神》的时代精神，首先表现为强烈地要求冲破封建藩篱，彻底地破坏和</w:t>
      </w:r>
    </w:p>
    <w:p>
      <w:pPr>
        <w:pStyle w:val="Normal"/>
        <w:ind w:firstLine="420"/>
        <w:rPr/>
      </w:pPr>
      <w:r>
        <w:rPr/>
        <w:t>扫荡旧世界的反抗精神。《女神》的抒情主人公是一个大胆地反抗封建制度、封建思想的叛逆者，一个</w:t>
      </w:r>
    </w:p>
    <w:p>
      <w:pPr>
        <w:pStyle w:val="Normal"/>
        <w:ind w:firstLine="420"/>
        <w:rPr/>
      </w:pPr>
      <w:r>
        <w:rPr/>
        <w:t>追求个性解放，要求尊崇自我的战斗者。《天狗》中“我”所喊出的似是迷狂状态的语言，正是猛烈破</w:t>
      </w:r>
    </w:p>
    <w:p>
      <w:pPr>
        <w:pStyle w:val="Normal"/>
        <w:ind w:firstLine="420"/>
        <w:rPr/>
      </w:pPr>
      <w:r>
        <w:rPr/>
        <w:t>坏旧事物的情绪的极好表现。这种情绪是与“五四”时期思想解放的大潮流相一致的。因此，诗中的</w:t>
      </w:r>
    </w:p>
    <w:p>
      <w:pPr>
        <w:pStyle w:val="Normal"/>
        <w:ind w:firstLine="420"/>
        <w:rPr/>
      </w:pPr>
      <w:r>
        <w:rPr>
          <w:rFonts w:cs="宋体;SimSun" w:ascii="宋体;SimSun" w:hAnsi="宋体;SimSun"/>
        </w:rPr>
        <w:t>“</w:t>
      </w:r>
      <w:r>
        <w:rPr/>
        <w:t>我”是时代精神的代表者。</w:t>
      </w:r>
    </w:p>
    <w:p>
      <w:pPr>
        <w:pStyle w:val="Normal"/>
        <w:ind w:firstLine="420"/>
        <w:rPr/>
      </w:pPr>
      <w:r>
        <w:rPr/>
        <w:t>2</w:t>
      </w:r>
      <w:r>
        <w:rPr/>
        <w:t>．《女神》的爱国主义精神《炉中煤》以煤自喻，表示甘愿为祖国贡献出全部的光和热；《棠棣之</w:t>
      </w:r>
    </w:p>
    <w:p>
      <w:pPr>
        <w:pStyle w:val="Normal"/>
        <w:ind w:firstLine="420"/>
        <w:rPr/>
      </w:pPr>
      <w:r>
        <w:rPr/>
        <w:t>花》、《凤凰涅槃》、《女神之再生》等作品都是以自我献身的形式表现出强烈的爱国主义精神。五四</w:t>
      </w:r>
    </w:p>
    <w:p>
      <w:pPr>
        <w:pStyle w:val="Normal"/>
        <w:ind w:firstLine="420"/>
        <w:rPr/>
      </w:pPr>
      <w:r>
        <w:rPr/>
        <w:t>运动本身就是一场反帝爱国的政治运动，这场运动所激发起来的中国人民的爱国激情，通过诗的形式被</w:t>
      </w:r>
    </w:p>
    <w:p>
      <w:pPr>
        <w:pStyle w:val="Normal"/>
        <w:ind w:firstLine="420"/>
        <w:rPr/>
      </w:pPr>
      <w:r>
        <w:rPr/>
        <w:t>反映在《女神》之中了。</w:t>
      </w:r>
    </w:p>
    <w:p>
      <w:pPr>
        <w:pStyle w:val="Normal"/>
        <w:ind w:firstLine="420"/>
        <w:rPr/>
      </w:pPr>
      <w:r>
        <w:rPr/>
        <w:t>3</w:t>
      </w:r>
      <w:r>
        <w:rPr/>
        <w:t>．《女神》的进取精神这是在感受了新的革命世纪到来的气息所产生的不可抑止的欢欣情绪，也是</w:t>
      </w:r>
    </w:p>
    <w:p>
      <w:pPr>
        <w:pStyle w:val="Normal"/>
        <w:ind w:firstLine="420"/>
        <w:rPr/>
      </w:pPr>
      <w:r>
        <w:rPr/>
        <w:t>对前途充满信心的表现。所以，《女神》中最有代表性的作品都是对光明、对力量的歌颂，色彩明亮，</w:t>
      </w:r>
    </w:p>
    <w:p>
      <w:pPr>
        <w:pStyle w:val="Normal"/>
        <w:ind w:firstLine="420"/>
        <w:rPr/>
      </w:pPr>
      <w:r>
        <w:rPr/>
        <w:t>声调高亢，气势磅礴。《太阳礼赞》表达了诗人对新生太阳的激情；《立在地球边上放号》歌唱了把地</w:t>
      </w:r>
    </w:p>
    <w:p>
      <w:pPr>
        <w:pStyle w:val="Normal"/>
        <w:ind w:firstLine="420"/>
        <w:rPr/>
      </w:pPr>
      <w:r>
        <w:rPr/>
        <w:t>球推倒的伟力；《晨安》的兴奋之情更明显，一气喊出二十七个“晨安”，把自我与世界贯通，表现了</w:t>
      </w:r>
    </w:p>
    <w:p>
      <w:pPr>
        <w:pStyle w:val="Normal"/>
        <w:ind w:firstLine="420"/>
        <w:rPr/>
      </w:pPr>
      <w:r>
        <w:rPr/>
        <w:t>一代新青年的宏大气魄；《笔立山头展望》等作品也都表现出求新弃旧的进取心。</w:t>
      </w:r>
    </w:p>
    <w:p>
      <w:pPr>
        <w:pStyle w:val="Normal"/>
        <w:ind w:firstLine="420"/>
        <w:rPr/>
      </w:pPr>
      <w:r>
        <w:rPr/>
        <w:t>《女神》的艺术特色</w:t>
      </w:r>
      <w:r>
        <w:rPr/>
        <w:t>1</w:t>
      </w:r>
      <w:r>
        <w:rPr/>
        <w:t>．《女神》在形式上的创造《女神》实践了郭沫若自己关于“绝端的自由，绝端</w:t>
      </w:r>
    </w:p>
    <w:p>
      <w:pPr>
        <w:pStyle w:val="Normal"/>
        <w:ind w:firstLine="420"/>
        <w:rPr/>
      </w:pPr>
      <w:r>
        <w:rPr/>
        <w:t>的自主”的创作主张，使诗的形式得到了完全的解放。《女神》不追求任何一种固定的现有的格式，任</w:t>
      </w:r>
    </w:p>
    <w:p>
      <w:pPr>
        <w:pStyle w:val="Normal"/>
        <w:ind w:firstLine="420"/>
        <w:rPr/>
      </w:pPr>
      <w:r>
        <w:rPr/>
        <w:t>凭感情驰骋，自然流露，依据内在的感情节奏，自然地形成诗的韵律。它的五十余首诗，每首诗都是一</w:t>
      </w:r>
    </w:p>
    <w:p>
      <w:pPr>
        <w:pStyle w:val="Normal"/>
        <w:ind w:firstLine="420"/>
        <w:rPr/>
      </w:pPr>
      <w:r>
        <w:rPr/>
        <w:t>种新的格式。《天狗》诗句短促；《立在地球边上放号》有一种割不断的绵绵情意，正好适合表现眷念</w:t>
      </w:r>
    </w:p>
    <w:p>
      <w:pPr>
        <w:pStyle w:val="Normal"/>
        <w:ind w:firstLine="420"/>
        <w:rPr/>
      </w:pPr>
      <w:r>
        <w:rPr/>
        <w:t>之情；《凤凰涅槃》的诗句参差不齐，长短并用，富于变化，或长吁，或短唱，节奏感十分强烈，表现</w:t>
      </w:r>
    </w:p>
    <w:p>
      <w:pPr>
        <w:pStyle w:val="Normal"/>
        <w:ind w:firstLine="420"/>
        <w:rPr/>
      </w:pPr>
      <w:r>
        <w:rPr/>
        <w:t>出一种悲壮气氛。</w:t>
      </w:r>
    </w:p>
    <w:p>
      <w:pPr>
        <w:pStyle w:val="Normal"/>
        <w:ind w:firstLine="420"/>
        <w:rPr/>
      </w:pPr>
      <w:r>
        <w:rPr/>
        <w:t>2</w:t>
      </w:r>
      <w:r>
        <w:rPr/>
        <w:t>．《女神》的比喻、象征手法《女神》常使用比喻、象征的手法，借助某一形象来寄托、抒发自己</w:t>
      </w:r>
    </w:p>
    <w:p>
      <w:pPr>
        <w:pStyle w:val="Normal"/>
        <w:ind w:firstLine="420"/>
        <w:rPr/>
      </w:pPr>
      <w:r>
        <w:rPr/>
        <w:t>的感情，使感情能够得到淋漓尽致的表达，这是郭沫若诗歌浪漫主义的主要特征。在《女神》中，无论</w:t>
      </w:r>
    </w:p>
    <w:p>
      <w:pPr>
        <w:pStyle w:val="Normal"/>
        <w:ind w:firstLine="420"/>
        <w:rPr/>
      </w:pPr>
      <w:r>
        <w:rPr/>
        <w:t>是古代神话、历史故事中的人物，还是人格化的自然景色，其形象的选择都十分巧妙、恰当、新颖，与</w:t>
      </w:r>
    </w:p>
    <w:p>
      <w:pPr>
        <w:pStyle w:val="Normal"/>
        <w:ind w:firstLine="420"/>
        <w:rPr/>
      </w:pPr>
      <w:r>
        <w:rPr/>
        <w:t>要表达的感情内容相一致，山岳海洋，日月星辰，风云雷电，也都唱的是“郭沫若之歌”。《天狗》用</w:t>
      </w:r>
    </w:p>
    <w:p>
      <w:pPr>
        <w:pStyle w:val="Normal"/>
        <w:ind w:firstLine="420"/>
        <w:rPr/>
      </w:pPr>
      <w:r>
        <w:rPr/>
        <w:t>民间传说中天上破坏者的形象来表现对世界的反叛和破坏情绪，《炉中煤》用受压于地下的、乌黑低贱</w:t>
      </w:r>
    </w:p>
    <w:p>
      <w:pPr>
        <w:pStyle w:val="Normal"/>
        <w:ind w:firstLine="420"/>
        <w:rPr/>
      </w:pPr>
      <w:r>
        <w:rPr/>
        <w:t>的“黑奴”——煤的形象来表现劳苦者的爱国之情，十分新颖而恰当。</w:t>
      </w:r>
    </w:p>
    <w:p>
      <w:pPr>
        <w:pStyle w:val="Normal"/>
        <w:ind w:firstLine="420"/>
        <w:rPr/>
      </w:pPr>
      <w:r>
        <w:rPr/>
        <w:t>3</w:t>
      </w:r>
      <w:r>
        <w:rPr/>
        <w:t>．《女神》的豪放风格是新诗中豪放派的先驱。在《女神》中虽也有“丽而不雄”的风格的作品，</w:t>
      </w:r>
    </w:p>
    <w:p>
      <w:pPr>
        <w:pStyle w:val="Normal"/>
        <w:ind w:firstLine="420"/>
        <w:rPr/>
      </w:pPr>
      <w:r>
        <w:rPr/>
        <w:t>但能代表《女神》特色的，是惠特曼式的“雄而不丽”的风格。它的想象新奇，语言粗犷，气势磅礴，</w:t>
      </w:r>
    </w:p>
    <w:p>
      <w:pPr>
        <w:pStyle w:val="Normal"/>
        <w:ind w:firstLine="420"/>
        <w:rPr/>
      </w:pPr>
      <w:r>
        <w:rPr/>
        <w:t>声调激越，笔调恣肆。它的美是一种壮美，男性的阳刚之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女神</w:t>
      </w:r>
    </w:p>
    <w:p>
      <w:pPr>
        <w:pStyle w:val="Normal"/>
        <w:ind w:firstLine="420"/>
        <w:rPr/>
      </w:pPr>
      <w:r>
        <w:rPr/>
        <w:t>诗集。郭沫若著。收入</w:t>
      </w:r>
      <w:r>
        <w:rPr/>
        <w:t>1919</w:t>
      </w:r>
      <w:r>
        <w:rPr/>
        <w:t>年到</w:t>
      </w:r>
      <w:r>
        <w:rPr/>
        <w:t>1921</w:t>
      </w:r>
      <w:r>
        <w:rPr/>
        <w:t>年之间的主要诗作。连同序诗共</w:t>
      </w:r>
      <w:r>
        <w:rPr/>
        <w:t>57</w:t>
      </w:r>
      <w:r>
        <w:rPr/>
        <w:t>篇。多为诗人留学日本时所作。其中代表诗篇有《凤凰涅磐》、《女神之再生》、《炉中煤》、《日出》、《笔立山头展望》、《地球，我的母亲！》、《天狗》、《晨安》、《立在地球边上放号》等。在诗歌形式上，突破了旧格套的束缚，创造了雄浑奔放的自由诗体，为“五四”以后自由诗的发展开拓了新的天地，成为我国新诗的奠基之作。今有人民文学出版社</w:t>
      </w:r>
      <w:r>
        <w:rPr/>
        <w:t>1957</w:t>
      </w:r>
      <w:r>
        <w:rPr/>
        <w:t>年本，后又重印多次。</w:t>
      </w:r>
    </w:p>
    <w:p>
      <w:pPr>
        <w:pStyle w:val="Normal"/>
        <w:ind w:firstLine="420"/>
        <w:rPr/>
      </w:pPr>
      <w:r>
        <w:rPr/>
        <w:t>《女神》的时代精神</w:t>
      </w:r>
    </w:p>
    <w:p>
      <w:pPr>
        <w:pStyle w:val="Normal"/>
        <w:ind w:firstLine="420"/>
        <w:rPr/>
      </w:pPr>
      <w:r>
        <w:rPr/>
        <w:t>1</w:t>
      </w:r>
      <w:r>
        <w:rPr/>
        <w:t>．《女神》的反抗精神《女神》的时代精神，首先表现为强烈地要求冲破封建藩篱，彻底地破坏和扫荡旧世界的反抗精神。《女神》的抒情主人公是一个大胆地反抗封建制度、封建思想的叛逆者，一个追求个性解放，要求尊崇自我的战斗者。《天狗》中“我”所喊出的似是迷狂状态的语言，正是猛烈破坏旧事物的情绪的极好表现。这种情绪是与“五四”时期思想解放的大潮流相一致的。因此，诗中的“我”是时代精神的代表者。</w:t>
      </w:r>
    </w:p>
    <w:p>
      <w:pPr>
        <w:pStyle w:val="Normal"/>
        <w:ind w:firstLine="420"/>
        <w:rPr/>
      </w:pPr>
      <w:r>
        <w:rPr/>
        <w:t>2</w:t>
      </w:r>
      <w:r>
        <w:rPr/>
        <w:t>．《女神》的爱国主义精神《炉中煤》以煤自喻，表示甘愿为祖国贡献出全部的光和热；《棠棣之花》、《凤凰涅盘》、《女神之再生》等作品都是以自我献身的形式表现出强烈的爱国主义精神。五四运动本身就是一场反帝爱国的政治运动，这场运动所激发起来的中国人民的爱国激情，通过诗的形式被反映在《女神》之中了。</w:t>
      </w:r>
    </w:p>
    <w:p>
      <w:pPr>
        <w:pStyle w:val="Normal"/>
        <w:ind w:firstLine="420"/>
        <w:rPr/>
      </w:pPr>
      <w:r>
        <w:rPr/>
        <w:t>3</w:t>
      </w:r>
      <w:r>
        <w:rPr/>
        <w:t>．《女神》的进取精神这是在感受了新的革命世纪到来的气息所产生的不可抑止的欢欣情绪，也是对前途充满信心的表现。所以，《女神》中最有代表性的作品都是对光明、对力量的歌颂，色彩明亮，声调高亢，气势磅礴。《太阳礼赞》表达了诗人对新生太阳的激情；《立在地球边上放号》歌唱了把地球推倒的伟力；《晨安》的兴奋之情更明显，一气喊出二十七个“晨安”，把自我与世界贯通，表现了一代新青年的宏大气魄；《笔立山头展望》等作品也都表现出求新弃旧的进取心。</w:t>
      </w:r>
    </w:p>
    <w:p>
      <w:pPr>
        <w:pStyle w:val="Normal"/>
        <w:ind w:firstLine="420"/>
        <w:rPr/>
      </w:pPr>
      <w:r>
        <w:rPr/>
        <w:t>《女神》的艺术特色</w:t>
      </w:r>
      <w:r>
        <w:rPr/>
        <w:t>1</w:t>
      </w:r>
      <w:r>
        <w:rPr/>
        <w:t>．《女神》在形式上的创造《女神》实践了郭沫若自己关于“绝端的自由，绝端的自主”的创作主张，使诗的形式得到了完全的解放。《女神》不追求任何一种固定的现有的格式，任凭感情驰骋，自然流露，依据内在的感情节奏，自然地形成诗的韵律。它的五十余首诗，每首诗都是一种新的格式。《天狗》诗句短促；《立在地球边上放号》有一种割不断的绵绵情意，正好适合表现眷念之情；《凤凰涅磐》的诗句参差不齐，长短并用，富于变化，或长吁，或短唱，节奏感十分强烈，表现出一种悲壮气氛。</w:t>
      </w:r>
    </w:p>
    <w:p>
      <w:pPr>
        <w:pStyle w:val="Normal"/>
        <w:ind w:firstLine="420"/>
        <w:rPr/>
      </w:pPr>
      <w:r>
        <w:rPr/>
        <w:t>2</w:t>
      </w:r>
      <w:r>
        <w:rPr/>
        <w:t>．《女神》的比喻、象征手法《女神》常使用比喻、象征的手法，借助某一形象来寄托、抒发自己的感情，使感情能够得到淋漓尽致的表达，这是郭沫若诗歌浪漫主义的主要特征。在《女神》中，无论是古代神话、历史故事中的人物，还是人格化的自然景色，其形象的选择都十分巧妙、恰当、新颖，与要表达的感情内容相一致，山岳海洋，日月星辰，风云雷电，也都唱的是“郭沫若之歌”。《天狗》用民间传说中天上破坏者的形象来表现对世界的反叛和破坏情绪，《炉中煤》用受压于地下的、乌黑低贱的“黑奴”——煤的形象来表现劳苦者的爱国之情，十分新颖而恰当。</w:t>
      </w:r>
    </w:p>
    <w:p>
      <w:pPr>
        <w:pStyle w:val="Normal"/>
        <w:ind w:firstLine="420"/>
        <w:rPr/>
      </w:pPr>
      <w:r>
        <w:rPr/>
      </w:r>
    </w:p>
    <w:p>
      <w:pPr>
        <w:pStyle w:val="Normal"/>
        <w:ind w:firstLine="420"/>
        <w:rPr/>
      </w:pPr>
      <w:r>
        <w:rPr/>
        <w:t>3</w:t>
      </w:r>
      <w:r>
        <w:rPr/>
        <w:t>．《女神》的豪放风格是新诗中豪放派的先驱。在《女神》中虽也有“丽而不雄”的风格的作品，但能代表《女神》特色的，是惠特曼式的“雄而不丽”的风格。它的想象新奇，语言粗犷，气势磅礴，声调激越，笔调恣肆。它的美是一种壮美，男性的阳刚之美。</w:t>
      </w:r>
    </w:p>
    <w:p>
      <w:pPr>
        <w:pStyle w:val="Normal"/>
        <w:ind w:firstLine="420"/>
        <w:rPr/>
      </w:pPr>
      <w:r>
        <w:rPr/>
      </w:r>
    </w:p>
    <w:p>
      <w:pPr>
        <w:pStyle w:val="Normal"/>
        <w:ind w:firstLine="420"/>
        <w:rPr/>
      </w:pPr>
      <w:r>
        <w:rPr/>
        <w:t>《女神》导读</w:t>
      </w:r>
    </w:p>
    <w:p>
      <w:pPr>
        <w:pStyle w:val="Normal"/>
        <w:ind w:firstLine="420"/>
        <w:rPr/>
      </w:pPr>
      <w:r>
        <w:rPr/>
        <w:t>郭沫若</w:t>
      </w:r>
    </w:p>
    <w:p>
      <w:pPr>
        <w:pStyle w:val="Normal"/>
        <w:ind w:firstLine="420"/>
        <w:rPr/>
      </w:pPr>
      <w:r>
        <w:rPr/>
        <w:t>《女神》是郭沫若的第一本诗集，它以其独特的主题独特的风格，开创了五四时期“浪漫主义”诗风，是中国新诗史上的第一座丰碑，从而也使得郭沫若与鲁迅一起，成为中国新民主主义文化运动的主将。</w:t>
      </w:r>
    </w:p>
    <w:p>
      <w:pPr>
        <w:pStyle w:val="Normal"/>
        <w:ind w:firstLine="420"/>
        <w:rPr/>
      </w:pPr>
      <w:r>
        <w:rPr/>
        <w:t>《女神》诗集，</w:t>
      </w:r>
      <w:r>
        <w:rPr/>
        <w:t>1921</w:t>
      </w:r>
      <w:r>
        <w:rPr/>
        <w:t>年</w:t>
      </w:r>
      <w:r>
        <w:rPr/>
        <w:t>8</w:t>
      </w:r>
      <w:r>
        <w:rPr/>
        <w:t>月</w:t>
      </w:r>
      <w:r>
        <w:rPr/>
        <w:t>5</w:t>
      </w:r>
      <w:r>
        <w:rPr/>
        <w:t>日初版于上海泰东书局，以后曾多次重版，它收入现代新诗</w:t>
      </w:r>
      <w:r>
        <w:rPr/>
        <w:t>57</w:t>
      </w:r>
      <w:r>
        <w:rPr/>
        <w:t>首，其中包括了三个诗剧和一首序诗，按诗人创作的几个阶段分为三辑：第一辑收入《女神之再生》、《棠棣之花）等“诗剧”，是歌德式的作品；第二辑收入《凤凰涅架》等五四高潮期的诗作，是惠特曼式的；第三辑收入《死的诱惑》等早期主要诗作，是泰戈尔式的。</w:t>
      </w:r>
    </w:p>
    <w:p>
      <w:pPr>
        <w:pStyle w:val="Normal"/>
        <w:ind w:firstLine="420"/>
        <w:rPr/>
      </w:pPr>
      <w:r>
        <w:rPr/>
        <w:t>《女神》是郭沫若的第一本诗集，也是中国现代新诗史上具有划时代意义的作品。《女神》的出现使得中国新诗才真正摆脱了古典和欧化文的束缚，走上了健康发展的道路。《女神》中的作品，最早的写于</w:t>
      </w:r>
      <w:r>
        <w:rPr/>
        <w:t>1916</w:t>
      </w:r>
      <w:r>
        <w:rPr/>
        <w:t>年，除一些是作者</w:t>
      </w:r>
      <w:r>
        <w:rPr/>
        <w:t>1921</w:t>
      </w:r>
      <w:r>
        <w:rPr/>
        <w:t>年归国后写的外，其余均为</w:t>
      </w:r>
      <w:r>
        <w:rPr/>
        <w:t>1919</w:t>
      </w:r>
      <w:r>
        <w:rPr/>
        <w:t>年至</w:t>
      </w:r>
      <w:r>
        <w:rPr/>
        <w:t>1920</w:t>
      </w:r>
      <w:r>
        <w:rPr/>
        <w:t>年间的留日期间创作的。《女神》产生的年代正是“五四”新文化运动方兴未艾、自由民主思潮照亮夜空的时代。人们从“五四”运动中看到了重建祖国、复兴民族的希望，开始了崭新的追求。封建传统的旧道德、旧礼教和专制政体受到了前所未有的抨击，一种强烈的反抗、破坏、革新、创造望充溢着整个的“五四”时代，《女神》正是在这样的时代氛围中孕育而成的，它以鲜明的叛逆立场和高超的艺术创造，奏响了“五四”时代的最强音。</w:t>
      </w:r>
    </w:p>
    <w:p>
      <w:pPr>
        <w:pStyle w:val="Normal"/>
        <w:ind w:firstLine="420"/>
        <w:rPr/>
      </w:pPr>
      <w:r>
        <w:rPr/>
        <w:t>《女神》首先体现着的是一种破旧立新、勇于革命的大胆叛逆精神。诗人作为旧时代的逆子，站在新时代的顶峰，以无比强烈的情怀和恢宏的气概，呼唤着二十世纪革命风暴的来临。长诗《凤凰涅盘》中凤凰“集香木自焚，复从死灰中更生”的传说，隐喻了“五四”青年那种敢于毁弃旧我、自我革新的创造精神，表现出一种与旧世界彻底决裂，并不惜与一切共同毁灭的决心与气概。在（女神之再生》中，诗人更加直接胸臆地表现：“我们要去制造个新鲜的太阳，不能再在这壁龛之中做甚神像！”</w:t>
      </w:r>
    </w:p>
    <w:p>
      <w:pPr>
        <w:pStyle w:val="Normal"/>
        <w:ind w:firstLine="420"/>
        <w:rPr/>
      </w:pPr>
      <w:r>
        <w:rPr/>
        <w:t>其次，《女神》还体现了漂泊海外的诗人对祖国的眷恋，颂扬新生的爱国情怀。《晨安》中，诗人向“年青的祖国”，“新生的同胞”连续喊出了二十七个“晨安”，表现出对祖国的无比热爱；而在《炉中煤》中，诗人则以深情的笔调自喻为炉中的燃煤，将祖国比喻为“年青的女郎”，诗人愿为她奉献一切，“我为我心爱的人心，／燃到了这般模样。”诗人的赤子之心由此可见。</w:t>
      </w:r>
    </w:p>
    <w:p>
      <w:pPr>
        <w:pStyle w:val="Normal"/>
        <w:ind w:firstLine="420"/>
        <w:rPr/>
      </w:pPr>
      <w:r>
        <w:rPr/>
        <w:t>再次，《女神》中还塑造了一个充满叛逆精神的自我形象，这种自我形象是“开辟鸿荒的大我”——“五四”时期觉醒的中华民族的形象，是“五四”的缩影，这一形象具有彻底破坏和大胆创造的精神，诗人自称为气吞日月的“天狗”，又公开宣称“我又是个偶像破坏者哟／便是天上的太阳也在向我低头。”这种赤裸裸的自我袒露，正是“五四”时代心理、情绪与情感的主体化的真实反映。</w:t>
      </w:r>
    </w:p>
    <w:p>
      <w:pPr>
        <w:pStyle w:val="Normal"/>
        <w:ind w:firstLine="420"/>
        <w:rPr/>
      </w:pPr>
      <w:r>
        <w:rPr/>
        <w:t>《女神》中还有相当一部分诗篇在沤歌大自然，反映出诗人“物我无间”的泛神论思想。在诗中，“波涛汹涌着的大海，新生的太阳”和“醉红的新叶”，“高标的林树”，都充满着一股内在的生命力，荡出一股清新健朗的气息。</w:t>
      </w:r>
    </w:p>
    <w:p>
      <w:pPr>
        <w:pStyle w:val="Normal"/>
        <w:ind w:firstLine="420"/>
        <w:rPr/>
      </w:pPr>
      <w:r>
        <w:rPr/>
        <w:t>由上观之，诗集《女神》集中地体现出“五四”时期激昂奋进，毁旧促新的时代气息，诗行中迸发出鲜明生动的革命浪漫主义精神。无怪乎闻一多在《女神之时代精神》中评述为“是时代底一个肖子”。与此同时，《女神》的突出之处还表现在其艺术的创新上，其非凡的艺术想象力，鲜明而富于动感的形象及不羁的形式，无不显示出中国现代新诗的巨大进步。</w:t>
      </w:r>
    </w:p>
    <w:p>
      <w:pPr>
        <w:pStyle w:val="Normal"/>
        <w:ind w:firstLine="420"/>
        <w:rPr/>
      </w:pPr>
      <w:r>
        <w:rPr/>
        <w:t>早在新诗提倡初期，想象力、形象性不足和语言直白是早期的白话诗的共同特点，许多诗是“缺少幻象的作品”，郭沫若是给新诗安上翅膀的第一人。由于受西欧十六、七世纪泛神论及中国古典诗歌及古代哲学的影响，诗人把整个大自然都列为自己的抒写对象，宇宙地球、日月星辰、山岳海洋、风云雷雨、草木飞禽……构成了一个极其壮阔的形象体系。所有的一切都在诗人灵动的思绪中流动，大自然被人化了，地球成了有生命的母体，如“雷霆是你呼吸的声威，雷雨是你血液的飞腾”；诗人笔下人与大自然融为一体，从泛神论思想出发，诗人把宇宙世界看成一个不断进化、更新的过程，从宇宙万物中看到“动的精神”和创造的“力”，从而赋予其形象以飞动的色泽：“无限的大自然……到处都是生命的光波”，“山在那儿燃烧，银在波中舞蹈”，“力哟！力哟！力的绘画，力的舞蹈，力的音乐，力的诗歌，力的律吕哟”，不一而足，这一切形成了《女神》形象的特有形式：壮阔性、奇异性与飞动性。</w:t>
      </w:r>
    </w:p>
    <w:p>
      <w:pPr>
        <w:pStyle w:val="Normal"/>
        <w:ind w:firstLine="420"/>
        <w:rPr/>
      </w:pPr>
      <w:r>
        <w:rPr/>
        <w:t>与那狂飙突进的时代精神及雄奇的风格相适应，《女神》采取了自由诗的形式，对于诗歌形式的创造，郭沫若一方面强调“形式方面我主张绝端的自由，绝端的自主”，同时又认为“情绪的世界便是一个波动的世界、节奏的世界”，“这儿虽没有一定的外形的韵律，但在自体是有节奏的”。由此可知，《女神》在总体上是保持着一种自由的形式，诗行与每行的字数都不固定，押韵也没有统一的规律。但在特定的某首诗中，都要求格律的某种统一。如《晨兴》中，全诗三节，分三行，句末押相近的韵，这在格律上相对地严谨、整饬。而在《女神》中的大部分诗，都是情绪自然消涨的内在韵律与某种程度的外在韵律相结合，于自由变动中取得某种程度的和谐、整齐。</w:t>
      </w:r>
    </w:p>
    <w:p>
      <w:pPr>
        <w:pStyle w:val="Normal"/>
        <w:ind w:firstLine="420"/>
        <w:rPr/>
      </w:pPr>
      <w:r>
        <w:rPr/>
        <w:t>《序诗》写于</w:t>
      </w:r>
      <w:r>
        <w:rPr/>
        <w:t>1921</w:t>
      </w:r>
      <w:r>
        <w:rPr/>
        <w:t>年</w:t>
      </w:r>
      <w:r>
        <w:rPr/>
        <w:t>5</w:t>
      </w:r>
      <w:r>
        <w:rPr/>
        <w:t>月，它可以说是诗集《女神》的封页，是《女神》的宣言，它宣告了《女神》在昂扬激奋的时代情绪中诞生。作者在《序诗》中写到：</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女神》哟！</w:t>
      </w:r>
    </w:p>
    <w:p>
      <w:pPr>
        <w:pStyle w:val="Normal"/>
        <w:ind w:firstLine="420"/>
        <w:rPr/>
      </w:pPr>
      <w:r>
        <w:rPr/>
        <w:t>你去，去寻那与我的振动数相同的人；</w:t>
      </w:r>
    </w:p>
    <w:p>
      <w:pPr>
        <w:pStyle w:val="Normal"/>
        <w:ind w:firstLine="420"/>
        <w:rPr/>
      </w:pPr>
      <w:r>
        <w:rPr/>
        <w:t>你去，去寻那与我的燃烧点相等的人。</w:t>
      </w:r>
    </w:p>
    <w:p>
      <w:pPr>
        <w:pStyle w:val="Normal"/>
        <w:ind w:firstLine="420"/>
        <w:rPr/>
      </w:pPr>
      <w:r>
        <w:rPr/>
        <w:t>你去，去在我可爱的青年的兄弟姊妹胸中，</w:t>
      </w:r>
    </w:p>
    <w:p>
      <w:pPr>
        <w:pStyle w:val="Normal"/>
        <w:ind w:firstLine="420"/>
        <w:rPr/>
      </w:pPr>
      <w:r>
        <w:rPr/>
        <w:t>把他们的心弦拨动，</w:t>
      </w:r>
    </w:p>
    <w:p>
      <w:pPr>
        <w:pStyle w:val="Normal"/>
        <w:ind w:firstLine="420"/>
        <w:rPr/>
      </w:pPr>
      <w:r>
        <w:rPr/>
        <w:t>把他们的智光点燃吧！</w:t>
      </w:r>
    </w:p>
    <w:p>
      <w:pPr>
        <w:pStyle w:val="Normal"/>
        <w:ind w:firstLine="420"/>
        <w:rPr/>
      </w:pPr>
      <w:r>
        <w:rPr/>
        <w:t>毫无疑问，《女神》正发出了一团燃烧的火焰，点燃着五四青年们狂热的心，它反映着“在这绝望与消极之中又时时忘不了一种挣扎抖擞底动作”；“现代的青年是血与泪的青年，忏海与奋兴的青年。”《女神》所表达的，是二十世纪初中国青年</w:t>
      </w:r>
      <w:r>
        <w:rPr/>
        <w:t>--</w:t>
      </w:r>
      <w:r>
        <w:rPr/>
        <w:t>五四青年</w:t>
      </w:r>
      <w:r>
        <w:rPr/>
        <w:t>--</w:t>
      </w:r>
      <w:r>
        <w:rPr/>
        <w:t>的心灵震颤：他们的痛苦、绝望、挣扎、反叛、憧憬和创造。这种心灵的震颤，实质上就是生活中新与旧，美与丑，明与暗，生与死、爱与恨相互冲突而给青年们造成的情感矛盾与生命裂变。</w:t>
      </w:r>
    </w:p>
    <w:p>
      <w:pPr>
        <w:pStyle w:val="Normal"/>
        <w:ind w:firstLine="420"/>
        <w:rPr/>
      </w:pPr>
      <w:r>
        <w:rPr/>
        <w:t>《女神》的成功正在于时代的需要与诗人创作个性的统一，它呈现在我们眼前的正是这个抒情主人公形象：在交融着叛逆与创造的五四精神冲击下，迸发出强烈的个性自觉和自我超越自我更生意识，以空前豪迈的气度渴望创造崭新的世界、美好的人生。这一“自我”形象不仅是诗人自我，也是“五四”时代青年的自我，更是在斗争烈火中锤炼着裂变着的中华民族自我。这一形象正是《女神》的诗魂。</w:t>
      </w:r>
    </w:p>
    <w:p>
      <w:pPr>
        <w:pStyle w:val="Normal"/>
        <w:ind w:firstLine="420"/>
        <w:rPr/>
      </w:pPr>
      <w:r>
        <w:rPr/>
      </w:r>
    </w:p>
    <w:p>
      <w:pPr>
        <w:pStyle w:val="Normal"/>
        <w:jc w:val="center"/>
        <w:rPr>
          <w:szCs w:val="21"/>
        </w:rPr>
      </w:pPr>
      <w:r>
        <w:rPr>
          <w:szCs w:val="21"/>
        </w:rPr>
        <w:t>2008</w:t>
      </w:r>
      <w:r>
        <w:rPr>
          <w:szCs w:val="21"/>
        </w:rPr>
        <w:t>普通高等学校招生语文科考试说明（江苏卷）</w:t>
      </w:r>
    </w:p>
    <w:p>
      <w:pPr>
        <w:pStyle w:val="Normal"/>
        <w:rPr>
          <w:szCs w:val="21"/>
        </w:rPr>
      </w:pPr>
      <w:r>
        <w:rPr>
          <w:szCs w:val="21"/>
        </w:rPr>
        <w:t>一、命题指导思想</w:t>
      </w:r>
      <w:r>
        <w:rPr>
          <w:rFonts w:cs="Calibri;Century Gothic" w:eastAsia="Calibri;Century Gothic"/>
          <w:szCs w:val="21"/>
        </w:rPr>
        <w:t xml:space="preserve"> </w:t>
      </w:r>
    </w:p>
    <w:p>
      <w:pPr>
        <w:pStyle w:val="Normal"/>
        <w:rPr>
          <w:szCs w:val="21"/>
        </w:rPr>
      </w:pPr>
      <w:r>
        <w:rPr>
          <w:szCs w:val="21"/>
        </w:rPr>
        <w:t>　　普通高等学校招生全国统一考试是合格的高中毕业生和具有同等学力的考生参加的选拔性考试；高等学校根据考生成绩，按已确定的招生计划，德、智、体全面衡量，择优录取。因此，高考应具有较高的信度、效度以及必要的区分度和适当的难度。</w:t>
      </w:r>
      <w:r>
        <w:rPr>
          <w:rFonts w:cs="Calibri;Century Gothic" w:eastAsia="Calibri;Century Gothic"/>
          <w:szCs w:val="21"/>
        </w:rPr>
        <w:t xml:space="preserve"> </w:t>
      </w:r>
    </w:p>
    <w:p>
      <w:pPr>
        <w:pStyle w:val="Normal"/>
        <w:rPr>
          <w:szCs w:val="21"/>
        </w:rPr>
      </w:pPr>
      <w:r>
        <w:rPr>
          <w:szCs w:val="21"/>
        </w:rPr>
        <w:t>　　</w:t>
      </w:r>
      <w:r>
        <w:rPr>
          <w:szCs w:val="21"/>
        </w:rPr>
        <w:t>2008</w:t>
      </w:r>
      <w:r>
        <w:rPr>
          <w:szCs w:val="21"/>
        </w:rPr>
        <w:t>普通高等学校招生全国统一考试的语文科（江苏卷）命题将遵循教育部考试中心颁发的《</w:t>
      </w:r>
      <w:r>
        <w:rPr>
          <w:szCs w:val="21"/>
        </w:rPr>
        <w:t>2008</w:t>
      </w:r>
      <w:r>
        <w:rPr>
          <w:szCs w:val="21"/>
        </w:rPr>
        <w:t>年普通高等学校招生全国统一考试考试（语文科）考试大纲》（课程标准实验版），以及《及《普通高中语文课程标准（实验）》和江苏省《普通高中语文课程标准教学要求》。注重语文应用能力、审美能力和探究能力的考查，贴近现实生活，富有时代气息，着力引导考生获得较为全面的语文素养，从而有利于实施语文课程标准，有利于推进中学全面实施素质教育，有利于高校选拔人才。</w:t>
      </w:r>
      <w:r>
        <w:rPr>
          <w:rFonts w:cs="Calibri;Century Gothic" w:eastAsia="Calibri;Century Gothic"/>
          <w:szCs w:val="21"/>
        </w:rPr>
        <w:t xml:space="preserve"> </w:t>
      </w:r>
    </w:p>
    <w:p>
      <w:pPr>
        <w:pStyle w:val="Normal"/>
        <w:rPr>
          <w:szCs w:val="21"/>
        </w:rPr>
      </w:pPr>
      <w:r>
        <w:rPr>
          <w:szCs w:val="21"/>
        </w:rPr>
        <w:t>　　二、考试能力要求</w:t>
      </w:r>
      <w:r>
        <w:rPr>
          <w:rFonts w:cs="Calibri;Century Gothic" w:eastAsia="Calibri;Century Gothic"/>
          <w:szCs w:val="21"/>
        </w:rPr>
        <w:t xml:space="preserve"> </w:t>
      </w:r>
    </w:p>
    <w:p>
      <w:pPr>
        <w:pStyle w:val="Normal"/>
        <w:rPr>
          <w:szCs w:val="21"/>
        </w:rPr>
      </w:pPr>
      <w:r>
        <w:rPr>
          <w:szCs w:val="21"/>
        </w:rPr>
        <w:t>　　高考语文要求考查考生识记、理解、分析综合、鉴赏评价、表达应用和探究六种能力，这六种能力表现为六个层级。</w:t>
      </w:r>
      <w:r>
        <w:rPr>
          <w:rFonts w:cs="Calibri;Century Gothic" w:eastAsia="Calibri;Century Gothic"/>
          <w:szCs w:val="21"/>
        </w:rPr>
        <w:t xml:space="preserve"> </w:t>
      </w:r>
    </w:p>
    <w:p>
      <w:pPr>
        <w:pStyle w:val="Normal"/>
        <w:rPr>
          <w:szCs w:val="21"/>
        </w:rPr>
      </w:pPr>
      <w:r>
        <w:rPr>
          <w:szCs w:val="21"/>
        </w:rPr>
        <w:t>　　</w:t>
      </w:r>
      <w:r>
        <w:rPr>
          <w:szCs w:val="21"/>
        </w:rPr>
        <w:t>A</w:t>
      </w:r>
      <w:r>
        <w:rPr>
          <w:szCs w:val="21"/>
        </w:rPr>
        <w:t>．识记：指识别和记忆，是最基本的能力层级。</w:t>
      </w:r>
      <w:r>
        <w:rPr>
          <w:rFonts w:cs="Calibri;Century Gothic" w:eastAsia="Calibri;Century Gothic"/>
          <w:szCs w:val="21"/>
        </w:rPr>
        <w:t xml:space="preserve"> </w:t>
      </w:r>
    </w:p>
    <w:p>
      <w:pPr>
        <w:pStyle w:val="Normal"/>
        <w:rPr>
          <w:szCs w:val="21"/>
        </w:rPr>
      </w:pPr>
      <w:r>
        <w:rPr>
          <w:szCs w:val="21"/>
        </w:rPr>
        <w:t>　　</w:t>
      </w:r>
      <w:r>
        <w:rPr>
          <w:szCs w:val="21"/>
        </w:rPr>
        <w:t>B</w:t>
      </w:r>
      <w:r>
        <w:rPr>
          <w:szCs w:val="21"/>
        </w:rPr>
        <w:t>．理解：指领会并能作简单的解释，是在识记基础上高一级的能力层级。</w:t>
      </w:r>
      <w:r>
        <w:rPr>
          <w:rFonts w:cs="Calibri;Century Gothic" w:eastAsia="Calibri;Century Gothic"/>
          <w:szCs w:val="21"/>
        </w:rPr>
        <w:t xml:space="preserve"> </w:t>
      </w:r>
    </w:p>
    <w:p>
      <w:pPr>
        <w:pStyle w:val="Normal"/>
        <w:rPr>
          <w:szCs w:val="21"/>
        </w:rPr>
      </w:pPr>
      <w:r>
        <w:rPr>
          <w:szCs w:val="21"/>
        </w:rPr>
        <w:t>　　</w:t>
      </w:r>
      <w:r>
        <w:rPr>
          <w:szCs w:val="21"/>
        </w:rPr>
        <w:t>C</w:t>
      </w:r>
      <w:r>
        <w:rPr>
          <w:szCs w:val="21"/>
        </w:rPr>
        <w:t>．分析综合：指分解剖析和归纳整理，是在识记和理解的基础上进一步提高了的能力层级。</w:t>
      </w:r>
      <w:r>
        <w:rPr>
          <w:rFonts w:cs="Calibri;Century Gothic" w:eastAsia="Calibri;Century Gothic"/>
          <w:szCs w:val="21"/>
        </w:rPr>
        <w:t xml:space="preserve"> </w:t>
      </w:r>
    </w:p>
    <w:p>
      <w:pPr>
        <w:pStyle w:val="Normal"/>
        <w:rPr>
          <w:szCs w:val="21"/>
        </w:rPr>
      </w:pPr>
      <w:r>
        <w:rPr>
          <w:szCs w:val="21"/>
        </w:rPr>
        <w:t>　　</w:t>
      </w:r>
      <w:r>
        <w:rPr>
          <w:szCs w:val="21"/>
        </w:rPr>
        <w:t>D</w:t>
      </w:r>
      <w:r>
        <w:rPr>
          <w:szCs w:val="21"/>
        </w:rPr>
        <w:t>．鉴赏评价：指对阅读材料的鉴别、赏析和评说，是以识记、理解和分析综合为基础，在阅读方面发展了的能力层级。</w:t>
      </w:r>
      <w:r>
        <w:rPr>
          <w:rFonts w:cs="Calibri;Century Gothic" w:eastAsia="Calibri;Century Gothic"/>
          <w:szCs w:val="21"/>
        </w:rPr>
        <w:t xml:space="preserve"> </w:t>
      </w:r>
    </w:p>
    <w:p>
      <w:pPr>
        <w:pStyle w:val="Normal"/>
        <w:rPr>
          <w:szCs w:val="21"/>
        </w:rPr>
      </w:pPr>
      <w:r>
        <w:rPr>
          <w:szCs w:val="21"/>
        </w:rPr>
        <w:t>　　</w:t>
      </w:r>
      <w:r>
        <w:rPr>
          <w:szCs w:val="21"/>
        </w:rPr>
        <w:t>E</w:t>
      </w:r>
      <w:r>
        <w:rPr>
          <w:szCs w:val="21"/>
        </w:rPr>
        <w:t>．表达应用：指对语文知识和能力的运用，是以识记、理解和分析综合为基础，在表达方面发展了的能力层级。</w:t>
      </w:r>
      <w:r>
        <w:rPr>
          <w:rFonts w:cs="Calibri;Century Gothic" w:eastAsia="Calibri;Century Gothic"/>
          <w:szCs w:val="21"/>
        </w:rPr>
        <w:t xml:space="preserve"> </w:t>
      </w:r>
    </w:p>
    <w:p>
      <w:pPr>
        <w:pStyle w:val="Normal"/>
        <w:rPr>
          <w:szCs w:val="21"/>
        </w:rPr>
      </w:pPr>
      <w:r>
        <w:rPr>
          <w:szCs w:val="21"/>
        </w:rPr>
        <w:t>　　</w:t>
      </w:r>
      <w:r>
        <w:rPr>
          <w:szCs w:val="21"/>
        </w:rPr>
        <w:t>F</w:t>
      </w:r>
      <w:r>
        <w:rPr>
          <w:szCs w:val="21"/>
        </w:rPr>
        <w:t>．探究：指探讨疑难问题，有所发展和创新，是在识记、理解和分析综合的基础上发展了的能力层级。</w:t>
      </w:r>
      <w:r>
        <w:rPr>
          <w:rFonts w:cs="Calibri;Century Gothic" w:eastAsia="Calibri;Century Gothic"/>
          <w:szCs w:val="21"/>
        </w:rPr>
        <w:t xml:space="preserve"> </w:t>
      </w:r>
    </w:p>
    <w:p>
      <w:pPr>
        <w:pStyle w:val="Normal"/>
        <w:rPr>
          <w:szCs w:val="21"/>
        </w:rPr>
      </w:pPr>
      <w:r>
        <w:rPr>
          <w:szCs w:val="21"/>
        </w:rPr>
        <w:t>　　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六个能力层级均可有难易不同的考查。</w:t>
      </w:r>
      <w:r>
        <w:rPr>
          <w:rFonts w:cs="Calibri;Century Gothic" w:eastAsia="Calibri;Century Gothic"/>
          <w:szCs w:val="21"/>
        </w:rPr>
        <w:t xml:space="preserve"> </w:t>
      </w:r>
    </w:p>
    <w:p>
      <w:pPr>
        <w:pStyle w:val="Normal"/>
        <w:rPr>
          <w:szCs w:val="21"/>
        </w:rPr>
      </w:pPr>
      <w:r>
        <w:rPr>
          <w:szCs w:val="21"/>
        </w:rPr>
        <w:t>　　三、考试内容及要求</w:t>
      </w:r>
      <w:r>
        <w:rPr>
          <w:rFonts w:cs="Calibri;Century Gothic" w:eastAsia="Calibri;Century Gothic"/>
          <w:szCs w:val="21"/>
        </w:rPr>
        <w:t xml:space="preserve"> </w:t>
      </w:r>
    </w:p>
    <w:p>
      <w:pPr>
        <w:pStyle w:val="Normal"/>
        <w:rPr>
          <w:szCs w:val="21"/>
        </w:rPr>
      </w:pPr>
      <w:r>
        <w:rPr>
          <w:szCs w:val="21"/>
        </w:rPr>
        <w:t>　　根据普通高等学校对新生文化素质的要求，依据中华人民共和国教育部</w:t>
      </w:r>
      <w:r>
        <w:rPr>
          <w:szCs w:val="21"/>
        </w:rPr>
        <w:t>2003</w:t>
      </w:r>
      <w:r>
        <w:rPr>
          <w:szCs w:val="21"/>
        </w:rPr>
        <w:t>年颁布的《普通高中课程方案（实验）》、《普通高中语文课程标准（实验）》和《江苏省语文课程标准教学要求》，确定语文科考试内容。</w:t>
      </w:r>
      <w:r>
        <w:rPr>
          <w:rFonts w:cs="Calibri;Century Gothic" w:eastAsia="Calibri;Century Gothic"/>
          <w:szCs w:val="21"/>
        </w:rPr>
        <w:t xml:space="preserve"> </w:t>
      </w:r>
    </w:p>
    <w:p>
      <w:pPr>
        <w:pStyle w:val="Normal"/>
        <w:rPr>
          <w:szCs w:val="21"/>
        </w:rPr>
      </w:pPr>
      <w:r>
        <w:rPr>
          <w:szCs w:val="21"/>
        </w:rPr>
        <w:t>　　按照高中课程标准规定的必修课程中阅读与鉴赏、表达与交流两个目标的“语文</w:t>
      </w:r>
      <w:r>
        <w:rPr>
          <w:szCs w:val="21"/>
        </w:rPr>
        <w:t>1</w:t>
      </w:r>
      <w:r>
        <w:rPr>
          <w:rFonts w:cs="宋体;SimSun" w:ascii="宋体;SimSun" w:hAnsi="宋体;SimSun"/>
          <w:szCs w:val="21"/>
        </w:rPr>
        <w:t>”</w:t>
      </w:r>
      <w:r>
        <w:rPr>
          <w:szCs w:val="21"/>
        </w:rPr>
        <w:t>至“语文</w:t>
      </w:r>
      <w:r>
        <w:rPr>
          <w:szCs w:val="21"/>
        </w:rPr>
        <w:t>5</w:t>
      </w:r>
      <w:r>
        <w:rPr>
          <w:rFonts w:cs="宋体;SimSun" w:ascii="宋体;SimSun" w:hAnsi="宋体;SimSun"/>
          <w:szCs w:val="21"/>
        </w:rPr>
        <w:t>”</w:t>
      </w:r>
      <w:r>
        <w:rPr>
          <w:szCs w:val="21"/>
        </w:rPr>
        <w:t>五个模块，选修课程中诗歌与散文、小说与戏剧、新闻与传记、语文文字应用、文化论著研读五个系列，组成必考内容和选考内容。根据江苏高考方案，另有加试内容。必考、选考和加试内容均可有难易不同的考查。</w:t>
      </w:r>
      <w:r>
        <w:rPr>
          <w:rFonts w:cs="Calibri;Century Gothic" w:eastAsia="Calibri;Century Gothic"/>
          <w:szCs w:val="21"/>
        </w:rPr>
        <w:t xml:space="preserve"> </w:t>
      </w:r>
    </w:p>
    <w:p>
      <w:pPr>
        <w:pStyle w:val="Normal"/>
        <w:rPr>
          <w:szCs w:val="21"/>
        </w:rPr>
      </w:pPr>
      <w:r>
        <w:rPr>
          <w:szCs w:val="21"/>
        </w:rPr>
        <w:t>　　甲、必考内容</w:t>
      </w:r>
      <w:r>
        <w:rPr>
          <w:rFonts w:cs="Calibri;Century Gothic" w:eastAsia="Calibri;Century Gothic"/>
          <w:szCs w:val="21"/>
        </w:rPr>
        <w:t xml:space="preserve"> </w:t>
      </w:r>
    </w:p>
    <w:p>
      <w:pPr>
        <w:pStyle w:val="Normal"/>
        <w:rPr>
          <w:szCs w:val="21"/>
        </w:rPr>
      </w:pPr>
      <w:r>
        <w:rPr>
          <w:szCs w:val="21"/>
        </w:rPr>
        <w:t>　　必考内容及相应的能力层级如下：</w:t>
      </w:r>
      <w:r>
        <w:rPr>
          <w:rFonts w:cs="Calibri;Century Gothic" w:eastAsia="Calibri;Century Gothic"/>
          <w:szCs w:val="21"/>
        </w:rPr>
        <w:t xml:space="preserve"> </w:t>
      </w:r>
    </w:p>
    <w:p>
      <w:pPr>
        <w:pStyle w:val="Normal"/>
        <w:rPr>
          <w:szCs w:val="21"/>
        </w:rPr>
      </w:pPr>
      <w:r>
        <w:rPr>
          <w:szCs w:val="21"/>
        </w:rPr>
        <w:t>　　（一）现代文阅读</w:t>
      </w:r>
      <w:r>
        <w:rPr>
          <w:rFonts w:cs="Calibri;Century Gothic" w:eastAsia="Calibri;Century Gothic"/>
          <w:szCs w:val="21"/>
        </w:rPr>
        <w:t xml:space="preserve"> </w:t>
      </w:r>
    </w:p>
    <w:p>
      <w:pPr>
        <w:pStyle w:val="Normal"/>
        <w:rPr>
          <w:szCs w:val="21"/>
        </w:rPr>
      </w:pPr>
      <w:r>
        <w:rPr>
          <w:szCs w:val="21"/>
        </w:rPr>
        <w:t>　　阅读文学类文本</w:t>
      </w:r>
      <w:r>
        <w:rPr>
          <w:rFonts w:cs="Calibri;Century Gothic" w:eastAsia="Calibri;Century Gothic"/>
          <w:szCs w:val="21"/>
        </w:rPr>
        <w:t xml:space="preserve"> </w:t>
      </w:r>
    </w:p>
    <w:p>
      <w:pPr>
        <w:pStyle w:val="Normal"/>
        <w:rPr>
          <w:szCs w:val="21"/>
        </w:rPr>
      </w:pPr>
      <w:r>
        <w:rPr>
          <w:szCs w:val="21"/>
        </w:rPr>
        <w:t>　　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r>
        <w:rPr>
          <w:rFonts w:cs="Calibri;Century Gothic" w:eastAsia="Calibri;Century Gothic"/>
          <w:szCs w:val="21"/>
        </w:rPr>
        <w:t xml:space="preserve"> </w:t>
      </w:r>
    </w:p>
    <w:p>
      <w:pPr>
        <w:pStyle w:val="Normal"/>
        <w:rPr>
          <w:szCs w:val="21"/>
        </w:rPr>
      </w:pPr>
      <w:r>
        <w:rPr>
          <w:szCs w:val="21"/>
        </w:rPr>
        <w:t>　　命题材料以散文、小说为主，也可以选择合适的诗歌和戏剧作品。</w:t>
      </w:r>
      <w:r>
        <w:rPr>
          <w:rFonts w:cs="Calibri;Century Gothic" w:eastAsia="Calibri;Century Gothic"/>
          <w:szCs w:val="21"/>
        </w:rPr>
        <w:t xml:space="preserve"> </w:t>
      </w:r>
    </w:p>
    <w:p>
      <w:pPr>
        <w:pStyle w:val="Normal"/>
        <w:rPr>
          <w:szCs w:val="21"/>
        </w:rPr>
      </w:pPr>
      <w:r>
        <w:rPr>
          <w:szCs w:val="21"/>
        </w:rPr>
        <w:t>　　</w:t>
      </w:r>
      <w:r>
        <w:rPr>
          <w:szCs w:val="21"/>
        </w:rPr>
        <w:t>1</w:t>
      </w:r>
      <w:r>
        <w:rPr>
          <w:szCs w:val="21"/>
        </w:rPr>
        <w:t>．分析综合</w:t>
      </w:r>
      <w:r>
        <w:rPr>
          <w:rFonts w:cs="Calibri;Century Gothic" w:eastAsia="Calibri;Century Gothic"/>
          <w:szCs w:val="21"/>
        </w:rPr>
        <w:t xml:space="preserve"> </w:t>
      </w:r>
      <w:r>
        <w:rPr>
          <w:szCs w:val="21"/>
        </w:rPr>
        <w:t xml:space="preserve">C </w:t>
      </w:r>
    </w:p>
    <w:p>
      <w:pPr>
        <w:pStyle w:val="Normal"/>
        <w:rPr>
          <w:szCs w:val="21"/>
        </w:rPr>
      </w:pPr>
      <w:r>
        <w:rPr>
          <w:szCs w:val="21"/>
        </w:rPr>
        <w:t>　　（</w:t>
      </w:r>
      <w:r>
        <w:rPr>
          <w:szCs w:val="21"/>
        </w:rPr>
        <w:t>1</w:t>
      </w:r>
      <w:r>
        <w:rPr>
          <w:szCs w:val="21"/>
        </w:rPr>
        <w:t>）分析作品结构，概括作品主题</w:t>
      </w:r>
      <w:r>
        <w:rPr>
          <w:rFonts w:cs="Calibri;Century Gothic" w:eastAsia="Calibri;Century Gothic"/>
          <w:szCs w:val="21"/>
        </w:rPr>
        <w:t xml:space="preserve"> </w:t>
      </w:r>
    </w:p>
    <w:p>
      <w:pPr>
        <w:pStyle w:val="Normal"/>
        <w:rPr>
          <w:szCs w:val="21"/>
        </w:rPr>
      </w:pPr>
      <w:r>
        <w:rPr>
          <w:szCs w:val="21"/>
        </w:rPr>
        <w:t>　　注意作品的整体构思、贯穿线索，以及各个部分和各个方面之间的关联与安排。作品主题的概括要从作品实际出发，注意时代氛围、社会环境和作者的思想感情。</w:t>
      </w:r>
      <w:r>
        <w:rPr>
          <w:rFonts w:cs="Calibri;Century Gothic" w:eastAsia="Calibri;Century Gothic"/>
          <w:szCs w:val="21"/>
        </w:rPr>
        <w:t xml:space="preserve"> </w:t>
      </w:r>
    </w:p>
    <w:p>
      <w:pPr>
        <w:pStyle w:val="Normal"/>
        <w:rPr>
          <w:szCs w:val="21"/>
        </w:rPr>
      </w:pPr>
      <w:r>
        <w:rPr>
          <w:szCs w:val="21"/>
        </w:rPr>
        <w:t>　　（</w:t>
      </w:r>
      <w:r>
        <w:rPr>
          <w:szCs w:val="21"/>
        </w:rPr>
        <w:t>2</w:t>
      </w:r>
      <w:r>
        <w:rPr>
          <w:szCs w:val="21"/>
        </w:rPr>
        <w:t>）分析作品体裁的基本特征和主要表现手法</w:t>
      </w:r>
      <w:r>
        <w:rPr>
          <w:rFonts w:cs="Calibri;Century Gothic" w:eastAsia="Calibri;Century Gothic"/>
          <w:szCs w:val="21"/>
        </w:rPr>
        <w:t xml:space="preserve"> </w:t>
      </w:r>
    </w:p>
    <w:p>
      <w:pPr>
        <w:pStyle w:val="Normal"/>
        <w:rPr>
          <w:szCs w:val="21"/>
        </w:rPr>
      </w:pPr>
      <w:r>
        <w:rPr>
          <w:szCs w:val="21"/>
        </w:rPr>
        <w:t>　　注意散文运用记叙、描写、议论、抒情手法的灵活性；注意小说中人物、情节、环境构成的形象世界；注意诗歌的意象和美感；注意戏剧中矛盾冲突的设置。</w:t>
      </w:r>
      <w:r>
        <w:rPr>
          <w:rFonts w:cs="Calibri;Century Gothic" w:eastAsia="Calibri;Century Gothic"/>
          <w:szCs w:val="21"/>
        </w:rPr>
        <w:t xml:space="preserve"> </w:t>
      </w:r>
    </w:p>
    <w:p>
      <w:pPr>
        <w:pStyle w:val="Normal"/>
        <w:rPr>
          <w:szCs w:val="21"/>
        </w:rPr>
      </w:pPr>
      <w:r>
        <w:rPr>
          <w:szCs w:val="21"/>
        </w:rPr>
        <w:t>　　</w:t>
      </w:r>
      <w:r>
        <w:rPr>
          <w:szCs w:val="21"/>
        </w:rPr>
        <w:t>2</w:t>
      </w:r>
      <w:r>
        <w:rPr>
          <w:szCs w:val="21"/>
        </w:rPr>
        <w:t>．鉴赏评价</w:t>
      </w:r>
      <w:r>
        <w:rPr>
          <w:rFonts w:cs="Calibri;Century Gothic" w:eastAsia="Calibri;Century Gothic"/>
          <w:szCs w:val="21"/>
        </w:rPr>
        <w:t xml:space="preserve"> </w:t>
      </w:r>
      <w:r>
        <w:rPr>
          <w:szCs w:val="21"/>
        </w:rPr>
        <w:t xml:space="preserve">D </w:t>
      </w:r>
    </w:p>
    <w:p>
      <w:pPr>
        <w:pStyle w:val="Normal"/>
        <w:rPr>
          <w:szCs w:val="21"/>
        </w:rPr>
      </w:pPr>
      <w:r>
        <w:rPr>
          <w:szCs w:val="21"/>
        </w:rPr>
        <w:t>　　（</w:t>
      </w:r>
      <w:r>
        <w:rPr>
          <w:szCs w:val="21"/>
        </w:rPr>
        <w:t>1</w:t>
      </w:r>
      <w:r>
        <w:rPr>
          <w:szCs w:val="21"/>
        </w:rPr>
        <w:t>）体会重要语句的丰富含意，品味精彩语句的表现力</w:t>
      </w:r>
      <w:r>
        <w:rPr>
          <w:rFonts w:cs="Calibri;Century Gothic" w:eastAsia="Calibri;Century Gothic"/>
          <w:szCs w:val="21"/>
        </w:rPr>
        <w:t xml:space="preserve"> </w:t>
      </w:r>
    </w:p>
    <w:p>
      <w:pPr>
        <w:pStyle w:val="Normal"/>
        <w:rPr>
          <w:szCs w:val="21"/>
        </w:rPr>
      </w:pPr>
      <w:r>
        <w:rPr>
          <w:szCs w:val="21"/>
        </w:rPr>
        <w:t>　　“丰富含意”重在思想性，“表现力”重在艺术性。</w:t>
      </w:r>
      <w:r>
        <w:rPr>
          <w:rFonts w:cs="Calibri;Century Gothic" w:eastAsia="Calibri;Century Gothic"/>
          <w:szCs w:val="21"/>
        </w:rPr>
        <w:t xml:space="preserve"> </w:t>
      </w:r>
    </w:p>
    <w:p>
      <w:pPr>
        <w:pStyle w:val="Normal"/>
        <w:rPr>
          <w:szCs w:val="21"/>
        </w:rPr>
      </w:pPr>
      <w:r>
        <w:rPr>
          <w:szCs w:val="21"/>
        </w:rPr>
        <w:t>　　（</w:t>
      </w:r>
      <w:r>
        <w:rPr>
          <w:szCs w:val="21"/>
        </w:rPr>
        <w:t>2</w:t>
      </w:r>
      <w:r>
        <w:rPr>
          <w:szCs w:val="21"/>
        </w:rPr>
        <w:t>）欣赏作品的形象，鉴赏作品的内涵，领悟作品的艺术魅力</w:t>
      </w:r>
      <w:r>
        <w:rPr>
          <w:rFonts w:cs="Calibri;Century Gothic" w:eastAsia="Calibri;Century Gothic"/>
          <w:szCs w:val="21"/>
        </w:rPr>
        <w:t xml:space="preserve"> </w:t>
      </w:r>
    </w:p>
    <w:p>
      <w:pPr>
        <w:pStyle w:val="Normal"/>
        <w:rPr>
          <w:szCs w:val="21"/>
        </w:rPr>
      </w:pPr>
      <w:r>
        <w:rPr>
          <w:szCs w:val="21"/>
        </w:rPr>
        <w:t>　　“形象”要求把握作品中塑造的人物形象；“内涵”要求注意作品蕴含的思想感情，尤其是运用比喻、象征手法表达的言外之意；“艺术魅力”要求理解思想性与艺术性的统一体现。</w:t>
      </w:r>
      <w:r>
        <w:rPr>
          <w:rFonts w:cs="Calibri;Century Gothic" w:eastAsia="Calibri;Century Gothic"/>
          <w:szCs w:val="21"/>
        </w:rPr>
        <w:t xml:space="preserve"> </w:t>
      </w:r>
    </w:p>
    <w:p>
      <w:pPr>
        <w:pStyle w:val="Normal"/>
        <w:rPr>
          <w:szCs w:val="21"/>
        </w:rPr>
      </w:pPr>
      <w:r>
        <w:rPr>
          <w:szCs w:val="21"/>
        </w:rPr>
        <w:t>　　（</w:t>
      </w:r>
      <w:r>
        <w:rPr>
          <w:szCs w:val="21"/>
        </w:rPr>
        <w:t>3</w:t>
      </w:r>
      <w:r>
        <w:rPr>
          <w:szCs w:val="21"/>
        </w:rPr>
        <w:t>）对作品表现出来的价值判断和审美取向作出评价</w:t>
      </w:r>
      <w:r>
        <w:rPr>
          <w:rFonts w:cs="Calibri;Century Gothic" w:eastAsia="Calibri;Century Gothic"/>
          <w:szCs w:val="21"/>
        </w:rPr>
        <w:t xml:space="preserve"> </w:t>
      </w:r>
    </w:p>
    <w:p>
      <w:pPr>
        <w:pStyle w:val="Normal"/>
        <w:rPr>
          <w:szCs w:val="21"/>
        </w:rPr>
      </w:pPr>
      <w:r>
        <w:rPr>
          <w:szCs w:val="21"/>
        </w:rPr>
        <w:t>　　要求对作品表现的真与假、美与丑、善与恶的内涵作出评价。</w:t>
      </w:r>
      <w:r>
        <w:rPr>
          <w:rFonts w:cs="Calibri;Century Gothic" w:eastAsia="Calibri;Century Gothic"/>
          <w:szCs w:val="21"/>
        </w:rPr>
        <w:t xml:space="preserve"> </w:t>
      </w:r>
    </w:p>
    <w:p>
      <w:pPr>
        <w:pStyle w:val="Normal"/>
        <w:rPr>
          <w:szCs w:val="21"/>
        </w:rPr>
      </w:pPr>
      <w:r>
        <w:rPr>
          <w:szCs w:val="21"/>
        </w:rPr>
        <w:t>　　</w:t>
      </w:r>
      <w:r>
        <w:rPr>
          <w:szCs w:val="21"/>
        </w:rPr>
        <w:t>3</w:t>
      </w:r>
      <w:r>
        <w:rPr>
          <w:szCs w:val="21"/>
        </w:rPr>
        <w:t>．探究</w:t>
      </w:r>
      <w:r>
        <w:rPr>
          <w:rFonts w:cs="Calibri;Century Gothic" w:eastAsia="Calibri;Century Gothic"/>
          <w:szCs w:val="21"/>
        </w:rPr>
        <w:t xml:space="preserve"> </w:t>
      </w:r>
      <w:r>
        <w:rPr>
          <w:szCs w:val="21"/>
        </w:rPr>
        <w:t xml:space="preserve">F </w:t>
      </w:r>
    </w:p>
    <w:p>
      <w:pPr>
        <w:pStyle w:val="Normal"/>
        <w:rPr>
          <w:szCs w:val="21"/>
        </w:rPr>
      </w:pPr>
      <w:r>
        <w:rPr>
          <w:szCs w:val="21"/>
        </w:rPr>
        <w:t>　　（</w:t>
      </w:r>
      <w:r>
        <w:rPr>
          <w:szCs w:val="21"/>
        </w:rPr>
        <w:t>1</w:t>
      </w:r>
      <w:r>
        <w:rPr>
          <w:szCs w:val="21"/>
        </w:rPr>
        <w:t>）从不同的角度和层面发掘作品的丰富意蕴</w:t>
      </w:r>
      <w:r>
        <w:rPr>
          <w:rFonts w:cs="Calibri;Century Gothic" w:eastAsia="Calibri;Century Gothic"/>
          <w:szCs w:val="21"/>
        </w:rPr>
        <w:t xml:space="preserve"> </w:t>
      </w:r>
    </w:p>
    <w:p>
      <w:pPr>
        <w:pStyle w:val="Normal"/>
        <w:rPr>
          <w:szCs w:val="21"/>
        </w:rPr>
      </w:pPr>
      <w:r>
        <w:rPr>
          <w:szCs w:val="21"/>
        </w:rPr>
        <w:t>　　要求从思想内容与艺术表现的各个方面探究作品的深刻思想。</w:t>
      </w:r>
      <w:r>
        <w:rPr>
          <w:rFonts w:cs="Calibri;Century Gothic" w:eastAsia="Calibri;Century Gothic"/>
          <w:szCs w:val="21"/>
        </w:rPr>
        <w:t xml:space="preserve"> </w:t>
      </w:r>
    </w:p>
    <w:p>
      <w:pPr>
        <w:pStyle w:val="Normal"/>
        <w:rPr>
          <w:szCs w:val="21"/>
        </w:rPr>
      </w:pPr>
      <w:r>
        <w:rPr>
          <w:szCs w:val="21"/>
        </w:rPr>
        <w:t>　　（</w:t>
      </w:r>
      <w:r>
        <w:rPr>
          <w:szCs w:val="21"/>
        </w:rPr>
        <w:t>2</w:t>
      </w:r>
      <w:r>
        <w:rPr>
          <w:szCs w:val="21"/>
        </w:rPr>
        <w:t>）探讨作品中蕴涵的民族心理和人文精神</w:t>
      </w:r>
      <w:r>
        <w:rPr>
          <w:rFonts w:cs="Calibri;Century Gothic" w:eastAsia="Calibri;Century Gothic"/>
          <w:szCs w:val="21"/>
        </w:rPr>
        <w:t xml:space="preserve"> </w:t>
      </w:r>
    </w:p>
    <w:p>
      <w:pPr>
        <w:pStyle w:val="Normal"/>
        <w:rPr>
          <w:szCs w:val="21"/>
        </w:rPr>
      </w:pPr>
      <w:r>
        <w:rPr>
          <w:szCs w:val="21"/>
        </w:rPr>
        <w:t>　　要求从人物形象、时代背景、环境氛围、细节描写、语言表达等方面入手，探究民族心理与人文精神。</w:t>
      </w:r>
      <w:r>
        <w:rPr>
          <w:rFonts w:cs="Calibri;Century Gothic" w:eastAsia="Calibri;Century Gothic"/>
          <w:szCs w:val="21"/>
        </w:rPr>
        <w:t xml:space="preserve"> </w:t>
      </w:r>
    </w:p>
    <w:p>
      <w:pPr>
        <w:pStyle w:val="Normal"/>
        <w:rPr>
          <w:szCs w:val="21"/>
        </w:rPr>
      </w:pPr>
      <w:r>
        <w:rPr>
          <w:szCs w:val="21"/>
        </w:rPr>
        <w:t>　　（</w:t>
      </w:r>
      <w:r>
        <w:rPr>
          <w:szCs w:val="21"/>
        </w:rPr>
        <w:t>3</w:t>
      </w:r>
      <w:r>
        <w:rPr>
          <w:szCs w:val="21"/>
        </w:rPr>
        <w:t>）对作品进行个性化阅读和有创意的解读</w:t>
      </w:r>
      <w:r>
        <w:rPr>
          <w:rFonts w:cs="Calibri;Century Gothic" w:eastAsia="Calibri;Century Gothic"/>
          <w:szCs w:val="21"/>
        </w:rPr>
        <w:t xml:space="preserve"> </w:t>
      </w:r>
    </w:p>
    <w:p>
      <w:pPr>
        <w:pStyle w:val="Normal"/>
        <w:rPr>
          <w:szCs w:val="21"/>
        </w:rPr>
      </w:pPr>
      <w:r>
        <w:rPr>
          <w:szCs w:val="21"/>
        </w:rPr>
        <w:t>　　要求立足自我，感悟和体验文本，独立思考，提出自己的见解。</w:t>
      </w:r>
      <w:r>
        <w:rPr>
          <w:rFonts w:cs="Calibri;Century Gothic" w:eastAsia="Calibri;Century Gothic"/>
          <w:szCs w:val="21"/>
        </w:rPr>
        <w:t xml:space="preserve"> </w:t>
      </w:r>
    </w:p>
    <w:p>
      <w:pPr>
        <w:pStyle w:val="Normal"/>
        <w:rPr>
          <w:szCs w:val="21"/>
        </w:rPr>
      </w:pPr>
      <w:r>
        <w:rPr>
          <w:szCs w:val="21"/>
        </w:rPr>
        <w:t>　　（二）古代诗文阅读</w:t>
      </w:r>
      <w:r>
        <w:rPr>
          <w:rFonts w:cs="Calibri;Century Gothic" w:eastAsia="Calibri;Century Gothic"/>
          <w:szCs w:val="21"/>
        </w:rPr>
        <w:t xml:space="preserve"> </w:t>
      </w:r>
    </w:p>
    <w:p>
      <w:pPr>
        <w:pStyle w:val="Normal"/>
        <w:rPr>
          <w:szCs w:val="21"/>
        </w:rPr>
      </w:pPr>
      <w:r>
        <w:rPr>
          <w:szCs w:val="21"/>
        </w:rPr>
        <w:t>　　阅读浅易的古代诗文</w:t>
      </w:r>
      <w:r>
        <w:rPr>
          <w:rFonts w:cs="Calibri;Century Gothic" w:eastAsia="Calibri;Century Gothic"/>
          <w:szCs w:val="21"/>
        </w:rPr>
        <w:t xml:space="preserve"> </w:t>
      </w:r>
    </w:p>
    <w:p>
      <w:pPr>
        <w:pStyle w:val="Normal"/>
        <w:rPr>
          <w:szCs w:val="21"/>
        </w:rPr>
      </w:pPr>
      <w:r>
        <w:rPr>
          <w:szCs w:val="21"/>
        </w:rPr>
        <w:t>　　“浅易”指合格的高中毕业生能够基本读懂的程度。</w:t>
      </w:r>
      <w:r>
        <w:rPr>
          <w:rFonts w:cs="Calibri;Century Gothic" w:eastAsia="Calibri;Century Gothic"/>
          <w:szCs w:val="21"/>
        </w:rPr>
        <w:t xml:space="preserve"> </w:t>
      </w:r>
    </w:p>
    <w:p>
      <w:pPr>
        <w:pStyle w:val="Normal"/>
        <w:rPr>
          <w:szCs w:val="21"/>
        </w:rPr>
      </w:pPr>
      <w:r>
        <w:rPr>
          <w:szCs w:val="21"/>
        </w:rPr>
        <w:t>　　</w:t>
      </w:r>
      <w:r>
        <w:rPr>
          <w:szCs w:val="21"/>
        </w:rPr>
        <w:t>1</w:t>
      </w:r>
      <w:r>
        <w:rPr>
          <w:szCs w:val="21"/>
        </w:rPr>
        <w:t>．理解</w:t>
      </w:r>
      <w:r>
        <w:rPr>
          <w:rFonts w:cs="Calibri;Century Gothic" w:eastAsia="Calibri;Century Gothic"/>
          <w:szCs w:val="21"/>
        </w:rPr>
        <w:t xml:space="preserve"> </w:t>
      </w:r>
      <w:r>
        <w:rPr>
          <w:szCs w:val="21"/>
        </w:rPr>
        <w:t xml:space="preserve">B </w:t>
      </w:r>
    </w:p>
    <w:p>
      <w:pPr>
        <w:pStyle w:val="Normal"/>
        <w:rPr>
          <w:szCs w:val="21"/>
        </w:rPr>
      </w:pPr>
      <w:r>
        <w:rPr>
          <w:szCs w:val="21"/>
        </w:rPr>
        <w:t>　　（</w:t>
      </w:r>
      <w:r>
        <w:rPr>
          <w:szCs w:val="21"/>
        </w:rPr>
        <w:t>1</w:t>
      </w:r>
      <w:r>
        <w:rPr>
          <w:szCs w:val="21"/>
        </w:rPr>
        <w:t>）理解常见文言实词在文中的含义</w:t>
      </w:r>
      <w:r>
        <w:rPr>
          <w:rFonts w:cs="Calibri;Century Gothic" w:eastAsia="Calibri;Century Gothic"/>
          <w:szCs w:val="21"/>
        </w:rPr>
        <w:t xml:space="preserve"> </w:t>
      </w:r>
    </w:p>
    <w:p>
      <w:pPr>
        <w:pStyle w:val="Normal"/>
        <w:rPr>
          <w:szCs w:val="21"/>
        </w:rPr>
      </w:pPr>
      <w:r>
        <w:rPr>
          <w:szCs w:val="21"/>
        </w:rPr>
        <w:t>　　主要考查常见文言实词在具体语境中的意义。</w:t>
      </w:r>
      <w:r>
        <w:rPr>
          <w:rFonts w:cs="Calibri;Century Gothic" w:eastAsia="Calibri;Century Gothic"/>
          <w:szCs w:val="21"/>
        </w:rPr>
        <w:t xml:space="preserve"> </w:t>
      </w:r>
    </w:p>
    <w:p>
      <w:pPr>
        <w:pStyle w:val="Normal"/>
        <w:rPr>
          <w:szCs w:val="21"/>
        </w:rPr>
      </w:pPr>
      <w:r>
        <w:rPr>
          <w:szCs w:val="21"/>
        </w:rPr>
        <w:t>　　（</w:t>
      </w:r>
      <w:r>
        <w:rPr>
          <w:szCs w:val="21"/>
        </w:rPr>
        <w:t>2</w:t>
      </w:r>
      <w:r>
        <w:rPr>
          <w:szCs w:val="21"/>
        </w:rPr>
        <w:t>）理解常见文言虚词在文中的意义和用法</w:t>
      </w:r>
      <w:r>
        <w:rPr>
          <w:rFonts w:cs="Calibri;Century Gothic" w:eastAsia="Calibri;Century Gothic"/>
          <w:szCs w:val="21"/>
        </w:rPr>
        <w:t xml:space="preserve"> </w:t>
      </w:r>
    </w:p>
    <w:p>
      <w:pPr>
        <w:pStyle w:val="Normal"/>
        <w:rPr>
          <w:szCs w:val="21"/>
        </w:rPr>
      </w:pPr>
      <w:r>
        <w:rPr>
          <w:szCs w:val="21"/>
        </w:rPr>
        <w:t>　　常见文言虚词：而、何、乃、其、且、若、所、为、焉、以、因、于、与、则、之。</w:t>
      </w:r>
      <w:r>
        <w:rPr>
          <w:rFonts w:cs="Calibri;Century Gothic" w:eastAsia="Calibri;Century Gothic"/>
          <w:szCs w:val="21"/>
        </w:rPr>
        <w:t xml:space="preserve"> </w:t>
      </w:r>
    </w:p>
    <w:p>
      <w:pPr>
        <w:pStyle w:val="Normal"/>
        <w:rPr>
          <w:szCs w:val="21"/>
        </w:rPr>
      </w:pPr>
      <w:r>
        <w:rPr>
          <w:szCs w:val="21"/>
        </w:rPr>
        <w:t>　　这里“文言虚词”的概念沿用传统提法。“在文中的意义和用法”指在具体语境中的常见意义和用法。</w:t>
      </w:r>
      <w:r>
        <w:rPr>
          <w:rFonts w:cs="Calibri;Century Gothic" w:eastAsia="Calibri;Century Gothic"/>
          <w:szCs w:val="21"/>
        </w:rPr>
        <w:t xml:space="preserve"> </w:t>
      </w:r>
    </w:p>
    <w:p>
      <w:pPr>
        <w:pStyle w:val="Normal"/>
        <w:rPr>
          <w:szCs w:val="21"/>
        </w:rPr>
      </w:pPr>
      <w:r>
        <w:rPr>
          <w:szCs w:val="21"/>
        </w:rPr>
        <w:t>　　（</w:t>
      </w:r>
      <w:r>
        <w:rPr>
          <w:szCs w:val="21"/>
        </w:rPr>
        <w:t>3</w:t>
      </w:r>
      <w:r>
        <w:rPr>
          <w:szCs w:val="21"/>
        </w:rPr>
        <w:t>）理解与现代汉语不同的句式和用法</w:t>
      </w:r>
      <w:r>
        <w:rPr>
          <w:rFonts w:cs="Calibri;Century Gothic" w:eastAsia="Calibri;Century Gothic"/>
          <w:szCs w:val="21"/>
        </w:rPr>
        <w:t xml:space="preserve"> </w:t>
      </w:r>
    </w:p>
    <w:p>
      <w:pPr>
        <w:pStyle w:val="Normal"/>
        <w:rPr>
          <w:szCs w:val="21"/>
        </w:rPr>
      </w:pPr>
      <w:r>
        <w:rPr>
          <w:szCs w:val="21"/>
        </w:rPr>
        <w:t>　　不同的句式和用法：判断句、被动句、宾语前置、成分省略和词类活用。</w:t>
      </w:r>
      <w:r>
        <w:rPr>
          <w:rFonts w:cs="Calibri;Century Gothic" w:eastAsia="Calibri;Century Gothic"/>
          <w:szCs w:val="21"/>
        </w:rPr>
        <w:t xml:space="preserve"> </w:t>
      </w:r>
    </w:p>
    <w:p>
      <w:pPr>
        <w:pStyle w:val="Normal"/>
        <w:rPr>
          <w:szCs w:val="21"/>
        </w:rPr>
      </w:pPr>
      <w:r>
        <w:rPr>
          <w:szCs w:val="21"/>
        </w:rPr>
        <w:t>　　“不同的句式和用法”主要结合文意理解和文句翻译进行考查。</w:t>
      </w:r>
      <w:r>
        <w:rPr>
          <w:rFonts w:cs="Calibri;Century Gothic" w:eastAsia="Calibri;Century Gothic"/>
          <w:szCs w:val="21"/>
        </w:rPr>
        <w:t xml:space="preserve"> </w:t>
      </w:r>
    </w:p>
    <w:p>
      <w:pPr>
        <w:pStyle w:val="Normal"/>
        <w:rPr>
          <w:szCs w:val="21"/>
        </w:rPr>
      </w:pPr>
      <w:r>
        <w:rPr>
          <w:szCs w:val="21"/>
        </w:rPr>
        <w:t>　　（</w:t>
      </w:r>
      <w:r>
        <w:rPr>
          <w:szCs w:val="21"/>
        </w:rPr>
        <w:t>4</w:t>
      </w:r>
      <w:r>
        <w:rPr>
          <w:szCs w:val="21"/>
        </w:rPr>
        <w:t>）理解并翻译文中的句子</w:t>
      </w:r>
      <w:r>
        <w:rPr>
          <w:rFonts w:cs="Calibri;Century Gothic" w:eastAsia="Calibri;Century Gothic"/>
          <w:szCs w:val="21"/>
        </w:rPr>
        <w:t xml:space="preserve"> </w:t>
      </w:r>
    </w:p>
    <w:p>
      <w:pPr>
        <w:pStyle w:val="Normal"/>
        <w:rPr>
          <w:szCs w:val="21"/>
        </w:rPr>
      </w:pPr>
      <w:r>
        <w:rPr>
          <w:szCs w:val="21"/>
        </w:rPr>
        <w:t>　　古文翻译要求以直译为主，并保持语意通畅。要注意原文用词造句和表达方式的特点。</w:t>
      </w:r>
      <w:r>
        <w:rPr>
          <w:rFonts w:cs="Calibri;Century Gothic" w:eastAsia="Calibri;Century Gothic"/>
          <w:szCs w:val="21"/>
        </w:rPr>
        <w:t xml:space="preserve"> </w:t>
      </w:r>
    </w:p>
    <w:p>
      <w:pPr>
        <w:pStyle w:val="Normal"/>
        <w:rPr>
          <w:szCs w:val="21"/>
        </w:rPr>
      </w:pPr>
      <w:r>
        <w:rPr>
          <w:szCs w:val="21"/>
        </w:rPr>
        <w:t>　　</w:t>
      </w:r>
      <w:r>
        <w:rPr>
          <w:szCs w:val="21"/>
        </w:rPr>
        <w:t>2</w:t>
      </w:r>
      <w:r>
        <w:rPr>
          <w:szCs w:val="21"/>
        </w:rPr>
        <w:t>．分析综合</w:t>
      </w:r>
      <w:r>
        <w:rPr>
          <w:rFonts w:cs="Calibri;Century Gothic" w:eastAsia="Calibri;Century Gothic"/>
          <w:szCs w:val="21"/>
        </w:rPr>
        <w:t xml:space="preserve"> </w:t>
      </w:r>
      <w:r>
        <w:rPr>
          <w:szCs w:val="21"/>
        </w:rPr>
        <w:t xml:space="preserve">C </w:t>
      </w:r>
    </w:p>
    <w:p>
      <w:pPr>
        <w:pStyle w:val="Normal"/>
        <w:rPr>
          <w:szCs w:val="21"/>
        </w:rPr>
      </w:pPr>
      <w:r>
        <w:rPr>
          <w:szCs w:val="21"/>
        </w:rPr>
        <w:t>　　（</w:t>
      </w:r>
      <w:r>
        <w:rPr>
          <w:szCs w:val="21"/>
        </w:rPr>
        <w:t>1</w:t>
      </w:r>
      <w:r>
        <w:rPr>
          <w:szCs w:val="21"/>
        </w:rPr>
        <w:t>）筛选文中的信息</w:t>
      </w:r>
      <w:r>
        <w:rPr>
          <w:rFonts w:cs="Calibri;Century Gothic" w:eastAsia="Calibri;Century Gothic"/>
          <w:szCs w:val="21"/>
        </w:rPr>
        <w:t xml:space="preserve"> </w:t>
      </w:r>
    </w:p>
    <w:p>
      <w:pPr>
        <w:pStyle w:val="Normal"/>
        <w:rPr>
          <w:szCs w:val="21"/>
        </w:rPr>
      </w:pPr>
      <w:r>
        <w:rPr>
          <w:szCs w:val="21"/>
        </w:rPr>
        <w:t>　　考查重点主要包括指明信息的具体内容，判断信息所属的性质，根据要求提取相关信息。</w:t>
      </w:r>
      <w:r>
        <w:rPr>
          <w:rFonts w:cs="Calibri;Century Gothic" w:eastAsia="Calibri;Century Gothic"/>
          <w:szCs w:val="21"/>
        </w:rPr>
        <w:t xml:space="preserve"> </w:t>
      </w:r>
    </w:p>
    <w:p>
      <w:pPr>
        <w:pStyle w:val="Normal"/>
        <w:rPr>
          <w:szCs w:val="21"/>
        </w:rPr>
      </w:pPr>
      <w:r>
        <w:rPr>
          <w:szCs w:val="21"/>
        </w:rPr>
        <w:t>　　（</w:t>
      </w:r>
      <w:r>
        <w:rPr>
          <w:szCs w:val="21"/>
        </w:rPr>
        <w:t>2</w:t>
      </w:r>
      <w:r>
        <w:rPr>
          <w:szCs w:val="21"/>
        </w:rPr>
        <w:t>）归纳内容要点，概括中心意思</w:t>
      </w:r>
      <w:r>
        <w:rPr>
          <w:rFonts w:cs="Calibri;Century Gothic" w:eastAsia="Calibri;Century Gothic"/>
          <w:szCs w:val="21"/>
        </w:rPr>
        <w:t xml:space="preserve"> </w:t>
      </w:r>
    </w:p>
    <w:p>
      <w:pPr>
        <w:pStyle w:val="Normal"/>
        <w:rPr>
          <w:szCs w:val="21"/>
        </w:rPr>
      </w:pPr>
      <w:r>
        <w:rPr>
          <w:szCs w:val="21"/>
        </w:rPr>
        <w:t>　　重点考查对文章的某一层次、段落或整体的把握能力。</w:t>
      </w:r>
      <w:r>
        <w:rPr>
          <w:rFonts w:cs="Calibri;Century Gothic" w:eastAsia="Calibri;Century Gothic"/>
          <w:szCs w:val="21"/>
        </w:rPr>
        <w:t xml:space="preserve"> </w:t>
      </w:r>
    </w:p>
    <w:p>
      <w:pPr>
        <w:pStyle w:val="Normal"/>
        <w:rPr>
          <w:szCs w:val="21"/>
        </w:rPr>
      </w:pPr>
      <w:r>
        <w:rPr>
          <w:szCs w:val="21"/>
        </w:rPr>
        <w:t>　　</w:t>
      </w:r>
      <w:r>
        <w:rPr>
          <w:szCs w:val="21"/>
        </w:rPr>
        <w:t>3</w:t>
      </w:r>
      <w:r>
        <w:rPr>
          <w:szCs w:val="21"/>
        </w:rPr>
        <w:t>．鉴赏评价</w:t>
      </w:r>
      <w:r>
        <w:rPr>
          <w:rFonts w:cs="Calibri;Century Gothic" w:eastAsia="Calibri;Century Gothic"/>
          <w:szCs w:val="21"/>
        </w:rPr>
        <w:t xml:space="preserve"> </w:t>
      </w:r>
      <w:r>
        <w:rPr>
          <w:szCs w:val="21"/>
        </w:rPr>
        <w:t xml:space="preserve">D </w:t>
      </w:r>
    </w:p>
    <w:p>
      <w:pPr>
        <w:pStyle w:val="Normal"/>
        <w:rPr>
          <w:szCs w:val="21"/>
        </w:rPr>
      </w:pPr>
      <w:r>
        <w:rPr>
          <w:szCs w:val="21"/>
        </w:rPr>
        <w:t>　　考查材料的选择以唐宋诗词为主，也可选择其他时代、体裁的作品。</w:t>
      </w:r>
      <w:r>
        <w:rPr>
          <w:rFonts w:cs="Calibri;Century Gothic" w:eastAsia="Calibri;Century Gothic"/>
          <w:szCs w:val="21"/>
        </w:rPr>
        <w:t xml:space="preserve"> </w:t>
      </w:r>
    </w:p>
    <w:p>
      <w:pPr>
        <w:pStyle w:val="Normal"/>
        <w:rPr>
          <w:szCs w:val="21"/>
        </w:rPr>
      </w:pPr>
      <w:r>
        <w:rPr>
          <w:szCs w:val="21"/>
        </w:rPr>
        <w:t>　　（</w:t>
      </w:r>
      <w:r>
        <w:rPr>
          <w:szCs w:val="21"/>
        </w:rPr>
        <w:t>1</w:t>
      </w:r>
      <w:r>
        <w:rPr>
          <w:szCs w:val="21"/>
        </w:rPr>
        <w:t>）鉴赏文学作品的形象、语言和表达技巧</w:t>
      </w:r>
      <w:r>
        <w:rPr>
          <w:rFonts w:cs="Calibri;Century Gothic" w:eastAsia="Calibri;Century Gothic"/>
          <w:szCs w:val="21"/>
        </w:rPr>
        <w:t xml:space="preserve"> </w:t>
      </w:r>
    </w:p>
    <w:p>
      <w:pPr>
        <w:pStyle w:val="Normal"/>
        <w:rPr>
          <w:szCs w:val="21"/>
        </w:rPr>
      </w:pPr>
      <w:r>
        <w:rPr>
          <w:szCs w:val="21"/>
        </w:rPr>
        <w:t>　　把握作品内容，注意传统文化底蕴和表现方法，从历史发展的角度，全面理解，深刻领悟。</w:t>
      </w:r>
      <w:r>
        <w:rPr>
          <w:rFonts w:cs="Calibri;Century Gothic" w:eastAsia="Calibri;Century Gothic"/>
          <w:szCs w:val="21"/>
        </w:rPr>
        <w:t xml:space="preserve"> </w:t>
      </w:r>
    </w:p>
    <w:p>
      <w:pPr>
        <w:pStyle w:val="Normal"/>
        <w:rPr>
          <w:szCs w:val="21"/>
        </w:rPr>
      </w:pPr>
      <w:r>
        <w:rPr>
          <w:szCs w:val="21"/>
        </w:rPr>
        <w:t>　　（</w:t>
      </w:r>
      <w:r>
        <w:rPr>
          <w:szCs w:val="21"/>
        </w:rPr>
        <w:t>2</w:t>
      </w:r>
      <w:r>
        <w:rPr>
          <w:szCs w:val="21"/>
        </w:rPr>
        <w:t>）评价文章的思想内容和作者的观点态度</w:t>
      </w:r>
      <w:r>
        <w:rPr>
          <w:rFonts w:cs="Calibri;Century Gothic" w:eastAsia="Calibri;Century Gothic"/>
          <w:szCs w:val="21"/>
        </w:rPr>
        <w:t xml:space="preserve"> </w:t>
      </w:r>
    </w:p>
    <w:p>
      <w:pPr>
        <w:pStyle w:val="Normal"/>
        <w:rPr>
          <w:szCs w:val="21"/>
        </w:rPr>
      </w:pPr>
      <w:r>
        <w:rPr>
          <w:szCs w:val="21"/>
        </w:rPr>
        <w:t>　　用现代观念审视作品，评价其积极意义和历史局限。</w:t>
      </w:r>
      <w:r>
        <w:rPr>
          <w:rFonts w:cs="Calibri;Century Gothic" w:eastAsia="Calibri;Century Gothic"/>
          <w:szCs w:val="21"/>
        </w:rPr>
        <w:t xml:space="preserve"> </w:t>
      </w:r>
    </w:p>
    <w:p>
      <w:pPr>
        <w:pStyle w:val="Normal"/>
        <w:rPr>
          <w:szCs w:val="21"/>
        </w:rPr>
      </w:pPr>
      <w:r>
        <w:rPr>
          <w:szCs w:val="21"/>
        </w:rPr>
        <w:t>　　</w:t>
      </w:r>
      <w:r>
        <w:rPr>
          <w:szCs w:val="21"/>
        </w:rPr>
        <w:t>4</w:t>
      </w:r>
      <w:r>
        <w:rPr>
          <w:szCs w:val="21"/>
        </w:rPr>
        <w:t>．默写常见的名句名篇</w:t>
      </w:r>
      <w:r>
        <w:rPr>
          <w:rFonts w:cs="Calibri;Century Gothic" w:eastAsia="Calibri;Century Gothic"/>
          <w:szCs w:val="21"/>
        </w:rPr>
        <w:t xml:space="preserve"> </w:t>
      </w:r>
      <w:r>
        <w:rPr>
          <w:szCs w:val="21"/>
        </w:rPr>
        <w:t xml:space="preserve">A </w:t>
      </w:r>
    </w:p>
    <w:p>
      <w:pPr>
        <w:pStyle w:val="Normal"/>
        <w:rPr>
          <w:szCs w:val="21"/>
        </w:rPr>
      </w:pPr>
      <w:r>
        <w:rPr>
          <w:szCs w:val="21"/>
        </w:rPr>
        <w:t>　　名句不限于教材内容，名篇篇目见《附录》。</w:t>
      </w:r>
      <w:r>
        <w:rPr>
          <w:rFonts w:cs="Calibri;Century Gothic" w:eastAsia="Calibri;Century Gothic"/>
          <w:szCs w:val="21"/>
        </w:rPr>
        <w:t xml:space="preserve"> </w:t>
      </w:r>
    </w:p>
    <w:p>
      <w:pPr>
        <w:pStyle w:val="Normal"/>
        <w:rPr>
          <w:szCs w:val="21"/>
        </w:rPr>
      </w:pPr>
      <w:r>
        <w:rPr>
          <w:szCs w:val="21"/>
        </w:rPr>
        <w:t>　　（三）语言文字运用</w:t>
      </w:r>
      <w:r>
        <w:rPr>
          <w:rFonts w:cs="Calibri;Century Gothic" w:eastAsia="Calibri;Century Gothic"/>
          <w:szCs w:val="21"/>
        </w:rPr>
        <w:t xml:space="preserve"> </w:t>
      </w:r>
    </w:p>
    <w:p>
      <w:pPr>
        <w:pStyle w:val="Normal"/>
        <w:rPr>
          <w:szCs w:val="21"/>
        </w:rPr>
      </w:pPr>
      <w:r>
        <w:rPr>
          <w:szCs w:val="21"/>
        </w:rPr>
        <w:t>　　准确、熟练、有效地运用语言文字</w:t>
      </w:r>
      <w:r>
        <w:rPr>
          <w:rFonts w:cs="Calibri;Century Gothic" w:eastAsia="Calibri;Century Gothic"/>
          <w:szCs w:val="21"/>
        </w:rPr>
        <w:t xml:space="preserve"> </w:t>
      </w:r>
    </w:p>
    <w:p>
      <w:pPr>
        <w:pStyle w:val="Normal"/>
        <w:rPr>
          <w:szCs w:val="21"/>
        </w:rPr>
      </w:pPr>
      <w:r>
        <w:rPr>
          <w:szCs w:val="21"/>
        </w:rPr>
        <w:t>　　</w:t>
      </w:r>
      <w:r>
        <w:rPr>
          <w:szCs w:val="21"/>
        </w:rPr>
        <w:t>1</w:t>
      </w:r>
      <w:r>
        <w:rPr>
          <w:szCs w:val="21"/>
        </w:rPr>
        <w:t>．识记</w:t>
      </w:r>
      <w:r>
        <w:rPr>
          <w:rFonts w:cs="Calibri;Century Gothic" w:eastAsia="Calibri;Century Gothic"/>
          <w:szCs w:val="21"/>
        </w:rPr>
        <w:t xml:space="preserve"> </w:t>
      </w:r>
      <w:r>
        <w:rPr>
          <w:szCs w:val="21"/>
        </w:rPr>
        <w:t xml:space="preserve">A </w:t>
      </w:r>
    </w:p>
    <w:p>
      <w:pPr>
        <w:pStyle w:val="Normal"/>
        <w:rPr>
          <w:szCs w:val="21"/>
        </w:rPr>
      </w:pPr>
      <w:r>
        <w:rPr>
          <w:szCs w:val="21"/>
        </w:rPr>
        <w:t>　　（</w:t>
      </w:r>
      <w:r>
        <w:rPr>
          <w:szCs w:val="21"/>
        </w:rPr>
        <w:t>1</w:t>
      </w:r>
      <w:r>
        <w:rPr>
          <w:szCs w:val="21"/>
        </w:rPr>
        <w:t>）识记现代汉语普通话常用字的字音</w:t>
      </w:r>
      <w:r>
        <w:rPr>
          <w:rFonts w:cs="Calibri;Century Gothic" w:eastAsia="Calibri;Century Gothic"/>
          <w:szCs w:val="21"/>
        </w:rPr>
        <w:t xml:space="preserve"> </w:t>
      </w:r>
    </w:p>
    <w:p>
      <w:pPr>
        <w:pStyle w:val="Normal"/>
        <w:rPr>
          <w:szCs w:val="21"/>
        </w:rPr>
      </w:pPr>
      <w:r>
        <w:rPr>
          <w:szCs w:val="21"/>
        </w:rPr>
        <w:t>　　考查只要求识记字音，不要求拼写，重点考查声母和韵母，注意读音与意义的相关性。</w:t>
      </w:r>
      <w:r>
        <w:rPr>
          <w:rFonts w:cs="Calibri;Century Gothic" w:eastAsia="Calibri;Century Gothic"/>
          <w:szCs w:val="21"/>
        </w:rPr>
        <w:t xml:space="preserve"> </w:t>
      </w:r>
    </w:p>
    <w:p>
      <w:pPr>
        <w:pStyle w:val="Normal"/>
        <w:rPr>
          <w:szCs w:val="21"/>
        </w:rPr>
      </w:pPr>
      <w:r>
        <w:rPr>
          <w:szCs w:val="21"/>
        </w:rPr>
        <w:t>　　（</w:t>
      </w:r>
      <w:r>
        <w:rPr>
          <w:szCs w:val="21"/>
        </w:rPr>
        <w:t>2</w:t>
      </w:r>
      <w:r>
        <w:rPr>
          <w:szCs w:val="21"/>
        </w:rPr>
        <w:t>）识记并正确书写现代常用规范汉字。</w:t>
      </w:r>
      <w:r>
        <w:rPr>
          <w:rFonts w:cs="Calibri;Century Gothic" w:eastAsia="Calibri;Century Gothic"/>
          <w:szCs w:val="21"/>
        </w:rPr>
        <w:t xml:space="preserve"> </w:t>
      </w:r>
    </w:p>
    <w:p>
      <w:pPr>
        <w:pStyle w:val="Normal"/>
        <w:rPr>
          <w:szCs w:val="21"/>
        </w:rPr>
      </w:pPr>
      <w:r>
        <w:rPr>
          <w:szCs w:val="21"/>
        </w:rPr>
        <w:t>　　主要考查汉字书写的正确和规范。</w:t>
      </w:r>
      <w:r>
        <w:rPr>
          <w:rFonts w:cs="Calibri;Century Gothic" w:eastAsia="Calibri;Century Gothic"/>
          <w:szCs w:val="21"/>
        </w:rPr>
        <w:t xml:space="preserve"> </w:t>
      </w:r>
    </w:p>
    <w:p>
      <w:pPr>
        <w:pStyle w:val="Normal"/>
        <w:rPr>
          <w:szCs w:val="21"/>
        </w:rPr>
      </w:pPr>
      <w:r>
        <w:rPr>
          <w:szCs w:val="21"/>
        </w:rPr>
        <w:t>　　</w:t>
      </w:r>
      <w:r>
        <w:rPr>
          <w:szCs w:val="21"/>
        </w:rPr>
        <w:t>2</w:t>
      </w:r>
      <w:r>
        <w:rPr>
          <w:szCs w:val="21"/>
        </w:rPr>
        <w:t>．表达应用</w:t>
      </w:r>
      <w:r>
        <w:rPr>
          <w:rFonts w:cs="Calibri;Century Gothic" w:eastAsia="Calibri;Century Gothic"/>
          <w:szCs w:val="21"/>
        </w:rPr>
        <w:t xml:space="preserve"> </w:t>
      </w:r>
      <w:r>
        <w:rPr>
          <w:szCs w:val="21"/>
        </w:rPr>
        <w:t xml:space="preserve">E </w:t>
      </w:r>
    </w:p>
    <w:p>
      <w:pPr>
        <w:pStyle w:val="Normal"/>
        <w:rPr>
          <w:szCs w:val="21"/>
        </w:rPr>
      </w:pPr>
      <w:r>
        <w:rPr>
          <w:szCs w:val="21"/>
        </w:rPr>
        <w:t>　　（</w:t>
      </w:r>
      <w:r>
        <w:rPr>
          <w:szCs w:val="21"/>
        </w:rPr>
        <w:t>1</w:t>
      </w:r>
      <w:r>
        <w:rPr>
          <w:szCs w:val="21"/>
        </w:rPr>
        <w:t>）正确使用标点符号</w:t>
      </w:r>
      <w:r>
        <w:rPr>
          <w:rFonts w:cs="Calibri;Century Gothic" w:eastAsia="Calibri;Century Gothic"/>
          <w:szCs w:val="21"/>
        </w:rPr>
        <w:t xml:space="preserve"> </w:t>
      </w:r>
    </w:p>
    <w:p>
      <w:pPr>
        <w:pStyle w:val="Normal"/>
        <w:rPr>
          <w:szCs w:val="21"/>
        </w:rPr>
      </w:pPr>
      <w:r>
        <w:rPr>
          <w:szCs w:val="21"/>
        </w:rPr>
        <w:t>　　主要考查书写时标点符号使用的正确与规范。</w:t>
      </w:r>
      <w:r>
        <w:rPr>
          <w:rFonts w:cs="Calibri;Century Gothic" w:eastAsia="Calibri;Century Gothic"/>
          <w:szCs w:val="21"/>
        </w:rPr>
        <w:t xml:space="preserve"> </w:t>
      </w:r>
    </w:p>
    <w:p>
      <w:pPr>
        <w:pStyle w:val="Normal"/>
        <w:rPr>
          <w:szCs w:val="21"/>
        </w:rPr>
      </w:pPr>
      <w:r>
        <w:rPr>
          <w:szCs w:val="21"/>
        </w:rPr>
        <w:t>　　（</w:t>
      </w:r>
      <w:r>
        <w:rPr>
          <w:szCs w:val="21"/>
        </w:rPr>
        <w:t>2</w:t>
      </w:r>
      <w:r>
        <w:rPr>
          <w:szCs w:val="21"/>
        </w:rPr>
        <w:t>）正确使用词语（包括成语）</w:t>
      </w:r>
      <w:r>
        <w:rPr>
          <w:rFonts w:cs="Calibri;Century Gothic" w:eastAsia="Calibri;Century Gothic"/>
          <w:szCs w:val="21"/>
        </w:rPr>
        <w:t xml:space="preserve"> </w:t>
      </w:r>
    </w:p>
    <w:p>
      <w:pPr>
        <w:pStyle w:val="Normal"/>
        <w:rPr>
          <w:szCs w:val="21"/>
        </w:rPr>
      </w:pPr>
      <w:r>
        <w:rPr>
          <w:szCs w:val="21"/>
        </w:rPr>
        <w:t>　　正确理解词语（包括成语）在具体语境中的意义，并能正确使用。</w:t>
      </w:r>
      <w:r>
        <w:rPr>
          <w:rFonts w:cs="Calibri;Century Gothic" w:eastAsia="Calibri;Century Gothic"/>
          <w:szCs w:val="21"/>
        </w:rPr>
        <w:t xml:space="preserve"> </w:t>
      </w:r>
    </w:p>
    <w:p>
      <w:pPr>
        <w:pStyle w:val="Normal"/>
        <w:rPr>
          <w:szCs w:val="21"/>
        </w:rPr>
      </w:pPr>
      <w:r>
        <w:rPr>
          <w:szCs w:val="21"/>
        </w:rPr>
        <w:t>　　（</w:t>
      </w:r>
      <w:r>
        <w:rPr>
          <w:szCs w:val="21"/>
        </w:rPr>
        <w:t>3</w:t>
      </w:r>
      <w:r>
        <w:rPr>
          <w:szCs w:val="21"/>
        </w:rPr>
        <w:t>）辨析并修改病句</w:t>
      </w:r>
      <w:r>
        <w:rPr>
          <w:rFonts w:cs="Calibri;Century Gothic" w:eastAsia="Calibri;Century Gothic"/>
          <w:szCs w:val="21"/>
        </w:rPr>
        <w:t xml:space="preserve"> </w:t>
      </w:r>
    </w:p>
    <w:p>
      <w:pPr>
        <w:pStyle w:val="Normal"/>
        <w:rPr>
          <w:szCs w:val="21"/>
        </w:rPr>
      </w:pPr>
      <w:r>
        <w:rPr>
          <w:szCs w:val="21"/>
        </w:rPr>
        <w:t>　　病句类型：语序不当、搭配不当、成分残缺或赘余、结构混乱；表意不明、不合逻辑。</w:t>
      </w:r>
      <w:r>
        <w:rPr>
          <w:rFonts w:cs="Calibri;Century Gothic" w:eastAsia="Calibri;Century Gothic"/>
          <w:szCs w:val="21"/>
        </w:rPr>
        <w:t xml:space="preserve"> </w:t>
      </w:r>
    </w:p>
    <w:p>
      <w:pPr>
        <w:pStyle w:val="Normal"/>
        <w:rPr>
          <w:szCs w:val="21"/>
        </w:rPr>
      </w:pPr>
      <w:r>
        <w:rPr>
          <w:szCs w:val="21"/>
        </w:rPr>
        <w:t>　　辨析病句主要采用客观性试题，修改病句主要采用主观性试题。</w:t>
      </w:r>
      <w:r>
        <w:rPr>
          <w:rFonts w:cs="Calibri;Century Gothic" w:eastAsia="Calibri;Century Gothic"/>
          <w:szCs w:val="21"/>
        </w:rPr>
        <w:t xml:space="preserve"> </w:t>
      </w:r>
    </w:p>
    <w:p>
      <w:pPr>
        <w:pStyle w:val="Normal"/>
        <w:rPr>
          <w:szCs w:val="21"/>
        </w:rPr>
      </w:pPr>
      <w:r>
        <w:rPr>
          <w:szCs w:val="21"/>
        </w:rPr>
        <w:t>　　（</w:t>
      </w:r>
      <w:r>
        <w:rPr>
          <w:szCs w:val="21"/>
        </w:rPr>
        <w:t>4</w:t>
      </w:r>
      <w:r>
        <w:rPr>
          <w:szCs w:val="21"/>
        </w:rPr>
        <w:t>）扩展语句，压缩语段</w:t>
      </w:r>
      <w:r>
        <w:rPr>
          <w:rFonts w:cs="Calibri;Century Gothic" w:eastAsia="Calibri;Century Gothic"/>
          <w:szCs w:val="21"/>
        </w:rPr>
        <w:t xml:space="preserve"> </w:t>
      </w:r>
    </w:p>
    <w:p>
      <w:pPr>
        <w:pStyle w:val="Normal"/>
        <w:rPr>
          <w:szCs w:val="21"/>
        </w:rPr>
      </w:pPr>
      <w:r>
        <w:rPr>
          <w:szCs w:val="21"/>
        </w:rPr>
        <w:t>　　“扩展语句”主要考查扩充语言成分、丰富语言信息的能力；“压缩语段”主要考查提炼内容、概括语意的能力。</w:t>
      </w:r>
      <w:r>
        <w:rPr>
          <w:rFonts w:cs="Calibri;Century Gothic" w:eastAsia="Calibri;Century Gothic"/>
          <w:szCs w:val="21"/>
        </w:rPr>
        <w:t xml:space="preserve"> </w:t>
      </w:r>
    </w:p>
    <w:p>
      <w:pPr>
        <w:pStyle w:val="Normal"/>
        <w:rPr>
          <w:szCs w:val="21"/>
        </w:rPr>
      </w:pPr>
      <w:r>
        <w:rPr>
          <w:szCs w:val="21"/>
        </w:rPr>
        <w:t>　　（</w:t>
      </w:r>
      <w:r>
        <w:rPr>
          <w:szCs w:val="21"/>
        </w:rPr>
        <w:t>5</w:t>
      </w:r>
      <w:r>
        <w:rPr>
          <w:szCs w:val="21"/>
        </w:rPr>
        <w:t>）选用、仿用、变换句式</w:t>
      </w:r>
      <w:r>
        <w:rPr>
          <w:rFonts w:cs="Calibri;Century Gothic" w:eastAsia="Calibri;Century Gothic"/>
          <w:szCs w:val="21"/>
        </w:rPr>
        <w:t xml:space="preserve"> </w:t>
      </w:r>
    </w:p>
    <w:p>
      <w:pPr>
        <w:pStyle w:val="Normal"/>
        <w:rPr>
          <w:szCs w:val="21"/>
        </w:rPr>
      </w:pPr>
      <w:r>
        <w:rPr>
          <w:szCs w:val="21"/>
        </w:rPr>
        <w:t>　　主要考查按照具体要求进行语言表达的技能。</w:t>
      </w:r>
      <w:r>
        <w:rPr>
          <w:rFonts w:cs="Calibri;Century Gothic" w:eastAsia="Calibri;Century Gothic"/>
          <w:szCs w:val="21"/>
        </w:rPr>
        <w:t xml:space="preserve"> </w:t>
      </w:r>
    </w:p>
    <w:p>
      <w:pPr>
        <w:pStyle w:val="Normal"/>
        <w:rPr>
          <w:szCs w:val="21"/>
        </w:rPr>
      </w:pPr>
      <w:r>
        <w:rPr>
          <w:szCs w:val="21"/>
        </w:rPr>
        <w:t>　　（</w:t>
      </w:r>
      <w:r>
        <w:rPr>
          <w:szCs w:val="21"/>
        </w:rPr>
        <w:t>6</w:t>
      </w:r>
      <w:r>
        <w:rPr>
          <w:szCs w:val="21"/>
        </w:rPr>
        <w:t>）正确运用常见的修辞方法</w:t>
      </w:r>
      <w:r>
        <w:rPr>
          <w:rFonts w:cs="Calibri;Century Gothic" w:eastAsia="Calibri;Century Gothic"/>
          <w:szCs w:val="21"/>
        </w:rPr>
        <w:t xml:space="preserve"> </w:t>
      </w:r>
    </w:p>
    <w:p>
      <w:pPr>
        <w:pStyle w:val="Normal"/>
        <w:rPr>
          <w:szCs w:val="21"/>
        </w:rPr>
      </w:pPr>
      <w:r>
        <w:rPr>
          <w:szCs w:val="21"/>
        </w:rPr>
        <w:t>　　常见修辞方法：比喻、比拟、借代、夸张、对偶、排比、反复。</w:t>
      </w:r>
      <w:r>
        <w:rPr>
          <w:rFonts w:cs="Calibri;Century Gothic" w:eastAsia="Calibri;Century Gothic"/>
          <w:szCs w:val="21"/>
        </w:rPr>
        <w:t xml:space="preserve"> </w:t>
      </w:r>
    </w:p>
    <w:p>
      <w:pPr>
        <w:pStyle w:val="Normal"/>
        <w:rPr>
          <w:szCs w:val="21"/>
        </w:rPr>
      </w:pPr>
      <w:r>
        <w:rPr>
          <w:szCs w:val="21"/>
        </w:rPr>
        <w:t>　　主要考查根据语境判断修辞方法使用是否得当，能否辨明优劣。</w:t>
      </w:r>
      <w:r>
        <w:rPr>
          <w:rFonts w:cs="Calibri;Century Gothic" w:eastAsia="Calibri;Century Gothic"/>
          <w:szCs w:val="21"/>
        </w:rPr>
        <w:t xml:space="preserve"> </w:t>
      </w:r>
    </w:p>
    <w:p>
      <w:pPr>
        <w:pStyle w:val="Normal"/>
        <w:rPr>
          <w:szCs w:val="21"/>
        </w:rPr>
      </w:pPr>
      <w:r>
        <w:rPr>
          <w:szCs w:val="21"/>
        </w:rPr>
        <w:t>　　（</w:t>
      </w:r>
      <w:r>
        <w:rPr>
          <w:szCs w:val="21"/>
        </w:rPr>
        <w:t>7</w:t>
      </w:r>
      <w:r>
        <w:rPr>
          <w:szCs w:val="21"/>
        </w:rPr>
        <w:t>）语言表达准确、鲜明、生动，简明、连贯、得体</w:t>
      </w:r>
      <w:r>
        <w:rPr>
          <w:rFonts w:cs="Calibri;Century Gothic" w:eastAsia="Calibri;Century Gothic"/>
          <w:szCs w:val="21"/>
        </w:rPr>
        <w:t xml:space="preserve"> </w:t>
      </w:r>
    </w:p>
    <w:p>
      <w:pPr>
        <w:pStyle w:val="Normal"/>
        <w:rPr>
          <w:szCs w:val="21"/>
        </w:rPr>
      </w:pPr>
      <w:r>
        <w:rPr>
          <w:szCs w:val="21"/>
        </w:rPr>
        <w:t>　　语言表达的“准确、鲜明、生动”重要考查推敲、锤炼语言的能力。语言表达的“简明”指能够删除冗余信息、消除歧义；“连贯”指能够调整语句之间的顺序，做到前后衔接和照应；“得体”指能够恰当使用语言，符合语境和语体的要求。</w:t>
      </w:r>
      <w:r>
        <w:rPr>
          <w:rFonts w:cs="Calibri;Century Gothic" w:eastAsia="Calibri;Century Gothic"/>
          <w:szCs w:val="21"/>
        </w:rPr>
        <w:t xml:space="preserve"> </w:t>
      </w:r>
    </w:p>
    <w:p>
      <w:pPr>
        <w:pStyle w:val="Normal"/>
        <w:rPr>
          <w:szCs w:val="21"/>
        </w:rPr>
      </w:pPr>
      <w:r>
        <w:rPr>
          <w:szCs w:val="21"/>
        </w:rPr>
        <w:t>　　（四）写作</w:t>
      </w:r>
      <w:r>
        <w:rPr>
          <w:rFonts w:cs="Calibri;Century Gothic" w:eastAsia="Calibri;Century Gothic"/>
          <w:szCs w:val="21"/>
        </w:rPr>
        <w:t xml:space="preserve"> </w:t>
      </w:r>
    </w:p>
    <w:p>
      <w:pPr>
        <w:pStyle w:val="Normal"/>
        <w:rPr>
          <w:szCs w:val="21"/>
        </w:rPr>
      </w:pPr>
      <w:r>
        <w:rPr>
          <w:szCs w:val="21"/>
        </w:rPr>
        <w:t>　　能写论述类、实用类和文学类文章。</w:t>
      </w:r>
      <w:r>
        <w:rPr>
          <w:rFonts w:cs="Calibri;Century Gothic" w:eastAsia="Calibri;Century Gothic"/>
          <w:szCs w:val="21"/>
        </w:rPr>
        <w:t xml:space="preserve"> </w:t>
      </w:r>
    </w:p>
    <w:p>
      <w:pPr>
        <w:pStyle w:val="Normal"/>
        <w:rPr>
          <w:szCs w:val="21"/>
        </w:rPr>
      </w:pPr>
      <w:r>
        <w:rPr>
          <w:szCs w:val="21"/>
        </w:rPr>
        <w:t>　　作文考试的要求分为基础等级和发展等级。</w:t>
      </w:r>
      <w:r>
        <w:rPr>
          <w:rFonts w:cs="Calibri;Century Gothic" w:eastAsia="Calibri;Century Gothic"/>
          <w:szCs w:val="21"/>
        </w:rPr>
        <w:t xml:space="preserve"> </w:t>
      </w:r>
    </w:p>
    <w:p>
      <w:pPr>
        <w:pStyle w:val="Normal"/>
        <w:rPr>
          <w:szCs w:val="21"/>
        </w:rPr>
      </w:pPr>
      <w:r>
        <w:rPr>
          <w:szCs w:val="21"/>
        </w:rPr>
        <w:t>　　</w:t>
      </w:r>
      <w:r>
        <w:rPr>
          <w:szCs w:val="21"/>
        </w:rPr>
        <w:t>1</w:t>
      </w:r>
      <w:r>
        <w:rPr>
          <w:szCs w:val="21"/>
        </w:rPr>
        <w:t>．基础等级</w:t>
      </w:r>
      <w:r>
        <w:rPr>
          <w:rFonts w:cs="Calibri;Century Gothic" w:eastAsia="Calibri;Century Gothic"/>
          <w:szCs w:val="21"/>
        </w:rPr>
        <w:t xml:space="preserve"> </w:t>
      </w:r>
      <w:r>
        <w:rPr>
          <w:szCs w:val="21"/>
        </w:rPr>
        <w:t xml:space="preserve">E </w:t>
      </w:r>
    </w:p>
    <w:p>
      <w:pPr>
        <w:pStyle w:val="Normal"/>
        <w:rPr>
          <w:szCs w:val="21"/>
        </w:rPr>
      </w:pPr>
      <w:r>
        <w:rPr>
          <w:szCs w:val="21"/>
        </w:rPr>
        <w:t>　　（</w:t>
      </w:r>
      <w:r>
        <w:rPr>
          <w:szCs w:val="21"/>
        </w:rPr>
        <w:t>1</w:t>
      </w:r>
      <w:r>
        <w:rPr>
          <w:szCs w:val="21"/>
        </w:rPr>
        <w:t>）符合题意</w:t>
      </w:r>
      <w:r>
        <w:rPr>
          <w:rFonts w:cs="Calibri;Century Gothic" w:eastAsia="Calibri;Century Gothic"/>
          <w:szCs w:val="21"/>
        </w:rPr>
        <w:t xml:space="preserve"> </w:t>
      </w:r>
    </w:p>
    <w:p>
      <w:pPr>
        <w:pStyle w:val="Normal"/>
        <w:rPr>
          <w:szCs w:val="21"/>
        </w:rPr>
      </w:pPr>
      <w:r>
        <w:rPr>
          <w:szCs w:val="21"/>
        </w:rPr>
        <w:t>　　能符合题目中所列的各项要求。</w:t>
      </w:r>
      <w:r>
        <w:rPr>
          <w:rFonts w:cs="Calibri;Century Gothic" w:eastAsia="Calibri;Century Gothic"/>
          <w:szCs w:val="21"/>
        </w:rPr>
        <w:t xml:space="preserve"> </w:t>
      </w:r>
    </w:p>
    <w:p>
      <w:pPr>
        <w:pStyle w:val="Normal"/>
        <w:rPr>
          <w:szCs w:val="21"/>
        </w:rPr>
      </w:pPr>
      <w:r>
        <w:rPr>
          <w:szCs w:val="21"/>
        </w:rPr>
        <w:t>　　（</w:t>
      </w:r>
      <w:r>
        <w:rPr>
          <w:szCs w:val="21"/>
        </w:rPr>
        <w:t>2</w:t>
      </w:r>
      <w:r>
        <w:rPr>
          <w:szCs w:val="21"/>
        </w:rPr>
        <w:t>）符合文体要求</w:t>
      </w:r>
      <w:r>
        <w:rPr>
          <w:rFonts w:cs="Calibri;Century Gothic" w:eastAsia="Calibri;Century Gothic"/>
          <w:szCs w:val="21"/>
        </w:rPr>
        <w:t xml:space="preserve"> </w:t>
      </w:r>
    </w:p>
    <w:p>
      <w:pPr>
        <w:pStyle w:val="Normal"/>
        <w:rPr>
          <w:szCs w:val="21"/>
        </w:rPr>
      </w:pPr>
      <w:r>
        <w:rPr>
          <w:szCs w:val="21"/>
        </w:rPr>
        <w:t>　　可以根据命题要求选择适当的文体，但要注意选定文体的文体规范。</w:t>
      </w:r>
      <w:r>
        <w:rPr>
          <w:rFonts w:cs="Calibri;Century Gothic" w:eastAsia="Calibri;Century Gothic"/>
          <w:szCs w:val="21"/>
        </w:rPr>
        <w:t xml:space="preserve"> </w:t>
      </w:r>
    </w:p>
    <w:p>
      <w:pPr>
        <w:pStyle w:val="Normal"/>
        <w:rPr>
          <w:szCs w:val="21"/>
        </w:rPr>
      </w:pPr>
      <w:r>
        <w:rPr>
          <w:szCs w:val="21"/>
        </w:rPr>
        <w:t>　　（</w:t>
      </w:r>
      <w:r>
        <w:rPr>
          <w:szCs w:val="21"/>
        </w:rPr>
        <w:t>3</w:t>
      </w:r>
      <w:r>
        <w:rPr>
          <w:szCs w:val="21"/>
        </w:rPr>
        <w:t>）思想健康，感情真挚</w:t>
      </w:r>
      <w:r>
        <w:rPr>
          <w:rFonts w:cs="Calibri;Century Gothic" w:eastAsia="Calibri;Century Gothic"/>
          <w:szCs w:val="21"/>
        </w:rPr>
        <w:t xml:space="preserve"> </w:t>
      </w:r>
    </w:p>
    <w:p>
      <w:pPr>
        <w:pStyle w:val="Normal"/>
        <w:rPr>
          <w:szCs w:val="21"/>
        </w:rPr>
      </w:pPr>
      <w:r>
        <w:rPr>
          <w:szCs w:val="21"/>
        </w:rPr>
        <w:t>　　“思想健康”要求在作文中表达的思想观点和感情倾向健康、积极。“感情真挚”要求在作文中表达真情实感。</w:t>
      </w:r>
      <w:r>
        <w:rPr>
          <w:rFonts w:cs="Calibri;Century Gothic" w:eastAsia="Calibri;Century Gothic"/>
          <w:szCs w:val="21"/>
        </w:rPr>
        <w:t xml:space="preserve"> </w:t>
      </w:r>
    </w:p>
    <w:p>
      <w:pPr>
        <w:pStyle w:val="Normal"/>
        <w:rPr>
          <w:szCs w:val="21"/>
        </w:rPr>
      </w:pPr>
      <w:r>
        <w:rPr>
          <w:szCs w:val="21"/>
        </w:rPr>
        <w:t>　　（</w:t>
      </w:r>
      <w:r>
        <w:rPr>
          <w:szCs w:val="21"/>
        </w:rPr>
        <w:t>4</w:t>
      </w:r>
      <w:r>
        <w:rPr>
          <w:szCs w:val="21"/>
        </w:rPr>
        <w:t>）中心明确，内容充实</w:t>
      </w:r>
      <w:r>
        <w:rPr>
          <w:rFonts w:cs="Calibri;Century Gothic" w:eastAsia="Calibri;Century Gothic"/>
          <w:szCs w:val="21"/>
        </w:rPr>
        <w:t xml:space="preserve"> </w:t>
      </w:r>
    </w:p>
    <w:p>
      <w:pPr>
        <w:pStyle w:val="Normal"/>
        <w:rPr>
          <w:szCs w:val="21"/>
        </w:rPr>
      </w:pPr>
      <w:r>
        <w:rPr>
          <w:szCs w:val="21"/>
        </w:rPr>
        <w:t>　　“中心明确”要求作文有一个清晰而确定的中心。“内容充实”要求记叙文要记叙完整，人物事件具体实在；议论文说理充分，论据充足；说明文材料充实，特征清楚。</w:t>
      </w:r>
      <w:r>
        <w:rPr>
          <w:rFonts w:cs="Calibri;Century Gothic" w:eastAsia="Calibri;Century Gothic"/>
          <w:szCs w:val="21"/>
        </w:rPr>
        <w:t xml:space="preserve"> </w:t>
      </w:r>
    </w:p>
    <w:p>
      <w:pPr>
        <w:pStyle w:val="Normal"/>
        <w:rPr>
          <w:szCs w:val="21"/>
        </w:rPr>
      </w:pPr>
      <w:r>
        <w:rPr>
          <w:szCs w:val="21"/>
        </w:rPr>
        <w:t>　　（</w:t>
      </w:r>
      <w:r>
        <w:rPr>
          <w:szCs w:val="21"/>
        </w:rPr>
        <w:t>5</w:t>
      </w:r>
      <w:r>
        <w:rPr>
          <w:szCs w:val="21"/>
        </w:rPr>
        <w:t>）结构完整，语言通顺</w:t>
      </w:r>
      <w:r>
        <w:rPr>
          <w:rFonts w:cs="Calibri;Century Gothic" w:eastAsia="Calibri;Century Gothic"/>
          <w:szCs w:val="21"/>
        </w:rPr>
        <w:t xml:space="preserve"> </w:t>
      </w:r>
    </w:p>
    <w:p>
      <w:pPr>
        <w:pStyle w:val="Normal"/>
        <w:rPr>
          <w:szCs w:val="21"/>
        </w:rPr>
      </w:pPr>
      <w:r>
        <w:rPr>
          <w:szCs w:val="21"/>
        </w:rPr>
        <w:t>　　“结构完整”要求文章布局合理，层次分明，条理清楚，段落安排得当。</w:t>
      </w:r>
      <w:r>
        <w:rPr>
          <w:rFonts w:cs="Calibri;Century Gothic" w:eastAsia="Calibri;Century Gothic"/>
          <w:szCs w:val="21"/>
        </w:rPr>
        <w:t xml:space="preserve"> </w:t>
      </w:r>
      <w:r>
        <w:rPr>
          <w:szCs w:val="21"/>
        </w:rPr>
        <w:t>“语言通顺”要求语言规范、准确，语意通畅，没有语病。</w:t>
      </w:r>
      <w:r>
        <w:rPr>
          <w:rFonts w:cs="Calibri;Century Gothic" w:eastAsia="Calibri;Century Gothic"/>
          <w:szCs w:val="21"/>
        </w:rPr>
        <w:t xml:space="preserve"> </w:t>
      </w:r>
    </w:p>
    <w:p>
      <w:pPr>
        <w:pStyle w:val="Normal"/>
        <w:rPr>
          <w:szCs w:val="21"/>
        </w:rPr>
      </w:pPr>
      <w:r>
        <w:rPr>
          <w:szCs w:val="21"/>
        </w:rPr>
        <w:t>　　（</w:t>
      </w:r>
      <w:r>
        <w:rPr>
          <w:szCs w:val="21"/>
        </w:rPr>
        <w:t>6</w:t>
      </w:r>
      <w:r>
        <w:rPr>
          <w:szCs w:val="21"/>
        </w:rPr>
        <w:t>）标点正确，不写错别字</w:t>
      </w:r>
      <w:r>
        <w:rPr>
          <w:rFonts w:cs="Calibri;Century Gothic" w:eastAsia="Calibri;Century Gothic"/>
          <w:szCs w:val="21"/>
        </w:rPr>
        <w:t xml:space="preserve"> </w:t>
      </w:r>
    </w:p>
    <w:p>
      <w:pPr>
        <w:pStyle w:val="Normal"/>
        <w:rPr>
          <w:szCs w:val="21"/>
        </w:rPr>
      </w:pPr>
      <w:r>
        <w:rPr>
          <w:szCs w:val="21"/>
        </w:rPr>
        <w:t>　　标点符号使用规范、正确；错别字每</w:t>
      </w:r>
      <w:r>
        <w:rPr>
          <w:szCs w:val="21"/>
        </w:rPr>
        <w:t>1</w:t>
      </w:r>
      <w:r>
        <w:rPr>
          <w:szCs w:val="21"/>
        </w:rPr>
        <w:t>个扣</w:t>
      </w:r>
      <w:r>
        <w:rPr>
          <w:szCs w:val="21"/>
        </w:rPr>
        <w:t>1</w:t>
      </w:r>
      <w:r>
        <w:rPr>
          <w:szCs w:val="21"/>
        </w:rPr>
        <w:t>分，重复不计，扣满</w:t>
      </w:r>
      <w:r>
        <w:rPr>
          <w:szCs w:val="21"/>
        </w:rPr>
        <w:t>5</w:t>
      </w:r>
      <w:r>
        <w:rPr>
          <w:szCs w:val="21"/>
        </w:rPr>
        <w:t>分为止；字体端正不潦草；书写格式正确，卷面整洁。</w:t>
      </w:r>
      <w:r>
        <w:rPr>
          <w:rFonts w:cs="Calibri;Century Gothic" w:eastAsia="Calibri;Century Gothic"/>
          <w:szCs w:val="21"/>
        </w:rPr>
        <w:t xml:space="preserve"> </w:t>
      </w:r>
    </w:p>
    <w:p>
      <w:pPr>
        <w:pStyle w:val="Normal"/>
        <w:rPr>
          <w:szCs w:val="21"/>
        </w:rPr>
      </w:pPr>
      <w:r>
        <w:rPr>
          <w:szCs w:val="21"/>
        </w:rPr>
        <w:t>　　</w:t>
      </w:r>
      <w:r>
        <w:rPr>
          <w:szCs w:val="21"/>
        </w:rPr>
        <w:t>2</w:t>
      </w:r>
      <w:r>
        <w:rPr>
          <w:szCs w:val="21"/>
        </w:rPr>
        <w:t>．发展等级</w:t>
      </w:r>
      <w:r>
        <w:rPr>
          <w:rFonts w:cs="Calibri;Century Gothic" w:eastAsia="Calibri;Century Gothic"/>
          <w:szCs w:val="21"/>
        </w:rPr>
        <w:t xml:space="preserve"> </w:t>
      </w:r>
      <w:r>
        <w:rPr>
          <w:szCs w:val="21"/>
        </w:rPr>
        <w:t xml:space="preserve">E </w:t>
      </w:r>
    </w:p>
    <w:p>
      <w:pPr>
        <w:pStyle w:val="Normal"/>
        <w:rPr>
          <w:szCs w:val="21"/>
        </w:rPr>
      </w:pPr>
      <w:r>
        <w:rPr>
          <w:szCs w:val="21"/>
        </w:rPr>
        <w:t>　　（</w:t>
      </w:r>
      <w:r>
        <w:rPr>
          <w:szCs w:val="21"/>
        </w:rPr>
        <w:t>1</w:t>
      </w:r>
      <w:r>
        <w:rPr>
          <w:szCs w:val="21"/>
        </w:rPr>
        <w:t>）深刻</w:t>
      </w:r>
      <w:r>
        <w:rPr>
          <w:rFonts w:cs="Calibri;Century Gothic" w:eastAsia="Calibri;Century Gothic"/>
          <w:szCs w:val="21"/>
        </w:rPr>
        <w:t xml:space="preserve"> </w:t>
      </w:r>
    </w:p>
    <w:p>
      <w:pPr>
        <w:pStyle w:val="Normal"/>
        <w:rPr>
          <w:szCs w:val="21"/>
        </w:rPr>
      </w:pPr>
      <w:r>
        <w:rPr>
          <w:szCs w:val="21"/>
        </w:rPr>
        <w:t>　　透过现象深入本质，揭示事物内在的因果关系，观点具有启发作用。</w:t>
      </w:r>
      <w:r>
        <w:rPr>
          <w:rFonts w:cs="Calibri;Century Gothic" w:eastAsia="Calibri;Century Gothic"/>
          <w:szCs w:val="21"/>
        </w:rPr>
        <w:t xml:space="preserve"> </w:t>
      </w:r>
    </w:p>
    <w:p>
      <w:pPr>
        <w:pStyle w:val="Normal"/>
        <w:rPr>
          <w:szCs w:val="21"/>
        </w:rPr>
      </w:pPr>
      <w:r>
        <w:rPr>
          <w:szCs w:val="21"/>
        </w:rPr>
        <w:t>　　要求提出自己领悟的正确观点，表达自己的深切体会，或透过现象，揭示本质，或点明原因，论述结果，或指出规律，预见发展，或抓住关键，击中要害，等等。总之，能发人深省，给人启迪。</w:t>
      </w:r>
      <w:r>
        <w:rPr>
          <w:rFonts w:cs="Calibri;Century Gothic" w:eastAsia="Calibri;Century Gothic"/>
          <w:szCs w:val="21"/>
        </w:rPr>
        <w:t xml:space="preserve"> </w:t>
      </w:r>
    </w:p>
    <w:p>
      <w:pPr>
        <w:pStyle w:val="Normal"/>
        <w:rPr>
          <w:szCs w:val="21"/>
        </w:rPr>
      </w:pPr>
      <w:r>
        <w:rPr>
          <w:szCs w:val="21"/>
        </w:rPr>
        <w:t>　　（</w:t>
      </w:r>
      <w:r>
        <w:rPr>
          <w:szCs w:val="21"/>
        </w:rPr>
        <w:t>2</w:t>
      </w:r>
      <w:r>
        <w:rPr>
          <w:szCs w:val="21"/>
        </w:rPr>
        <w:t>）丰富</w:t>
      </w:r>
      <w:r>
        <w:rPr>
          <w:rFonts w:cs="Calibri;Century Gothic" w:eastAsia="Calibri;Century Gothic"/>
          <w:szCs w:val="21"/>
        </w:rPr>
        <w:t xml:space="preserve"> </w:t>
      </w:r>
    </w:p>
    <w:p>
      <w:pPr>
        <w:pStyle w:val="Normal"/>
        <w:rPr>
          <w:szCs w:val="21"/>
        </w:rPr>
      </w:pPr>
      <w:r>
        <w:rPr>
          <w:szCs w:val="21"/>
        </w:rPr>
        <w:t>　　材料丰富，论据充实，形象丰满，意境深远。</w:t>
      </w:r>
      <w:r>
        <w:rPr>
          <w:rFonts w:cs="Calibri;Century Gothic" w:eastAsia="Calibri;Century Gothic"/>
          <w:szCs w:val="21"/>
        </w:rPr>
        <w:t xml:space="preserve"> </w:t>
      </w:r>
    </w:p>
    <w:p>
      <w:pPr>
        <w:pStyle w:val="Normal"/>
        <w:rPr>
          <w:szCs w:val="21"/>
        </w:rPr>
      </w:pPr>
      <w:r>
        <w:rPr>
          <w:szCs w:val="21"/>
        </w:rPr>
        <w:t>　　“材料丰富”要求议论性文章有理有据，引证丰富，确切有力。“形象丰满”要求记叙性文章形象丰满生动，叙事具体完整。“意境深远”要求文学体裁的作品情景交融，含意深远。</w:t>
      </w:r>
      <w:r>
        <w:rPr>
          <w:rFonts w:cs="Calibri;Century Gothic" w:eastAsia="Calibri;Century Gothic"/>
          <w:szCs w:val="21"/>
        </w:rPr>
        <w:t xml:space="preserve"> </w:t>
      </w:r>
    </w:p>
    <w:p>
      <w:pPr>
        <w:pStyle w:val="Normal"/>
        <w:rPr>
          <w:szCs w:val="21"/>
        </w:rPr>
      </w:pPr>
      <w:r>
        <w:rPr>
          <w:szCs w:val="21"/>
        </w:rPr>
        <w:t>　　（</w:t>
      </w:r>
      <w:r>
        <w:rPr>
          <w:szCs w:val="21"/>
        </w:rPr>
        <w:t>3</w:t>
      </w:r>
      <w:r>
        <w:rPr>
          <w:szCs w:val="21"/>
        </w:rPr>
        <w:t>）有文采</w:t>
      </w:r>
      <w:r>
        <w:rPr>
          <w:rFonts w:cs="Calibri;Century Gothic" w:eastAsia="Calibri;Century Gothic"/>
          <w:szCs w:val="21"/>
        </w:rPr>
        <w:t xml:space="preserve"> </w:t>
      </w:r>
    </w:p>
    <w:p>
      <w:pPr>
        <w:pStyle w:val="Normal"/>
        <w:rPr>
          <w:szCs w:val="21"/>
        </w:rPr>
      </w:pPr>
      <w:r>
        <w:rPr>
          <w:szCs w:val="21"/>
        </w:rPr>
        <w:t>　　用词贴切，句式灵活，善于运用修辞手法，文句有表现力。</w:t>
      </w:r>
      <w:r>
        <w:rPr>
          <w:rFonts w:cs="Calibri;Century Gothic" w:eastAsia="Calibri;Century Gothic"/>
          <w:szCs w:val="21"/>
        </w:rPr>
        <w:t xml:space="preserve"> </w:t>
      </w:r>
    </w:p>
    <w:p>
      <w:pPr>
        <w:pStyle w:val="Normal"/>
        <w:rPr>
          <w:szCs w:val="21"/>
        </w:rPr>
      </w:pPr>
      <w:r>
        <w:rPr>
          <w:szCs w:val="21"/>
        </w:rPr>
        <w:t>　　要求在通顺的基础上充分展示语言风采，提高语言表现力。</w:t>
      </w:r>
      <w:r>
        <w:rPr>
          <w:rFonts w:cs="Calibri;Century Gothic" w:eastAsia="Calibri;Century Gothic"/>
          <w:szCs w:val="21"/>
        </w:rPr>
        <w:t xml:space="preserve"> </w:t>
      </w:r>
    </w:p>
    <w:p>
      <w:pPr>
        <w:pStyle w:val="Normal"/>
        <w:rPr>
          <w:szCs w:val="21"/>
        </w:rPr>
      </w:pPr>
      <w:r>
        <w:rPr>
          <w:szCs w:val="21"/>
        </w:rPr>
        <w:t>　　（</w:t>
      </w:r>
      <w:r>
        <w:rPr>
          <w:szCs w:val="21"/>
        </w:rPr>
        <w:t>4</w:t>
      </w:r>
      <w:r>
        <w:rPr>
          <w:szCs w:val="21"/>
        </w:rPr>
        <w:t>）有创新</w:t>
      </w:r>
      <w:r>
        <w:rPr>
          <w:rFonts w:cs="Calibri;Century Gothic" w:eastAsia="Calibri;Century Gothic"/>
          <w:szCs w:val="21"/>
        </w:rPr>
        <w:t xml:space="preserve"> </w:t>
      </w:r>
    </w:p>
    <w:p>
      <w:pPr>
        <w:pStyle w:val="Normal"/>
        <w:rPr>
          <w:szCs w:val="21"/>
        </w:rPr>
      </w:pPr>
      <w:r>
        <w:rPr>
          <w:szCs w:val="21"/>
        </w:rPr>
        <w:t>　　见解新颖，材料新鲜，构思新巧，推断想象有独到之处，有个性色彩。</w:t>
      </w:r>
      <w:r>
        <w:rPr>
          <w:rFonts w:cs="Calibri;Century Gothic" w:eastAsia="Calibri;Century Gothic"/>
          <w:szCs w:val="21"/>
        </w:rPr>
        <w:t xml:space="preserve"> </w:t>
      </w:r>
    </w:p>
    <w:p>
      <w:pPr>
        <w:pStyle w:val="Normal"/>
        <w:rPr>
          <w:szCs w:val="21"/>
        </w:rPr>
      </w:pPr>
      <w:r>
        <w:rPr>
          <w:szCs w:val="21"/>
        </w:rPr>
        <w:t>　　要求考生在上述某个方面或某些方面发挥创造性，有所发现和创新。</w:t>
      </w:r>
      <w:r>
        <w:rPr>
          <w:rFonts w:cs="Calibri;Century Gothic" w:eastAsia="Calibri;Century Gothic"/>
          <w:szCs w:val="21"/>
        </w:rPr>
        <w:t xml:space="preserve"> </w:t>
      </w:r>
    </w:p>
    <w:p>
      <w:pPr>
        <w:pStyle w:val="Normal"/>
        <w:rPr>
          <w:szCs w:val="21"/>
        </w:rPr>
      </w:pPr>
      <w:r>
        <w:rPr>
          <w:szCs w:val="21"/>
        </w:rPr>
        <w:t>　　乙、选考内容</w:t>
      </w:r>
      <w:r>
        <w:rPr>
          <w:rFonts w:cs="Calibri;Century Gothic" w:eastAsia="Calibri;Century Gothic"/>
          <w:szCs w:val="21"/>
        </w:rPr>
        <w:t xml:space="preserve"> </w:t>
      </w:r>
    </w:p>
    <w:p>
      <w:pPr>
        <w:pStyle w:val="Normal"/>
        <w:rPr>
          <w:szCs w:val="21"/>
        </w:rPr>
      </w:pPr>
      <w:r>
        <w:rPr>
          <w:szCs w:val="21"/>
        </w:rPr>
        <w:t>　　选考内容及相应的能力层级如下：</w:t>
      </w:r>
      <w:r>
        <w:rPr>
          <w:rFonts w:cs="Calibri;Century Gothic" w:eastAsia="Calibri;Century Gothic"/>
          <w:szCs w:val="21"/>
        </w:rPr>
        <w:t xml:space="preserve"> </w:t>
      </w:r>
    </w:p>
    <w:p>
      <w:pPr>
        <w:pStyle w:val="Normal"/>
        <w:rPr>
          <w:szCs w:val="21"/>
        </w:rPr>
      </w:pPr>
      <w:r>
        <w:rPr>
          <w:szCs w:val="21"/>
        </w:rPr>
        <w:t>　　（一）文本</w:t>
      </w:r>
      <w:r>
        <w:rPr>
          <w:rFonts w:cs="Calibri;Century Gothic" w:eastAsia="Calibri;Century Gothic"/>
          <w:szCs w:val="21"/>
        </w:rPr>
        <w:t xml:space="preserve"> </w:t>
      </w:r>
    </w:p>
    <w:p>
      <w:pPr>
        <w:pStyle w:val="Normal"/>
        <w:rPr>
          <w:szCs w:val="21"/>
        </w:rPr>
      </w:pPr>
      <w:r>
        <w:rPr>
          <w:szCs w:val="21"/>
        </w:rPr>
        <w:t>　　</w:t>
      </w:r>
      <w:r>
        <w:rPr>
          <w:szCs w:val="21"/>
        </w:rPr>
        <w:t>1</w:t>
      </w:r>
      <w:r>
        <w:rPr>
          <w:szCs w:val="21"/>
        </w:rPr>
        <w:t>．论述类文本阅读</w:t>
      </w:r>
      <w:r>
        <w:rPr>
          <w:rFonts w:cs="Calibri;Century Gothic" w:eastAsia="Calibri;Century Gothic"/>
          <w:szCs w:val="21"/>
        </w:rPr>
        <w:t xml:space="preserve"> </w:t>
      </w:r>
    </w:p>
    <w:p>
      <w:pPr>
        <w:pStyle w:val="Normal"/>
        <w:rPr>
          <w:szCs w:val="21"/>
        </w:rPr>
      </w:pPr>
      <w:r>
        <w:rPr>
          <w:szCs w:val="21"/>
        </w:rPr>
        <w:t>　　论述类文本包括论文、杂文、评论等。</w:t>
      </w:r>
      <w:r>
        <w:rPr>
          <w:rFonts w:cs="Calibri;Century Gothic" w:eastAsia="Calibri;Century Gothic"/>
          <w:szCs w:val="21"/>
        </w:rPr>
        <w:t xml:space="preserve"> </w:t>
      </w:r>
    </w:p>
    <w:p>
      <w:pPr>
        <w:pStyle w:val="Normal"/>
        <w:rPr>
          <w:szCs w:val="21"/>
        </w:rPr>
      </w:pPr>
      <w:r>
        <w:rPr>
          <w:szCs w:val="21"/>
        </w:rPr>
        <w:t>　　</w:t>
      </w:r>
      <w:r>
        <w:rPr>
          <w:szCs w:val="21"/>
        </w:rPr>
        <w:t>2</w:t>
      </w:r>
      <w:r>
        <w:rPr>
          <w:szCs w:val="21"/>
        </w:rPr>
        <w:t>．实用类文本阅读</w:t>
      </w:r>
      <w:r>
        <w:rPr>
          <w:rFonts w:cs="Calibri;Century Gothic" w:eastAsia="Calibri;Century Gothic"/>
          <w:szCs w:val="21"/>
        </w:rPr>
        <w:t xml:space="preserve"> </w:t>
      </w:r>
    </w:p>
    <w:p>
      <w:pPr>
        <w:pStyle w:val="Normal"/>
        <w:rPr>
          <w:szCs w:val="21"/>
        </w:rPr>
      </w:pPr>
      <w:r>
        <w:rPr>
          <w:szCs w:val="21"/>
        </w:rPr>
        <w:t>　　实用类文本包括传记、新闻、调查报告、科普文章等。</w:t>
      </w:r>
      <w:r>
        <w:rPr>
          <w:rFonts w:cs="Calibri;Century Gothic" w:eastAsia="Calibri;Century Gothic"/>
          <w:szCs w:val="21"/>
        </w:rPr>
        <w:t xml:space="preserve"> </w:t>
      </w:r>
    </w:p>
    <w:p>
      <w:pPr>
        <w:pStyle w:val="Normal"/>
        <w:rPr>
          <w:szCs w:val="21"/>
        </w:rPr>
      </w:pPr>
      <w:r>
        <w:rPr>
          <w:szCs w:val="21"/>
        </w:rPr>
        <w:t>　　（二）能力层级要求：</w:t>
      </w:r>
      <w:r>
        <w:rPr>
          <w:rFonts w:cs="Calibri;Century Gothic" w:eastAsia="Calibri;Century Gothic"/>
          <w:szCs w:val="21"/>
        </w:rPr>
        <w:t xml:space="preserve"> </w:t>
      </w:r>
    </w:p>
    <w:p>
      <w:pPr>
        <w:pStyle w:val="Normal"/>
        <w:rPr>
          <w:szCs w:val="21"/>
        </w:rPr>
      </w:pPr>
      <w:r>
        <w:rPr>
          <w:szCs w:val="21"/>
        </w:rPr>
        <w:t>　　</w:t>
      </w:r>
      <w:r>
        <w:rPr>
          <w:szCs w:val="21"/>
        </w:rPr>
        <w:t>1</w:t>
      </w:r>
      <w:r>
        <w:rPr>
          <w:szCs w:val="21"/>
        </w:rPr>
        <w:t>．理解</w:t>
      </w:r>
      <w:r>
        <w:rPr>
          <w:rFonts w:cs="Calibri;Century Gothic" w:eastAsia="Calibri;Century Gothic"/>
          <w:szCs w:val="21"/>
        </w:rPr>
        <w:t xml:space="preserve"> </w:t>
      </w:r>
      <w:r>
        <w:rPr>
          <w:szCs w:val="21"/>
        </w:rPr>
        <w:t xml:space="preserve">B </w:t>
      </w:r>
    </w:p>
    <w:p>
      <w:pPr>
        <w:pStyle w:val="Normal"/>
        <w:rPr>
          <w:szCs w:val="21"/>
        </w:rPr>
      </w:pPr>
      <w:r>
        <w:rPr>
          <w:szCs w:val="21"/>
        </w:rPr>
        <w:t>　　（</w:t>
      </w:r>
      <w:r>
        <w:rPr>
          <w:szCs w:val="21"/>
        </w:rPr>
        <w:t>1</w:t>
      </w:r>
      <w:r>
        <w:rPr>
          <w:szCs w:val="21"/>
        </w:rPr>
        <w:t>）理解文中重要概念的含义</w:t>
      </w:r>
      <w:r>
        <w:rPr>
          <w:rFonts w:cs="Calibri;Century Gothic" w:eastAsia="Calibri;Century Gothic"/>
          <w:szCs w:val="21"/>
        </w:rPr>
        <w:t xml:space="preserve"> </w:t>
      </w:r>
    </w:p>
    <w:p>
      <w:pPr>
        <w:pStyle w:val="Normal"/>
        <w:rPr>
          <w:szCs w:val="21"/>
        </w:rPr>
      </w:pPr>
      <w:r>
        <w:rPr>
          <w:szCs w:val="21"/>
        </w:rPr>
        <w:t>　　“重要概念”指准确把握文意时必须理解的概念。要注意这些概念在文中的具体含义。</w:t>
      </w:r>
      <w:r>
        <w:rPr>
          <w:rFonts w:cs="Calibri;Century Gothic" w:eastAsia="Calibri;Century Gothic"/>
          <w:szCs w:val="21"/>
        </w:rPr>
        <w:t xml:space="preserve"> </w:t>
      </w:r>
    </w:p>
    <w:p>
      <w:pPr>
        <w:pStyle w:val="Normal"/>
        <w:rPr>
          <w:szCs w:val="21"/>
        </w:rPr>
      </w:pPr>
      <w:r>
        <w:rPr>
          <w:szCs w:val="21"/>
        </w:rPr>
        <w:t>　　（</w:t>
      </w:r>
      <w:r>
        <w:rPr>
          <w:szCs w:val="21"/>
        </w:rPr>
        <w:t>2</w:t>
      </w:r>
      <w:r>
        <w:rPr>
          <w:szCs w:val="21"/>
        </w:rPr>
        <w:t>）理解文中重要句子的含义</w:t>
      </w:r>
      <w:r>
        <w:rPr>
          <w:rFonts w:cs="Calibri;Century Gothic" w:eastAsia="Calibri;Century Gothic"/>
          <w:szCs w:val="21"/>
        </w:rPr>
        <w:t xml:space="preserve"> </w:t>
      </w:r>
    </w:p>
    <w:p>
      <w:pPr>
        <w:pStyle w:val="Normal"/>
        <w:rPr>
          <w:szCs w:val="21"/>
        </w:rPr>
      </w:pPr>
      <w:r>
        <w:rPr>
          <w:szCs w:val="21"/>
        </w:rPr>
        <w:t>　　“重要句子”指对理解文章起重要作用的句子。考查重点是内涵较为丰富的句子，极富表现力的句子，结构比较复杂的句子。</w:t>
      </w:r>
      <w:r>
        <w:rPr>
          <w:rFonts w:cs="Calibri;Century Gothic" w:eastAsia="Calibri;Century Gothic"/>
          <w:szCs w:val="21"/>
        </w:rPr>
        <w:t xml:space="preserve"> </w:t>
      </w:r>
    </w:p>
    <w:p>
      <w:pPr>
        <w:pStyle w:val="Normal"/>
        <w:rPr>
          <w:szCs w:val="21"/>
        </w:rPr>
      </w:pPr>
      <w:r>
        <w:rPr>
          <w:szCs w:val="21"/>
        </w:rPr>
        <w:t>　　</w:t>
      </w:r>
      <w:r>
        <w:rPr>
          <w:szCs w:val="21"/>
        </w:rPr>
        <w:t>2</w:t>
      </w:r>
      <w:r>
        <w:rPr>
          <w:szCs w:val="21"/>
        </w:rPr>
        <w:t>．分析综合</w:t>
      </w:r>
      <w:r>
        <w:rPr>
          <w:rFonts w:cs="Calibri;Century Gothic" w:eastAsia="Calibri;Century Gothic"/>
          <w:szCs w:val="21"/>
        </w:rPr>
        <w:t xml:space="preserve"> </w:t>
      </w:r>
      <w:r>
        <w:rPr>
          <w:szCs w:val="21"/>
        </w:rPr>
        <w:t xml:space="preserve">C </w:t>
      </w:r>
    </w:p>
    <w:p>
      <w:pPr>
        <w:pStyle w:val="Normal"/>
        <w:rPr>
          <w:szCs w:val="21"/>
        </w:rPr>
      </w:pPr>
      <w:r>
        <w:rPr>
          <w:szCs w:val="21"/>
        </w:rPr>
        <w:t>　　（</w:t>
      </w:r>
      <w:r>
        <w:rPr>
          <w:szCs w:val="21"/>
        </w:rPr>
        <w:t>1</w:t>
      </w:r>
      <w:r>
        <w:rPr>
          <w:szCs w:val="21"/>
        </w:rPr>
        <w:t>）筛选并整合文中的信息</w:t>
      </w:r>
      <w:r>
        <w:rPr>
          <w:rFonts w:cs="Calibri;Century Gothic" w:eastAsia="Calibri;Century Gothic"/>
          <w:szCs w:val="21"/>
        </w:rPr>
        <w:t xml:space="preserve"> </w:t>
      </w:r>
    </w:p>
    <w:p>
      <w:pPr>
        <w:pStyle w:val="Normal"/>
        <w:rPr>
          <w:szCs w:val="21"/>
        </w:rPr>
      </w:pPr>
      <w:r>
        <w:rPr>
          <w:szCs w:val="21"/>
        </w:rPr>
        <w:t>　　重点考查辨别、筛选并整合重要信息的能力。重要信息包括文章的基本观点，以及最能表达文章主旨和作者写作意图的语句等。</w:t>
      </w:r>
      <w:r>
        <w:rPr>
          <w:rFonts w:cs="Calibri;Century Gothic" w:eastAsia="Calibri;Century Gothic"/>
          <w:szCs w:val="21"/>
        </w:rPr>
        <w:t xml:space="preserve"> </w:t>
      </w:r>
    </w:p>
    <w:p>
      <w:pPr>
        <w:pStyle w:val="Normal"/>
        <w:rPr>
          <w:szCs w:val="21"/>
        </w:rPr>
      </w:pPr>
      <w:r>
        <w:rPr>
          <w:szCs w:val="21"/>
        </w:rPr>
        <w:t>　　（</w:t>
      </w:r>
      <w:r>
        <w:rPr>
          <w:szCs w:val="21"/>
        </w:rPr>
        <w:t>2</w:t>
      </w:r>
      <w:r>
        <w:rPr>
          <w:szCs w:val="21"/>
        </w:rPr>
        <w:t>）分析文章结构，把握文章思路</w:t>
      </w:r>
      <w:r>
        <w:rPr>
          <w:rFonts w:cs="Calibri;Century Gothic" w:eastAsia="Calibri;Century Gothic"/>
          <w:szCs w:val="21"/>
        </w:rPr>
        <w:t xml:space="preserve">  </w:t>
      </w:r>
    </w:p>
    <w:p>
      <w:pPr>
        <w:pStyle w:val="Normal"/>
        <w:rPr>
          <w:szCs w:val="21"/>
        </w:rPr>
      </w:pPr>
      <w:r>
        <w:rPr>
          <w:szCs w:val="21"/>
        </w:rPr>
        <w:t>　　文章结构就是文章思路的具体展现。重点考查把握段落之间相互联系，以及把握文段内部层次的能力。</w:t>
      </w:r>
      <w:r>
        <w:rPr>
          <w:rFonts w:cs="Calibri;Century Gothic" w:eastAsia="Calibri;Century Gothic"/>
          <w:szCs w:val="21"/>
        </w:rPr>
        <w:t xml:space="preserve"> </w:t>
      </w:r>
    </w:p>
    <w:p>
      <w:pPr>
        <w:pStyle w:val="Normal"/>
        <w:rPr>
          <w:szCs w:val="21"/>
        </w:rPr>
      </w:pPr>
      <w:r>
        <w:rPr>
          <w:szCs w:val="21"/>
        </w:rPr>
        <w:t>　　（</w:t>
      </w:r>
      <w:r>
        <w:rPr>
          <w:szCs w:val="21"/>
        </w:rPr>
        <w:t>3</w:t>
      </w:r>
      <w:r>
        <w:rPr>
          <w:szCs w:val="21"/>
        </w:rPr>
        <w:t>）归纳内容要点，概括中心意思</w:t>
      </w:r>
      <w:r>
        <w:rPr>
          <w:rFonts w:cs="Calibri;Century Gothic" w:eastAsia="Calibri;Century Gothic"/>
          <w:szCs w:val="21"/>
        </w:rPr>
        <w:t xml:space="preserve"> </w:t>
      </w:r>
    </w:p>
    <w:p>
      <w:pPr>
        <w:pStyle w:val="Normal"/>
        <w:rPr>
          <w:szCs w:val="21"/>
        </w:rPr>
      </w:pPr>
      <w:r>
        <w:rPr>
          <w:szCs w:val="21"/>
        </w:rPr>
        <w:t>　　要求归纳某一片段的思想内容或整篇文章的中心。</w:t>
      </w:r>
      <w:r>
        <w:rPr>
          <w:rFonts w:cs="Calibri;Century Gothic" w:eastAsia="Calibri;Century Gothic"/>
          <w:szCs w:val="21"/>
        </w:rPr>
        <w:t xml:space="preserve"> </w:t>
      </w:r>
    </w:p>
    <w:p>
      <w:pPr>
        <w:pStyle w:val="Normal"/>
        <w:rPr>
          <w:szCs w:val="21"/>
        </w:rPr>
      </w:pPr>
      <w:r>
        <w:rPr>
          <w:szCs w:val="21"/>
        </w:rPr>
        <w:t>　　（</w:t>
      </w:r>
      <w:r>
        <w:rPr>
          <w:szCs w:val="21"/>
        </w:rPr>
        <w:t>4</w:t>
      </w:r>
      <w:r>
        <w:rPr>
          <w:szCs w:val="21"/>
        </w:rPr>
        <w:t>）分析概括作者在文中的观点态度</w:t>
      </w:r>
      <w:r>
        <w:rPr>
          <w:rFonts w:cs="Calibri;Century Gothic" w:eastAsia="Calibri;Century Gothic"/>
          <w:szCs w:val="21"/>
        </w:rPr>
        <w:t xml:space="preserve"> </w:t>
      </w:r>
    </w:p>
    <w:p>
      <w:pPr>
        <w:pStyle w:val="Normal"/>
        <w:rPr>
          <w:szCs w:val="21"/>
        </w:rPr>
      </w:pPr>
      <w:r>
        <w:rPr>
          <w:szCs w:val="21"/>
        </w:rPr>
        <w:t>　　作者的观点态度，有的直接表述，有的间接表述；有的集中，有的分散；有的明朗，有的含蓄。要求能够筛选和辨析，并加以概括。</w:t>
      </w:r>
      <w:r>
        <w:rPr>
          <w:rFonts w:cs="Calibri;Century Gothic" w:eastAsia="Calibri;Century Gothic"/>
          <w:szCs w:val="21"/>
        </w:rPr>
        <w:t xml:space="preserve"> </w:t>
      </w:r>
    </w:p>
    <w:p>
      <w:pPr>
        <w:pStyle w:val="Normal"/>
        <w:rPr>
          <w:szCs w:val="21"/>
        </w:rPr>
      </w:pPr>
      <w:r>
        <w:rPr>
          <w:szCs w:val="21"/>
        </w:rPr>
        <w:t>　　丙、加试内容</w:t>
      </w:r>
      <w:r>
        <w:rPr>
          <w:rFonts w:cs="Calibri;Century Gothic" w:eastAsia="Calibri;Century Gothic"/>
          <w:szCs w:val="21"/>
        </w:rPr>
        <w:t xml:space="preserve"> </w:t>
      </w:r>
    </w:p>
    <w:p>
      <w:pPr>
        <w:pStyle w:val="Normal"/>
        <w:rPr>
          <w:szCs w:val="21"/>
        </w:rPr>
      </w:pPr>
      <w:r>
        <w:rPr>
          <w:szCs w:val="21"/>
        </w:rPr>
        <w:t>　　由选考历史科目的考生解答，其他考生不做。</w:t>
      </w:r>
      <w:r>
        <w:rPr>
          <w:rFonts w:cs="Calibri;Century Gothic" w:eastAsia="Calibri;Century Gothic"/>
          <w:szCs w:val="21"/>
        </w:rPr>
        <w:t xml:space="preserve"> </w:t>
      </w:r>
    </w:p>
    <w:p>
      <w:pPr>
        <w:pStyle w:val="Normal"/>
        <w:rPr>
          <w:szCs w:val="21"/>
        </w:rPr>
      </w:pPr>
      <w:r>
        <w:rPr>
          <w:szCs w:val="21"/>
        </w:rPr>
        <w:t>　　</w:t>
      </w:r>
      <w:r>
        <w:rPr>
          <w:szCs w:val="21"/>
        </w:rPr>
        <w:t>1</w:t>
      </w:r>
      <w:r>
        <w:rPr>
          <w:szCs w:val="21"/>
        </w:rPr>
        <w:t>．文言文阅读</w:t>
      </w:r>
      <w:r>
        <w:rPr>
          <w:rFonts w:cs="Calibri;Century Gothic" w:eastAsia="Calibri;Century Gothic"/>
          <w:szCs w:val="21"/>
        </w:rPr>
        <w:t xml:space="preserve"> </w:t>
      </w:r>
      <w:r>
        <w:rPr>
          <w:szCs w:val="21"/>
        </w:rPr>
        <w:t xml:space="preserve">B </w:t>
      </w:r>
    </w:p>
    <w:p>
      <w:pPr>
        <w:pStyle w:val="Normal"/>
        <w:rPr>
          <w:szCs w:val="21"/>
        </w:rPr>
      </w:pPr>
      <w:r>
        <w:rPr>
          <w:szCs w:val="21"/>
        </w:rPr>
        <w:t>　　要求对一段课外古文的全部或部分断句，并回答有关问题。</w:t>
      </w:r>
      <w:r>
        <w:rPr>
          <w:rFonts w:cs="Calibri;Century Gothic" w:eastAsia="Calibri;Century Gothic"/>
          <w:szCs w:val="21"/>
        </w:rPr>
        <w:t xml:space="preserve"> </w:t>
      </w:r>
    </w:p>
    <w:p>
      <w:pPr>
        <w:pStyle w:val="Normal"/>
        <w:rPr>
          <w:szCs w:val="21"/>
        </w:rPr>
      </w:pPr>
      <w:r>
        <w:rPr>
          <w:szCs w:val="21"/>
        </w:rPr>
        <w:t>　　</w:t>
      </w:r>
      <w:r>
        <w:rPr>
          <w:szCs w:val="21"/>
        </w:rPr>
        <w:t>2</w:t>
      </w:r>
      <w:r>
        <w:rPr>
          <w:szCs w:val="21"/>
        </w:rPr>
        <w:t>．名著名篇阅读</w:t>
      </w:r>
      <w:r>
        <w:rPr>
          <w:rFonts w:cs="Calibri;Century Gothic" w:eastAsia="Calibri;Century Gothic"/>
          <w:szCs w:val="21"/>
        </w:rPr>
        <w:t xml:space="preserve"> </w:t>
      </w:r>
      <w:r>
        <w:rPr>
          <w:szCs w:val="21"/>
        </w:rPr>
        <w:t xml:space="preserve">B </w:t>
      </w:r>
    </w:p>
    <w:p>
      <w:pPr>
        <w:pStyle w:val="Normal"/>
        <w:rPr>
          <w:szCs w:val="21"/>
        </w:rPr>
      </w:pPr>
      <w:r>
        <w:rPr>
          <w:szCs w:val="21"/>
        </w:rPr>
        <w:t>　　要求了解有关名著名篇的主要内容、艺术特色等。名著名篇见《附录》。</w:t>
      </w:r>
      <w:r>
        <w:rPr>
          <w:rFonts w:cs="Calibri;Century Gothic" w:eastAsia="Calibri;Century Gothic"/>
          <w:szCs w:val="21"/>
        </w:rPr>
        <w:t xml:space="preserve"> </w:t>
      </w:r>
    </w:p>
    <w:p>
      <w:pPr>
        <w:pStyle w:val="Normal"/>
        <w:rPr>
          <w:szCs w:val="21"/>
        </w:rPr>
      </w:pPr>
      <w:r>
        <w:rPr>
          <w:szCs w:val="21"/>
        </w:rPr>
        <w:t>　　</w:t>
      </w:r>
      <w:r>
        <w:rPr>
          <w:szCs w:val="21"/>
        </w:rPr>
        <w:t>3</w:t>
      </w:r>
      <w:r>
        <w:rPr>
          <w:szCs w:val="21"/>
        </w:rPr>
        <w:t>．文本材料要点归纳、分析和鉴赏</w:t>
      </w:r>
      <w:r>
        <w:rPr>
          <w:rFonts w:cs="Calibri;Century Gothic" w:eastAsia="Calibri;Century Gothic"/>
          <w:szCs w:val="21"/>
        </w:rPr>
        <w:t xml:space="preserve"> </w:t>
      </w:r>
      <w:r>
        <w:rPr>
          <w:szCs w:val="21"/>
        </w:rPr>
        <w:t xml:space="preserve">D </w:t>
      </w:r>
    </w:p>
    <w:p>
      <w:pPr>
        <w:pStyle w:val="Normal"/>
        <w:rPr>
          <w:szCs w:val="21"/>
        </w:rPr>
      </w:pPr>
      <w:r>
        <w:rPr>
          <w:szCs w:val="21"/>
        </w:rPr>
        <w:t>　　要求对提供的文本材料要点作归纳，对所论问题作分析，并就艺术性作鉴赏。</w:t>
      </w:r>
      <w:r>
        <w:rPr>
          <w:rFonts w:cs="Calibri;Century Gothic" w:eastAsia="Calibri;Century Gothic"/>
          <w:szCs w:val="21"/>
        </w:rPr>
        <w:t xml:space="preserve"> </w:t>
      </w:r>
    </w:p>
    <w:p>
      <w:pPr>
        <w:pStyle w:val="Normal"/>
        <w:rPr>
          <w:szCs w:val="21"/>
        </w:rPr>
      </w:pPr>
      <w:r>
        <w:rPr>
          <w:szCs w:val="21"/>
        </w:rPr>
        <w:t>　　四、考试形式及试卷结构</w:t>
      </w:r>
      <w:r>
        <w:rPr>
          <w:rFonts w:cs="Calibri;Century Gothic" w:eastAsia="Calibri;Century Gothic"/>
          <w:szCs w:val="21"/>
        </w:rPr>
        <w:t xml:space="preserve"> </w:t>
      </w:r>
    </w:p>
    <w:p>
      <w:pPr>
        <w:pStyle w:val="Normal"/>
        <w:rPr>
          <w:szCs w:val="21"/>
        </w:rPr>
      </w:pPr>
      <w:r>
        <w:rPr>
          <w:szCs w:val="21"/>
        </w:rPr>
        <w:t>　　（一）考试形式</w:t>
      </w:r>
      <w:r>
        <w:rPr>
          <w:rFonts w:cs="Calibri;Century Gothic" w:eastAsia="Calibri;Century Gothic"/>
          <w:szCs w:val="21"/>
        </w:rPr>
        <w:t xml:space="preserve"> </w:t>
      </w:r>
    </w:p>
    <w:p>
      <w:pPr>
        <w:pStyle w:val="Normal"/>
        <w:rPr>
          <w:szCs w:val="21"/>
        </w:rPr>
      </w:pPr>
      <w:r>
        <w:rPr>
          <w:szCs w:val="21"/>
        </w:rPr>
        <w:t>　　闭卷，笔试。考试时间</w:t>
      </w:r>
      <w:r>
        <w:rPr>
          <w:szCs w:val="21"/>
        </w:rPr>
        <w:t>150</w:t>
      </w:r>
      <w:r>
        <w:rPr>
          <w:szCs w:val="21"/>
        </w:rPr>
        <w:t>分钟。试卷满分为</w:t>
      </w:r>
      <w:r>
        <w:rPr>
          <w:szCs w:val="21"/>
        </w:rPr>
        <w:t>160</w:t>
      </w:r>
      <w:r>
        <w:rPr>
          <w:szCs w:val="21"/>
        </w:rPr>
        <w:t>分。凡选考历史科目的考生要做加试题，延时</w:t>
      </w:r>
      <w:r>
        <w:rPr>
          <w:szCs w:val="21"/>
        </w:rPr>
        <w:t>30</w:t>
      </w:r>
      <w:r>
        <w:rPr>
          <w:szCs w:val="21"/>
        </w:rPr>
        <w:t>分钟。</w:t>
      </w:r>
      <w:r>
        <w:rPr>
          <w:rFonts w:cs="Calibri;Century Gothic" w:eastAsia="Calibri;Century Gothic"/>
          <w:szCs w:val="21"/>
        </w:rPr>
        <w:t xml:space="preserve"> </w:t>
      </w:r>
    </w:p>
    <w:p>
      <w:pPr>
        <w:pStyle w:val="Normal"/>
        <w:rPr>
          <w:szCs w:val="21"/>
        </w:rPr>
      </w:pPr>
      <w:r>
        <w:rPr>
          <w:szCs w:val="21"/>
        </w:rPr>
        <w:t>　　（二）试题类型</w:t>
      </w:r>
      <w:r>
        <w:rPr>
          <w:rFonts w:cs="Calibri;Century Gothic" w:eastAsia="Calibri;Century Gothic"/>
          <w:szCs w:val="21"/>
        </w:rPr>
        <w:t xml:space="preserve"> </w:t>
      </w:r>
    </w:p>
    <w:p>
      <w:pPr>
        <w:pStyle w:val="Normal"/>
        <w:rPr>
          <w:szCs w:val="21"/>
        </w:rPr>
      </w:pPr>
      <w:r>
        <w:rPr>
          <w:szCs w:val="21"/>
        </w:rPr>
        <w:t>　　单项选择题、多项选择题、填空题、古文断句题、古文翻译题、简答题、表述题、要点归纳题、写作题等。</w:t>
      </w:r>
      <w:r>
        <w:rPr>
          <w:rFonts w:cs="Calibri;Century Gothic" w:eastAsia="Calibri;Century Gothic"/>
          <w:szCs w:val="21"/>
        </w:rPr>
        <w:t xml:space="preserve"> </w:t>
      </w:r>
    </w:p>
    <w:p>
      <w:pPr>
        <w:pStyle w:val="Normal"/>
        <w:rPr>
          <w:szCs w:val="21"/>
        </w:rPr>
      </w:pPr>
      <w:r>
        <w:rPr>
          <w:szCs w:val="21"/>
        </w:rPr>
        <w:t>　　（三）试卷内容、题量、赋分</w:t>
      </w:r>
      <w:r>
        <w:rPr>
          <w:rFonts w:cs="Calibri;Century Gothic" w:eastAsia="Calibri;Century Gothic"/>
          <w:szCs w:val="21"/>
        </w:rPr>
        <w:t xml:space="preserve"> </w:t>
      </w:r>
    </w:p>
    <w:p>
      <w:pPr>
        <w:pStyle w:val="Normal"/>
        <w:rPr>
          <w:szCs w:val="21"/>
        </w:rPr>
      </w:pPr>
      <w:r>
        <w:rPr>
          <w:szCs w:val="21"/>
        </w:rPr>
        <w:t>　　甲．必考内容</w:t>
      </w:r>
      <w:r>
        <w:rPr>
          <w:rFonts w:cs="Calibri;Century Gothic" w:eastAsia="Calibri;Century Gothic"/>
          <w:szCs w:val="21"/>
        </w:rPr>
        <w:t xml:space="preserve"> </w:t>
      </w:r>
    </w:p>
    <w:p>
      <w:pPr>
        <w:pStyle w:val="Normal"/>
        <w:rPr>
          <w:szCs w:val="21"/>
        </w:rPr>
      </w:pPr>
      <w:r>
        <w:rPr>
          <w:szCs w:val="21"/>
        </w:rPr>
        <w:t>　　</w:t>
      </w:r>
      <w:r>
        <w:rPr>
          <w:szCs w:val="21"/>
        </w:rPr>
        <w:t>1</w:t>
      </w:r>
      <w:r>
        <w:rPr>
          <w:szCs w:val="21"/>
        </w:rPr>
        <w:t>．现代文阅读，</w:t>
      </w:r>
      <w:r>
        <w:rPr>
          <w:szCs w:val="21"/>
        </w:rPr>
        <w:t>4</w:t>
      </w:r>
      <w:r>
        <w:rPr>
          <w:szCs w:val="21"/>
        </w:rPr>
        <w:t>题，</w:t>
      </w:r>
      <w:r>
        <w:rPr>
          <w:szCs w:val="21"/>
        </w:rPr>
        <w:t>20</w:t>
      </w:r>
      <w:r>
        <w:rPr>
          <w:szCs w:val="21"/>
        </w:rPr>
        <w:t>分。其中包含简答题和表述题。</w:t>
      </w:r>
      <w:r>
        <w:rPr>
          <w:rFonts w:cs="Calibri;Century Gothic" w:eastAsia="Calibri;Century Gothic"/>
          <w:szCs w:val="21"/>
        </w:rPr>
        <w:t xml:space="preserve"> </w:t>
      </w:r>
    </w:p>
    <w:p>
      <w:pPr>
        <w:pStyle w:val="Normal"/>
        <w:rPr>
          <w:szCs w:val="21"/>
        </w:rPr>
      </w:pPr>
      <w:r>
        <w:rPr>
          <w:szCs w:val="21"/>
        </w:rPr>
        <w:t>　　</w:t>
      </w:r>
      <w:r>
        <w:rPr>
          <w:szCs w:val="21"/>
        </w:rPr>
        <w:t>2</w:t>
      </w:r>
      <w:r>
        <w:rPr>
          <w:szCs w:val="21"/>
        </w:rPr>
        <w:t>．古代诗文阅读，</w:t>
      </w:r>
      <w:r>
        <w:rPr>
          <w:szCs w:val="21"/>
        </w:rPr>
        <w:t>6</w:t>
      </w:r>
      <w:r>
        <w:rPr>
          <w:szCs w:val="21"/>
        </w:rPr>
        <w:t>题，</w:t>
      </w:r>
      <w:r>
        <w:rPr>
          <w:szCs w:val="21"/>
        </w:rPr>
        <w:t>34</w:t>
      </w:r>
      <w:r>
        <w:rPr>
          <w:szCs w:val="21"/>
        </w:rPr>
        <w:t>分。其中单项选择题</w:t>
      </w:r>
      <w:r>
        <w:rPr>
          <w:szCs w:val="21"/>
        </w:rPr>
        <w:t>3</w:t>
      </w:r>
      <w:r>
        <w:rPr>
          <w:szCs w:val="21"/>
        </w:rPr>
        <w:t>题</w:t>
      </w:r>
      <w:r>
        <w:rPr>
          <w:szCs w:val="21"/>
        </w:rPr>
        <w:t>9</w:t>
      </w:r>
      <w:r>
        <w:rPr>
          <w:szCs w:val="21"/>
        </w:rPr>
        <w:t>分；古文翻译题</w:t>
      </w:r>
      <w:r>
        <w:rPr>
          <w:szCs w:val="21"/>
        </w:rPr>
        <w:t>9</w:t>
      </w:r>
      <w:r>
        <w:rPr>
          <w:szCs w:val="21"/>
        </w:rPr>
        <w:t>分；古诗鉴赏简答题</w:t>
      </w:r>
      <w:r>
        <w:rPr>
          <w:szCs w:val="21"/>
        </w:rPr>
        <w:t>8</w:t>
      </w:r>
      <w:r>
        <w:rPr>
          <w:szCs w:val="21"/>
        </w:rPr>
        <w:t>分；名句名篇填空题</w:t>
      </w:r>
      <w:r>
        <w:rPr>
          <w:szCs w:val="21"/>
        </w:rPr>
        <w:t>8</w:t>
      </w:r>
      <w:r>
        <w:rPr>
          <w:szCs w:val="21"/>
        </w:rPr>
        <w:t>分。</w:t>
      </w:r>
      <w:r>
        <w:rPr>
          <w:rFonts w:cs="Calibri;Century Gothic" w:eastAsia="Calibri;Century Gothic"/>
          <w:szCs w:val="21"/>
        </w:rPr>
        <w:t xml:space="preserve"> </w:t>
      </w:r>
    </w:p>
    <w:p>
      <w:pPr>
        <w:pStyle w:val="Normal"/>
        <w:rPr>
          <w:szCs w:val="21"/>
        </w:rPr>
      </w:pPr>
      <w:r>
        <w:rPr>
          <w:szCs w:val="21"/>
        </w:rPr>
        <w:t>　　</w:t>
      </w:r>
      <w:r>
        <w:rPr>
          <w:szCs w:val="21"/>
        </w:rPr>
        <w:t>3</w:t>
      </w:r>
      <w:r>
        <w:rPr>
          <w:szCs w:val="21"/>
        </w:rPr>
        <w:t>．语言文字运用，</w:t>
      </w:r>
      <w:r>
        <w:rPr>
          <w:szCs w:val="21"/>
        </w:rPr>
        <w:t>5</w:t>
      </w:r>
      <w:r>
        <w:rPr>
          <w:szCs w:val="21"/>
        </w:rPr>
        <w:t>题，</w:t>
      </w:r>
      <w:r>
        <w:rPr>
          <w:szCs w:val="21"/>
        </w:rPr>
        <w:t>18</w:t>
      </w:r>
      <w:r>
        <w:rPr>
          <w:szCs w:val="21"/>
        </w:rPr>
        <w:t>分。其中包含单项选择题和表述题。</w:t>
      </w:r>
      <w:r>
        <w:rPr>
          <w:rFonts w:cs="Calibri;Century Gothic" w:eastAsia="Calibri;Century Gothic"/>
          <w:szCs w:val="21"/>
        </w:rPr>
        <w:t xml:space="preserve"> </w:t>
      </w:r>
    </w:p>
    <w:p>
      <w:pPr>
        <w:pStyle w:val="Normal"/>
        <w:rPr>
          <w:szCs w:val="21"/>
        </w:rPr>
      </w:pPr>
      <w:r>
        <w:rPr>
          <w:szCs w:val="21"/>
        </w:rPr>
        <w:t>　　</w:t>
      </w:r>
      <w:r>
        <w:rPr>
          <w:szCs w:val="21"/>
        </w:rPr>
        <w:t>4</w:t>
      </w:r>
      <w:r>
        <w:rPr>
          <w:szCs w:val="21"/>
        </w:rPr>
        <w:t>．写作，</w:t>
      </w:r>
      <w:r>
        <w:rPr>
          <w:szCs w:val="21"/>
        </w:rPr>
        <w:t>1</w:t>
      </w:r>
      <w:r>
        <w:rPr>
          <w:szCs w:val="21"/>
        </w:rPr>
        <w:t>题，</w:t>
      </w:r>
      <w:r>
        <w:rPr>
          <w:szCs w:val="21"/>
        </w:rPr>
        <w:t>70</w:t>
      </w:r>
      <w:r>
        <w:rPr>
          <w:szCs w:val="21"/>
        </w:rPr>
        <w:t>分。</w:t>
      </w:r>
      <w:r>
        <w:rPr>
          <w:rFonts w:cs="Calibri;Century Gothic" w:eastAsia="Calibri;Century Gothic"/>
          <w:szCs w:val="21"/>
        </w:rPr>
        <w:t xml:space="preserve"> </w:t>
      </w:r>
    </w:p>
    <w:p>
      <w:pPr>
        <w:pStyle w:val="Normal"/>
        <w:rPr>
          <w:szCs w:val="21"/>
        </w:rPr>
      </w:pPr>
      <w:r>
        <w:rPr>
          <w:szCs w:val="21"/>
        </w:rPr>
        <w:t>　　乙、选考内容</w:t>
      </w:r>
      <w:r>
        <w:rPr>
          <w:rFonts w:cs="Calibri;Century Gothic" w:eastAsia="Calibri;Century Gothic"/>
          <w:szCs w:val="21"/>
        </w:rPr>
        <w:t xml:space="preserve"> </w:t>
      </w:r>
    </w:p>
    <w:p>
      <w:pPr>
        <w:pStyle w:val="Normal"/>
        <w:rPr>
          <w:szCs w:val="21"/>
        </w:rPr>
      </w:pPr>
      <w:r>
        <w:rPr>
          <w:szCs w:val="21"/>
        </w:rPr>
        <w:t>　　以下两类阅读题，考生只能选定其中一类作答，不得选做另一类中的题目。</w:t>
      </w:r>
      <w:r>
        <w:rPr>
          <w:rFonts w:cs="Calibri;Century Gothic" w:eastAsia="Calibri;Century Gothic"/>
          <w:szCs w:val="21"/>
        </w:rPr>
        <w:t xml:space="preserve"> </w:t>
      </w:r>
    </w:p>
    <w:p>
      <w:pPr>
        <w:pStyle w:val="Normal"/>
        <w:rPr>
          <w:szCs w:val="21"/>
        </w:rPr>
      </w:pPr>
      <w:r>
        <w:rPr>
          <w:szCs w:val="21"/>
        </w:rPr>
        <w:t>　　</w:t>
      </w:r>
      <w:r>
        <w:rPr>
          <w:szCs w:val="21"/>
        </w:rPr>
        <w:t>1</w:t>
      </w:r>
      <w:r>
        <w:rPr>
          <w:szCs w:val="21"/>
        </w:rPr>
        <w:t>．论述类文本阅读，</w:t>
      </w:r>
      <w:r>
        <w:rPr>
          <w:szCs w:val="21"/>
        </w:rPr>
        <w:t>4</w:t>
      </w:r>
      <w:r>
        <w:rPr>
          <w:szCs w:val="21"/>
        </w:rPr>
        <w:t>题，</w:t>
      </w:r>
      <w:r>
        <w:rPr>
          <w:szCs w:val="21"/>
        </w:rPr>
        <w:t>18</w:t>
      </w:r>
      <w:r>
        <w:rPr>
          <w:szCs w:val="21"/>
        </w:rPr>
        <w:t>分。其中包含单项选择题和简答题。</w:t>
      </w:r>
      <w:r>
        <w:rPr>
          <w:rFonts w:cs="Calibri;Century Gothic" w:eastAsia="Calibri;Century Gothic"/>
          <w:szCs w:val="21"/>
        </w:rPr>
        <w:t xml:space="preserve"> </w:t>
      </w:r>
    </w:p>
    <w:p>
      <w:pPr>
        <w:pStyle w:val="Normal"/>
        <w:rPr>
          <w:szCs w:val="21"/>
        </w:rPr>
      </w:pPr>
      <w:r>
        <w:rPr>
          <w:szCs w:val="21"/>
        </w:rPr>
        <w:t>　　</w:t>
      </w:r>
      <w:r>
        <w:rPr>
          <w:szCs w:val="21"/>
        </w:rPr>
        <w:t>2</w:t>
      </w:r>
      <w:r>
        <w:rPr>
          <w:szCs w:val="21"/>
        </w:rPr>
        <w:t>．实用类文本阅读，</w:t>
      </w:r>
      <w:r>
        <w:rPr>
          <w:szCs w:val="21"/>
        </w:rPr>
        <w:t>4</w:t>
      </w:r>
      <w:r>
        <w:rPr>
          <w:szCs w:val="21"/>
        </w:rPr>
        <w:t>题，</w:t>
      </w:r>
      <w:r>
        <w:rPr>
          <w:szCs w:val="21"/>
        </w:rPr>
        <w:t>18</w:t>
      </w:r>
      <w:r>
        <w:rPr>
          <w:szCs w:val="21"/>
        </w:rPr>
        <w:t>分。其中包含单项选择题和简答题。</w:t>
      </w:r>
      <w:r>
        <w:rPr>
          <w:rFonts w:cs="Calibri;Century Gothic" w:eastAsia="Calibri;Century Gothic"/>
          <w:szCs w:val="21"/>
        </w:rPr>
        <w:t xml:space="preserve"> </w:t>
      </w:r>
    </w:p>
    <w:p>
      <w:pPr>
        <w:pStyle w:val="Normal"/>
        <w:rPr>
          <w:szCs w:val="21"/>
        </w:rPr>
      </w:pPr>
      <w:r>
        <w:rPr>
          <w:szCs w:val="21"/>
        </w:rPr>
        <w:t>　　丙、加试内容</w:t>
      </w:r>
      <w:r>
        <w:rPr>
          <w:rFonts w:cs="Calibri;Century Gothic" w:eastAsia="Calibri;Century Gothic"/>
          <w:szCs w:val="21"/>
        </w:rPr>
        <w:t xml:space="preserve"> </w:t>
      </w:r>
    </w:p>
    <w:p>
      <w:pPr>
        <w:pStyle w:val="Normal"/>
        <w:rPr>
          <w:szCs w:val="21"/>
        </w:rPr>
      </w:pPr>
      <w:r>
        <w:rPr>
          <w:szCs w:val="21"/>
        </w:rPr>
        <w:t>　　由选考历史科目的考生解答，其他考生不做。</w:t>
      </w:r>
      <w:r>
        <w:rPr>
          <w:rFonts w:cs="Calibri;Century Gothic" w:eastAsia="Calibri;Century Gothic"/>
          <w:szCs w:val="21"/>
        </w:rPr>
        <w:t xml:space="preserve"> </w:t>
      </w:r>
    </w:p>
    <w:p>
      <w:pPr>
        <w:pStyle w:val="Normal"/>
        <w:rPr>
          <w:szCs w:val="21"/>
        </w:rPr>
      </w:pPr>
      <w:r>
        <w:rPr>
          <w:szCs w:val="21"/>
        </w:rPr>
        <w:t>　　</w:t>
      </w:r>
      <w:r>
        <w:rPr>
          <w:szCs w:val="21"/>
        </w:rPr>
        <w:t>1</w:t>
      </w:r>
      <w:r>
        <w:rPr>
          <w:szCs w:val="21"/>
        </w:rPr>
        <w:t>．文言文阅读，</w:t>
      </w:r>
      <w:r>
        <w:rPr>
          <w:szCs w:val="21"/>
        </w:rPr>
        <w:t>2</w:t>
      </w:r>
      <w:r>
        <w:rPr>
          <w:szCs w:val="21"/>
        </w:rPr>
        <w:t>题，</w:t>
      </w:r>
      <w:r>
        <w:rPr>
          <w:szCs w:val="21"/>
        </w:rPr>
        <w:t>10</w:t>
      </w:r>
      <w:r>
        <w:rPr>
          <w:szCs w:val="21"/>
        </w:rPr>
        <w:t>分。其中古文断句题，</w:t>
      </w:r>
      <w:r>
        <w:rPr>
          <w:szCs w:val="21"/>
        </w:rPr>
        <w:t>6</w:t>
      </w:r>
      <w:r>
        <w:rPr>
          <w:szCs w:val="21"/>
        </w:rPr>
        <w:t>分；简答题，</w:t>
      </w:r>
      <w:r>
        <w:rPr>
          <w:szCs w:val="21"/>
        </w:rPr>
        <w:t>4</w:t>
      </w:r>
      <w:r>
        <w:rPr>
          <w:szCs w:val="21"/>
        </w:rPr>
        <w:t>分。</w:t>
      </w:r>
      <w:r>
        <w:rPr>
          <w:rFonts w:cs="Calibri;Century Gothic" w:eastAsia="Calibri;Century Gothic"/>
          <w:szCs w:val="21"/>
        </w:rPr>
        <w:t xml:space="preserve"> </w:t>
      </w:r>
    </w:p>
    <w:p>
      <w:pPr>
        <w:pStyle w:val="Normal"/>
        <w:rPr>
          <w:szCs w:val="21"/>
        </w:rPr>
      </w:pPr>
      <w:r>
        <w:rPr>
          <w:szCs w:val="21"/>
        </w:rPr>
        <w:t>　　</w:t>
      </w:r>
      <w:r>
        <w:rPr>
          <w:szCs w:val="21"/>
        </w:rPr>
        <w:t>2</w:t>
      </w:r>
      <w:r>
        <w:rPr>
          <w:szCs w:val="21"/>
        </w:rPr>
        <w:t>．名著名篇阅读，</w:t>
      </w:r>
      <w:r>
        <w:rPr>
          <w:szCs w:val="21"/>
        </w:rPr>
        <w:t>3</w:t>
      </w:r>
      <w:r>
        <w:rPr>
          <w:szCs w:val="21"/>
        </w:rPr>
        <w:t>题，</w:t>
      </w:r>
      <w:r>
        <w:rPr>
          <w:szCs w:val="21"/>
        </w:rPr>
        <w:t>15</w:t>
      </w:r>
      <w:r>
        <w:rPr>
          <w:szCs w:val="21"/>
        </w:rPr>
        <w:t>分。其中包含简答题和多项选择题。</w:t>
      </w:r>
      <w:r>
        <w:rPr>
          <w:rFonts w:cs="Calibri;Century Gothic" w:eastAsia="Calibri;Century Gothic"/>
          <w:szCs w:val="21"/>
        </w:rPr>
        <w:t xml:space="preserve"> </w:t>
      </w:r>
    </w:p>
    <w:p>
      <w:pPr>
        <w:pStyle w:val="Normal"/>
        <w:rPr>
          <w:szCs w:val="21"/>
        </w:rPr>
      </w:pPr>
      <w:r>
        <w:rPr>
          <w:szCs w:val="21"/>
        </w:rPr>
        <w:t>　　</w:t>
      </w:r>
      <w:r>
        <w:rPr>
          <w:szCs w:val="21"/>
        </w:rPr>
        <w:t>3</w:t>
      </w:r>
      <w:r>
        <w:rPr>
          <w:szCs w:val="21"/>
        </w:rPr>
        <w:t>．文本材料要点归纳与分析，</w:t>
      </w:r>
      <w:r>
        <w:rPr>
          <w:szCs w:val="21"/>
        </w:rPr>
        <w:t>1</w:t>
      </w:r>
      <w:r>
        <w:rPr>
          <w:szCs w:val="21"/>
        </w:rPr>
        <w:t>题，</w:t>
      </w:r>
      <w:r>
        <w:rPr>
          <w:szCs w:val="21"/>
        </w:rPr>
        <w:t>15</w:t>
      </w:r>
      <w:r>
        <w:rPr>
          <w:szCs w:val="21"/>
        </w:rPr>
        <w:t>分。要点归纳题，表述题。</w:t>
      </w:r>
      <w:r>
        <w:rPr>
          <w:rFonts w:cs="Calibri;Century Gothic" w:eastAsia="Calibri;Century Gothic"/>
          <w:szCs w:val="21"/>
        </w:rPr>
        <w:t xml:space="preserve"> </w:t>
      </w:r>
    </w:p>
    <w:p>
      <w:pPr>
        <w:pStyle w:val="Normal"/>
        <w:rPr>
          <w:szCs w:val="21"/>
        </w:rPr>
      </w:pPr>
      <w:r>
        <w:rPr>
          <w:szCs w:val="21"/>
        </w:rPr>
        <w:t>　　（四）试题难易比例</w:t>
      </w:r>
      <w:r>
        <w:rPr>
          <w:rFonts w:cs="Calibri;Century Gothic" w:eastAsia="Calibri;Century Gothic"/>
          <w:szCs w:val="21"/>
        </w:rPr>
        <w:t xml:space="preserve"> </w:t>
      </w:r>
    </w:p>
    <w:p>
      <w:pPr>
        <w:pStyle w:val="Normal"/>
        <w:rPr>
          <w:szCs w:val="21"/>
        </w:rPr>
      </w:pPr>
      <w:r>
        <w:rPr>
          <w:szCs w:val="21"/>
        </w:rPr>
        <w:t>　　易</w:t>
      </w:r>
      <w:r>
        <w:rPr>
          <w:szCs w:val="21"/>
        </w:rPr>
        <w:t>30%</w:t>
      </w:r>
      <w:r>
        <w:rPr>
          <w:szCs w:val="21"/>
        </w:rPr>
        <w:t>，中</w:t>
      </w:r>
      <w:r>
        <w:rPr>
          <w:szCs w:val="21"/>
        </w:rPr>
        <w:t>50%</w:t>
      </w:r>
      <w:r>
        <w:rPr>
          <w:szCs w:val="21"/>
        </w:rPr>
        <w:t>，难</w:t>
      </w:r>
      <w:r>
        <w:rPr>
          <w:szCs w:val="21"/>
        </w:rPr>
        <w:t>20%</w:t>
      </w:r>
      <w:r>
        <w:rPr>
          <w:szCs w:val="21"/>
        </w:rPr>
        <w:t>。</w:t>
      </w:r>
    </w:p>
    <w:p>
      <w:pPr>
        <w:pStyle w:val="Normal"/>
        <w:rPr>
          <w:szCs w:val="21"/>
        </w:rPr>
      </w:pPr>
      <w:r>
        <w:rPr>
          <w:szCs w:val="21"/>
        </w:rPr>
        <w:t>附录：</w:t>
      </w:r>
      <w:r>
        <w:rPr>
          <w:rFonts w:cs="Calibri;Century Gothic" w:eastAsia="Calibri;Century Gothic"/>
          <w:szCs w:val="21"/>
        </w:rPr>
        <w:t xml:space="preserve"> </w:t>
      </w:r>
    </w:p>
    <w:p>
      <w:pPr>
        <w:pStyle w:val="Normal"/>
        <w:rPr>
          <w:szCs w:val="21"/>
        </w:rPr>
      </w:pPr>
      <w:r>
        <w:rPr>
          <w:szCs w:val="21"/>
        </w:rPr>
        <w:t>　　Ⅰ．文言诗文默写篇目（课内）</w:t>
      </w:r>
      <w:r>
        <w:rPr>
          <w:rFonts w:cs="Calibri;Century Gothic" w:eastAsia="Calibri;Century Gothic"/>
          <w:szCs w:val="21"/>
        </w:rPr>
        <w:t xml:space="preserve"> </w:t>
      </w:r>
    </w:p>
    <w:p>
      <w:pPr>
        <w:pStyle w:val="Normal"/>
        <w:rPr>
          <w:szCs w:val="21"/>
        </w:rPr>
      </w:pPr>
      <w:r>
        <w:rPr>
          <w:szCs w:val="21"/>
        </w:rPr>
        <w:t>　　（一）义务教育课程标准推荐背诵篇目</w:t>
      </w:r>
      <w:r>
        <w:rPr>
          <w:rFonts w:cs="Calibri;Century Gothic" w:eastAsia="Calibri;Century Gothic"/>
          <w:szCs w:val="21"/>
        </w:rPr>
        <w:t xml:space="preserve"> </w:t>
      </w:r>
    </w:p>
    <w:p>
      <w:pPr>
        <w:pStyle w:val="Normal"/>
        <w:rPr>
          <w:szCs w:val="21"/>
        </w:rPr>
      </w:pPr>
      <w:r>
        <w:rPr>
          <w:szCs w:val="21"/>
        </w:rPr>
        <w:t>　　</w:t>
      </w:r>
      <w:r>
        <w:rPr>
          <w:szCs w:val="21"/>
        </w:rPr>
        <w:t>1</w:t>
      </w:r>
      <w:r>
        <w:rPr>
          <w:szCs w:val="21"/>
        </w:rPr>
        <w:t>．《孔子语录》</w:t>
      </w:r>
      <w:r>
        <w:rPr>
          <w:rFonts w:cs="Calibri;Century Gothic" w:eastAsia="Calibri;Century Gothic"/>
          <w:szCs w:val="21"/>
        </w:rPr>
        <w:t xml:space="preserve"> </w:t>
      </w:r>
    </w:p>
    <w:p>
      <w:pPr>
        <w:pStyle w:val="Normal"/>
        <w:rPr>
          <w:szCs w:val="21"/>
        </w:rPr>
      </w:pPr>
      <w:r>
        <w:rPr>
          <w:szCs w:val="21"/>
        </w:rPr>
        <w:t>　　</w:t>
      </w:r>
      <w:r>
        <w:rPr>
          <w:szCs w:val="21"/>
        </w:rPr>
        <w:t>*2</w:t>
      </w:r>
      <w:r>
        <w:rPr>
          <w:szCs w:val="21"/>
        </w:rPr>
        <w:t>．《鱼我所欲也》</w:t>
      </w:r>
      <w:r>
        <w:rPr>
          <w:rFonts w:cs="Calibri;Century Gothic" w:eastAsia="Calibri;Century Gothic"/>
          <w:szCs w:val="21"/>
        </w:rPr>
        <w:t xml:space="preserve">   </w:t>
      </w:r>
      <w:r>
        <w:rPr>
          <w:szCs w:val="21"/>
        </w:rPr>
        <w:t>孟子</w:t>
      </w:r>
      <w:r>
        <w:rPr>
          <w:rFonts w:cs="Calibri;Century Gothic" w:eastAsia="Calibri;Century Gothic"/>
          <w:szCs w:val="21"/>
        </w:rPr>
        <w:t xml:space="preserve"> </w:t>
      </w:r>
    </w:p>
    <w:p>
      <w:pPr>
        <w:pStyle w:val="Normal"/>
        <w:rPr>
          <w:szCs w:val="21"/>
        </w:rPr>
      </w:pPr>
      <w:r>
        <w:rPr>
          <w:szCs w:val="21"/>
        </w:rPr>
        <w:t>　　</w:t>
      </w:r>
      <w:r>
        <w:rPr>
          <w:szCs w:val="21"/>
        </w:rPr>
        <w:t>3</w:t>
      </w:r>
      <w:r>
        <w:rPr>
          <w:szCs w:val="21"/>
        </w:rPr>
        <w:t>．《生于忧患，死于安乐》</w:t>
      </w:r>
      <w:r>
        <w:rPr>
          <w:rFonts w:cs="Calibri;Century Gothic" w:eastAsia="Calibri;Century Gothic"/>
          <w:szCs w:val="21"/>
        </w:rPr>
        <w:t xml:space="preserve">   </w:t>
      </w:r>
      <w:r>
        <w:rPr>
          <w:szCs w:val="21"/>
        </w:rPr>
        <w:t>孟子</w:t>
      </w:r>
      <w:r>
        <w:rPr>
          <w:rFonts w:cs="Calibri;Century Gothic" w:eastAsia="Calibri;Century Gothic"/>
          <w:szCs w:val="21"/>
        </w:rPr>
        <w:t xml:space="preserve"> </w:t>
      </w:r>
    </w:p>
    <w:p>
      <w:pPr>
        <w:pStyle w:val="Normal"/>
        <w:rPr>
          <w:szCs w:val="21"/>
        </w:rPr>
      </w:pPr>
      <w:r>
        <w:rPr>
          <w:szCs w:val="21"/>
        </w:rPr>
        <w:t>　　</w:t>
      </w:r>
      <w:r>
        <w:rPr>
          <w:szCs w:val="21"/>
        </w:rPr>
        <w:t>*4</w:t>
      </w:r>
      <w:r>
        <w:rPr>
          <w:szCs w:val="21"/>
        </w:rPr>
        <w:t>．《曹刿论战》</w:t>
      </w:r>
      <w:r>
        <w:rPr>
          <w:rFonts w:cs="Calibri;Century Gothic" w:eastAsia="Calibri;Century Gothic"/>
          <w:szCs w:val="21"/>
        </w:rPr>
        <w:t xml:space="preserve">    </w:t>
      </w:r>
      <w:r>
        <w:rPr>
          <w:szCs w:val="21"/>
        </w:rPr>
        <w:t>《左传》</w:t>
      </w:r>
      <w:r>
        <w:rPr>
          <w:rFonts w:cs="Calibri;Century Gothic" w:eastAsia="Calibri;Century Gothic"/>
          <w:szCs w:val="21"/>
        </w:rPr>
        <w:t xml:space="preserve"> </w:t>
      </w:r>
    </w:p>
    <w:p>
      <w:pPr>
        <w:pStyle w:val="Normal"/>
        <w:rPr>
          <w:szCs w:val="21"/>
        </w:rPr>
      </w:pPr>
      <w:r>
        <w:rPr>
          <w:szCs w:val="21"/>
        </w:rPr>
        <w:t>　　</w:t>
      </w:r>
      <w:r>
        <w:rPr>
          <w:szCs w:val="21"/>
        </w:rPr>
        <w:t>*5</w:t>
      </w:r>
      <w:r>
        <w:rPr>
          <w:szCs w:val="21"/>
        </w:rPr>
        <w:t>．《邹忌讽齐王纳谏》</w:t>
      </w:r>
      <w:r>
        <w:rPr>
          <w:rFonts w:cs="Calibri;Century Gothic" w:eastAsia="Calibri;Century Gothic"/>
          <w:szCs w:val="21"/>
        </w:rPr>
        <w:t xml:space="preserve">   </w:t>
      </w:r>
      <w:r>
        <w:rPr>
          <w:szCs w:val="21"/>
        </w:rPr>
        <w:t>《战国策》</w:t>
      </w:r>
      <w:r>
        <w:rPr>
          <w:rFonts w:cs="Calibri;Century Gothic" w:eastAsia="Calibri;Century Gothic"/>
          <w:szCs w:val="21"/>
        </w:rPr>
        <w:t xml:space="preserve"> </w:t>
      </w:r>
    </w:p>
    <w:p>
      <w:pPr>
        <w:pStyle w:val="Normal"/>
        <w:rPr>
          <w:szCs w:val="21"/>
        </w:rPr>
      </w:pPr>
      <w:r>
        <w:rPr>
          <w:szCs w:val="21"/>
        </w:rPr>
        <w:t>　　</w:t>
      </w:r>
      <w:r>
        <w:rPr>
          <w:szCs w:val="21"/>
        </w:rPr>
        <w:t>6</w:t>
      </w:r>
      <w:r>
        <w:rPr>
          <w:szCs w:val="21"/>
        </w:rPr>
        <w:t>．《出师表》</w:t>
      </w:r>
      <w:r>
        <w:rPr>
          <w:rFonts w:cs="Calibri;Century Gothic" w:eastAsia="Calibri;Century Gothic"/>
          <w:szCs w:val="21"/>
        </w:rPr>
        <w:t xml:space="preserve">   </w:t>
      </w:r>
      <w:r>
        <w:rPr>
          <w:szCs w:val="21"/>
        </w:rPr>
        <w:t>诸葛亮</w:t>
      </w:r>
      <w:r>
        <w:rPr>
          <w:rFonts w:cs="Calibri;Century Gothic" w:eastAsia="Calibri;Century Gothic"/>
          <w:szCs w:val="21"/>
        </w:rPr>
        <w:t xml:space="preserve">    </w:t>
      </w:r>
    </w:p>
    <w:p>
      <w:pPr>
        <w:pStyle w:val="Normal"/>
        <w:rPr>
          <w:szCs w:val="21"/>
        </w:rPr>
      </w:pPr>
      <w:r>
        <w:rPr>
          <w:szCs w:val="21"/>
        </w:rPr>
        <w:t>　　</w:t>
      </w:r>
      <w:r>
        <w:rPr>
          <w:szCs w:val="21"/>
        </w:rPr>
        <w:t>7</w:t>
      </w:r>
      <w:r>
        <w:rPr>
          <w:szCs w:val="21"/>
        </w:rPr>
        <w:t>．《桃花源记》</w:t>
      </w:r>
      <w:r>
        <w:rPr>
          <w:rFonts w:cs="Calibri;Century Gothic" w:eastAsia="Calibri;Century Gothic"/>
          <w:szCs w:val="21"/>
        </w:rPr>
        <w:t xml:space="preserve">   </w:t>
      </w:r>
      <w:r>
        <w:rPr>
          <w:szCs w:val="21"/>
        </w:rPr>
        <w:t>陶渊明</w:t>
      </w:r>
      <w:r>
        <w:rPr>
          <w:rFonts w:cs="Calibri;Century Gothic" w:eastAsia="Calibri;Century Gothic"/>
          <w:szCs w:val="21"/>
        </w:rPr>
        <w:t xml:space="preserve"> </w:t>
      </w:r>
    </w:p>
    <w:p>
      <w:pPr>
        <w:pStyle w:val="Normal"/>
        <w:rPr>
          <w:szCs w:val="21"/>
        </w:rPr>
      </w:pPr>
      <w:r>
        <w:rPr>
          <w:szCs w:val="21"/>
        </w:rPr>
        <w:t>　　</w:t>
      </w:r>
      <w:r>
        <w:rPr>
          <w:szCs w:val="21"/>
        </w:rPr>
        <w:t>*8</w:t>
      </w:r>
      <w:r>
        <w:rPr>
          <w:szCs w:val="21"/>
        </w:rPr>
        <w:t>．《三峡》</w:t>
      </w:r>
      <w:r>
        <w:rPr>
          <w:rFonts w:cs="Calibri;Century Gothic" w:eastAsia="Calibri;Century Gothic"/>
          <w:szCs w:val="21"/>
        </w:rPr>
        <w:t xml:space="preserve">   </w:t>
      </w:r>
      <w:r>
        <w:rPr>
          <w:szCs w:val="21"/>
        </w:rPr>
        <w:t>郦道元</w:t>
      </w:r>
      <w:r>
        <w:rPr>
          <w:rFonts w:cs="Calibri;Century Gothic" w:eastAsia="Calibri;Century Gothic"/>
          <w:szCs w:val="21"/>
        </w:rPr>
        <w:t xml:space="preserve">      </w:t>
      </w:r>
    </w:p>
    <w:p>
      <w:pPr>
        <w:pStyle w:val="Normal"/>
        <w:rPr>
          <w:szCs w:val="21"/>
        </w:rPr>
      </w:pPr>
      <w:r>
        <w:rPr>
          <w:szCs w:val="21"/>
        </w:rPr>
        <w:t>　　</w:t>
      </w:r>
      <w:r>
        <w:rPr>
          <w:szCs w:val="21"/>
        </w:rPr>
        <w:t>*9</w:t>
      </w:r>
      <w:r>
        <w:rPr>
          <w:szCs w:val="21"/>
        </w:rPr>
        <w:t>．《杂说》</w:t>
      </w:r>
      <w:r>
        <w:rPr>
          <w:szCs w:val="21"/>
        </w:rPr>
        <w:t>(</w:t>
      </w:r>
      <w:r>
        <w:rPr>
          <w:szCs w:val="21"/>
        </w:rPr>
        <w:t>四</w:t>
      </w:r>
      <w:r>
        <w:rPr>
          <w:szCs w:val="21"/>
        </w:rPr>
        <w:t xml:space="preserve">)   </w:t>
      </w:r>
      <w:r>
        <w:rPr>
          <w:szCs w:val="21"/>
        </w:rPr>
        <w:t>韩愈</w:t>
      </w:r>
      <w:r>
        <w:rPr>
          <w:rFonts w:cs="Calibri;Century Gothic" w:eastAsia="Calibri;Century Gothic"/>
          <w:szCs w:val="21"/>
        </w:rPr>
        <w:t xml:space="preserve"> </w:t>
      </w:r>
    </w:p>
    <w:p>
      <w:pPr>
        <w:pStyle w:val="Normal"/>
        <w:rPr>
          <w:szCs w:val="21"/>
        </w:rPr>
      </w:pPr>
      <w:r>
        <w:rPr>
          <w:szCs w:val="21"/>
        </w:rPr>
        <w:t>　　</w:t>
      </w:r>
      <w:r>
        <w:rPr>
          <w:szCs w:val="21"/>
        </w:rPr>
        <w:t>10</w:t>
      </w:r>
      <w:r>
        <w:rPr>
          <w:szCs w:val="21"/>
        </w:rPr>
        <w:t>．《陋室铭》</w:t>
      </w:r>
      <w:r>
        <w:rPr>
          <w:rFonts w:cs="Calibri;Century Gothic" w:eastAsia="Calibri;Century Gothic"/>
          <w:szCs w:val="21"/>
        </w:rPr>
        <w:t xml:space="preserve">   </w:t>
      </w:r>
      <w:r>
        <w:rPr>
          <w:szCs w:val="21"/>
        </w:rPr>
        <w:t>刘禹锡</w:t>
      </w:r>
      <w:r>
        <w:rPr>
          <w:rFonts w:cs="Calibri;Century Gothic" w:eastAsia="Calibri;Century Gothic"/>
          <w:szCs w:val="21"/>
        </w:rPr>
        <w:t xml:space="preserve"> </w:t>
      </w:r>
    </w:p>
    <w:p>
      <w:pPr>
        <w:pStyle w:val="Normal"/>
        <w:rPr>
          <w:szCs w:val="21"/>
        </w:rPr>
      </w:pPr>
      <w:r>
        <w:rPr>
          <w:szCs w:val="21"/>
        </w:rPr>
        <w:t>　　</w:t>
      </w:r>
      <w:r>
        <w:rPr>
          <w:szCs w:val="21"/>
        </w:rPr>
        <w:t>*11</w:t>
      </w:r>
      <w:r>
        <w:rPr>
          <w:szCs w:val="21"/>
        </w:rPr>
        <w:t>．《小石潭记》</w:t>
      </w:r>
      <w:r>
        <w:rPr>
          <w:rFonts w:cs="Calibri;Century Gothic" w:eastAsia="Calibri;Century Gothic"/>
          <w:szCs w:val="21"/>
        </w:rPr>
        <w:t xml:space="preserve">   </w:t>
      </w:r>
      <w:r>
        <w:rPr>
          <w:szCs w:val="21"/>
        </w:rPr>
        <w:t>柳宗元</w:t>
      </w:r>
      <w:r>
        <w:rPr>
          <w:rFonts w:cs="Calibri;Century Gothic" w:eastAsia="Calibri;Century Gothic"/>
          <w:szCs w:val="21"/>
        </w:rPr>
        <w:t xml:space="preserve"> </w:t>
      </w:r>
    </w:p>
    <w:p>
      <w:pPr>
        <w:pStyle w:val="Normal"/>
        <w:rPr>
          <w:szCs w:val="21"/>
        </w:rPr>
      </w:pPr>
      <w:r>
        <w:rPr>
          <w:szCs w:val="21"/>
        </w:rPr>
        <w:t>　　</w:t>
      </w:r>
      <w:r>
        <w:rPr>
          <w:szCs w:val="21"/>
        </w:rPr>
        <w:t>12</w:t>
      </w:r>
      <w:r>
        <w:rPr>
          <w:szCs w:val="21"/>
        </w:rPr>
        <w:t>．《岳阳楼记》</w:t>
      </w:r>
      <w:r>
        <w:rPr>
          <w:rFonts w:cs="Calibri;Century Gothic" w:eastAsia="Calibri;Century Gothic"/>
          <w:szCs w:val="21"/>
        </w:rPr>
        <w:t xml:space="preserve">   </w:t>
      </w:r>
      <w:r>
        <w:rPr>
          <w:szCs w:val="21"/>
        </w:rPr>
        <w:t>范仲淹</w:t>
      </w:r>
      <w:r>
        <w:rPr>
          <w:rFonts w:cs="Calibri;Century Gothic" w:eastAsia="Calibri;Century Gothic"/>
          <w:szCs w:val="21"/>
        </w:rPr>
        <w:t xml:space="preserve"> </w:t>
      </w:r>
    </w:p>
    <w:p>
      <w:pPr>
        <w:pStyle w:val="Normal"/>
        <w:rPr>
          <w:szCs w:val="21"/>
        </w:rPr>
      </w:pPr>
      <w:r>
        <w:rPr>
          <w:szCs w:val="21"/>
        </w:rPr>
        <w:t>　　</w:t>
      </w:r>
      <w:r>
        <w:rPr>
          <w:szCs w:val="21"/>
        </w:rPr>
        <w:t>13</w:t>
      </w:r>
      <w:r>
        <w:rPr>
          <w:szCs w:val="21"/>
        </w:rPr>
        <w:t>．《醉翁亭记》</w:t>
      </w:r>
      <w:r>
        <w:rPr>
          <w:rFonts w:cs="Calibri;Century Gothic" w:eastAsia="Calibri;Century Gothic"/>
          <w:szCs w:val="21"/>
        </w:rPr>
        <w:t xml:space="preserve">   </w:t>
      </w:r>
      <w:r>
        <w:rPr>
          <w:szCs w:val="21"/>
        </w:rPr>
        <w:t>欧阳修</w:t>
      </w:r>
      <w:r>
        <w:rPr>
          <w:rFonts w:cs="Calibri;Century Gothic" w:eastAsia="Calibri;Century Gothic"/>
          <w:szCs w:val="21"/>
        </w:rPr>
        <w:t xml:space="preserve"> </w:t>
      </w:r>
    </w:p>
    <w:p>
      <w:pPr>
        <w:pStyle w:val="Normal"/>
        <w:rPr>
          <w:szCs w:val="21"/>
        </w:rPr>
      </w:pPr>
      <w:r>
        <w:rPr>
          <w:szCs w:val="21"/>
        </w:rPr>
        <w:t>　　</w:t>
      </w:r>
      <w:r>
        <w:rPr>
          <w:szCs w:val="21"/>
        </w:rPr>
        <w:t>14</w:t>
      </w:r>
      <w:r>
        <w:rPr>
          <w:szCs w:val="21"/>
        </w:rPr>
        <w:t>．《爱莲说》</w:t>
      </w:r>
      <w:r>
        <w:rPr>
          <w:rFonts w:cs="Calibri;Century Gothic" w:eastAsia="Calibri;Century Gothic"/>
          <w:szCs w:val="21"/>
        </w:rPr>
        <w:t xml:space="preserve">   </w:t>
      </w:r>
      <w:r>
        <w:rPr>
          <w:szCs w:val="21"/>
        </w:rPr>
        <w:t>周敦颐</w:t>
      </w:r>
      <w:r>
        <w:rPr>
          <w:rFonts w:cs="Calibri;Century Gothic" w:eastAsia="Calibri;Century Gothic"/>
          <w:szCs w:val="21"/>
        </w:rPr>
        <w:t xml:space="preserve"> </w:t>
      </w:r>
    </w:p>
    <w:p>
      <w:pPr>
        <w:pStyle w:val="Normal"/>
        <w:rPr>
          <w:szCs w:val="21"/>
        </w:rPr>
      </w:pPr>
      <w:r>
        <w:rPr>
          <w:szCs w:val="21"/>
        </w:rPr>
        <w:t>　　</w:t>
      </w:r>
      <w:r>
        <w:rPr>
          <w:szCs w:val="21"/>
        </w:rPr>
        <w:t>*15</w:t>
      </w:r>
      <w:r>
        <w:rPr>
          <w:szCs w:val="21"/>
        </w:rPr>
        <w:t>．《记承天寺夜游》</w:t>
      </w:r>
      <w:r>
        <w:rPr>
          <w:rFonts w:cs="Calibri;Century Gothic" w:eastAsia="Calibri;Century Gothic"/>
          <w:szCs w:val="21"/>
        </w:rPr>
        <w:t xml:space="preserve">   </w:t>
      </w:r>
      <w:r>
        <w:rPr>
          <w:szCs w:val="21"/>
        </w:rPr>
        <w:t>苏轼</w:t>
      </w:r>
      <w:r>
        <w:rPr>
          <w:rFonts w:cs="Calibri;Century Gothic" w:eastAsia="Calibri;Century Gothic"/>
          <w:szCs w:val="21"/>
        </w:rPr>
        <w:t xml:space="preserve"> </w:t>
      </w:r>
    </w:p>
    <w:p>
      <w:pPr>
        <w:pStyle w:val="Normal"/>
        <w:rPr>
          <w:szCs w:val="21"/>
        </w:rPr>
      </w:pPr>
      <w:r>
        <w:rPr>
          <w:szCs w:val="21"/>
        </w:rPr>
        <w:t>　　</w:t>
      </w:r>
      <w:r>
        <w:rPr>
          <w:szCs w:val="21"/>
        </w:rPr>
        <w:t>*16</w:t>
      </w:r>
      <w:r>
        <w:rPr>
          <w:szCs w:val="21"/>
        </w:rPr>
        <w:t>．《送东阳马生序》</w:t>
      </w:r>
      <w:r>
        <w:rPr>
          <w:rFonts w:cs="Calibri;Century Gothic" w:eastAsia="Calibri;Century Gothic"/>
          <w:szCs w:val="21"/>
        </w:rPr>
        <w:t xml:space="preserve">   </w:t>
      </w:r>
      <w:r>
        <w:rPr>
          <w:szCs w:val="21"/>
        </w:rPr>
        <w:t>宋濂</w:t>
      </w:r>
      <w:r>
        <w:rPr>
          <w:rFonts w:cs="Calibri;Century Gothic" w:eastAsia="Calibri;Century Gothic"/>
          <w:szCs w:val="21"/>
        </w:rPr>
        <w:t xml:space="preserve"> </w:t>
      </w:r>
    </w:p>
    <w:p>
      <w:pPr>
        <w:pStyle w:val="Normal"/>
        <w:rPr>
          <w:szCs w:val="21"/>
        </w:rPr>
      </w:pPr>
      <w:r>
        <w:rPr>
          <w:szCs w:val="21"/>
        </w:rPr>
        <w:t>　　</w:t>
      </w:r>
      <w:r>
        <w:rPr>
          <w:szCs w:val="21"/>
        </w:rPr>
        <w:t>*17</w:t>
      </w:r>
      <w:r>
        <w:rPr>
          <w:szCs w:val="21"/>
        </w:rPr>
        <w:t>．关雎</w:t>
      </w:r>
      <w:r>
        <w:rPr>
          <w:szCs w:val="21"/>
        </w:rPr>
        <w:t>(</w:t>
      </w:r>
      <w:r>
        <w:rPr>
          <w:szCs w:val="21"/>
        </w:rPr>
        <w:t>关关雎鸠</w:t>
      </w:r>
      <w:r>
        <w:rPr>
          <w:szCs w:val="21"/>
        </w:rPr>
        <w:t xml:space="preserve">)    </w:t>
      </w:r>
      <w:r>
        <w:rPr>
          <w:szCs w:val="21"/>
        </w:rPr>
        <w:t>《诗经》</w:t>
      </w:r>
      <w:r>
        <w:rPr>
          <w:rFonts w:cs="Calibri;Century Gothic" w:eastAsia="Calibri;Century Gothic"/>
          <w:szCs w:val="21"/>
        </w:rPr>
        <w:t xml:space="preserve"> </w:t>
      </w:r>
    </w:p>
    <w:p>
      <w:pPr>
        <w:pStyle w:val="Normal"/>
        <w:rPr>
          <w:szCs w:val="21"/>
        </w:rPr>
      </w:pPr>
      <w:r>
        <w:rPr>
          <w:szCs w:val="21"/>
        </w:rPr>
        <w:t>　　</w:t>
      </w:r>
      <w:r>
        <w:rPr>
          <w:szCs w:val="21"/>
        </w:rPr>
        <w:t>18</w:t>
      </w:r>
      <w:r>
        <w:rPr>
          <w:szCs w:val="21"/>
        </w:rPr>
        <w:t>．《蒹葭》</w:t>
      </w:r>
      <w:r>
        <w:rPr>
          <w:rFonts w:cs="Calibri;Century Gothic" w:eastAsia="Calibri;Century Gothic"/>
          <w:szCs w:val="21"/>
        </w:rPr>
        <w:t xml:space="preserve">    </w:t>
      </w:r>
      <w:r>
        <w:rPr>
          <w:szCs w:val="21"/>
        </w:rPr>
        <w:t>《诗经》</w:t>
      </w:r>
      <w:r>
        <w:rPr>
          <w:rFonts w:cs="Calibri;Century Gothic" w:eastAsia="Calibri;Century Gothic"/>
          <w:szCs w:val="21"/>
        </w:rPr>
        <w:t xml:space="preserve"> </w:t>
      </w:r>
    </w:p>
    <w:p>
      <w:pPr>
        <w:pStyle w:val="Normal"/>
        <w:rPr>
          <w:szCs w:val="21"/>
        </w:rPr>
      </w:pPr>
      <w:r>
        <w:rPr>
          <w:szCs w:val="21"/>
        </w:rPr>
        <w:t>　　</w:t>
      </w:r>
      <w:r>
        <w:rPr>
          <w:szCs w:val="21"/>
        </w:rPr>
        <w:t>19</w:t>
      </w:r>
      <w:r>
        <w:rPr>
          <w:szCs w:val="21"/>
        </w:rPr>
        <w:t>．《观沧海》</w:t>
      </w:r>
      <w:r>
        <w:rPr>
          <w:rFonts w:cs="Calibri;Century Gothic" w:eastAsia="Calibri;Century Gothic"/>
          <w:szCs w:val="21"/>
        </w:rPr>
        <w:t xml:space="preserve">   </w:t>
      </w:r>
      <w:r>
        <w:rPr>
          <w:szCs w:val="21"/>
        </w:rPr>
        <w:t>曹操</w:t>
      </w:r>
      <w:r>
        <w:rPr>
          <w:rFonts w:cs="Calibri;Century Gothic" w:eastAsia="Calibri;Century Gothic"/>
          <w:szCs w:val="21"/>
        </w:rPr>
        <w:t xml:space="preserve"> </w:t>
      </w:r>
    </w:p>
    <w:p>
      <w:pPr>
        <w:pStyle w:val="Normal"/>
        <w:rPr>
          <w:szCs w:val="21"/>
        </w:rPr>
      </w:pPr>
      <w:r>
        <w:rPr>
          <w:szCs w:val="21"/>
        </w:rPr>
        <w:t>　　</w:t>
      </w:r>
      <w:r>
        <w:rPr>
          <w:szCs w:val="21"/>
        </w:rPr>
        <w:t>*20</w:t>
      </w:r>
      <w:r>
        <w:rPr>
          <w:szCs w:val="21"/>
        </w:rPr>
        <w:t>．《饮酒》</w:t>
      </w:r>
      <w:r>
        <w:rPr>
          <w:rFonts w:cs="Calibri;Century Gothic" w:eastAsia="Calibri;Century Gothic"/>
          <w:szCs w:val="21"/>
        </w:rPr>
        <w:t xml:space="preserve">    </w:t>
      </w:r>
      <w:r>
        <w:rPr>
          <w:szCs w:val="21"/>
        </w:rPr>
        <w:t>陶渊明</w:t>
      </w:r>
      <w:r>
        <w:rPr>
          <w:rFonts w:cs="Calibri;Century Gothic" w:eastAsia="Calibri;Century Gothic"/>
          <w:szCs w:val="21"/>
        </w:rPr>
        <w:t xml:space="preserve"> </w:t>
      </w:r>
    </w:p>
    <w:p>
      <w:pPr>
        <w:pStyle w:val="Normal"/>
        <w:rPr>
          <w:szCs w:val="21"/>
        </w:rPr>
      </w:pPr>
      <w:r>
        <w:rPr>
          <w:szCs w:val="21"/>
        </w:rPr>
        <w:t>　　</w:t>
      </w:r>
      <w:r>
        <w:rPr>
          <w:szCs w:val="21"/>
        </w:rPr>
        <w:t>21</w:t>
      </w:r>
      <w:r>
        <w:rPr>
          <w:szCs w:val="21"/>
        </w:rPr>
        <w:t>．《送杜少府之任蜀州》</w:t>
      </w:r>
      <w:r>
        <w:rPr>
          <w:rFonts w:cs="Calibri;Century Gothic" w:eastAsia="Calibri;Century Gothic"/>
          <w:szCs w:val="21"/>
        </w:rPr>
        <w:t xml:space="preserve">   </w:t>
      </w:r>
      <w:r>
        <w:rPr>
          <w:szCs w:val="21"/>
        </w:rPr>
        <w:t>王勃</w:t>
      </w:r>
      <w:r>
        <w:rPr>
          <w:rFonts w:cs="Calibri;Century Gothic" w:eastAsia="Calibri;Century Gothic"/>
          <w:szCs w:val="21"/>
        </w:rPr>
        <w:t xml:space="preserve"> </w:t>
      </w:r>
    </w:p>
    <w:p>
      <w:pPr>
        <w:pStyle w:val="Normal"/>
        <w:rPr>
          <w:szCs w:val="21"/>
        </w:rPr>
      </w:pPr>
      <w:r>
        <w:rPr>
          <w:szCs w:val="21"/>
        </w:rPr>
        <w:t>　　</w:t>
      </w:r>
      <w:r>
        <w:rPr>
          <w:szCs w:val="21"/>
        </w:rPr>
        <w:t>*22</w:t>
      </w:r>
      <w:r>
        <w:rPr>
          <w:szCs w:val="21"/>
        </w:rPr>
        <w:t>．《次北固山下》</w:t>
      </w:r>
      <w:r>
        <w:rPr>
          <w:rFonts w:cs="Calibri;Century Gothic" w:eastAsia="Calibri;Century Gothic"/>
          <w:szCs w:val="21"/>
        </w:rPr>
        <w:t xml:space="preserve">   </w:t>
      </w:r>
      <w:r>
        <w:rPr>
          <w:szCs w:val="21"/>
        </w:rPr>
        <w:t>王湾</w:t>
      </w:r>
      <w:r>
        <w:rPr>
          <w:rFonts w:cs="Calibri;Century Gothic" w:eastAsia="Calibri;Century Gothic"/>
          <w:szCs w:val="21"/>
        </w:rPr>
        <w:t xml:space="preserve"> </w:t>
      </w:r>
    </w:p>
    <w:p>
      <w:pPr>
        <w:pStyle w:val="Normal"/>
        <w:rPr>
          <w:szCs w:val="21"/>
        </w:rPr>
      </w:pPr>
      <w:r>
        <w:rPr>
          <w:szCs w:val="21"/>
        </w:rPr>
        <w:t>　　</w:t>
      </w:r>
      <w:r>
        <w:rPr>
          <w:szCs w:val="21"/>
        </w:rPr>
        <w:t>23</w:t>
      </w:r>
      <w:r>
        <w:rPr>
          <w:szCs w:val="21"/>
        </w:rPr>
        <w:t>．《使至塞上》</w:t>
      </w:r>
      <w:r>
        <w:rPr>
          <w:rFonts w:cs="Calibri;Century Gothic" w:eastAsia="Calibri;Century Gothic"/>
          <w:szCs w:val="21"/>
        </w:rPr>
        <w:t xml:space="preserve">   </w:t>
      </w:r>
      <w:r>
        <w:rPr>
          <w:szCs w:val="21"/>
        </w:rPr>
        <w:t>王维</w:t>
      </w:r>
      <w:r>
        <w:rPr>
          <w:rFonts w:cs="Calibri;Century Gothic" w:eastAsia="Calibri;Century Gothic"/>
          <w:szCs w:val="21"/>
        </w:rPr>
        <w:t xml:space="preserve"> </w:t>
      </w:r>
    </w:p>
    <w:p>
      <w:pPr>
        <w:pStyle w:val="Normal"/>
        <w:rPr>
          <w:szCs w:val="21"/>
        </w:rPr>
      </w:pPr>
      <w:r>
        <w:rPr>
          <w:szCs w:val="21"/>
        </w:rPr>
        <w:t>　　</w:t>
      </w:r>
      <w:r>
        <w:rPr>
          <w:szCs w:val="21"/>
        </w:rPr>
        <w:t>*24</w:t>
      </w:r>
      <w:r>
        <w:rPr>
          <w:szCs w:val="21"/>
        </w:rPr>
        <w:t>．《闻王昌龄左迁龙标遥有此寄》</w:t>
      </w:r>
      <w:r>
        <w:rPr>
          <w:rFonts w:cs="Calibri;Century Gothic" w:eastAsia="Calibri;Century Gothic"/>
          <w:szCs w:val="21"/>
        </w:rPr>
        <w:t xml:space="preserve">  </w:t>
      </w:r>
      <w:r>
        <w:rPr>
          <w:szCs w:val="21"/>
        </w:rPr>
        <w:t>李白</w:t>
      </w:r>
      <w:r>
        <w:rPr>
          <w:rFonts w:cs="Calibri;Century Gothic" w:eastAsia="Calibri;Century Gothic"/>
          <w:szCs w:val="21"/>
        </w:rPr>
        <w:t xml:space="preserve"> </w:t>
      </w:r>
    </w:p>
    <w:p>
      <w:pPr>
        <w:pStyle w:val="Normal"/>
        <w:rPr>
          <w:szCs w:val="21"/>
        </w:rPr>
      </w:pPr>
      <w:r>
        <w:rPr>
          <w:szCs w:val="21"/>
        </w:rPr>
        <w:t>　　</w:t>
      </w:r>
      <w:r>
        <w:rPr>
          <w:szCs w:val="21"/>
        </w:rPr>
        <w:t>25</w:t>
      </w:r>
      <w:r>
        <w:rPr>
          <w:szCs w:val="21"/>
        </w:rPr>
        <w:t>．《行路难》（金樽清酒斗十千）</w:t>
      </w:r>
      <w:r>
        <w:rPr>
          <w:rFonts w:cs="Calibri;Century Gothic" w:eastAsia="Calibri;Century Gothic"/>
          <w:szCs w:val="21"/>
        </w:rPr>
        <w:t xml:space="preserve">   </w:t>
      </w:r>
      <w:r>
        <w:rPr>
          <w:szCs w:val="21"/>
        </w:rPr>
        <w:t>李白</w:t>
      </w:r>
      <w:r>
        <w:rPr>
          <w:rFonts w:cs="Calibri;Century Gothic" w:eastAsia="Calibri;Century Gothic"/>
          <w:szCs w:val="21"/>
        </w:rPr>
        <w:t xml:space="preserve"> </w:t>
      </w:r>
    </w:p>
    <w:p>
      <w:pPr>
        <w:pStyle w:val="Normal"/>
        <w:rPr>
          <w:szCs w:val="21"/>
        </w:rPr>
      </w:pPr>
      <w:r>
        <w:rPr>
          <w:szCs w:val="21"/>
        </w:rPr>
        <w:t>　　</w:t>
      </w:r>
      <w:r>
        <w:rPr>
          <w:szCs w:val="21"/>
        </w:rPr>
        <w:t>26</w:t>
      </w:r>
      <w:r>
        <w:rPr>
          <w:szCs w:val="21"/>
        </w:rPr>
        <w:t>．《望岳》</w:t>
      </w:r>
      <w:r>
        <w:rPr>
          <w:rFonts w:cs="Calibri;Century Gothic" w:eastAsia="Calibri;Century Gothic"/>
          <w:szCs w:val="21"/>
        </w:rPr>
        <w:t xml:space="preserve">     </w:t>
      </w:r>
      <w:r>
        <w:rPr>
          <w:szCs w:val="21"/>
        </w:rPr>
        <w:t>杜甫</w:t>
      </w:r>
      <w:r>
        <w:rPr>
          <w:rFonts w:cs="Calibri;Century Gothic" w:eastAsia="Calibri;Century Gothic"/>
          <w:szCs w:val="21"/>
        </w:rPr>
        <w:t xml:space="preserve"> </w:t>
      </w:r>
    </w:p>
    <w:p>
      <w:pPr>
        <w:pStyle w:val="Normal"/>
        <w:rPr>
          <w:szCs w:val="21"/>
        </w:rPr>
      </w:pPr>
      <w:r>
        <w:rPr>
          <w:szCs w:val="21"/>
        </w:rPr>
        <w:t>　　</w:t>
      </w:r>
      <w:r>
        <w:rPr>
          <w:szCs w:val="21"/>
        </w:rPr>
        <w:t>*27</w:t>
      </w:r>
      <w:r>
        <w:rPr>
          <w:szCs w:val="21"/>
        </w:rPr>
        <w:t>．《春望》</w:t>
      </w:r>
      <w:r>
        <w:rPr>
          <w:rFonts w:cs="Calibri;Century Gothic" w:eastAsia="Calibri;Century Gothic"/>
          <w:szCs w:val="21"/>
        </w:rPr>
        <w:t xml:space="preserve">    </w:t>
      </w:r>
      <w:r>
        <w:rPr>
          <w:szCs w:val="21"/>
        </w:rPr>
        <w:t>杜甫</w:t>
      </w:r>
      <w:r>
        <w:rPr>
          <w:rFonts w:cs="Calibri;Century Gothic" w:eastAsia="Calibri;Century Gothic"/>
          <w:szCs w:val="21"/>
        </w:rPr>
        <w:t xml:space="preserve"> </w:t>
      </w:r>
    </w:p>
    <w:p>
      <w:pPr>
        <w:pStyle w:val="Normal"/>
        <w:rPr>
          <w:szCs w:val="21"/>
        </w:rPr>
      </w:pPr>
      <w:r>
        <w:rPr>
          <w:szCs w:val="21"/>
        </w:rPr>
        <w:t>　　</w:t>
      </w:r>
      <w:r>
        <w:rPr>
          <w:szCs w:val="21"/>
        </w:rPr>
        <w:t>28</w:t>
      </w:r>
      <w:r>
        <w:rPr>
          <w:szCs w:val="21"/>
        </w:rPr>
        <w:t>．《茅屋为秋风所破歌》</w:t>
      </w:r>
      <w:r>
        <w:rPr>
          <w:rFonts w:cs="Calibri;Century Gothic" w:eastAsia="Calibri;Century Gothic"/>
          <w:szCs w:val="21"/>
        </w:rPr>
        <w:t xml:space="preserve"> </w:t>
      </w:r>
      <w:r>
        <w:rPr>
          <w:szCs w:val="21"/>
        </w:rPr>
        <w:t>杜甫</w:t>
      </w:r>
      <w:r>
        <w:rPr>
          <w:rFonts w:cs="Calibri;Century Gothic" w:eastAsia="Calibri;Century Gothic"/>
          <w:szCs w:val="21"/>
        </w:rPr>
        <w:t xml:space="preserve"> </w:t>
      </w:r>
    </w:p>
    <w:p>
      <w:pPr>
        <w:pStyle w:val="Normal"/>
        <w:rPr>
          <w:szCs w:val="21"/>
        </w:rPr>
      </w:pPr>
      <w:r>
        <w:rPr>
          <w:szCs w:val="21"/>
        </w:rPr>
        <w:t>　　</w:t>
      </w:r>
      <w:r>
        <w:rPr>
          <w:szCs w:val="21"/>
        </w:rPr>
        <w:t>*29</w:t>
      </w:r>
      <w:r>
        <w:rPr>
          <w:szCs w:val="21"/>
        </w:rPr>
        <w:t>．《白雪歌送武判官归京》</w:t>
      </w:r>
      <w:r>
        <w:rPr>
          <w:rFonts w:cs="Calibri;Century Gothic" w:eastAsia="Calibri;Century Gothic"/>
          <w:szCs w:val="21"/>
        </w:rPr>
        <w:t xml:space="preserve">   </w:t>
      </w:r>
      <w:r>
        <w:rPr>
          <w:szCs w:val="21"/>
        </w:rPr>
        <w:t>岑参</w:t>
      </w:r>
      <w:r>
        <w:rPr>
          <w:rFonts w:cs="Calibri;Century Gothic" w:eastAsia="Calibri;Century Gothic"/>
          <w:szCs w:val="21"/>
        </w:rPr>
        <w:t xml:space="preserve"> </w:t>
      </w:r>
    </w:p>
    <w:p>
      <w:pPr>
        <w:pStyle w:val="Normal"/>
        <w:rPr>
          <w:szCs w:val="21"/>
        </w:rPr>
      </w:pPr>
      <w:r>
        <w:rPr>
          <w:szCs w:val="21"/>
        </w:rPr>
        <w:t>　　</w:t>
      </w:r>
      <w:r>
        <w:rPr>
          <w:szCs w:val="21"/>
        </w:rPr>
        <w:t>*30</w:t>
      </w:r>
      <w:r>
        <w:rPr>
          <w:szCs w:val="21"/>
        </w:rPr>
        <w:t>．《早春呈水部张十八员外》</w:t>
      </w:r>
      <w:r>
        <w:rPr>
          <w:rFonts w:cs="Calibri;Century Gothic" w:eastAsia="Calibri;Century Gothic"/>
          <w:szCs w:val="21"/>
        </w:rPr>
        <w:t xml:space="preserve">   </w:t>
      </w:r>
      <w:r>
        <w:rPr>
          <w:szCs w:val="21"/>
        </w:rPr>
        <w:t>韩愈</w:t>
      </w:r>
      <w:r>
        <w:rPr>
          <w:rFonts w:cs="Calibri;Century Gothic" w:eastAsia="Calibri;Century Gothic"/>
          <w:szCs w:val="21"/>
        </w:rPr>
        <w:t xml:space="preserve"> </w:t>
      </w:r>
    </w:p>
    <w:p>
      <w:pPr>
        <w:pStyle w:val="Normal"/>
        <w:rPr>
          <w:szCs w:val="21"/>
        </w:rPr>
      </w:pPr>
      <w:r>
        <w:rPr>
          <w:szCs w:val="21"/>
        </w:rPr>
        <w:t>　　</w:t>
      </w:r>
      <w:r>
        <w:rPr>
          <w:szCs w:val="21"/>
        </w:rPr>
        <w:t>*31</w:t>
      </w:r>
      <w:r>
        <w:rPr>
          <w:szCs w:val="21"/>
        </w:rPr>
        <w:t>．《酬乐天扬州初逢席上见赠》</w:t>
      </w:r>
      <w:r>
        <w:rPr>
          <w:rFonts w:cs="Calibri;Century Gothic" w:eastAsia="Calibri;Century Gothic"/>
          <w:szCs w:val="21"/>
        </w:rPr>
        <w:t xml:space="preserve">   </w:t>
      </w:r>
      <w:r>
        <w:rPr>
          <w:szCs w:val="21"/>
        </w:rPr>
        <w:t>刘禹锡</w:t>
      </w:r>
      <w:r>
        <w:rPr>
          <w:rFonts w:cs="Calibri;Century Gothic" w:eastAsia="Calibri;Century Gothic"/>
          <w:szCs w:val="21"/>
        </w:rPr>
        <w:t xml:space="preserve"> </w:t>
      </w:r>
    </w:p>
    <w:p>
      <w:pPr>
        <w:pStyle w:val="Normal"/>
        <w:rPr>
          <w:szCs w:val="21"/>
        </w:rPr>
      </w:pPr>
      <w:r>
        <w:rPr>
          <w:szCs w:val="21"/>
        </w:rPr>
        <w:t>　　</w:t>
      </w:r>
      <w:r>
        <w:rPr>
          <w:szCs w:val="21"/>
        </w:rPr>
        <w:t>*32</w:t>
      </w:r>
      <w:r>
        <w:rPr>
          <w:szCs w:val="21"/>
        </w:rPr>
        <w:t>．《观刈麦》</w:t>
      </w:r>
      <w:r>
        <w:rPr>
          <w:rFonts w:cs="Calibri;Century Gothic" w:eastAsia="Calibri;Century Gothic"/>
          <w:szCs w:val="21"/>
        </w:rPr>
        <w:t xml:space="preserve">   </w:t>
      </w:r>
      <w:r>
        <w:rPr>
          <w:szCs w:val="21"/>
        </w:rPr>
        <w:t>白居易</w:t>
      </w:r>
      <w:r>
        <w:rPr>
          <w:rFonts w:cs="Calibri;Century Gothic" w:eastAsia="Calibri;Century Gothic"/>
          <w:szCs w:val="21"/>
        </w:rPr>
        <w:t xml:space="preserve"> </w:t>
      </w:r>
    </w:p>
    <w:p>
      <w:pPr>
        <w:pStyle w:val="Normal"/>
        <w:rPr>
          <w:szCs w:val="21"/>
        </w:rPr>
      </w:pPr>
      <w:r>
        <w:rPr>
          <w:szCs w:val="21"/>
        </w:rPr>
        <w:t>　　</w:t>
      </w:r>
      <w:r>
        <w:rPr>
          <w:szCs w:val="21"/>
        </w:rPr>
        <w:t>33</w:t>
      </w:r>
      <w:r>
        <w:rPr>
          <w:szCs w:val="21"/>
        </w:rPr>
        <w:t>．《钱塘湖春行》</w:t>
      </w:r>
      <w:r>
        <w:rPr>
          <w:rFonts w:cs="Calibri;Century Gothic" w:eastAsia="Calibri;Century Gothic"/>
          <w:szCs w:val="21"/>
        </w:rPr>
        <w:t xml:space="preserve">   </w:t>
      </w:r>
      <w:r>
        <w:rPr>
          <w:szCs w:val="21"/>
        </w:rPr>
        <w:t>白居易</w:t>
      </w:r>
      <w:r>
        <w:rPr>
          <w:rFonts w:cs="Calibri;Century Gothic" w:eastAsia="Calibri;Century Gothic"/>
          <w:szCs w:val="21"/>
        </w:rPr>
        <w:t xml:space="preserve"> </w:t>
      </w:r>
    </w:p>
    <w:p>
      <w:pPr>
        <w:pStyle w:val="Normal"/>
        <w:rPr>
          <w:szCs w:val="21"/>
        </w:rPr>
      </w:pPr>
      <w:r>
        <w:rPr>
          <w:szCs w:val="21"/>
        </w:rPr>
        <w:t>　　</w:t>
      </w:r>
      <w:r>
        <w:rPr>
          <w:szCs w:val="21"/>
        </w:rPr>
        <w:t>*34</w:t>
      </w:r>
      <w:r>
        <w:rPr>
          <w:szCs w:val="21"/>
        </w:rPr>
        <w:t>．《雁门太守行》</w:t>
      </w:r>
      <w:r>
        <w:rPr>
          <w:rFonts w:cs="Calibri;Century Gothic" w:eastAsia="Calibri;Century Gothic"/>
          <w:szCs w:val="21"/>
        </w:rPr>
        <w:t xml:space="preserve">   </w:t>
      </w:r>
      <w:r>
        <w:rPr>
          <w:szCs w:val="21"/>
        </w:rPr>
        <w:t>李贺</w:t>
      </w:r>
      <w:r>
        <w:rPr>
          <w:rFonts w:cs="Calibri;Century Gothic" w:eastAsia="Calibri;Century Gothic"/>
          <w:szCs w:val="21"/>
        </w:rPr>
        <w:t xml:space="preserve"> </w:t>
      </w:r>
    </w:p>
    <w:p>
      <w:pPr>
        <w:pStyle w:val="Normal"/>
        <w:rPr>
          <w:szCs w:val="21"/>
        </w:rPr>
      </w:pPr>
      <w:r>
        <w:rPr>
          <w:szCs w:val="21"/>
        </w:rPr>
        <w:t>　　</w:t>
      </w:r>
      <w:r>
        <w:rPr>
          <w:szCs w:val="21"/>
        </w:rPr>
        <w:t>*35</w:t>
      </w:r>
      <w:r>
        <w:rPr>
          <w:szCs w:val="21"/>
        </w:rPr>
        <w:t>．《赤壁》</w:t>
      </w:r>
      <w:r>
        <w:rPr>
          <w:rFonts w:cs="Calibri;Century Gothic" w:eastAsia="Calibri;Century Gothic"/>
          <w:szCs w:val="21"/>
        </w:rPr>
        <w:t xml:space="preserve">    </w:t>
      </w:r>
      <w:r>
        <w:rPr>
          <w:szCs w:val="21"/>
        </w:rPr>
        <w:t>杜牧</w:t>
      </w:r>
      <w:r>
        <w:rPr>
          <w:rFonts w:cs="Calibri;Century Gothic" w:eastAsia="Calibri;Century Gothic"/>
          <w:szCs w:val="21"/>
        </w:rPr>
        <w:t xml:space="preserve"> </w:t>
      </w:r>
    </w:p>
    <w:p>
      <w:pPr>
        <w:pStyle w:val="Normal"/>
        <w:rPr>
          <w:szCs w:val="21"/>
        </w:rPr>
      </w:pPr>
      <w:r>
        <w:rPr>
          <w:szCs w:val="21"/>
        </w:rPr>
        <w:t>　　</w:t>
      </w:r>
      <w:r>
        <w:rPr>
          <w:szCs w:val="21"/>
        </w:rPr>
        <w:t>36</w:t>
      </w:r>
      <w:r>
        <w:rPr>
          <w:szCs w:val="21"/>
        </w:rPr>
        <w:t>．《泊秦淮》</w:t>
      </w:r>
      <w:r>
        <w:rPr>
          <w:rFonts w:cs="Calibri;Century Gothic" w:eastAsia="Calibri;Century Gothic"/>
          <w:szCs w:val="21"/>
        </w:rPr>
        <w:t xml:space="preserve">   </w:t>
      </w:r>
      <w:r>
        <w:rPr>
          <w:szCs w:val="21"/>
        </w:rPr>
        <w:t>杜牧</w:t>
      </w:r>
      <w:r>
        <w:rPr>
          <w:rFonts w:cs="Calibri;Century Gothic" w:eastAsia="Calibri;Century Gothic"/>
          <w:szCs w:val="21"/>
        </w:rPr>
        <w:t xml:space="preserve"> </w:t>
      </w:r>
    </w:p>
    <w:p>
      <w:pPr>
        <w:pStyle w:val="Normal"/>
        <w:rPr>
          <w:szCs w:val="21"/>
        </w:rPr>
      </w:pPr>
      <w:r>
        <w:rPr>
          <w:szCs w:val="21"/>
        </w:rPr>
        <w:t>　　</w:t>
      </w:r>
      <w:r>
        <w:rPr>
          <w:szCs w:val="21"/>
        </w:rPr>
        <w:t>*37</w:t>
      </w:r>
      <w:r>
        <w:rPr>
          <w:szCs w:val="21"/>
        </w:rPr>
        <w:t>．《夜雨寄北》</w:t>
      </w:r>
      <w:r>
        <w:rPr>
          <w:rFonts w:cs="Calibri;Century Gothic" w:eastAsia="Calibri;Century Gothic"/>
          <w:szCs w:val="21"/>
        </w:rPr>
        <w:t xml:space="preserve">   </w:t>
      </w:r>
      <w:r>
        <w:rPr>
          <w:szCs w:val="21"/>
        </w:rPr>
        <w:t>李商隐</w:t>
      </w:r>
      <w:r>
        <w:rPr>
          <w:rFonts w:cs="Calibri;Century Gothic" w:eastAsia="Calibri;Century Gothic"/>
          <w:szCs w:val="21"/>
        </w:rPr>
        <w:t xml:space="preserve"> </w:t>
      </w:r>
    </w:p>
    <w:p>
      <w:pPr>
        <w:pStyle w:val="Normal"/>
        <w:rPr>
          <w:szCs w:val="21"/>
        </w:rPr>
      </w:pPr>
      <w:r>
        <w:rPr>
          <w:szCs w:val="21"/>
        </w:rPr>
        <w:t>　　</w:t>
      </w:r>
      <w:r>
        <w:rPr>
          <w:szCs w:val="21"/>
        </w:rPr>
        <w:t>38</w:t>
      </w:r>
      <w:r>
        <w:rPr>
          <w:szCs w:val="21"/>
        </w:rPr>
        <w:t>．《无题》</w:t>
      </w:r>
      <w:r>
        <w:rPr>
          <w:szCs w:val="21"/>
        </w:rPr>
        <w:t>(</w:t>
      </w:r>
      <w:r>
        <w:rPr>
          <w:szCs w:val="21"/>
        </w:rPr>
        <w:t>相见时难别亦难</w:t>
      </w:r>
      <w:r>
        <w:rPr>
          <w:szCs w:val="21"/>
        </w:rPr>
        <w:t xml:space="preserve">)   </w:t>
      </w:r>
      <w:r>
        <w:rPr>
          <w:szCs w:val="21"/>
        </w:rPr>
        <w:t>李商隐</w:t>
      </w:r>
      <w:r>
        <w:rPr>
          <w:rFonts w:cs="Calibri;Century Gothic" w:eastAsia="Calibri;Century Gothic"/>
          <w:szCs w:val="21"/>
        </w:rPr>
        <w:t xml:space="preserve"> </w:t>
      </w:r>
    </w:p>
    <w:p>
      <w:pPr>
        <w:pStyle w:val="Normal"/>
        <w:rPr>
          <w:szCs w:val="21"/>
        </w:rPr>
      </w:pPr>
      <w:r>
        <w:rPr>
          <w:szCs w:val="21"/>
        </w:rPr>
        <w:t>　　</w:t>
      </w:r>
      <w:r>
        <w:rPr>
          <w:szCs w:val="21"/>
        </w:rPr>
        <w:t>*39</w:t>
      </w:r>
      <w:r>
        <w:rPr>
          <w:szCs w:val="21"/>
        </w:rPr>
        <w:t>．《相见欢》</w:t>
      </w:r>
      <w:r>
        <w:rPr>
          <w:szCs w:val="21"/>
        </w:rPr>
        <w:t>(</w:t>
      </w:r>
      <w:r>
        <w:rPr>
          <w:szCs w:val="21"/>
        </w:rPr>
        <w:t>无言独上西楼</w:t>
      </w:r>
      <w:r>
        <w:rPr>
          <w:szCs w:val="21"/>
        </w:rPr>
        <w:t xml:space="preserve">)   </w:t>
      </w:r>
      <w:r>
        <w:rPr>
          <w:szCs w:val="21"/>
        </w:rPr>
        <w:t>李煜</w:t>
      </w:r>
      <w:r>
        <w:rPr>
          <w:rFonts w:cs="Calibri;Century Gothic" w:eastAsia="Calibri;Century Gothic"/>
          <w:szCs w:val="21"/>
        </w:rPr>
        <w:t xml:space="preserve"> </w:t>
      </w:r>
    </w:p>
    <w:p>
      <w:pPr>
        <w:pStyle w:val="Normal"/>
        <w:rPr>
          <w:szCs w:val="21"/>
        </w:rPr>
      </w:pPr>
      <w:r>
        <w:rPr>
          <w:szCs w:val="21"/>
        </w:rPr>
        <w:t>　　</w:t>
      </w:r>
      <w:r>
        <w:rPr>
          <w:szCs w:val="21"/>
        </w:rPr>
        <w:t>*40</w:t>
      </w:r>
      <w:r>
        <w:rPr>
          <w:szCs w:val="21"/>
        </w:rPr>
        <w:t>．《渔家傲》</w:t>
      </w:r>
      <w:r>
        <w:rPr>
          <w:szCs w:val="21"/>
        </w:rPr>
        <w:t>(</w:t>
      </w:r>
      <w:r>
        <w:rPr>
          <w:szCs w:val="21"/>
        </w:rPr>
        <w:t>塞下秋来风景异</w:t>
      </w:r>
      <w:r>
        <w:rPr>
          <w:szCs w:val="21"/>
        </w:rPr>
        <w:t xml:space="preserve">)   </w:t>
      </w:r>
      <w:r>
        <w:rPr>
          <w:szCs w:val="21"/>
        </w:rPr>
        <w:t>范仲淹</w:t>
      </w:r>
      <w:r>
        <w:rPr>
          <w:rFonts w:cs="Calibri;Century Gothic" w:eastAsia="Calibri;Century Gothic"/>
          <w:szCs w:val="21"/>
        </w:rPr>
        <w:t xml:space="preserve"> </w:t>
      </w:r>
    </w:p>
    <w:p>
      <w:pPr>
        <w:pStyle w:val="Normal"/>
        <w:rPr>
          <w:szCs w:val="21"/>
        </w:rPr>
      </w:pPr>
      <w:r>
        <w:rPr>
          <w:szCs w:val="21"/>
        </w:rPr>
        <w:t>　　</w:t>
      </w:r>
      <w:r>
        <w:rPr>
          <w:szCs w:val="21"/>
        </w:rPr>
        <w:t>41</w:t>
      </w:r>
      <w:r>
        <w:rPr>
          <w:szCs w:val="21"/>
        </w:rPr>
        <w:t>．《浣溪沙》</w:t>
      </w:r>
      <w:r>
        <w:rPr>
          <w:szCs w:val="21"/>
        </w:rPr>
        <w:t>(</w:t>
      </w:r>
      <w:r>
        <w:rPr>
          <w:szCs w:val="21"/>
        </w:rPr>
        <w:t>一曲新词酒一杯</w:t>
      </w:r>
      <w:r>
        <w:rPr>
          <w:szCs w:val="21"/>
        </w:rPr>
        <w:t xml:space="preserve">)   </w:t>
      </w:r>
      <w:r>
        <w:rPr>
          <w:szCs w:val="21"/>
        </w:rPr>
        <w:t>晏殊</w:t>
      </w:r>
      <w:r>
        <w:rPr>
          <w:rFonts w:cs="Calibri;Century Gothic" w:eastAsia="Calibri;Century Gothic"/>
          <w:szCs w:val="21"/>
        </w:rPr>
        <w:t xml:space="preserve"> </w:t>
      </w:r>
    </w:p>
    <w:p>
      <w:pPr>
        <w:pStyle w:val="Normal"/>
        <w:rPr>
          <w:szCs w:val="21"/>
        </w:rPr>
      </w:pPr>
      <w:r>
        <w:rPr>
          <w:szCs w:val="21"/>
        </w:rPr>
        <w:t>　　</w:t>
      </w:r>
      <w:r>
        <w:rPr>
          <w:szCs w:val="21"/>
        </w:rPr>
        <w:t>*42</w:t>
      </w:r>
      <w:r>
        <w:rPr>
          <w:szCs w:val="21"/>
        </w:rPr>
        <w:t>．《登飞来峰》</w:t>
      </w:r>
      <w:r>
        <w:rPr>
          <w:rFonts w:cs="Calibri;Century Gothic" w:eastAsia="Calibri;Century Gothic"/>
          <w:szCs w:val="21"/>
        </w:rPr>
        <w:t xml:space="preserve">   </w:t>
      </w:r>
      <w:r>
        <w:rPr>
          <w:szCs w:val="21"/>
        </w:rPr>
        <w:t>王安石</w:t>
      </w:r>
      <w:r>
        <w:rPr>
          <w:rFonts w:cs="Calibri;Century Gothic" w:eastAsia="Calibri;Century Gothic"/>
          <w:szCs w:val="21"/>
        </w:rPr>
        <w:t xml:space="preserve"> </w:t>
      </w:r>
    </w:p>
    <w:p>
      <w:pPr>
        <w:pStyle w:val="Normal"/>
        <w:rPr>
          <w:szCs w:val="21"/>
        </w:rPr>
      </w:pPr>
      <w:r>
        <w:rPr>
          <w:szCs w:val="21"/>
        </w:rPr>
        <w:t>　　</w:t>
      </w:r>
      <w:r>
        <w:rPr>
          <w:szCs w:val="21"/>
        </w:rPr>
        <w:t>*43</w:t>
      </w:r>
      <w:r>
        <w:rPr>
          <w:szCs w:val="21"/>
        </w:rPr>
        <w:t>．《江城子》</w:t>
      </w:r>
      <w:r>
        <w:rPr>
          <w:szCs w:val="21"/>
        </w:rPr>
        <w:t>(</w:t>
      </w:r>
      <w:r>
        <w:rPr>
          <w:szCs w:val="21"/>
        </w:rPr>
        <w:t>老夫聊发少年狂</w:t>
      </w:r>
      <w:r>
        <w:rPr>
          <w:szCs w:val="21"/>
        </w:rPr>
        <w:t xml:space="preserve">)   </w:t>
      </w:r>
      <w:r>
        <w:rPr>
          <w:szCs w:val="21"/>
        </w:rPr>
        <w:t>苏轼</w:t>
      </w:r>
      <w:r>
        <w:rPr>
          <w:rFonts w:cs="Calibri;Century Gothic" w:eastAsia="Calibri;Century Gothic"/>
          <w:szCs w:val="21"/>
        </w:rPr>
        <w:t xml:space="preserve"> </w:t>
      </w:r>
    </w:p>
    <w:p>
      <w:pPr>
        <w:pStyle w:val="Normal"/>
        <w:rPr>
          <w:szCs w:val="21"/>
        </w:rPr>
      </w:pPr>
      <w:r>
        <w:rPr>
          <w:szCs w:val="21"/>
        </w:rPr>
        <w:t>　　</w:t>
      </w:r>
      <w:r>
        <w:rPr>
          <w:szCs w:val="21"/>
        </w:rPr>
        <w:t>44</w:t>
      </w:r>
      <w:r>
        <w:rPr>
          <w:szCs w:val="21"/>
        </w:rPr>
        <w:t>．《水调歌头》</w:t>
      </w:r>
      <w:r>
        <w:rPr>
          <w:szCs w:val="21"/>
        </w:rPr>
        <w:t>(</w:t>
      </w:r>
      <w:r>
        <w:rPr>
          <w:szCs w:val="21"/>
        </w:rPr>
        <w:t>明月几时有</w:t>
      </w:r>
      <w:r>
        <w:rPr>
          <w:szCs w:val="21"/>
        </w:rPr>
        <w:t xml:space="preserve">)   </w:t>
      </w:r>
      <w:r>
        <w:rPr>
          <w:szCs w:val="21"/>
        </w:rPr>
        <w:t>苏轼</w:t>
      </w:r>
      <w:r>
        <w:rPr>
          <w:rFonts w:cs="Calibri;Century Gothic" w:eastAsia="Calibri;Century Gothic"/>
          <w:szCs w:val="21"/>
        </w:rPr>
        <w:t xml:space="preserve"> </w:t>
      </w:r>
    </w:p>
    <w:p>
      <w:pPr>
        <w:pStyle w:val="Normal"/>
        <w:rPr>
          <w:szCs w:val="21"/>
        </w:rPr>
      </w:pPr>
      <w:r>
        <w:rPr>
          <w:szCs w:val="21"/>
        </w:rPr>
        <w:t>　　</w:t>
      </w:r>
      <w:r>
        <w:rPr>
          <w:szCs w:val="21"/>
        </w:rPr>
        <w:t>45</w:t>
      </w:r>
      <w:r>
        <w:rPr>
          <w:szCs w:val="21"/>
        </w:rPr>
        <w:t>．《游山西村》</w:t>
      </w:r>
      <w:r>
        <w:rPr>
          <w:rFonts w:cs="Calibri;Century Gothic" w:eastAsia="Calibri;Century Gothic"/>
          <w:szCs w:val="21"/>
        </w:rPr>
        <w:t xml:space="preserve">   </w:t>
      </w:r>
      <w:r>
        <w:rPr>
          <w:szCs w:val="21"/>
        </w:rPr>
        <w:t>陆游</w:t>
      </w:r>
      <w:r>
        <w:rPr>
          <w:rFonts w:cs="Calibri;Century Gothic" w:eastAsia="Calibri;Century Gothic"/>
          <w:szCs w:val="21"/>
        </w:rPr>
        <w:t xml:space="preserve"> </w:t>
      </w:r>
    </w:p>
    <w:p>
      <w:pPr>
        <w:pStyle w:val="Normal"/>
        <w:rPr>
          <w:szCs w:val="21"/>
        </w:rPr>
      </w:pPr>
      <w:r>
        <w:rPr>
          <w:szCs w:val="21"/>
        </w:rPr>
        <w:t>　　</w:t>
      </w:r>
      <w:r>
        <w:rPr>
          <w:szCs w:val="21"/>
        </w:rPr>
        <w:t>46</w:t>
      </w:r>
      <w:r>
        <w:rPr>
          <w:szCs w:val="21"/>
        </w:rPr>
        <w:t>．《破阵子》</w:t>
      </w:r>
      <w:r>
        <w:rPr>
          <w:szCs w:val="21"/>
        </w:rPr>
        <w:t>(</w:t>
      </w:r>
      <w:r>
        <w:rPr>
          <w:szCs w:val="21"/>
        </w:rPr>
        <w:t>醉里挑灯看剑</w:t>
      </w:r>
      <w:r>
        <w:rPr>
          <w:szCs w:val="21"/>
        </w:rPr>
        <w:t xml:space="preserve">)   </w:t>
      </w:r>
      <w:r>
        <w:rPr>
          <w:szCs w:val="21"/>
        </w:rPr>
        <w:t>辛弃疾</w:t>
      </w:r>
      <w:r>
        <w:rPr>
          <w:rFonts w:cs="Calibri;Century Gothic" w:eastAsia="Calibri;Century Gothic"/>
          <w:szCs w:val="21"/>
        </w:rPr>
        <w:t xml:space="preserve"> </w:t>
      </w:r>
    </w:p>
    <w:p>
      <w:pPr>
        <w:pStyle w:val="Normal"/>
        <w:rPr>
          <w:szCs w:val="21"/>
        </w:rPr>
      </w:pPr>
      <w:r>
        <w:rPr>
          <w:szCs w:val="21"/>
        </w:rPr>
        <w:t>　　</w:t>
      </w:r>
      <w:r>
        <w:rPr>
          <w:szCs w:val="21"/>
        </w:rPr>
        <w:t>47</w:t>
      </w:r>
      <w:r>
        <w:rPr>
          <w:szCs w:val="21"/>
        </w:rPr>
        <w:t>．《过零丁洋》</w:t>
      </w:r>
      <w:r>
        <w:rPr>
          <w:rFonts w:cs="Calibri;Century Gothic" w:eastAsia="Calibri;Century Gothic"/>
          <w:szCs w:val="21"/>
        </w:rPr>
        <w:t xml:space="preserve">   </w:t>
      </w:r>
      <w:r>
        <w:rPr>
          <w:szCs w:val="21"/>
        </w:rPr>
        <w:t>文天祥</w:t>
      </w:r>
      <w:r>
        <w:rPr>
          <w:rFonts w:cs="Calibri;Century Gothic" w:eastAsia="Calibri;Century Gothic"/>
          <w:szCs w:val="21"/>
        </w:rPr>
        <w:t xml:space="preserve"> </w:t>
      </w:r>
    </w:p>
    <w:p>
      <w:pPr>
        <w:pStyle w:val="Normal"/>
        <w:rPr>
          <w:szCs w:val="21"/>
        </w:rPr>
      </w:pPr>
      <w:r>
        <w:rPr>
          <w:szCs w:val="21"/>
        </w:rPr>
        <w:t>　　</w:t>
      </w:r>
      <w:r>
        <w:rPr>
          <w:szCs w:val="21"/>
        </w:rPr>
        <w:t>48</w:t>
      </w:r>
      <w:r>
        <w:rPr>
          <w:szCs w:val="21"/>
        </w:rPr>
        <w:t>．《天净沙•秋思》</w:t>
      </w:r>
      <w:r>
        <w:rPr>
          <w:szCs w:val="21"/>
        </w:rPr>
        <w:t>(</w:t>
      </w:r>
      <w:r>
        <w:rPr>
          <w:szCs w:val="21"/>
        </w:rPr>
        <w:t>枯藤老树昏鸦</w:t>
      </w:r>
      <w:r>
        <w:rPr>
          <w:szCs w:val="21"/>
        </w:rPr>
        <w:t xml:space="preserve">)   </w:t>
      </w:r>
      <w:r>
        <w:rPr>
          <w:szCs w:val="21"/>
        </w:rPr>
        <w:t>马致远</w:t>
      </w:r>
      <w:r>
        <w:rPr>
          <w:rFonts w:cs="Calibri;Century Gothic" w:eastAsia="Calibri;Century Gothic"/>
          <w:szCs w:val="21"/>
        </w:rPr>
        <w:t xml:space="preserve"> </w:t>
      </w:r>
    </w:p>
    <w:p>
      <w:pPr>
        <w:pStyle w:val="Normal"/>
        <w:rPr>
          <w:szCs w:val="21"/>
        </w:rPr>
      </w:pPr>
      <w:r>
        <w:rPr>
          <w:szCs w:val="21"/>
        </w:rPr>
        <w:t>　　</w:t>
      </w:r>
      <w:r>
        <w:rPr>
          <w:szCs w:val="21"/>
        </w:rPr>
        <w:t>*49</w:t>
      </w:r>
      <w:r>
        <w:rPr>
          <w:szCs w:val="21"/>
        </w:rPr>
        <w:t>．《山坡羊•潼关怀古》</w:t>
      </w:r>
      <w:r>
        <w:rPr>
          <w:szCs w:val="21"/>
        </w:rPr>
        <w:t>(</w:t>
      </w:r>
      <w:r>
        <w:rPr>
          <w:szCs w:val="21"/>
        </w:rPr>
        <w:t>峰峦如聚</w:t>
      </w:r>
      <w:r>
        <w:rPr>
          <w:szCs w:val="21"/>
        </w:rPr>
        <w:t xml:space="preserve">)   </w:t>
      </w:r>
      <w:r>
        <w:rPr>
          <w:szCs w:val="21"/>
        </w:rPr>
        <w:t>张养浩</w:t>
      </w:r>
      <w:r>
        <w:rPr>
          <w:rFonts w:cs="Calibri;Century Gothic" w:eastAsia="Calibri;Century Gothic"/>
          <w:szCs w:val="21"/>
        </w:rPr>
        <w:t xml:space="preserve"> </w:t>
      </w:r>
    </w:p>
    <w:p>
      <w:pPr>
        <w:pStyle w:val="Normal"/>
        <w:rPr>
          <w:szCs w:val="21"/>
        </w:rPr>
      </w:pPr>
      <w:r>
        <w:rPr>
          <w:szCs w:val="21"/>
        </w:rPr>
        <w:t>　　</w:t>
      </w:r>
      <w:r>
        <w:rPr>
          <w:szCs w:val="21"/>
        </w:rPr>
        <w:t>50</w:t>
      </w:r>
      <w:r>
        <w:rPr>
          <w:szCs w:val="21"/>
        </w:rPr>
        <w:t>．《己亥杂诗》</w:t>
      </w:r>
      <w:r>
        <w:rPr>
          <w:szCs w:val="21"/>
        </w:rPr>
        <w:t>(</w:t>
      </w:r>
      <w:r>
        <w:rPr>
          <w:szCs w:val="21"/>
        </w:rPr>
        <w:t>浩荡离愁白日斜</w:t>
      </w:r>
      <w:r>
        <w:rPr>
          <w:szCs w:val="21"/>
        </w:rPr>
        <w:t xml:space="preserve">)   </w:t>
      </w:r>
      <w:r>
        <w:rPr>
          <w:szCs w:val="21"/>
        </w:rPr>
        <w:t>龚自珍</w:t>
      </w:r>
      <w:r>
        <w:rPr>
          <w:rFonts w:cs="Calibri;Century Gothic" w:eastAsia="Calibri;Century Gothic"/>
          <w:szCs w:val="21"/>
        </w:rPr>
        <w:t xml:space="preserve"> </w:t>
      </w:r>
    </w:p>
    <w:p>
      <w:pPr>
        <w:pStyle w:val="Normal"/>
        <w:rPr>
          <w:szCs w:val="21"/>
        </w:rPr>
      </w:pPr>
      <w:r>
        <w:rPr>
          <w:szCs w:val="21"/>
        </w:rPr>
        <w:t>　　加</w:t>
      </w:r>
      <w:r>
        <w:rPr>
          <w:szCs w:val="21"/>
        </w:rPr>
        <w:t>*</w:t>
      </w:r>
      <w:r>
        <w:rPr>
          <w:szCs w:val="21"/>
        </w:rPr>
        <w:t>号的不列入本年度考试范围</w:t>
      </w:r>
      <w:r>
        <w:rPr>
          <w:rFonts w:cs="Calibri;Century Gothic" w:eastAsia="Calibri;Century Gothic"/>
          <w:szCs w:val="21"/>
        </w:rPr>
        <w:t xml:space="preserve"> </w:t>
      </w:r>
    </w:p>
    <w:p>
      <w:pPr>
        <w:pStyle w:val="Normal"/>
        <w:rPr>
          <w:szCs w:val="21"/>
        </w:rPr>
      </w:pPr>
      <w:r>
        <w:rPr>
          <w:szCs w:val="21"/>
        </w:rPr>
        <w:t>　　（二）高中课程标准建议诵读篇目</w:t>
      </w:r>
      <w:r>
        <w:rPr>
          <w:rFonts w:cs="Calibri;Century Gothic" w:eastAsia="Calibri;Century Gothic"/>
          <w:szCs w:val="21"/>
        </w:rPr>
        <w:t xml:space="preserve"> </w:t>
      </w:r>
    </w:p>
    <w:p>
      <w:pPr>
        <w:pStyle w:val="Normal"/>
        <w:rPr>
          <w:szCs w:val="21"/>
        </w:rPr>
      </w:pPr>
      <w:r>
        <w:rPr>
          <w:szCs w:val="21"/>
        </w:rPr>
        <w:t>　　</w:t>
      </w:r>
      <w:r>
        <w:rPr>
          <w:szCs w:val="21"/>
        </w:rPr>
        <w:t>1</w:t>
      </w:r>
      <w:r>
        <w:rPr>
          <w:szCs w:val="21"/>
        </w:rPr>
        <w:t>．《劝学》（君子曰：学不可以已……用心躁也）</w:t>
      </w:r>
      <w:r>
        <w:rPr>
          <w:rFonts w:cs="Calibri;Century Gothic" w:eastAsia="Calibri;Century Gothic"/>
          <w:szCs w:val="21"/>
        </w:rPr>
        <w:t xml:space="preserve">  </w:t>
      </w:r>
      <w:r>
        <w:rPr>
          <w:szCs w:val="21"/>
        </w:rPr>
        <w:t>荀子</w:t>
      </w:r>
      <w:r>
        <w:rPr>
          <w:rFonts w:cs="Calibri;Century Gothic" w:eastAsia="Calibri;Century Gothic"/>
          <w:szCs w:val="21"/>
        </w:rPr>
        <w:t xml:space="preserve"> </w:t>
      </w:r>
    </w:p>
    <w:p>
      <w:pPr>
        <w:pStyle w:val="Normal"/>
        <w:rPr>
          <w:szCs w:val="21"/>
        </w:rPr>
      </w:pPr>
      <w:r>
        <w:rPr>
          <w:szCs w:val="21"/>
        </w:rPr>
        <w:t>　　</w:t>
      </w:r>
      <w:r>
        <w:rPr>
          <w:szCs w:val="21"/>
        </w:rPr>
        <w:t>2</w:t>
      </w:r>
      <w:r>
        <w:rPr>
          <w:szCs w:val="21"/>
        </w:rPr>
        <w:t>．《逍遥游》（北冥有鱼……圣人无名）</w:t>
      </w:r>
      <w:r>
        <w:rPr>
          <w:rFonts w:cs="Calibri;Century Gothic" w:eastAsia="Calibri;Century Gothic"/>
          <w:szCs w:val="21"/>
        </w:rPr>
        <w:t xml:space="preserve">  </w:t>
      </w:r>
      <w:r>
        <w:rPr>
          <w:szCs w:val="21"/>
        </w:rPr>
        <w:t>庄子</w:t>
      </w:r>
      <w:r>
        <w:rPr>
          <w:rFonts w:cs="Calibri;Century Gothic" w:eastAsia="Calibri;Century Gothic"/>
          <w:szCs w:val="21"/>
        </w:rPr>
        <w:t xml:space="preserve"> </w:t>
      </w:r>
    </w:p>
    <w:p>
      <w:pPr>
        <w:pStyle w:val="Normal"/>
        <w:rPr>
          <w:szCs w:val="21"/>
        </w:rPr>
      </w:pPr>
      <w:r>
        <w:rPr>
          <w:szCs w:val="21"/>
        </w:rPr>
        <w:t>　　</w:t>
      </w:r>
      <w:r>
        <w:rPr>
          <w:szCs w:val="21"/>
        </w:rPr>
        <w:t>3</w:t>
      </w:r>
      <w:r>
        <w:rPr>
          <w:szCs w:val="21"/>
        </w:rPr>
        <w:t>．《师说》</w:t>
      </w:r>
      <w:r>
        <w:rPr>
          <w:rFonts w:cs="Calibri;Century Gothic" w:eastAsia="Calibri;Century Gothic"/>
          <w:szCs w:val="21"/>
        </w:rPr>
        <w:t xml:space="preserve">  </w:t>
      </w:r>
      <w:r>
        <w:rPr>
          <w:szCs w:val="21"/>
        </w:rPr>
        <w:t>韩愈</w:t>
      </w:r>
      <w:r>
        <w:rPr>
          <w:rFonts w:cs="Calibri;Century Gothic" w:eastAsia="Calibri;Century Gothic"/>
          <w:szCs w:val="21"/>
        </w:rPr>
        <w:t xml:space="preserve"> </w:t>
      </w:r>
    </w:p>
    <w:p>
      <w:pPr>
        <w:pStyle w:val="Normal"/>
        <w:rPr>
          <w:szCs w:val="21"/>
        </w:rPr>
      </w:pPr>
      <w:r>
        <w:rPr>
          <w:szCs w:val="21"/>
        </w:rPr>
        <w:t>　　</w:t>
      </w:r>
      <w:r>
        <w:rPr>
          <w:szCs w:val="21"/>
        </w:rPr>
        <w:t>4</w:t>
      </w:r>
      <w:r>
        <w:rPr>
          <w:szCs w:val="21"/>
        </w:rPr>
        <w:t>．《阿房宫赋》</w:t>
      </w:r>
      <w:r>
        <w:rPr>
          <w:rFonts w:cs="Calibri;Century Gothic" w:eastAsia="Calibri;Century Gothic"/>
          <w:szCs w:val="21"/>
        </w:rPr>
        <w:t xml:space="preserve">  </w:t>
      </w:r>
      <w:r>
        <w:rPr>
          <w:szCs w:val="21"/>
        </w:rPr>
        <w:t>杜牧</w:t>
      </w:r>
      <w:r>
        <w:rPr>
          <w:rFonts w:cs="Calibri;Century Gothic" w:eastAsia="Calibri;Century Gothic"/>
          <w:szCs w:val="21"/>
        </w:rPr>
        <w:t xml:space="preserve"> </w:t>
      </w:r>
    </w:p>
    <w:p>
      <w:pPr>
        <w:pStyle w:val="Normal"/>
        <w:rPr>
          <w:szCs w:val="21"/>
        </w:rPr>
      </w:pPr>
      <w:r>
        <w:rPr>
          <w:szCs w:val="21"/>
        </w:rPr>
        <w:t>　　</w:t>
      </w:r>
      <w:r>
        <w:rPr>
          <w:szCs w:val="21"/>
        </w:rPr>
        <w:t>5</w:t>
      </w:r>
      <w:r>
        <w:rPr>
          <w:szCs w:val="21"/>
        </w:rPr>
        <w:t>．《赤壁赋》</w:t>
      </w:r>
      <w:r>
        <w:rPr>
          <w:rFonts w:cs="Calibri;Century Gothic" w:eastAsia="Calibri;Century Gothic"/>
          <w:szCs w:val="21"/>
        </w:rPr>
        <w:t xml:space="preserve">  </w:t>
      </w:r>
      <w:r>
        <w:rPr>
          <w:szCs w:val="21"/>
        </w:rPr>
        <w:t>苏轼</w:t>
      </w:r>
      <w:r>
        <w:rPr>
          <w:rFonts w:cs="Calibri;Century Gothic" w:eastAsia="Calibri;Century Gothic"/>
          <w:szCs w:val="21"/>
        </w:rPr>
        <w:t xml:space="preserve"> </w:t>
      </w:r>
    </w:p>
    <w:p>
      <w:pPr>
        <w:pStyle w:val="Normal"/>
        <w:rPr>
          <w:szCs w:val="21"/>
        </w:rPr>
      </w:pPr>
      <w:r>
        <w:rPr>
          <w:szCs w:val="21"/>
        </w:rPr>
        <w:t>　　</w:t>
      </w:r>
      <w:r>
        <w:rPr>
          <w:szCs w:val="21"/>
        </w:rPr>
        <w:t>6</w:t>
      </w:r>
      <w:r>
        <w:rPr>
          <w:szCs w:val="21"/>
        </w:rPr>
        <w:t>．《氓》</w:t>
      </w:r>
      <w:r>
        <w:rPr>
          <w:rFonts w:cs="Calibri;Century Gothic" w:eastAsia="Calibri;Century Gothic"/>
          <w:szCs w:val="21"/>
        </w:rPr>
        <w:t xml:space="preserve">        </w:t>
      </w:r>
      <w:r>
        <w:rPr>
          <w:szCs w:val="21"/>
        </w:rPr>
        <w:t>《诗经》</w:t>
      </w:r>
      <w:r>
        <w:rPr>
          <w:rFonts w:cs="Calibri;Century Gothic" w:eastAsia="Calibri;Century Gothic"/>
          <w:szCs w:val="21"/>
        </w:rPr>
        <w:t xml:space="preserve"> </w:t>
      </w:r>
    </w:p>
    <w:p>
      <w:pPr>
        <w:pStyle w:val="Normal"/>
        <w:rPr>
          <w:szCs w:val="21"/>
        </w:rPr>
      </w:pPr>
      <w:r>
        <w:rPr>
          <w:szCs w:val="21"/>
        </w:rPr>
        <w:t>　　</w:t>
      </w:r>
      <w:r>
        <w:rPr>
          <w:szCs w:val="21"/>
        </w:rPr>
        <w:t>7</w:t>
      </w:r>
      <w:r>
        <w:rPr>
          <w:szCs w:val="21"/>
        </w:rPr>
        <w:t>．《离骚》（帝高阳之苗裔兮……来吾道夫先路）</w:t>
      </w:r>
      <w:r>
        <w:rPr>
          <w:rFonts w:cs="Calibri;Century Gothic" w:eastAsia="Calibri;Century Gothic"/>
          <w:szCs w:val="21"/>
        </w:rPr>
        <w:t xml:space="preserve">  </w:t>
      </w:r>
      <w:r>
        <w:rPr>
          <w:szCs w:val="21"/>
        </w:rPr>
        <w:t>屈原</w:t>
      </w:r>
      <w:r>
        <w:rPr>
          <w:rFonts w:cs="Calibri;Century Gothic" w:eastAsia="Calibri;Century Gothic"/>
          <w:szCs w:val="21"/>
        </w:rPr>
        <w:t xml:space="preserve"> </w:t>
      </w:r>
    </w:p>
    <w:p>
      <w:pPr>
        <w:pStyle w:val="Normal"/>
        <w:rPr>
          <w:szCs w:val="21"/>
        </w:rPr>
      </w:pPr>
      <w:r>
        <w:rPr>
          <w:szCs w:val="21"/>
        </w:rPr>
        <w:t>　　</w:t>
      </w:r>
      <w:r>
        <w:rPr>
          <w:szCs w:val="21"/>
        </w:rPr>
        <w:t>8</w:t>
      </w:r>
      <w:r>
        <w:rPr>
          <w:szCs w:val="21"/>
        </w:rPr>
        <w:t>．《蜀道难》</w:t>
      </w:r>
      <w:r>
        <w:rPr>
          <w:rFonts w:cs="Calibri;Century Gothic" w:eastAsia="Calibri;Century Gothic"/>
          <w:szCs w:val="21"/>
        </w:rPr>
        <w:t xml:space="preserve">  </w:t>
      </w:r>
      <w:r>
        <w:rPr>
          <w:szCs w:val="21"/>
        </w:rPr>
        <w:t>李白</w:t>
      </w:r>
      <w:r>
        <w:rPr>
          <w:rFonts w:cs="Calibri;Century Gothic" w:eastAsia="Calibri;Century Gothic"/>
          <w:szCs w:val="21"/>
        </w:rPr>
        <w:t xml:space="preserve"> </w:t>
      </w:r>
    </w:p>
    <w:p>
      <w:pPr>
        <w:pStyle w:val="Normal"/>
        <w:rPr>
          <w:szCs w:val="21"/>
        </w:rPr>
      </w:pPr>
      <w:r>
        <w:rPr>
          <w:szCs w:val="21"/>
        </w:rPr>
        <w:t>　　</w:t>
      </w:r>
      <w:r>
        <w:rPr>
          <w:szCs w:val="21"/>
        </w:rPr>
        <w:t>9</w:t>
      </w:r>
      <w:r>
        <w:rPr>
          <w:szCs w:val="21"/>
        </w:rPr>
        <w:t>．《登高》</w:t>
      </w:r>
      <w:r>
        <w:rPr>
          <w:rFonts w:cs="Calibri;Century Gothic" w:eastAsia="Calibri;Century Gothic"/>
          <w:szCs w:val="21"/>
        </w:rPr>
        <w:t xml:space="preserve">  </w:t>
      </w:r>
      <w:r>
        <w:rPr>
          <w:szCs w:val="21"/>
        </w:rPr>
        <w:t>杜甫</w:t>
      </w:r>
      <w:r>
        <w:rPr>
          <w:rFonts w:cs="Calibri;Century Gothic" w:eastAsia="Calibri;Century Gothic"/>
          <w:szCs w:val="21"/>
        </w:rPr>
        <w:t xml:space="preserve"> </w:t>
      </w:r>
    </w:p>
    <w:p>
      <w:pPr>
        <w:pStyle w:val="Normal"/>
        <w:rPr>
          <w:szCs w:val="21"/>
        </w:rPr>
      </w:pPr>
      <w:r>
        <w:rPr>
          <w:szCs w:val="21"/>
        </w:rPr>
        <w:t>　　</w:t>
      </w:r>
      <w:r>
        <w:rPr>
          <w:szCs w:val="21"/>
        </w:rPr>
        <w:t>10</w:t>
      </w:r>
      <w:r>
        <w:rPr>
          <w:szCs w:val="21"/>
        </w:rPr>
        <w:t>．《琵琶行》</w:t>
      </w:r>
      <w:r>
        <w:rPr>
          <w:rFonts w:cs="Calibri;Century Gothic" w:eastAsia="Calibri;Century Gothic"/>
          <w:szCs w:val="21"/>
        </w:rPr>
        <w:t xml:space="preserve">  </w:t>
      </w:r>
      <w:r>
        <w:rPr>
          <w:szCs w:val="21"/>
        </w:rPr>
        <w:t>白居易</w:t>
      </w:r>
      <w:r>
        <w:rPr>
          <w:rFonts w:cs="Calibri;Century Gothic" w:eastAsia="Calibri;Century Gothic"/>
          <w:szCs w:val="21"/>
        </w:rPr>
        <w:t xml:space="preserve"> </w:t>
      </w:r>
    </w:p>
    <w:p>
      <w:pPr>
        <w:pStyle w:val="Normal"/>
        <w:rPr>
          <w:szCs w:val="21"/>
        </w:rPr>
      </w:pPr>
      <w:r>
        <w:rPr>
          <w:szCs w:val="21"/>
        </w:rPr>
        <w:t>　　</w:t>
      </w:r>
      <w:r>
        <w:rPr>
          <w:szCs w:val="21"/>
        </w:rPr>
        <w:t>11</w:t>
      </w:r>
      <w:r>
        <w:rPr>
          <w:szCs w:val="21"/>
        </w:rPr>
        <w:t>．《锦瑟》</w:t>
      </w:r>
      <w:r>
        <w:rPr>
          <w:rFonts w:cs="Calibri;Century Gothic" w:eastAsia="Calibri;Century Gothic"/>
          <w:szCs w:val="21"/>
        </w:rPr>
        <w:t xml:space="preserve">  </w:t>
      </w:r>
      <w:r>
        <w:rPr>
          <w:szCs w:val="21"/>
        </w:rPr>
        <w:t>李商隐</w:t>
      </w:r>
      <w:r>
        <w:rPr>
          <w:rFonts w:cs="Calibri;Century Gothic" w:eastAsia="Calibri;Century Gothic"/>
          <w:szCs w:val="21"/>
        </w:rPr>
        <w:t xml:space="preserve"> </w:t>
      </w:r>
    </w:p>
    <w:p>
      <w:pPr>
        <w:pStyle w:val="Normal"/>
        <w:rPr>
          <w:szCs w:val="21"/>
        </w:rPr>
      </w:pPr>
      <w:r>
        <w:rPr>
          <w:szCs w:val="21"/>
        </w:rPr>
        <w:t>　　</w:t>
      </w:r>
      <w:r>
        <w:rPr>
          <w:szCs w:val="21"/>
        </w:rPr>
        <w:t>12</w:t>
      </w:r>
      <w:r>
        <w:rPr>
          <w:szCs w:val="21"/>
        </w:rPr>
        <w:t>．《虞美人》（春花秋月何时了）</w:t>
      </w:r>
      <w:r>
        <w:rPr>
          <w:rFonts w:cs="Calibri;Century Gothic" w:eastAsia="Calibri;Century Gothic"/>
          <w:szCs w:val="21"/>
        </w:rPr>
        <w:t xml:space="preserve">  </w:t>
      </w:r>
      <w:r>
        <w:rPr>
          <w:szCs w:val="21"/>
        </w:rPr>
        <w:t>李煜</w:t>
      </w:r>
      <w:r>
        <w:rPr>
          <w:rFonts w:cs="Calibri;Century Gothic" w:eastAsia="Calibri;Century Gothic"/>
          <w:szCs w:val="21"/>
        </w:rPr>
        <w:t xml:space="preserve"> </w:t>
      </w:r>
    </w:p>
    <w:p>
      <w:pPr>
        <w:pStyle w:val="Normal"/>
        <w:rPr>
          <w:szCs w:val="21"/>
        </w:rPr>
      </w:pPr>
      <w:r>
        <w:rPr>
          <w:szCs w:val="21"/>
        </w:rPr>
        <w:t>　　</w:t>
      </w:r>
      <w:r>
        <w:rPr>
          <w:szCs w:val="21"/>
        </w:rPr>
        <w:t>13</w:t>
      </w:r>
      <w:r>
        <w:rPr>
          <w:szCs w:val="21"/>
        </w:rPr>
        <w:t>．《念奴娇》（大江东去）</w:t>
      </w:r>
      <w:r>
        <w:rPr>
          <w:rFonts w:cs="Calibri;Century Gothic" w:eastAsia="Calibri;Century Gothic"/>
          <w:szCs w:val="21"/>
        </w:rPr>
        <w:t xml:space="preserve">  </w:t>
      </w:r>
      <w:r>
        <w:rPr>
          <w:szCs w:val="21"/>
        </w:rPr>
        <w:t>苏轼</w:t>
      </w:r>
      <w:r>
        <w:rPr>
          <w:rFonts w:cs="Calibri;Century Gothic" w:eastAsia="Calibri;Century Gothic"/>
          <w:szCs w:val="21"/>
        </w:rPr>
        <w:t xml:space="preserve"> </w:t>
      </w:r>
    </w:p>
    <w:p>
      <w:pPr>
        <w:pStyle w:val="Normal"/>
        <w:rPr>
          <w:szCs w:val="21"/>
        </w:rPr>
      </w:pPr>
      <w:r>
        <w:rPr>
          <w:szCs w:val="21"/>
        </w:rPr>
        <w:t>　　</w:t>
      </w:r>
      <w:r>
        <w:rPr>
          <w:szCs w:val="21"/>
        </w:rPr>
        <w:t>14</w:t>
      </w:r>
      <w:r>
        <w:rPr>
          <w:szCs w:val="21"/>
        </w:rPr>
        <w:t>．《永遇乐》（千古江山）</w:t>
      </w:r>
      <w:r>
        <w:rPr>
          <w:rFonts w:cs="Calibri;Century Gothic" w:eastAsia="Calibri;Century Gothic"/>
          <w:szCs w:val="21"/>
        </w:rPr>
        <w:t xml:space="preserve">  </w:t>
      </w:r>
      <w:r>
        <w:rPr>
          <w:szCs w:val="21"/>
        </w:rPr>
        <w:t>辛弃疾</w:t>
      </w:r>
      <w:r>
        <w:rPr>
          <w:rFonts w:cs="Calibri;Century Gothic" w:eastAsia="Calibri;Century Gothic"/>
          <w:szCs w:val="21"/>
        </w:rPr>
        <w:t xml:space="preserve"> </w:t>
      </w:r>
    </w:p>
    <w:p>
      <w:pPr>
        <w:pStyle w:val="Normal"/>
        <w:rPr>
          <w:szCs w:val="21"/>
        </w:rPr>
      </w:pPr>
      <w:r>
        <w:rPr>
          <w:szCs w:val="21"/>
        </w:rPr>
        <w:t>　　Ⅱ</w:t>
      </w:r>
      <w:r>
        <w:rPr>
          <w:szCs w:val="21"/>
        </w:rPr>
        <w:t>.</w:t>
      </w:r>
      <w:r>
        <w:rPr>
          <w:szCs w:val="21"/>
        </w:rPr>
        <w:t>名著名篇篇目（加试）</w:t>
      </w:r>
      <w:r>
        <w:rPr>
          <w:rFonts w:cs="Calibri;Century Gothic" w:eastAsia="Calibri;Century Gothic"/>
          <w:szCs w:val="21"/>
        </w:rPr>
        <w:t xml:space="preserve"> </w:t>
      </w:r>
    </w:p>
    <w:p>
      <w:pPr>
        <w:pStyle w:val="Normal"/>
        <w:rPr>
          <w:szCs w:val="21"/>
        </w:rPr>
      </w:pPr>
      <w:r>
        <w:rPr>
          <w:szCs w:val="21"/>
        </w:rPr>
        <w:t>　　</w:t>
      </w:r>
      <w:r>
        <w:rPr>
          <w:szCs w:val="21"/>
        </w:rPr>
        <w:t>1</w:t>
      </w:r>
      <w:r>
        <w:rPr>
          <w:szCs w:val="21"/>
        </w:rPr>
        <w:t>．《三国演义》</w:t>
      </w:r>
      <w:r>
        <w:rPr>
          <w:rFonts w:cs="Calibri;Century Gothic" w:eastAsia="Calibri;Century Gothic"/>
          <w:szCs w:val="21"/>
        </w:rPr>
        <w:t xml:space="preserve">  </w:t>
      </w:r>
      <w:r>
        <w:rPr>
          <w:szCs w:val="21"/>
        </w:rPr>
        <w:t>罗贯中</w:t>
      </w:r>
      <w:r>
        <w:rPr>
          <w:rFonts w:cs="Calibri;Century Gothic" w:eastAsia="Calibri;Century Gothic"/>
          <w:szCs w:val="21"/>
        </w:rPr>
        <w:t xml:space="preserve"> </w:t>
      </w:r>
    </w:p>
    <w:p>
      <w:pPr>
        <w:pStyle w:val="Normal"/>
        <w:rPr>
          <w:szCs w:val="21"/>
        </w:rPr>
      </w:pPr>
      <w:r>
        <w:rPr>
          <w:szCs w:val="21"/>
        </w:rPr>
        <w:t>　　</w:t>
      </w:r>
      <w:r>
        <w:rPr>
          <w:szCs w:val="21"/>
        </w:rPr>
        <w:t>2</w:t>
      </w:r>
      <w:r>
        <w:rPr>
          <w:szCs w:val="21"/>
        </w:rPr>
        <w:t>．《红楼梦》</w:t>
      </w:r>
      <w:r>
        <w:rPr>
          <w:rFonts w:cs="Calibri;Century Gothic" w:eastAsia="Calibri;Century Gothic"/>
          <w:szCs w:val="21"/>
        </w:rPr>
        <w:t xml:space="preserve">   </w:t>
      </w:r>
      <w:r>
        <w:rPr>
          <w:szCs w:val="21"/>
        </w:rPr>
        <w:t>曹雪芹</w:t>
      </w:r>
      <w:r>
        <w:rPr>
          <w:rFonts w:cs="Calibri;Century Gothic" w:eastAsia="Calibri;Century Gothic"/>
          <w:szCs w:val="21"/>
        </w:rPr>
        <w:t xml:space="preserve"> </w:t>
      </w:r>
    </w:p>
    <w:p>
      <w:pPr>
        <w:pStyle w:val="Normal"/>
        <w:rPr>
          <w:szCs w:val="21"/>
        </w:rPr>
      </w:pPr>
      <w:r>
        <w:rPr>
          <w:szCs w:val="21"/>
        </w:rPr>
        <w:t>　　</w:t>
      </w:r>
      <w:r>
        <w:rPr>
          <w:szCs w:val="21"/>
        </w:rPr>
        <w:t>3</w:t>
      </w:r>
      <w:r>
        <w:rPr>
          <w:szCs w:val="21"/>
        </w:rPr>
        <w:t>．《呐喊》</w:t>
      </w:r>
      <w:r>
        <w:rPr>
          <w:rFonts w:cs="Calibri;Century Gothic" w:eastAsia="Calibri;Century Gothic"/>
          <w:szCs w:val="21"/>
        </w:rPr>
        <w:t xml:space="preserve">   </w:t>
      </w:r>
      <w:r>
        <w:rPr>
          <w:szCs w:val="21"/>
        </w:rPr>
        <w:t>鲁迅</w:t>
      </w:r>
      <w:r>
        <w:rPr>
          <w:rFonts w:cs="Calibri;Century Gothic" w:eastAsia="Calibri;Century Gothic"/>
          <w:szCs w:val="21"/>
        </w:rPr>
        <w:t xml:space="preserve"> </w:t>
      </w:r>
    </w:p>
    <w:p>
      <w:pPr>
        <w:pStyle w:val="Normal"/>
        <w:rPr>
          <w:szCs w:val="21"/>
        </w:rPr>
      </w:pPr>
      <w:r>
        <w:rPr>
          <w:szCs w:val="21"/>
        </w:rPr>
        <w:t>　　</w:t>
      </w:r>
      <w:r>
        <w:rPr>
          <w:szCs w:val="21"/>
        </w:rPr>
        <w:t>*4</w:t>
      </w:r>
      <w:r>
        <w:rPr>
          <w:szCs w:val="21"/>
        </w:rPr>
        <w:t>．《子夜》</w:t>
      </w:r>
      <w:r>
        <w:rPr>
          <w:rFonts w:cs="Calibri;Century Gothic" w:eastAsia="Calibri;Century Gothic"/>
          <w:szCs w:val="21"/>
        </w:rPr>
        <w:t xml:space="preserve">  </w:t>
      </w:r>
      <w:r>
        <w:rPr>
          <w:szCs w:val="21"/>
        </w:rPr>
        <w:t>茅盾</w:t>
      </w:r>
      <w:r>
        <w:rPr>
          <w:rFonts w:cs="Calibri;Century Gothic" w:eastAsia="Calibri;Century Gothic"/>
          <w:szCs w:val="21"/>
        </w:rPr>
        <w:t xml:space="preserve"> </w:t>
      </w:r>
    </w:p>
    <w:p>
      <w:pPr>
        <w:pStyle w:val="Normal"/>
        <w:rPr>
          <w:szCs w:val="21"/>
        </w:rPr>
      </w:pPr>
      <w:r>
        <w:rPr>
          <w:szCs w:val="21"/>
        </w:rPr>
        <w:t>　　</w:t>
      </w:r>
      <w:r>
        <w:rPr>
          <w:szCs w:val="21"/>
        </w:rPr>
        <w:t>5</w:t>
      </w:r>
      <w:r>
        <w:rPr>
          <w:szCs w:val="21"/>
        </w:rPr>
        <w:t>．《家》</w:t>
      </w:r>
      <w:r>
        <w:rPr>
          <w:rFonts w:cs="Calibri;Century Gothic" w:eastAsia="Calibri;Century Gothic"/>
          <w:szCs w:val="21"/>
        </w:rPr>
        <w:t xml:space="preserve">  </w:t>
      </w:r>
      <w:r>
        <w:rPr>
          <w:szCs w:val="21"/>
        </w:rPr>
        <w:t>巴金</w:t>
      </w:r>
      <w:r>
        <w:rPr>
          <w:rFonts w:cs="Calibri;Century Gothic" w:eastAsia="Calibri;Century Gothic"/>
          <w:szCs w:val="21"/>
        </w:rPr>
        <w:t xml:space="preserve"> </w:t>
      </w:r>
    </w:p>
    <w:p>
      <w:pPr>
        <w:pStyle w:val="Normal"/>
        <w:rPr>
          <w:szCs w:val="21"/>
        </w:rPr>
      </w:pPr>
      <w:r>
        <w:rPr>
          <w:szCs w:val="21"/>
        </w:rPr>
        <w:t>　　</w:t>
      </w:r>
      <w:r>
        <w:rPr>
          <w:szCs w:val="21"/>
        </w:rPr>
        <w:t>6</w:t>
      </w:r>
      <w:r>
        <w:rPr>
          <w:szCs w:val="21"/>
        </w:rPr>
        <w:t>．《边城》</w:t>
      </w:r>
      <w:r>
        <w:rPr>
          <w:rFonts w:cs="Calibri;Century Gothic" w:eastAsia="Calibri;Century Gothic"/>
          <w:szCs w:val="21"/>
        </w:rPr>
        <w:t xml:space="preserve">  </w:t>
      </w:r>
      <w:r>
        <w:rPr>
          <w:szCs w:val="21"/>
        </w:rPr>
        <w:t>沈从文</w:t>
      </w:r>
      <w:r>
        <w:rPr>
          <w:rFonts w:cs="Calibri;Century Gothic" w:eastAsia="Calibri;Century Gothic"/>
          <w:szCs w:val="21"/>
        </w:rPr>
        <w:t xml:space="preserve"> </w:t>
      </w:r>
    </w:p>
    <w:p>
      <w:pPr>
        <w:pStyle w:val="Normal"/>
        <w:rPr>
          <w:szCs w:val="21"/>
        </w:rPr>
      </w:pPr>
      <w:r>
        <w:rPr>
          <w:szCs w:val="21"/>
        </w:rPr>
        <w:t>　　</w:t>
      </w:r>
      <w:r>
        <w:rPr>
          <w:szCs w:val="21"/>
        </w:rPr>
        <w:t>*7</w:t>
      </w:r>
      <w:r>
        <w:rPr>
          <w:szCs w:val="21"/>
        </w:rPr>
        <w:t>．《堂•吉诃德》</w:t>
      </w:r>
      <w:r>
        <w:rPr>
          <w:rFonts w:cs="Calibri;Century Gothic" w:eastAsia="Calibri;Century Gothic"/>
          <w:szCs w:val="21"/>
        </w:rPr>
        <w:t xml:space="preserve">  </w:t>
      </w:r>
      <w:r>
        <w:rPr>
          <w:szCs w:val="21"/>
        </w:rPr>
        <w:t>塞万提斯</w:t>
      </w:r>
      <w:r>
        <w:rPr>
          <w:rFonts w:cs="Calibri;Century Gothic" w:eastAsia="Calibri;Century Gothic"/>
          <w:szCs w:val="21"/>
        </w:rPr>
        <w:t xml:space="preserve"> </w:t>
      </w:r>
    </w:p>
    <w:p>
      <w:pPr>
        <w:pStyle w:val="Normal"/>
        <w:rPr>
          <w:szCs w:val="21"/>
        </w:rPr>
      </w:pPr>
      <w:r>
        <w:rPr>
          <w:szCs w:val="21"/>
        </w:rPr>
        <w:t>　　</w:t>
      </w:r>
      <w:r>
        <w:rPr>
          <w:szCs w:val="21"/>
        </w:rPr>
        <w:t>*8</w:t>
      </w:r>
      <w:r>
        <w:rPr>
          <w:szCs w:val="21"/>
        </w:rPr>
        <w:t>．《巴黎圣母院》</w:t>
      </w:r>
      <w:r>
        <w:rPr>
          <w:rFonts w:cs="Calibri;Century Gothic" w:eastAsia="Calibri;Century Gothic"/>
          <w:szCs w:val="21"/>
        </w:rPr>
        <w:t xml:space="preserve">   </w:t>
      </w:r>
      <w:r>
        <w:rPr>
          <w:szCs w:val="21"/>
        </w:rPr>
        <w:t>雨果</w:t>
      </w:r>
      <w:r>
        <w:rPr>
          <w:rFonts w:cs="Calibri;Century Gothic" w:eastAsia="Calibri;Century Gothic"/>
          <w:szCs w:val="21"/>
        </w:rPr>
        <w:t xml:space="preserve"> </w:t>
      </w:r>
    </w:p>
    <w:p>
      <w:pPr>
        <w:pStyle w:val="Normal"/>
        <w:rPr>
          <w:szCs w:val="21"/>
        </w:rPr>
      </w:pPr>
      <w:r>
        <w:rPr>
          <w:szCs w:val="21"/>
        </w:rPr>
        <w:t>　　</w:t>
      </w:r>
      <w:r>
        <w:rPr>
          <w:szCs w:val="21"/>
        </w:rPr>
        <w:t>9</w:t>
      </w:r>
      <w:r>
        <w:rPr>
          <w:szCs w:val="21"/>
        </w:rPr>
        <w:t>．《欧也妮•葛朗台》</w:t>
      </w:r>
      <w:r>
        <w:rPr>
          <w:rFonts w:cs="Calibri;Century Gothic" w:eastAsia="Calibri;Century Gothic"/>
          <w:szCs w:val="21"/>
        </w:rPr>
        <w:t xml:space="preserve">  </w:t>
      </w:r>
      <w:r>
        <w:rPr>
          <w:szCs w:val="21"/>
        </w:rPr>
        <w:t>巴尔扎克</w:t>
      </w:r>
      <w:r>
        <w:rPr>
          <w:rFonts w:cs="Calibri;Century Gothic" w:eastAsia="Calibri;Century Gothic"/>
          <w:szCs w:val="21"/>
        </w:rPr>
        <w:t xml:space="preserve"> </w:t>
      </w:r>
    </w:p>
    <w:p>
      <w:pPr>
        <w:pStyle w:val="Normal"/>
        <w:rPr>
          <w:szCs w:val="21"/>
        </w:rPr>
      </w:pPr>
      <w:r>
        <w:rPr>
          <w:szCs w:val="21"/>
        </w:rPr>
        <w:t>　　</w:t>
      </w:r>
      <w:r>
        <w:rPr>
          <w:szCs w:val="21"/>
        </w:rPr>
        <w:t>*10</w:t>
      </w:r>
      <w:r>
        <w:rPr>
          <w:szCs w:val="21"/>
        </w:rPr>
        <w:t>．《匹克威克外传》</w:t>
      </w:r>
      <w:r>
        <w:rPr>
          <w:rFonts w:cs="Calibri;Century Gothic" w:eastAsia="Calibri;Century Gothic"/>
          <w:szCs w:val="21"/>
        </w:rPr>
        <w:t xml:space="preserve">  </w:t>
      </w:r>
      <w:r>
        <w:rPr>
          <w:szCs w:val="21"/>
        </w:rPr>
        <w:t>狄更斯</w:t>
      </w:r>
      <w:r>
        <w:rPr>
          <w:rFonts w:cs="Calibri;Century Gothic" w:eastAsia="Calibri;Century Gothic"/>
          <w:szCs w:val="21"/>
        </w:rPr>
        <w:t xml:space="preserve"> </w:t>
      </w:r>
    </w:p>
    <w:p>
      <w:pPr>
        <w:pStyle w:val="Normal"/>
        <w:rPr>
          <w:szCs w:val="21"/>
        </w:rPr>
      </w:pPr>
      <w:r>
        <w:rPr>
          <w:szCs w:val="21"/>
        </w:rPr>
        <w:t>　　</w:t>
      </w:r>
      <w:r>
        <w:rPr>
          <w:szCs w:val="21"/>
        </w:rPr>
        <w:t>*11</w:t>
      </w:r>
      <w:r>
        <w:rPr>
          <w:szCs w:val="21"/>
        </w:rPr>
        <w:t>．《复活》</w:t>
      </w:r>
      <w:r>
        <w:rPr>
          <w:rFonts w:cs="Calibri;Century Gothic" w:eastAsia="Calibri;Century Gothic"/>
          <w:szCs w:val="21"/>
        </w:rPr>
        <w:t xml:space="preserve">   </w:t>
      </w:r>
      <w:r>
        <w:rPr>
          <w:szCs w:val="21"/>
        </w:rPr>
        <w:t>列夫•托尔斯泰</w:t>
      </w:r>
      <w:r>
        <w:rPr>
          <w:rFonts w:cs="Calibri;Century Gothic" w:eastAsia="Calibri;Century Gothic"/>
          <w:szCs w:val="21"/>
        </w:rPr>
        <w:t xml:space="preserve"> </w:t>
      </w:r>
    </w:p>
    <w:p>
      <w:pPr>
        <w:pStyle w:val="Normal"/>
        <w:rPr>
          <w:szCs w:val="21"/>
        </w:rPr>
      </w:pPr>
      <w:r>
        <w:rPr>
          <w:szCs w:val="21"/>
        </w:rPr>
        <w:t>　　</w:t>
      </w:r>
      <w:r>
        <w:rPr>
          <w:szCs w:val="21"/>
        </w:rPr>
        <w:t>12</w:t>
      </w:r>
      <w:r>
        <w:rPr>
          <w:szCs w:val="21"/>
        </w:rPr>
        <w:t>．《老人与海》</w:t>
      </w:r>
      <w:r>
        <w:rPr>
          <w:rFonts w:cs="Calibri;Century Gothic" w:eastAsia="Calibri;Century Gothic"/>
          <w:szCs w:val="21"/>
        </w:rPr>
        <w:t xml:space="preserve">  </w:t>
      </w:r>
      <w:r>
        <w:rPr>
          <w:szCs w:val="21"/>
        </w:rPr>
        <w:t>海明威</w:t>
      </w:r>
      <w:r>
        <w:rPr>
          <w:rFonts w:cs="Calibri;Century Gothic" w:eastAsia="Calibri;Century Gothic"/>
          <w:szCs w:val="21"/>
        </w:rPr>
        <w:t xml:space="preserve"> </w:t>
      </w:r>
    </w:p>
    <w:p>
      <w:pPr>
        <w:pStyle w:val="Normal"/>
        <w:rPr>
          <w:szCs w:val="21"/>
        </w:rPr>
      </w:pPr>
      <w:r>
        <w:rPr>
          <w:szCs w:val="21"/>
        </w:rPr>
        <w:t>　　</w:t>
      </w:r>
      <w:r>
        <w:rPr>
          <w:szCs w:val="21"/>
        </w:rPr>
        <w:t>*13</w:t>
      </w:r>
      <w:r>
        <w:rPr>
          <w:szCs w:val="21"/>
        </w:rPr>
        <w:t>．莫泊桑短篇小说</w:t>
      </w:r>
      <w:r>
        <w:rPr>
          <w:rFonts w:cs="Calibri;Century Gothic" w:eastAsia="Calibri;Century Gothic"/>
          <w:szCs w:val="21"/>
        </w:rPr>
        <w:t xml:space="preserve"> </w:t>
      </w:r>
    </w:p>
    <w:p>
      <w:pPr>
        <w:pStyle w:val="Normal"/>
        <w:rPr>
          <w:szCs w:val="21"/>
        </w:rPr>
      </w:pPr>
      <w:r>
        <w:rPr>
          <w:szCs w:val="21"/>
        </w:rPr>
        <w:t>　　</w:t>
      </w:r>
      <w:r>
        <w:rPr>
          <w:szCs w:val="21"/>
        </w:rPr>
        <w:t>*14</w:t>
      </w:r>
      <w:r>
        <w:rPr>
          <w:szCs w:val="21"/>
        </w:rPr>
        <w:t>．契诃夫短篇小说</w:t>
      </w:r>
      <w:r>
        <w:rPr>
          <w:rFonts w:cs="Calibri;Century Gothic" w:eastAsia="Calibri;Century Gothic"/>
          <w:szCs w:val="21"/>
        </w:rPr>
        <w:t xml:space="preserve"> </w:t>
      </w:r>
    </w:p>
    <w:p>
      <w:pPr>
        <w:pStyle w:val="Normal"/>
        <w:rPr>
          <w:szCs w:val="21"/>
        </w:rPr>
      </w:pPr>
      <w:r>
        <w:rPr>
          <w:szCs w:val="21"/>
        </w:rPr>
        <w:t>　　</w:t>
      </w:r>
      <w:r>
        <w:rPr>
          <w:szCs w:val="21"/>
        </w:rPr>
        <w:t>*15</w:t>
      </w:r>
      <w:r>
        <w:rPr>
          <w:szCs w:val="21"/>
        </w:rPr>
        <w:t>．欧•亨利短篇小说</w:t>
      </w:r>
      <w:r>
        <w:rPr>
          <w:rFonts w:cs="Calibri;Century Gothic" w:eastAsia="Calibri;Century Gothic"/>
          <w:szCs w:val="21"/>
        </w:rPr>
        <w:t xml:space="preserve"> </w:t>
      </w:r>
    </w:p>
    <w:p>
      <w:pPr>
        <w:pStyle w:val="Normal"/>
        <w:rPr>
          <w:szCs w:val="21"/>
        </w:rPr>
      </w:pPr>
      <w:r>
        <w:rPr>
          <w:szCs w:val="21"/>
        </w:rPr>
        <w:t>　　</w:t>
      </w:r>
      <w:r>
        <w:rPr>
          <w:szCs w:val="21"/>
        </w:rPr>
        <w:t>16</w:t>
      </w:r>
      <w:r>
        <w:rPr>
          <w:szCs w:val="21"/>
        </w:rPr>
        <w:t>．《女神》</w:t>
      </w:r>
      <w:r>
        <w:rPr>
          <w:rFonts w:cs="Calibri;Century Gothic" w:eastAsia="Calibri;Century Gothic"/>
          <w:szCs w:val="21"/>
        </w:rPr>
        <w:t xml:space="preserve">  </w:t>
      </w:r>
      <w:r>
        <w:rPr>
          <w:szCs w:val="21"/>
        </w:rPr>
        <w:t>郭沫若</w:t>
      </w:r>
      <w:r>
        <w:rPr>
          <w:rFonts w:cs="Calibri;Century Gothic" w:eastAsia="Calibri;Century Gothic"/>
          <w:szCs w:val="21"/>
        </w:rPr>
        <w:t xml:space="preserve"> </w:t>
      </w:r>
    </w:p>
    <w:p>
      <w:pPr>
        <w:pStyle w:val="Normal"/>
        <w:rPr>
          <w:szCs w:val="21"/>
        </w:rPr>
      </w:pPr>
      <w:r>
        <w:rPr>
          <w:szCs w:val="21"/>
        </w:rPr>
        <w:t>　　</w:t>
      </w:r>
      <w:r>
        <w:rPr>
          <w:szCs w:val="21"/>
        </w:rPr>
        <w:t>*17</w:t>
      </w:r>
      <w:r>
        <w:rPr>
          <w:szCs w:val="21"/>
        </w:rPr>
        <w:t>．普希金诗</w:t>
      </w:r>
      <w:r>
        <w:rPr>
          <w:rFonts w:cs="Calibri;Century Gothic" w:eastAsia="Calibri;Century Gothic"/>
          <w:szCs w:val="21"/>
        </w:rPr>
        <w:t xml:space="preserve"> </w:t>
      </w:r>
    </w:p>
    <w:p>
      <w:pPr>
        <w:pStyle w:val="Normal"/>
        <w:rPr>
          <w:szCs w:val="21"/>
        </w:rPr>
      </w:pPr>
      <w:r>
        <w:rPr>
          <w:szCs w:val="21"/>
        </w:rPr>
        <w:t>　　</w:t>
      </w:r>
      <w:r>
        <w:rPr>
          <w:szCs w:val="21"/>
        </w:rPr>
        <w:t>*18</w:t>
      </w:r>
      <w:r>
        <w:rPr>
          <w:szCs w:val="21"/>
        </w:rPr>
        <w:t>．泰戈尔诗</w:t>
      </w:r>
      <w:r>
        <w:rPr>
          <w:rFonts w:cs="Calibri;Century Gothic" w:eastAsia="Calibri;Century Gothic"/>
          <w:szCs w:val="21"/>
        </w:rPr>
        <w:t xml:space="preserve"> </w:t>
      </w:r>
    </w:p>
    <w:p>
      <w:pPr>
        <w:pStyle w:val="Normal"/>
        <w:rPr>
          <w:szCs w:val="21"/>
        </w:rPr>
      </w:pPr>
      <w:r>
        <w:rPr>
          <w:szCs w:val="21"/>
        </w:rPr>
        <w:t>　　</w:t>
      </w:r>
      <w:r>
        <w:rPr>
          <w:szCs w:val="21"/>
        </w:rPr>
        <w:t>*19</w:t>
      </w:r>
      <w:r>
        <w:rPr>
          <w:szCs w:val="21"/>
        </w:rPr>
        <w:t>．鲁迅杂文</w:t>
      </w:r>
      <w:r>
        <w:rPr>
          <w:rFonts w:cs="Calibri;Century Gothic" w:eastAsia="Calibri;Century Gothic"/>
          <w:szCs w:val="21"/>
        </w:rPr>
        <w:t xml:space="preserve"> </w:t>
      </w:r>
    </w:p>
    <w:p>
      <w:pPr>
        <w:pStyle w:val="Normal"/>
        <w:rPr>
          <w:szCs w:val="21"/>
        </w:rPr>
      </w:pPr>
      <w:r>
        <w:rPr>
          <w:szCs w:val="21"/>
        </w:rPr>
        <w:t>　　</w:t>
      </w:r>
      <w:r>
        <w:rPr>
          <w:szCs w:val="21"/>
        </w:rPr>
        <w:t>*20</w:t>
      </w:r>
      <w:r>
        <w:rPr>
          <w:szCs w:val="21"/>
        </w:rPr>
        <w:t>．朱自清散文</w:t>
      </w:r>
      <w:r>
        <w:rPr>
          <w:rFonts w:cs="Calibri;Century Gothic" w:eastAsia="Calibri;Century Gothic"/>
          <w:szCs w:val="21"/>
        </w:rPr>
        <w:t xml:space="preserve"> </w:t>
      </w:r>
    </w:p>
    <w:p>
      <w:pPr>
        <w:pStyle w:val="Normal"/>
        <w:rPr>
          <w:szCs w:val="21"/>
        </w:rPr>
      </w:pPr>
      <w:r>
        <w:rPr>
          <w:szCs w:val="21"/>
        </w:rPr>
        <w:t>　　</w:t>
      </w:r>
      <w:r>
        <w:rPr>
          <w:szCs w:val="21"/>
        </w:rPr>
        <w:t>*21</w:t>
      </w:r>
      <w:r>
        <w:rPr>
          <w:szCs w:val="21"/>
        </w:rPr>
        <w:t>．《西厢记》</w:t>
      </w:r>
      <w:r>
        <w:rPr>
          <w:rFonts w:cs="Calibri;Century Gothic" w:eastAsia="Calibri;Century Gothic"/>
          <w:szCs w:val="21"/>
        </w:rPr>
        <w:t xml:space="preserve">  </w:t>
      </w:r>
      <w:r>
        <w:rPr>
          <w:szCs w:val="21"/>
        </w:rPr>
        <w:t>王实甫</w:t>
      </w:r>
      <w:r>
        <w:rPr>
          <w:rFonts w:cs="Calibri;Century Gothic" w:eastAsia="Calibri;Century Gothic"/>
          <w:szCs w:val="21"/>
        </w:rPr>
        <w:t xml:space="preserve"> </w:t>
      </w:r>
    </w:p>
    <w:p>
      <w:pPr>
        <w:pStyle w:val="Normal"/>
        <w:rPr>
          <w:szCs w:val="21"/>
        </w:rPr>
      </w:pPr>
      <w:r>
        <w:rPr>
          <w:szCs w:val="21"/>
        </w:rPr>
        <w:t>　　</w:t>
      </w:r>
      <w:r>
        <w:rPr>
          <w:szCs w:val="21"/>
        </w:rPr>
        <w:t>22</w:t>
      </w:r>
      <w:r>
        <w:rPr>
          <w:szCs w:val="21"/>
        </w:rPr>
        <w:t>．《雷雨》</w:t>
      </w:r>
      <w:r>
        <w:rPr>
          <w:rFonts w:cs="Calibri;Century Gothic" w:eastAsia="Calibri;Century Gothic"/>
          <w:szCs w:val="21"/>
        </w:rPr>
        <w:t xml:space="preserve">   </w:t>
      </w:r>
      <w:r>
        <w:rPr>
          <w:szCs w:val="21"/>
        </w:rPr>
        <w:t>曹禺</w:t>
      </w:r>
      <w:r>
        <w:rPr>
          <w:rFonts w:cs="Calibri;Century Gothic" w:eastAsia="Calibri;Century Gothic"/>
          <w:szCs w:val="21"/>
        </w:rPr>
        <w:t xml:space="preserve"> </w:t>
      </w:r>
    </w:p>
    <w:p>
      <w:pPr>
        <w:pStyle w:val="Normal"/>
        <w:rPr>
          <w:szCs w:val="21"/>
        </w:rPr>
      </w:pPr>
      <w:r>
        <w:rPr>
          <w:szCs w:val="21"/>
        </w:rPr>
        <w:t>　　</w:t>
      </w:r>
      <w:r>
        <w:rPr>
          <w:szCs w:val="21"/>
        </w:rPr>
        <w:t>*23</w:t>
      </w:r>
      <w:r>
        <w:rPr>
          <w:szCs w:val="21"/>
        </w:rPr>
        <w:t>．《茶馆》</w:t>
      </w:r>
      <w:r>
        <w:rPr>
          <w:rFonts w:cs="Calibri;Century Gothic" w:eastAsia="Calibri;Century Gothic"/>
          <w:szCs w:val="21"/>
        </w:rPr>
        <w:t xml:space="preserve">  </w:t>
      </w:r>
      <w:r>
        <w:rPr>
          <w:szCs w:val="21"/>
        </w:rPr>
        <w:t>老舍</w:t>
      </w:r>
      <w:r>
        <w:rPr>
          <w:rFonts w:cs="Calibri;Century Gothic" w:eastAsia="Calibri;Century Gothic"/>
          <w:szCs w:val="21"/>
        </w:rPr>
        <w:t xml:space="preserve"> </w:t>
      </w:r>
    </w:p>
    <w:p>
      <w:pPr>
        <w:pStyle w:val="Normal"/>
        <w:rPr>
          <w:szCs w:val="21"/>
        </w:rPr>
      </w:pPr>
      <w:r>
        <w:rPr>
          <w:szCs w:val="21"/>
        </w:rPr>
        <w:t>　　</w:t>
      </w:r>
      <w:r>
        <w:rPr>
          <w:szCs w:val="21"/>
        </w:rPr>
        <w:t>24</w:t>
      </w:r>
      <w:r>
        <w:rPr>
          <w:szCs w:val="21"/>
        </w:rPr>
        <w:t>．《哈姆雷特》</w:t>
      </w:r>
      <w:r>
        <w:rPr>
          <w:rFonts w:cs="Calibri;Century Gothic" w:eastAsia="Calibri;Century Gothic"/>
          <w:szCs w:val="21"/>
        </w:rPr>
        <w:t xml:space="preserve">  </w:t>
      </w:r>
      <w:r>
        <w:rPr>
          <w:szCs w:val="21"/>
        </w:rPr>
        <w:t>莎士比亚</w:t>
      </w:r>
      <w:r>
        <w:rPr>
          <w:rFonts w:cs="Calibri;Century Gothic" w:eastAsia="Calibri;Century Gothic"/>
          <w:szCs w:val="21"/>
        </w:rPr>
        <w:t xml:space="preserve"> </w:t>
      </w:r>
    </w:p>
    <w:p>
      <w:pPr>
        <w:pStyle w:val="Normal"/>
        <w:rPr>
          <w:szCs w:val="21"/>
        </w:rPr>
      </w:pPr>
      <w:r>
        <w:rPr>
          <w:szCs w:val="21"/>
        </w:rPr>
        <w:t>　　加</w:t>
      </w:r>
      <w:r>
        <w:rPr>
          <w:szCs w:val="21"/>
        </w:rPr>
        <w:t>*</w:t>
      </w:r>
      <w:r>
        <w:rPr>
          <w:szCs w:val="21"/>
        </w:rPr>
        <w:t>号的不列入本年度考试范围</w:t>
      </w:r>
      <w:r>
        <w:rPr>
          <w:rFonts w:cs="Calibri;Century Gothic" w:eastAsia="Calibri;Century Gothic"/>
          <w:szCs w:val="21"/>
        </w:rPr>
        <w:t xml:space="preserve"> </w:t>
      </w:r>
    </w:p>
    <w:p>
      <w:pPr>
        <w:pStyle w:val="Normal"/>
        <w:rPr/>
      </w:pPr>
      <w:r>
        <w:rPr>
          <w:szCs w:val="21"/>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6:00Z</dcterms:created>
  <dc:creator>沈正平</dc:creator>
  <dc:description/>
  <dc:language>en-US</dc:language>
  <cp:lastModifiedBy>沈正平</cp:lastModifiedBy>
  <dcterms:modified xsi:type="dcterms:W3CDTF">2008-01-14T02:27:00Z</dcterms:modified>
  <cp:revision>36</cp:revision>
  <dc:subject/>
  <dc:title/>
</cp:coreProperties>
</file>