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高考</w:t>
      </w:r>
      <w:r>
        <w:rPr>
          <w:sz w:val="28"/>
          <w:szCs w:val="28"/>
        </w:rPr>
        <w:t>语文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个文言实词词义及课文例句</w:t>
      </w:r>
    </w:p>
    <w:p>
      <w:pPr>
        <w:pStyle w:val="Normal"/>
        <w:rPr/>
      </w:pPr>
      <w:r>
        <w:rPr>
          <w:rStyle w:val="StrongEmphasis"/>
        </w:rPr>
        <w:t>爱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爱其子，择师而教之（爱护）</w:t>
      </w:r>
      <w:r>
        <w:rPr>
          <w:rFonts w:eastAsia="Times New Roman"/>
          <w:b/>
          <w:bCs/>
        </w:rPr>
        <w:t xml:space="preserve">      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秦爱纷奢，人亦念其家（喜欢，爱好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齐国虽褊小我何爱一牛（爱惜，吝惜）</w:t>
      </w:r>
      <w:r>
        <w:rPr>
          <w:rFonts w:eastAsia="Times New Roman"/>
          <w:b/>
          <w:bCs/>
        </w:rPr>
        <w:t xml:space="preserve">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向使三国各爱其地（爱惜，吝惜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予独爱莲之出淤泥而不（爱慕，欣赏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古之遗爱也（恩惠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爱而不见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</w:rPr>
        <w:t>搔首踯躅（隐蔽，躲藏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</w:rPr>
        <w:t>安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风雨不动安如山？（安稳）</w:t>
      </w:r>
      <w:r>
        <w:rPr>
          <w:rFonts w:eastAsia="Times New Roman"/>
          <w:b/>
          <w:bCs/>
        </w:rPr>
        <w:t xml:space="preserve">  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何故置某于安闲之地。（安全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然后得一夕安寝（安逸）</w:t>
      </w:r>
      <w:r>
        <w:rPr>
          <w:rFonts w:eastAsia="Times New Roman"/>
          <w:b/>
          <w:bCs/>
        </w:rPr>
        <w:t xml:space="preserve">   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则宜抚安，与结盟好（安抚，抚慰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离山十里有王平安营（安置、安放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将军迎操，欲安所归乎（哪里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衣食所安（养生）</w:t>
      </w:r>
      <w:r>
        <w:rPr>
          <w:rFonts w:eastAsia="Times New Roman"/>
          <w:b/>
          <w:bCs/>
        </w:rPr>
        <w:t xml:space="preserve">                  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既来之，则安之（使</w:t>
      </w:r>
      <w:r>
        <w:rPr>
          <w:rStyle w:val="StrongEmphasis"/>
          <w:b w:val="false"/>
        </w:rPr>
        <w:t>---</w:t>
      </w:r>
      <w:r>
        <w:rPr>
          <w:rStyle w:val="StrongEmphasis"/>
          <w:b w:val="false"/>
        </w:rPr>
        <w:t>安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被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禹，汤被之矣（蒙受，遭受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信而见疑，忠而被谤，能无怨乎（表示被动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将军身被坚执锐，（通“披”穿在身上或披在身上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被发行吟泽畔（通“披”散开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一日昼寝帐中，落被于地（被子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大雪逾岭，被南越中数州（覆盖）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倍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愿伯具言臣之不敢倍德也（通“背”，背叛，违背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rStyle w:val="StrongEmphasis"/>
          <w:b w:val="false"/>
        </w:rPr>
        <w:t>焉用亡邻以倍郑（增加）</w:t>
      </w:r>
    </w:p>
    <w:p>
      <w:pPr>
        <w:pStyle w:val="Normal"/>
        <w:rPr/>
      </w:pP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五则攻之，倍则分之（一倍，加倍）</w:t>
      </w:r>
      <w:r>
        <w:rPr>
          <w:rStyle w:val="StrongEmphasis"/>
          <w:rFonts w:eastAsia="Times New Roman"/>
          <w:b w:val="false"/>
        </w:rPr>
        <w:t xml:space="preserve">   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每逢佳节倍思亲（越发、更加）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本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凡植木之隆，其本欲舒，（草本的根或茎干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盖亦反其本矣（根本。基础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此之谓失其本心（本来，原来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今存其本不忍废，道中手自钞录（版本，稿本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是无难，别具本间章（臣子给皇帝的奏章或书信）</w:t>
      </w:r>
    </w:p>
    <w:p>
      <w:pPr>
        <w:pStyle w:val="Normal"/>
        <w:rPr/>
      </w:pP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若止印三二本（量词，书册的计量单位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此之谓失其本心（天赋的善心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本未倒置（树根，树梢，引申为主次，先后等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抑本其成败之迹（推究本源、考查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鄙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蜀之鄙有二僧，其一贫，其一富（边界地方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鄙贱之人，不知将军宽之至此也（庸俗，浅陋，鄙俗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鄙人</w:t>
      </w:r>
      <w:r>
        <w:rPr>
          <w:rStyle w:val="StrongEmphasis"/>
          <w:b w:val="false"/>
        </w:rPr>
        <w:t>?</w:t>
      </w:r>
      <w:r>
        <w:rPr>
          <w:rStyle w:val="StrongEmphasis"/>
          <w:b w:val="false"/>
        </w:rPr>
        <w:t>自称的谦词</w:t>
      </w:r>
      <w:r>
        <w:rPr>
          <w:rFonts w:eastAsia="Times New Roman"/>
          <w:b/>
          <w:bCs/>
        </w:rPr>
        <w:t xml:space="preserve">  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孔子鄙其小器（轻视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兵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收天下之兵，聚之咸阳（兵器，军械）</w:t>
      </w: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赵亦盛设兵以待秦，秦不敢动（士兵，军队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故上兵伐谋，其次伐交（用兵策略，战略）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左右欲兵之（用兵器杀人）</w:t>
      </w:r>
    </w:p>
    <w:p>
      <w:pPr>
        <w:pStyle w:val="Normal"/>
        <w:rPr/>
      </w:pP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兵符：古代</w:t>
      </w:r>
      <w:r>
        <w:rPr>
          <w:rStyle w:val="StrongEmphasis"/>
          <w:b w:val="false"/>
        </w:rPr>
        <w:t>?</w:t>
      </w:r>
      <w:r>
        <w:rPr>
          <w:rStyle w:val="StrongEmphasis"/>
          <w:b w:val="false"/>
        </w:rPr>
        <w:t>兵用的凭证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病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之病在肌肤，不治将益深（疾病）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向吾不为斯役，则久已病矣（困苦，困乏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不如舜，不如周公，吾之病也（毛病，缺点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范宣子为政，诸侯之币重，郑人病之（担心，忧虑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夫粜，二十病农，九十病末（损害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今人乃以俭相诟病（责备、羞辱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察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徐而察之，则山下皆石穴罅（仔细看，观察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向察众人之议，专欲误将军（考虑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虽不能察，必以情（了解，弄清楚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人又谁能以身之察察（察察，洁白的样子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明足以察秋毫之末（看清楚）</w:t>
      </w:r>
      <w:r>
        <w:rPr>
          <w:rFonts w:eastAsia="Times New Roman"/>
          <w:b/>
          <w:bCs/>
        </w:rPr>
        <w:t xml:space="preserve">  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人至察则无鱼（精明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朝</w:t>
      </w:r>
      <w:r>
        <w:rPr>
          <w:rStyle w:val="StrongEmphasis"/>
          <w:b w:val="false"/>
        </w:rPr>
        <w:t>chao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朝服衣冠（</w:t>
      </w:r>
      <w:r>
        <w:rPr>
          <w:rStyle w:val="StrongEmphasis"/>
          <w:b w:val="false"/>
        </w:rPr>
        <w:t>zhao</w:t>
      </w:r>
      <w:r>
        <w:rPr>
          <w:rStyle w:val="StrongEmphasis"/>
          <w:b w:val="false"/>
        </w:rPr>
        <w:t>早晨）</w:t>
      </w:r>
      <w:r>
        <w:rPr>
          <w:rFonts w:eastAsia="Times New Roman"/>
          <w:b/>
          <w:bCs/>
        </w:rPr>
        <w:t xml:space="preserve">      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相如每朝时，常称病（朝见，朝拜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强国请服，弱国入朝（朝见，朝拜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于是入朝见威王（朝庭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两朝开济老臣心（朝代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期年不听朝（朝政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坐南向北（对、向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曾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曾不能毁山之一毛（用作加强语气，有时相当于“连</w:t>
      </w:r>
      <w:r>
        <w:rPr>
          <w:rStyle w:val="StrongEmphasis"/>
          <w:b w:val="false"/>
        </w:rPr>
        <w:t>----</w:t>
      </w:r>
      <w:r>
        <w:rPr>
          <w:rStyle w:val="StrongEmphasis"/>
          <w:b w:val="false"/>
        </w:rPr>
        <w:t>都</w:t>
      </w:r>
      <w:r>
        <w:rPr>
          <w:rStyle w:val="StrongEmphasis"/>
          <w:b w:val="false"/>
        </w:rPr>
        <w:t>----</w:t>
      </w:r>
      <w:r>
        <w:rPr>
          <w:rStyle w:val="StrongEmphasis"/>
          <w:rFonts w:cs="宋体;SimSun" w:ascii="宋体;SimSun" w:hAnsi="宋体;SimSun"/>
          <w:b w:val="false"/>
        </w:rPr>
        <w:t>”</w:t>
      </w:r>
      <w:r>
        <w:rPr>
          <w:rStyle w:val="StrongEmphasis"/>
          <w:b w:val="false"/>
        </w:rPr>
        <w:t>或“竟”、竟然“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寻常巷陌，人道寄奴曾住（曾经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而侯生曾无一言半辞送我（竟然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是高、曾时为一倍（与自己隔两代的亲属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曾益其所不能（通“增”，增加）</w:t>
      </w:r>
      <w:r>
        <w:rPr>
          <w:b/>
          <w:bCs/>
        </w:rPr>
        <w:b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乘</w:t>
      </w:r>
      <w:r>
        <w:rPr>
          <w:rStyle w:val="StrongEmphasis"/>
          <w:b w:val="false"/>
        </w:rPr>
        <w:t>cheng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乘犊车，从吏卒（驾车，坐车，骑马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因利乘便，宰割天下（趁着，凭借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自京师乘风雪（趁，冒着）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以乘韦先，牛二十犒师（四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比至陈，车六七百乘，（</w:t>
      </w:r>
      <w:r>
        <w:rPr>
          <w:rStyle w:val="StrongEmphasis"/>
          <w:b w:val="false"/>
        </w:rPr>
        <w:t>sheng</w:t>
      </w:r>
      <w:r>
        <w:rPr>
          <w:rStyle w:val="StrongEmphasis"/>
          <w:b w:val="false"/>
        </w:rPr>
        <w:t>量词，古时一车四马为一乘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乘鄂渚而反顾兮（登上）</w:t>
      </w:r>
      <w:r>
        <w:rPr>
          <w:b/>
          <w:bCs/>
        </w:rPr>
        <w:br/>
        <w:br/>
      </w:r>
      <w:r>
        <w:rPr>
          <w:rStyle w:val="StrongEmphasis"/>
          <w:b w:val="false"/>
        </w:rPr>
        <w:t>诚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帝感其诚（真心真意）</w:t>
      </w:r>
      <w:r>
        <w:rPr>
          <w:rStyle w:val="StrongEmphasis"/>
          <w:rFonts w:eastAsia="Times New Roman"/>
          <w:b w:val="false"/>
        </w:rPr>
        <w:t xml:space="preserve">       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战败而亡，诚不得已（实在，的确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今将军诚能命猛将统兵数万（果真，如果）</w:t>
      </w: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帝感其诚（诚心，诚意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除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黎明即起，洒扫庭除（台阶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为汉家除残去秽（清除，去掉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举先王之政，以兴利除弊（清除，去掉）</w:t>
      </w:r>
      <w:r>
        <w:rPr>
          <w:rFonts w:eastAsia="Times New Roman"/>
          <w:b/>
          <w:bCs/>
        </w:rPr>
        <w:t xml:space="preserve">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即除魏阉废祠之址以葬之（整修，修理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予除右丞相兼枢密使（拜官授职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不徐不疾（迟缓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清风徐来，水波不兴（慢慢地，缓缓地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辞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而侯生曾无一言半辞送我（言词，言语）</w:t>
      </w:r>
      <w:r>
        <w:rPr>
          <w:rFonts w:eastAsia="Times New Roman"/>
          <w:b/>
          <w:bCs/>
        </w:rPr>
        <w:t xml:space="preserve">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皆好辞而以赋见称（文词，文学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动以朝廷为辞（藉口）</w:t>
      </w:r>
      <w:r>
        <w:rPr>
          <w:rFonts w:eastAsia="Times New Roman"/>
          <w:b/>
          <w:bCs/>
        </w:rPr>
        <w:t xml:space="preserve">       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臣死且不避，卮酒安足辞（推辞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我从去年辞帝京，谪居卧病浔阳城（告别，辞别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陶渊明的《归去来辞》（古代的一种文体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大礼不辞小让（讲究，计教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博闻强志，明于治乱，娴于辞令（辞令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</w:rPr>
        <w:t>应酬的言辞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秦王恐其破璧，乃辞谢（辞谢，婉言道歉）</w:t>
      </w:r>
      <w:r>
        <w:rPr>
          <w:b/>
          <w:bCs/>
        </w:rPr>
        <w:br/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近者奉辞伐罪企（命令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从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沛公旦日从百余骑来见项王（跟随，随从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臣从其计，大王亦幸赦臣（听从，顺从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惑而不从师，其为惑也（向</w:t>
      </w:r>
      <w:r>
        <w:rPr>
          <w:rStyle w:val="StrongEmphasis"/>
          <w:b w:val="false"/>
        </w:rPr>
        <w:t>---</w:t>
      </w:r>
      <w:r>
        <w:rPr>
          <w:rStyle w:val="StrongEmphasis"/>
          <w:b w:val="false"/>
        </w:rPr>
        <w:t>学习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樊哙从良坐（依傍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从此道至吾军（由，自）</w:t>
      </w:r>
      <w:r>
        <w:rPr>
          <w:rFonts w:eastAsia="Times New Roman"/>
          <w:b/>
          <w:bCs/>
        </w:rPr>
        <w:t xml:space="preserve">          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弟走从军阿姨死（参与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其从如云（随从的人）</w:t>
      </w:r>
      <w:r>
        <w:rPr>
          <w:rFonts w:eastAsia="Times New Roman"/>
          <w:b/>
          <w:bCs/>
        </w:rPr>
        <w:t xml:space="preserve">                   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欲不可从（放纵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升死，其印为予群从所得（</w:t>
      </w:r>
      <w:r>
        <w:rPr>
          <w:rStyle w:val="StrongEmphasis"/>
          <w:b w:val="false"/>
        </w:rPr>
        <w:t>zong</w:t>
      </w:r>
      <w:r>
        <w:rPr>
          <w:rStyle w:val="StrongEmphasis"/>
          <w:b w:val="false"/>
        </w:rPr>
        <w:t>次于最亲的亲属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合从缔交，相与为一（通“纵”。东西为横，南北为纵。合纵：战国时期六国联合反对秦国的策略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品其名位，犹不失下曹从事（从事，官名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可以便宜从事，向必禀我（办事）</w:t>
      </w:r>
      <w:r>
        <w:rPr>
          <w:b/>
          <w:bCs/>
        </w:rPr>
        <w:br/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然皆祖屈原之从容辞令（从容，舒缓，不急迫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殆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知彼知已，百战不殆（危险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且燕赵处秦革灭殆尽之际（近于，几乎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郦元之所见闻，殆与余同（大概，恐怕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当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木兰当户织（对着，面对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募有能捕之者，当其租入（抵，相抵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有大石当中流（阻挡，抵挡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北邀当国者相见（执掌，主持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念窦娥葫芦提当罪愆（承担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臣知欺大王之罪当诛（应当，应该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将献公堂，惴惴恐不当意（恰当，适合，合宜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犯法当死（判处，判罪）</w:t>
      </w:r>
      <w:r>
        <w:rPr>
          <w:rFonts w:eastAsia="Times New Roman"/>
          <w:b/>
          <w:bCs/>
        </w:rPr>
        <w:t xml:space="preserve">        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有狼当道，人立而啼（当道）</w:t>
      </w:r>
      <w:r>
        <w:rPr>
          <w:b/>
          <w:bCs/>
        </w:rPr>
        <w:br/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一夫当关，万人莫开（占据、把守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</w:rPr>
        <w:t>当是时也，商佐之（值，在、正此）</w:t>
      </w:r>
      <w:r>
        <w:rPr>
          <w:b/>
          <w:bCs/>
        </w:rPr>
        <w:br/>
      </w:r>
      <w:r>
        <w:rPr>
          <w:rStyle w:val="StrongEmphasis"/>
          <w:b w:val="false"/>
        </w:rPr>
        <w:t>12</w:t>
      </w:r>
      <w:r>
        <w:rPr>
          <w:rStyle w:val="StrongEmphasis"/>
          <w:b w:val="false"/>
        </w:rPr>
        <w:t>不久当归还，还必相迎取（必然，必定、一定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道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怀其璧，从径道之（路，道路）</w:t>
      </w:r>
      <w:r>
        <w:rPr>
          <w:rFonts w:eastAsia="Times New Roman"/>
          <w:b/>
          <w:bCs/>
        </w:rPr>
        <w:t xml:space="preserve">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从郦山下，道芷阳间行（取道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师者，所以传道受业解惑也（道理，规律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于是废先王之道（主张，思想，学说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伐无道，诛暴秦（道义）</w:t>
      </w:r>
      <w:r>
        <w:rPr>
          <w:rFonts w:eastAsia="Times New Roman"/>
          <w:b/>
          <w:bCs/>
        </w:rPr>
        <w:t xml:space="preserve">       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人道是，三国周郎赤壁（说，谈论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臣之所好者，道也（道理、规律）</w:t>
      </w:r>
      <w:r>
        <w:rPr>
          <w:rFonts w:eastAsia="Times New Roman"/>
          <w:b/>
          <w:bCs/>
        </w:rPr>
        <w:t xml:space="preserve">      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道不同，不相为谋（意向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闻操已向荆州晨夜兼道（走路、赶路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故园谁道有书来（料想）</w:t>
      </w:r>
      <w:r>
        <w:rPr>
          <w:b/>
          <w:bCs/>
        </w:rPr>
        <w:br/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</w:rPr>
        <w:t>道之以政（通导、引导）</w:t>
      </w:r>
      <w:r>
        <w:rPr>
          <w:rFonts w:eastAsia="Times New Roman"/>
          <w:b/>
          <w:bCs/>
        </w:rPr>
        <w:t xml:space="preserve">               </w:t>
      </w:r>
      <w:r>
        <w:rPr>
          <w:rStyle w:val="StrongEmphasis"/>
          <w:b w:val="false"/>
        </w:rPr>
        <w:t>12</w:t>
      </w:r>
      <w:r>
        <w:rPr>
          <w:rStyle w:val="StrongEmphasis"/>
          <w:b w:val="false"/>
        </w:rPr>
        <w:t>道义：道德和正义</w:t>
      </w:r>
      <w:r>
        <w:rPr>
          <w:b/>
          <w:bCs/>
        </w:rPr>
        <w:br/>
      </w:r>
      <w:r>
        <w:rPr>
          <w:rStyle w:val="StrongEmphasis"/>
          <w:b w:val="false"/>
        </w:rPr>
        <w:t>13</w:t>
      </w:r>
      <w:r>
        <w:rPr>
          <w:rStyle w:val="StrongEmphasis"/>
          <w:b w:val="false"/>
        </w:rPr>
        <w:t>行程：道理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得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所得表众亦极七八万耳（得到，获得，与“失”相对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古人之观于天地、山川、草木、虫鱼、鸟兽，往往有得（心得，收获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未得与项羽相见（能够）</w:t>
      </w:r>
      <w:r>
        <w:rPr>
          <w:rFonts w:eastAsia="Times New Roman"/>
          <w:b/>
          <w:bCs/>
        </w:rPr>
        <w:t xml:space="preserve">  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吾得兄事之（应该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所识穷乏者我欤（通“德”感恩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得无教我虫所耶（得无：莫非，岂不是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意气扬扬，甚自得也（得意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积善成德，而神明自得，圣心备焉（具备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某亦守法，与公甚相得（融洽）</w:t>
      </w:r>
      <w:r>
        <w:rPr>
          <w:rFonts w:eastAsia="Times New Roman"/>
          <w:b/>
          <w:bCs/>
        </w:rPr>
        <w:t xml:space="preserve">       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此言得之（对、合适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度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试使山东之国与陈涉度长大（量，计算）</w:t>
      </w:r>
      <w:r>
        <w:rPr>
          <w:rFonts w:eastAsia="Times New Roman"/>
          <w:b/>
          <w:bCs/>
        </w:rPr>
        <w:t xml:space="preserve">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度我至军中，公乃入（推测，估计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度义而后动（考虑）</w:t>
      </w:r>
      <w:r>
        <w:rPr>
          <w:rFonts w:eastAsia="Times New Roman"/>
          <w:b/>
          <w:bCs/>
        </w:rPr>
        <w:t xml:space="preserve">         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乃曰“吾忘持度”（尺寸，尺码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生之有时而用之亡度（限度，法度）</w:t>
      </w:r>
      <w:r>
        <w:rPr>
          <w:rFonts w:eastAsia="Times New Roman"/>
          <w:b/>
          <w:bCs/>
        </w:rPr>
        <w:t xml:space="preserve">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衡下车，治威严，整法度（制度，法度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一夜飞度镜湖夜（通“渡”渡过，越过）</w:t>
      </w:r>
      <w:r>
        <w:rPr>
          <w:rFonts w:eastAsia="Times New Roman"/>
          <w:b/>
          <w:bCs/>
        </w:rPr>
        <w:t xml:space="preserve">      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常有大度。（度量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群臣惊愕，卒起不意，尽失其度（常态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崔九堂前几度闻（量词、次、回、个）</w:t>
      </w:r>
      <w:r>
        <w:rPr>
          <w:b/>
          <w:bCs/>
        </w:rPr>
        <w:br/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</w:rPr>
        <w:t>予怀怆然，感慨今昔，因自度此曲（谱曲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12</w:t>
      </w:r>
      <w:r>
        <w:rPr>
          <w:rStyle w:val="StrongEmphasis"/>
          <w:b w:val="false"/>
        </w:rPr>
        <w:t>春风不度玉门关（过）</w:t>
      </w:r>
      <w:r>
        <w:rPr>
          <w:b/>
          <w:bCs/>
        </w:rPr>
        <w:br/>
      </w:r>
      <w:r>
        <w:rPr>
          <w:rStyle w:val="StrongEmphasis"/>
          <w:b w:val="false"/>
        </w:rPr>
        <w:t>13</w:t>
      </w:r>
      <w:r>
        <w:rPr>
          <w:rStyle w:val="StrongEmphasis"/>
          <w:b w:val="false"/>
        </w:rPr>
        <w:t>指度人离俗出生死。三言两语，把一个人度了去了（度引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非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登高而招，臂非加长也（不，没有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而墨子非之（责怪，反对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人非生而知之者，孰能无惑（不是</w:t>
      </w:r>
      <w:r>
        <w:rPr>
          <w:rStyle w:val="StrongEmphasis"/>
          <w:rFonts w:eastAsia="Times New Roman"/>
          <w:b w:val="false"/>
        </w:rPr>
        <w:t xml:space="preserve">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非刘豫州莫可以当曹操者（除非，除了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备他盗之出入与非常也（非常：意外的变故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觉今是而昨非（不对的，错误的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实迷途其未远，觉今是而是昨非。（不对的，错误）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复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昭王南征而不复（返回。回来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更若役，复若赋，则何如（恢复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明年复攻赵杀二万人（再，又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山重水复疑无路（重复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王辞而不复（回答）</w:t>
      </w:r>
      <w:r>
        <w:rPr>
          <w:rFonts w:eastAsia="Times New Roman"/>
          <w:b/>
          <w:bCs/>
        </w:rPr>
        <w:t xml:space="preserve">         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有北面复匈奴之志。（报复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沛幸得复，丰未得复。（免除赋税徭役）</w:t>
      </w:r>
      <w:r>
        <w:rPr>
          <w:rFonts w:eastAsia="Times New Roman"/>
          <w:b/>
          <w:bCs/>
        </w:rPr>
        <w:t xml:space="preserve">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复之以掌，虚若无物。（通“覆”，遮盖，盖上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而翁归，自与汝复算耳。（复算、追究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负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颁白者不负戴于道路矣（背东西，以背载物）</w:t>
      </w:r>
      <w:r>
        <w:rPr>
          <w:rFonts w:eastAsia="Times New Roman"/>
          <w:b/>
          <w:bCs/>
        </w:rPr>
        <w:t xml:space="preserve">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均之二策，宁许以负秦曲（担负，承担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秦贪，负其强，（依仗，凭借）</w:t>
      </w:r>
      <w:r>
        <w:rPr>
          <w:rFonts w:eastAsia="Times New Roman"/>
          <w:b/>
          <w:bCs/>
        </w:rPr>
        <w:t xml:space="preserve">   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臣诚恐见欺于王而负赵（对不起，辜负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相如度秦王虽斋，决负约不偿城，乃使其从者衣褐，（违背，背弃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不知彼而知已，一胜一负（失败）</w:t>
      </w:r>
      <w:r>
        <w:rPr>
          <w:rFonts w:eastAsia="Times New Roman"/>
          <w:b/>
          <w:bCs/>
        </w:rPr>
        <w:t xml:space="preserve">           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苍山负雪，明烛天南。（覆盖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通家尚负责。（亏欠，拖受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盖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日初出大如车盖（遮阳避雨的用具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员径八尺，合盖隆起（器物上的盖子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覆盖周密无际（遮盖）</w:t>
      </w:r>
      <w:r>
        <w:rPr>
          <w:rFonts w:eastAsia="Times New Roman"/>
          <w:b/>
          <w:bCs/>
        </w:rPr>
        <w:t xml:space="preserve">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况刘豫州五室之胄，英才盖世（压倒，胜过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盖余所至，比好游者尚不能十一（大概，大约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屈平之作《离骚》，盖自怨生也，《屈原列传》（连接上文，表示原因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盖钟子期死，伯乐终身不复鼓琴（发语词，不译）</w:t>
      </w:r>
      <w:r>
        <w:rPr>
          <w:rFonts w:eastAsia="Times New Roman"/>
          <w:b/>
          <w:bCs/>
        </w:rPr>
        <w:t xml:space="preserve">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何不盖亦反其本矣（通“盍”，何不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前狼假，盖以诱敌。（肯定判断、原来是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故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父母俱存，兄弟无故（事，事故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以故法为其国与此同（旧，与“新”相对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暮去朝来颜色故（衰老）</w:t>
      </w:r>
      <w:r>
        <w:rPr>
          <w:rFonts w:eastAsia="Times New Roman"/>
          <w:b/>
          <w:bCs/>
        </w:rPr>
        <w:t xml:space="preserve">  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累官故不失州郡也（仍然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君安与项伯有故（老朋友，引申为交情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既克，公问其故（原因，缘故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故遣将守关者（故意，特意）</w:t>
      </w:r>
      <w:r>
        <w:rPr>
          <w:rFonts w:eastAsia="Times New Roman"/>
          <w:b/>
          <w:bCs/>
        </w:rPr>
        <w:t xml:space="preserve">           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此物故非西产（原来，本来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故臣复取壁（所以，因此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而从六国破亡之故事（故事：旧事，前列）</w:t>
      </w:r>
      <w:r>
        <w:rPr>
          <w:b/>
          <w:bCs/>
        </w:rPr>
        <w:br/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</w:rPr>
        <w:t>病故，物故（死亡）</w:t>
      </w:r>
    </w:p>
    <w:p>
      <w:pPr>
        <w:pStyle w:val="Normal"/>
        <w:rPr/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固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江山险固，沃野万里（坚固，）</w:t>
      </w:r>
      <w:r>
        <w:rPr>
          <w:rStyle w:val="StrongEmphasis"/>
          <w:rFonts w:eastAsia="Times New Roman"/>
          <w:b w:val="false"/>
        </w:rPr>
        <w:t xml:space="preserve">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秦孝公据崤函之固（险要的地势）</w:t>
      </w:r>
    </w:p>
    <w:p>
      <w:pPr>
        <w:pStyle w:val="Normal"/>
        <w:rPr/>
      </w:pP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独夫之心，日益骄固（顽固，固执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至于颠覆，理固宜然（本来，原来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生乎吾前，其闻道也，固先乎吾（表示让步，固然，诚然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固国不以山溪之险（巩固、安定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秦数败赵军，赵军固璧不战（坚守、安定）</w:t>
      </w:r>
    </w:p>
    <w:p>
      <w:pPr>
        <w:pStyle w:val="Normal"/>
        <w:rPr/>
      </w:pP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固请，召有司案图（坚持，坚决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顾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赢得仓皇北顾（回头看；回头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顾野有麦场（看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三顾臣于草庐之中（探问，拜访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子布、元表诸人各顾妻子）（顾惜，顾念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大行不顾细谨（考虑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顾念蓄劣物终无所用，顾吾念之，强秦之所以不敢加兵于赵者（但是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顾玩：仔细端详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吾每念常痛于骨髓，顾不知计所出耳（表轻微转折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人之立志，顾不如蜀鄙之僧哉（反而难道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国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国破山河在，诚春草木深（国家，国家的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六国破灭，非兵不利（诸侯国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登斯楼也，则有去国怀乡（国都，京城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逝将去女，适彼乐国（地区，地城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等死，死国可乎（国事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过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雷霆乍惊，宫车过也。《阿房宫赋》（经过，通过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彼所将中国人不过十五六万（超过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一出门，裘马过世家焉（胜过）</w:t>
      </w:r>
      <w:r>
        <w:rPr>
          <w:rFonts w:eastAsia="Times New Roman"/>
          <w:b/>
          <w:bCs/>
        </w:rPr>
        <w:t xml:space="preserve">      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以其境过清（过分，过于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则知明而行无过矣（错误，过失）</w:t>
      </w:r>
      <w:r>
        <w:rPr>
          <w:rFonts w:eastAsia="Times New Roman"/>
          <w:b/>
          <w:bCs/>
        </w:rPr>
        <w:t xml:space="preserve">      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闻大王有意督过之（责备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今公子故过之（访问）</w:t>
      </w:r>
      <w:r>
        <w:rPr>
          <w:rFonts w:eastAsia="Times New Roman"/>
          <w:b/>
          <w:bCs/>
        </w:rPr>
        <w:t xml:space="preserve">                       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一日，大母过余曰（到，到来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何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却看妻子愁何在（哪里，代词</w:t>
      </w:r>
      <w:r>
        <w:rPr>
          <w:rStyle w:val="StrongEmphasis"/>
          <w:rFonts w:eastAsia="Times New Roman"/>
          <w:b w:val="false"/>
        </w:rPr>
        <w:t xml:space="preserve">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何时眼前突几见此屋（什么，代词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又何间焉（怎么，为什么，状语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今日之事何如（何如：怎样，怎么样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取吾壁，不予我城，奈何（奈何：怎么办，奈</w:t>
      </w:r>
      <w:r>
        <w:rPr>
          <w:rStyle w:val="StrongEmphasis"/>
          <w:b w:val="false"/>
        </w:rPr>
        <w:t>---</w:t>
      </w:r>
      <w:r>
        <w:rPr>
          <w:rStyle w:val="StrongEmphasis"/>
          <w:b w:val="false"/>
        </w:rPr>
        <w:t>何：对</w:t>
      </w:r>
      <w:r>
        <w:rPr>
          <w:rStyle w:val="StrongEmphasis"/>
          <w:b w:val="false"/>
        </w:rPr>
        <w:t>---</w:t>
      </w:r>
      <w:r>
        <w:rPr>
          <w:rStyle w:val="StrongEmphasis"/>
          <w:b w:val="false"/>
        </w:rPr>
        <w:t>怎么办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如太行王屋何（如</w:t>
      </w:r>
      <w:r>
        <w:rPr>
          <w:rStyle w:val="StrongEmphasis"/>
          <w:b w:val="false"/>
        </w:rPr>
        <w:t>--</w:t>
      </w:r>
      <w:r>
        <w:rPr>
          <w:rStyle w:val="StrongEmphasis"/>
          <w:b w:val="false"/>
        </w:rPr>
        <w:t>何：把</w:t>
      </w:r>
      <w:r>
        <w:rPr>
          <w:rStyle w:val="StrongEmphasis"/>
          <w:b w:val="false"/>
        </w:rPr>
        <w:t>---</w:t>
      </w:r>
      <w:r>
        <w:rPr>
          <w:rStyle w:val="StrongEmphasis"/>
          <w:b w:val="false"/>
        </w:rPr>
        <w:t>怎么办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水何澹澹，山岛竦峙。（多么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何蓑何笠。（背、扛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恨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辍耕之垄上，怅恨久之，未尝不叹息痛恨于桓、灵也（遗憾，不满意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以是知公子恨之复返也（怨恨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恨，憾，怨。“恨”和“憾”都表示遗憾。“怨”表示仇视、怀恨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以是知公子恨之复返也（感到遗憾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生人作死别，恨恨那可论。（恨恨：惆怅、悲伤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胡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国胡以相恤（什么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胡取禾三百廛兮（为什么，怎么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胡人不敢南下而牧马（古代我国西北部民族的统称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患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欲勿予，即患秦兵之来（《廉颇蔺相如列传》）（忧虑。担心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则秦之所大欲，诸侯之所大患，固不在战矣。（《六国论》）（忧虑，担心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为操后患；（《赤壁之战》）（祸患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夫祸患常积于忽微，而智勇从困于所溺（祸害，灾祸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愈膏肓之患难（疾病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此数者用兵之患也（讳忌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茜有眼患（病）</w:t>
      </w:r>
      <w:r>
        <w:rPr>
          <w:rFonts w:eastAsia="Times New Roman"/>
          <w:b/>
          <w:bCs/>
        </w:rPr>
        <w:t xml:space="preserve">          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故君之所以患于军者三（危害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赵宣子骤谏，公患之（厌恨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时有患疟疾者（生病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或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或曰：“梅以曲为美，直则无姿”（有人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或以为死，或以为亡，（《陈涉世家》）（相当“有的</w:t>
      </w:r>
      <w:r>
        <w:rPr>
          <w:rStyle w:val="StrongEmphasis"/>
          <w:b w:val="false"/>
        </w:rPr>
        <w:t>---</w:t>
      </w:r>
      <w:r>
        <w:rPr>
          <w:rStyle w:val="StrongEmphasis"/>
          <w:b w:val="false"/>
        </w:rPr>
        <w:t>，有的</w:t>
      </w:r>
      <w:r>
        <w:rPr>
          <w:rStyle w:val="StrongEmphasis"/>
          <w:b w:val="false"/>
        </w:rPr>
        <w:t>---</w:t>
      </w:r>
      <w:r>
        <w:rPr>
          <w:rStyle w:val="StrongEmphasis"/>
          <w:b w:val="false"/>
        </w:rPr>
        <w:t>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一食或粟一石（有时，偶或）</w:t>
      </w:r>
      <w:r>
        <w:rPr>
          <w:rFonts w:eastAsia="Times New Roman"/>
          <w:b/>
          <w:bCs/>
        </w:rPr>
        <w:t xml:space="preserve">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云霞明灭或目睹（也许，或许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贱贼公行，莫之或止；（《论积贮疏》）（用在动词前，加强不定语气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或五命急宣，有时朝白帝（如果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以田宅或金帛为抵当（或者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疾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君有疾在腠理（疾病）</w:t>
      </w:r>
      <w:r>
        <w:rPr>
          <w:rFonts w:eastAsia="Times New Roman"/>
          <w:b/>
          <w:bCs/>
        </w:rPr>
        <w:t xml:space="preserve">  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疾痛惨怛，未尝不呼父母也（疾苦，痛苦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屈平疾王听之不聪也（痛心，痛恨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寡人有疾，寡人好色（缺点，毛病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庞涓恐其贤于已，疾之（通“嫉”妒忌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顺风而呼，声非加疾也（迅猛，急速）</w:t>
      </w:r>
      <w:r>
        <w:rPr>
          <w:rFonts w:eastAsia="Times New Roman"/>
          <w:b/>
          <w:bCs/>
        </w:rPr>
        <w:t xml:space="preserve">  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举疾首而相告曰（疾首：头痛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虽乘奔御风不以疾也（速、捷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顺风而呼，声非加疾中，而闻者彰（强、猛烈）</w:t>
      </w:r>
      <w:r>
        <w:rPr>
          <w:b/>
          <w:bCs/>
        </w:rPr>
        <w:br/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草枯鹰眼疾，雪尽马蹄轻（锐利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及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怀王悔，追张仪，不及，屈原列传（赶上，追上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烧及北船，延及岸上营落（等到，到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及至始皇，奋六世之余烈（到达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一人飞升，仙及鸡犬（涉及，牵连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其贤不及孔子（比得上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及说备使抚表众（和，并）</w:t>
      </w:r>
      <w:r>
        <w:rPr>
          <w:rFonts w:eastAsia="Times New Roman"/>
          <w:b/>
          <w:bCs/>
        </w:rPr>
        <w:t xml:space="preserve">              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及第：科举考试考中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君美甚，徐公何能及君也（比得上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予之及于死者不知其几矣（接近）</w:t>
      </w:r>
      <w:r>
        <w:rPr>
          <w:b/>
          <w:bCs/>
        </w:rPr>
        <w:br/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卒不去，故及于难（遭受）</w:t>
      </w:r>
      <w:r>
        <w:rPr>
          <w:b/>
          <w:bCs/>
        </w:rPr>
        <w:br/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</w:rPr>
        <w:t>及羽背关怀楚，放逐义帝而自立。怨王侯叛已，难已（表他转，至于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rStyle w:val="StrongEmphasis"/>
          <w:b w:val="false"/>
        </w:rPr>
        <w:t>即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匪来贸丝，来即我谋（靠近，接近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项伯即入见沛公（立即，马上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项王即日因留沛公与饮（当，当时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虏多且近，即有急，奈何（倘若，如果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且壮士不死即已，死即举大名耳（与“则”的用法相同，相当于“那就”的意思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其伤于缚者，即幸留（即使）</w:t>
      </w:r>
      <w:r>
        <w:rPr>
          <w:rFonts w:eastAsia="Times New Roman"/>
          <w:b/>
          <w:bCs/>
        </w:rPr>
        <w:t xml:space="preserve">          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闻鸡鸣。即起盥栉（就，就是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昭帝即位，数年，匈奴与汉和亲（登上帝位）</w:t>
      </w:r>
    </w:p>
    <w:p>
      <w:pPr>
        <w:pStyle w:val="Normal"/>
        <w:rPr/>
      </w:pP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项王即日因留沛公与饮（相当于“当”、就在）</w:t>
      </w:r>
    </w:p>
    <w:p>
      <w:pPr>
        <w:pStyle w:val="Normal"/>
        <w:rPr/>
      </w:pP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既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言未既（尽，完）</w:t>
      </w:r>
      <w:r>
        <w:rPr>
          <w:rFonts w:eastAsia="Times New Roman"/>
          <w:b/>
          <w:bCs/>
        </w:rPr>
        <w:t xml:space="preserve">     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既克，公问其故（已经，</w:t>
      </w:r>
      <w:r>
        <w:rPr>
          <w:rStyle w:val="StrongEmphasis"/>
          <w:b w:val="false"/>
        </w:rPr>
        <w:t>---</w:t>
      </w:r>
      <w:r>
        <w:rPr>
          <w:rStyle w:val="StrongEmphasis"/>
          <w:b w:val="false"/>
        </w:rPr>
        <w:t>以后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将军既帝室之胄（既然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三军既惑且疑（既</w:t>
      </w:r>
      <w:r>
        <w:rPr>
          <w:rStyle w:val="StrongEmphasis"/>
          <w:b w:val="false"/>
        </w:rPr>
        <w:t>----</w:t>
      </w:r>
      <w:r>
        <w:rPr>
          <w:rStyle w:val="StrongEmphasis"/>
          <w:b w:val="false"/>
        </w:rPr>
        <w:t>又</w:t>
      </w:r>
      <w:r>
        <w:rPr>
          <w:rStyle w:val="StrongEmphasis"/>
          <w:b w:val="false"/>
        </w:rPr>
        <w:t>---</w:t>
      </w:r>
      <w:r>
        <w:rPr>
          <w:rStyle w:val="StrongEmphasis"/>
          <w:b w:val="false"/>
        </w:rPr>
        <w:t>并列关系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既而得其尸于井（既而：不久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肴核既尽，杯盘狼藉（全、都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壬之秋，七月既望。苏子与客泛舟（既望：农历每月十六日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假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非夫人之物而强假焉（借）</w:t>
      </w:r>
      <w:r>
        <w:rPr>
          <w:rFonts w:eastAsia="Times New Roman"/>
          <w:b/>
          <w:bCs/>
        </w:rPr>
        <w:t xml:space="preserve">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君子生非异也，善假于物也（凭借，借助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大臣犯法，无所宽假（宽容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乃悟前狼假寐，盖以诱敌（假，不真，与“真”相对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假令仆伏法受诛《报任交书》（假令：假如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汉人未可假大兵权（给与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假令仆伏法受诛，若九牛亡一毛（如果、假如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间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凡天地之间（两事物的当中）</w:t>
      </w:r>
      <w:r>
        <w:rPr>
          <w:rFonts w:eastAsia="Times New Roman"/>
          <w:b/>
          <w:bCs/>
        </w:rPr>
        <w:t xml:space="preserve">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奉命于危难之间（中间，期间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扁鹊见蔡桓公，立有间（一会儿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安得广厦千万间（指房屋的间数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彼节者有间（间隙，空隙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遂卢外人间隔（隔离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间以诗记所遭（间或）</w:t>
      </w:r>
      <w:r>
        <w:rPr>
          <w:rFonts w:eastAsia="Times New Roman"/>
          <w:b/>
          <w:bCs/>
        </w:rPr>
        <w:t xml:space="preserve">           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谗人间之可谓穷矣（离间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从郦山下，道芷阳间行（秘密地，悄悄地）</w:t>
      </w:r>
      <w:r>
        <w:rPr>
          <w:b/>
          <w:bCs/>
        </w:rPr>
        <w:br/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肉食者谋之，又何间焉（参与）</w:t>
      </w:r>
      <w:r>
        <w:rPr>
          <w:rFonts w:eastAsia="Times New Roman"/>
          <w:b/>
          <w:bCs/>
        </w:rPr>
        <w:t xml:space="preserve">        </w:t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</w:rPr>
        <w:t>骨微伤，病间月（间月：隔月，一个月以上）</w:t>
      </w:r>
      <w:r>
        <w:rPr>
          <w:b/>
          <w:bCs/>
        </w:rPr>
        <w:br/>
      </w:r>
      <w:r>
        <w:rPr>
          <w:rStyle w:val="StrongEmphasis"/>
          <w:b w:val="false"/>
        </w:rPr>
        <w:t>12</w:t>
      </w:r>
      <w:r>
        <w:rPr>
          <w:rStyle w:val="StrongEmphasis"/>
          <w:b w:val="false"/>
        </w:rPr>
        <w:t>间关莺语花底滑（间关：形容鸟声宛转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13</w:t>
      </w:r>
      <w:r>
        <w:rPr>
          <w:rStyle w:val="StrongEmphasis"/>
          <w:b w:val="false"/>
        </w:rPr>
        <w:t>扁鹊见蔡桓公，立有间（顷刻）</w:t>
      </w:r>
      <w:r>
        <w:rPr>
          <w:b/>
          <w:bCs/>
        </w:rPr>
        <w:br/>
      </w:r>
      <w:r>
        <w:rPr>
          <w:rStyle w:val="StrongEmphasis"/>
          <w:b w:val="false"/>
        </w:rPr>
        <w:t>14</w:t>
      </w:r>
      <w:r>
        <w:rPr>
          <w:rStyle w:val="StrongEmphasis"/>
          <w:b w:val="false"/>
        </w:rPr>
        <w:t>秦间来人，赵奢善食而遣之（间谍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15</w:t>
      </w:r>
      <w:r>
        <w:rPr>
          <w:rStyle w:val="StrongEmphasis"/>
          <w:b w:val="false"/>
        </w:rPr>
        <w:t>数月之后，时时而间进（表时间有时、偶然）</w:t>
      </w:r>
      <w:r>
        <w:rPr>
          <w:b/>
          <w:bCs/>
        </w:rPr>
        <w:br/>
      </w:r>
      <w:r>
        <w:rPr>
          <w:rStyle w:val="StrongEmphasis"/>
          <w:b w:val="false"/>
        </w:rPr>
        <w:t>16</w:t>
      </w:r>
      <w:r>
        <w:rPr>
          <w:rStyle w:val="StrongEmphasis"/>
          <w:b w:val="false"/>
        </w:rPr>
        <w:t>从郦山下，道芷阳间行（表状态，从小路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7</w:t>
      </w:r>
      <w:r>
        <w:rPr>
          <w:rStyle w:val="StrongEmphasis"/>
          <w:b w:val="false"/>
        </w:rPr>
        <w:t>侯生乃屏人间语曰（表情态，秘密地、悄悄地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见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事不目见耳间（看见，看见的东西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项伯即入见沛公（拜见，会见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秦王坐章台见相如（召见，接见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谡大笑曰：“汝真女子之见（见解，见识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信而见疑，忠而被谤（表示被动，相当于“被”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冀君实或见恕也（放在动词前，表示对自已怎么样，可译“我”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何时眼前突兀见此屋（同“现”出现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军无见粮（现成的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解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庖丁为文惠君解牛（剖开，分解动物的肢体）</w:t>
      </w:r>
      <w:r>
        <w:rPr>
          <w:rFonts w:eastAsia="Times New Roman"/>
          <w:b/>
          <w:bCs/>
        </w:rPr>
        <w:t xml:space="preserve">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悉埋于地，解其棕缚（把系着的东西解开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少年大骇，急解令休止（解开，使分开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师者，所以传道受业惑也（解释，解答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其为惑也，终不解矣（理解，懂得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解手：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分手，道别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指大小便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解除危难的方法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天下土崩瓦解（分裂、涣散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今有一言，可以解燕国之患，而报军之仇者，何如（解救、消除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得选兵八万人，进兵击秦军，秦军解去，遂救邯郸，存赵（消散、离散）</w:t>
      </w:r>
      <w:r>
        <w:rPr>
          <w:b/>
          <w:bCs/>
        </w:rPr>
        <w:br/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胡虏益解（松解，懈怠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就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金就砺则利（接近，依靠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连辟公府不就（赴任，就职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轲自知事不就（完成，达到目的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当“日知其所亡”以就懿德（成就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已股落腹裂，斯须就毙（即，随即）</w:t>
      </w:r>
      <w:r>
        <w:rPr>
          <w:rFonts w:eastAsia="Times New Roman"/>
          <w:b/>
          <w:bCs/>
        </w:rPr>
        <w:t xml:space="preserve">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若无罪而就死地（走向，走上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荆轲遂就车而去（上车、上路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举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中江举帆，余船以次俱进（举起，抬起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举类迩而见义远（举出，提出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今亡亦死，举大计亦死（发动，举行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永元中，举孝廉不行（推荐，推举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将军向宠，先帝称之曰能，是以众议举宠为督（推荐，推举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吾不能举全吴之地（总合，聚合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举疾首蹙而相告曰（全，皆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杀人如不能举（尽）</w:t>
      </w:r>
      <w:r>
        <w:rPr>
          <w:rFonts w:eastAsia="Times New Roman"/>
          <w:b/>
          <w:bCs/>
        </w:rPr>
        <w:t xml:space="preserve">                     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举言谓新妇，哽咽不能语（举言：发言）</w:t>
      </w:r>
      <w:r>
        <w:rPr>
          <w:b/>
          <w:bCs/>
        </w:rPr>
        <w:br/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故凡举事必循法以动。变法者；因时而化（举事：作事情）</w:t>
      </w:r>
      <w:r>
        <w:rPr>
          <w:b/>
          <w:bCs/>
        </w:rPr>
        <w:br/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</w:rPr>
        <w:t>有席卷天下，包举宇内（包举：并吞）</w:t>
      </w:r>
      <w:r>
        <w:rPr>
          <w:b/>
          <w:bCs/>
        </w:rPr>
        <w:br/>
      </w:r>
      <w:r>
        <w:rPr>
          <w:rStyle w:val="StrongEmphasis"/>
          <w:b w:val="false"/>
        </w:rPr>
        <w:t>12</w:t>
      </w:r>
      <w:r>
        <w:rPr>
          <w:rStyle w:val="StrongEmphasis"/>
          <w:b w:val="false"/>
        </w:rPr>
        <w:t>吾不能举全吴之地，十万之众。受制于人（拿）</w:t>
      </w:r>
      <w:r>
        <w:rPr>
          <w:b/>
          <w:bCs/>
        </w:rPr>
        <w:br/>
      </w:r>
      <w:r>
        <w:rPr>
          <w:rStyle w:val="StrongEmphasis"/>
          <w:b w:val="false"/>
        </w:rPr>
        <w:t>13</w:t>
      </w:r>
      <w:r>
        <w:rPr>
          <w:rStyle w:val="StrongEmphasis"/>
          <w:b w:val="false"/>
        </w:rPr>
        <w:t>兔起凫举（飞）</w:t>
      </w:r>
      <w:r>
        <w:rPr>
          <w:rFonts w:eastAsia="Times New Roman"/>
          <w:b/>
          <w:bCs/>
        </w:rPr>
        <w:t xml:space="preserve">                </w:t>
      </w:r>
      <w:r>
        <w:rPr>
          <w:rStyle w:val="StrongEmphasis"/>
          <w:b w:val="false"/>
        </w:rPr>
        <w:t>14</w:t>
      </w:r>
      <w:r>
        <w:rPr>
          <w:rStyle w:val="StrongEmphasis"/>
          <w:b w:val="false"/>
        </w:rPr>
        <w:t>主人不问，客不先举（动问）</w:t>
      </w:r>
      <w:r>
        <w:rPr>
          <w:b/>
          <w:bCs/>
        </w:rPr>
        <w:br/>
      </w:r>
      <w:r>
        <w:rPr>
          <w:rStyle w:val="StrongEmphasis"/>
          <w:b w:val="false"/>
        </w:rPr>
        <w:t>15</w:t>
      </w:r>
      <w:r>
        <w:rPr>
          <w:rStyle w:val="StrongEmphasis"/>
          <w:b w:val="false"/>
        </w:rPr>
        <w:t>众议举宠为督（推荐、选拔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16</w:t>
      </w:r>
      <w:r>
        <w:rPr>
          <w:rStyle w:val="StrongEmphasis"/>
          <w:b w:val="false"/>
        </w:rPr>
        <w:t>卒叫，函谷举（攻占、占领）</w:t>
      </w:r>
      <w:r>
        <w:rPr>
          <w:b/>
          <w:bCs/>
        </w:rPr>
        <w:br/>
      </w:r>
      <w:r>
        <w:rPr>
          <w:rStyle w:val="StrongEmphasis"/>
          <w:b w:val="false"/>
        </w:rPr>
        <w:t>17</w:t>
      </w:r>
      <w:r>
        <w:rPr>
          <w:rStyle w:val="StrongEmphasis"/>
          <w:b w:val="false"/>
        </w:rPr>
        <w:t>荣禄密谋，全在天津阅兵之举（举动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绝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楚诚能绝齐，秦愿献商於之地六百里（断绝）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大声发于水上噌</w:t>
      </w:r>
      <w:r>
        <w:rPr>
          <w:rStyle w:val="StrongEmphasis"/>
          <w:b w:val="false"/>
        </w:rPr>
        <w:t>?</w:t>
      </w:r>
      <w:r>
        <w:rPr>
          <w:rStyle w:val="StrongEmphasis"/>
          <w:b w:val="false"/>
        </w:rPr>
        <w:t>如钟鼓不绝（停止，消失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率妻子邑人来此绝境（隔绝，阻绝）</w:t>
      </w:r>
      <w:r>
        <w:rPr>
          <w:rFonts w:eastAsia="Times New Roman"/>
          <w:b/>
          <w:bCs/>
        </w:rPr>
        <w:t xml:space="preserve">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佛印绝类弥勒（极，最，非常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而心目耳力俱穷，绝无踪响（完全，绝对）</w:t>
      </w:r>
      <w:r>
        <w:rPr>
          <w:rFonts w:eastAsia="Times New Roman"/>
          <w:b/>
          <w:bCs/>
        </w:rPr>
        <w:t xml:space="preserve">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非能水也，而绝江河（横渡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绝代：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久远的年代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当代独一无二</w:t>
      </w:r>
      <w:r>
        <w:rPr>
          <w:rFonts w:eastAsia="Times New Roman"/>
          <w:b/>
          <w:bCs/>
        </w:rPr>
        <w:t xml:space="preserve">     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绝伦：独一无二，超越同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不如早与之绝（绝交）</w:t>
      </w:r>
      <w:r>
        <w:rPr>
          <w:rFonts w:eastAsia="Times New Roman"/>
          <w:b/>
          <w:bCs/>
        </w:rPr>
        <w:t xml:space="preserve">                  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抢呼欲绝（绝命）</w:t>
      </w:r>
      <w:r>
        <w:rPr>
          <w:b/>
          <w:bCs/>
        </w:rPr>
        <w:br/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</w:rPr>
        <w:t>以为妙绝（达到极点）</w:t>
      </w:r>
      <w:r>
        <w:rPr>
          <w:rFonts w:eastAsia="Times New Roman"/>
          <w:b/>
          <w:bCs/>
        </w:rPr>
        <w:t xml:space="preserve">                 </w:t>
      </w:r>
      <w:r>
        <w:rPr>
          <w:rStyle w:val="StrongEmphasis"/>
          <w:b w:val="false"/>
        </w:rPr>
        <w:t>12</w:t>
      </w:r>
      <w:r>
        <w:rPr>
          <w:rStyle w:val="StrongEmphasis"/>
          <w:b w:val="false"/>
        </w:rPr>
        <w:t>独与迈乘小舟至绝壁下（陡峭的）</w:t>
      </w:r>
      <w:r>
        <w:rPr>
          <w:b/>
          <w:bCs/>
        </w:rPr>
        <w:br/>
      </w:r>
      <w:r>
        <w:rPr>
          <w:rStyle w:val="StrongEmphasis"/>
          <w:b w:val="false"/>
        </w:rPr>
        <w:t>13</w:t>
      </w:r>
      <w:r>
        <w:rPr>
          <w:rStyle w:val="StrongEmphasis"/>
          <w:b w:val="false"/>
        </w:rPr>
        <w:t>仿佛印绝类弥勒（很、非常）</w:t>
      </w:r>
      <w:r>
        <w:rPr>
          <w:rFonts w:eastAsia="Times New Roman"/>
          <w:b/>
          <w:bCs/>
        </w:rPr>
        <w:t xml:space="preserve">           </w:t>
      </w:r>
      <w:r>
        <w:rPr>
          <w:rStyle w:val="StrongEmphasis"/>
          <w:b w:val="false"/>
        </w:rPr>
        <w:t>14</w:t>
      </w:r>
      <w:r>
        <w:rPr>
          <w:rStyle w:val="StrongEmphasis"/>
          <w:b w:val="false"/>
        </w:rPr>
        <w:t>而心目耳力俱穷。绝无踪响（全然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堪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更那堪冷落清秋节（经得起，忍受）</w:t>
      </w:r>
      <w:r>
        <w:rPr>
          <w:rFonts w:eastAsia="Times New Roman"/>
          <w:b/>
          <w:bCs/>
        </w:rPr>
        <w:t xml:space="preserve">     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可堪回首，佛狸祠下（能够，可以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出师一表真名世，千载谁堪伯仲间（能够，可以）</w:t>
      </w:r>
      <w:r>
        <w:rPr>
          <w:rFonts w:eastAsia="Times New Roman"/>
          <w:b/>
          <w:bCs/>
        </w:rPr>
        <w:t xml:space="preserve">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不堪吏人妇，岂合今郎君（胜任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克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如其克谐，天下可定也（能够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然操遂能克绍（战胜，攻破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克已复礼为仁（克制）</w:t>
      </w:r>
      <w:r>
        <w:rPr>
          <w:rFonts w:eastAsia="Times New Roman"/>
          <w:b/>
          <w:bCs/>
        </w:rPr>
        <w:t xml:space="preserve">  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引申为担当、胜任子克家（肩负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克已奉公（克制、约束）</w:t>
      </w:r>
      <w:r>
        <w:rPr>
          <w:rFonts w:eastAsia="Times New Roman"/>
          <w:b/>
          <w:bCs/>
        </w:rPr>
        <w:t xml:space="preserve">  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与克期俱至（限定、约定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更克画，平斗斛度量文章（通刻、刀刻、雕刻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类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有植土龛岩，亦此类耳（种类）</w:t>
      </w:r>
      <w:r>
        <w:rPr>
          <w:rFonts w:eastAsia="Times New Roman"/>
          <w:b/>
          <w:bCs/>
        </w:rPr>
        <w:t xml:space="preserve">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举类迩而见义远（事例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中会殿阁，类兰若（类似，象）</w:t>
      </w:r>
      <w:r>
        <w:rPr>
          <w:rFonts w:eastAsia="Times New Roman"/>
          <w:b/>
          <w:bCs/>
        </w:rPr>
        <w:t xml:space="preserve">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义不杀少而众，不可谓知类（类推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法不能独立，类不能自行（条例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近岁风俗尤多侈靡，走卒类士服，农夫蹑丝履（大都、大多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怜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可怜身上衣正单（怜悯，同情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爱士卒，楚人怜之（怜爱，宠爱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自各秦罗敷，可怜体无比（可怜：可爱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丈夫亦爱怜其少子乎（疼爱、爱惜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项燕为楚将，数有功，爱士卒，楚人怜之（爱戴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可怜身上衣正单，心忧炭贱愿天寒（值得同情）</w:t>
      </w:r>
    </w:p>
    <w:p>
      <w:pPr>
        <w:pStyle w:val="Normal"/>
        <w:rPr/>
      </w:pP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卒叫，函谷举，楚人一炬，可怜焦土（可惜）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bCs/>
        </w:rPr>
        <w:br/>
      </w:r>
      <w:r>
        <w:rPr>
          <w:rStyle w:val="StrongEmphasis"/>
          <w:b w:val="false"/>
        </w:rPr>
        <w:t>弥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夜雪初霁，荠弥望（满，遍）</w:t>
      </w:r>
      <w:r>
        <w:rPr>
          <w:rFonts w:eastAsia="Times New Roman"/>
          <w:b/>
          <w:bCs/>
        </w:rPr>
        <w:t xml:space="preserve">   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奉之弥繁，侵入愈急（越，更加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病日至秦。既弥留（弥留：病危将死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既而弥月不雨，民方以为忧（经、终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莫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至莫夜月明（通“暮”读</w:t>
      </w:r>
      <w:r>
        <w:rPr>
          <w:rStyle w:val="StrongEmphasis"/>
          <w:b w:val="false"/>
        </w:rPr>
        <w:t>mu</w:t>
      </w:r>
      <w:r>
        <w:rPr>
          <w:rStyle w:val="StrongEmphasis"/>
          <w:b w:val="false"/>
        </w:rPr>
        <w:t>，日落的时候，傍晚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非刘豫州莫可以当曹操者（没有（谁），没有（什么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一夫当关，万夫莫开（不，不要）</w:t>
      </w:r>
      <w:r>
        <w:rPr>
          <w:rFonts w:eastAsia="Times New Roman"/>
          <w:b/>
          <w:bCs/>
        </w:rPr>
        <w:t xml:space="preserve">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莫如以吾所长攻敌短（莫如：不如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今子有大树，患其无用，何不树之无何有之乡，广莫之野（通“漠”，广大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其事体莫须有（表测度、或许）</w:t>
      </w:r>
      <w:r>
        <w:rPr>
          <w:b/>
          <w:bCs/>
        </w:rPr>
        <w:br/>
      </w:r>
      <w:r>
        <w:rPr>
          <w:rStyle w:val="StrongEmphasis"/>
          <w:b w:val="false"/>
        </w:rPr>
        <w:t>乃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尔其无忘乃父之志（你）</w:t>
      </w:r>
      <w:r>
        <w:rPr>
          <w:rFonts w:eastAsia="Times New Roman"/>
          <w:b/>
          <w:bCs/>
        </w:rPr>
        <w:t xml:space="preserve"> 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悉使赢兵负草填之，骑乃得过（于是，就，才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今其智乃反不能也（却，竟然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至城东，乃有二十八骑（只，仅仅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若事之不济，此乃天也（是，就是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而陋者乃以斧斤考击求之，自以为得其实（表意外、竟然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内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少间，帘内掷一纸出（里面，“外”相对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然侍卫之臣不懈于内（内部，常指国家内部，朝廷内部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今将军外托服从之名而内怀犹豫之计（内心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家有一堂二内（内室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距关毋诸侯（通“纳”）</w:t>
      </w:r>
      <w:r>
        <w:rPr>
          <w:rFonts w:eastAsia="Times New Roman"/>
          <w:b/>
          <w:bCs/>
        </w:rPr>
        <w:t xml:space="preserve">              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家有一堂二内（内室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内狼于囊（放进）</w:t>
      </w:r>
      <w:r>
        <w:rPr>
          <w:rFonts w:eastAsia="Times New Roman"/>
          <w:b/>
          <w:bCs/>
        </w:rPr>
        <w:t xml:space="preserve">                          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百姓内粟千石，拜爵一级（交纳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期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失期，法皆斩（日期，期限）</w:t>
      </w:r>
      <w:r>
        <w:rPr>
          <w:rFonts w:eastAsia="Times New Roman"/>
          <w:b/>
          <w:bCs/>
        </w:rPr>
        <w:t xml:space="preserve">       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良剑期乎断，不期乎镆铘（希望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期年之后，虽欲言，无可进者（周（年），月）</w:t>
      </w:r>
      <w:r>
        <w:rPr>
          <w:rFonts w:eastAsia="Times New Roman"/>
          <w:b/>
          <w:bCs/>
        </w:rPr>
        <w:t xml:space="preserve">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期日：暮见火举而俱发（约定，约会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奇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以事秦之心礼天下之奇才（奇特的，罕见的，不平常的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大将军邓骘奇其才（以</w:t>
      </w:r>
      <w:r>
        <w:rPr>
          <w:rStyle w:val="StrongEmphasis"/>
          <w:b w:val="false"/>
        </w:rPr>
        <w:t>----</w:t>
      </w:r>
      <w:r>
        <w:rPr>
          <w:rStyle w:val="StrongEmphasis"/>
          <w:b w:val="false"/>
        </w:rPr>
        <w:t>为奇，惊异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舟首尾长约八分有奇（零数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今日违情义，恐此事非奇（适宜，适合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以事秦之心礼天下之奇才（不平常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此奇货可居（珍贵的）</w:t>
      </w:r>
      <w:r>
        <w:rPr>
          <w:rFonts w:eastAsia="Times New Roman"/>
          <w:b/>
          <w:bCs/>
        </w:rPr>
        <w:t xml:space="preserve">                    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若兵来则出奇兵击之（使人不测的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奇文共欣赏，疑义相与析（佳、好、宜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奇生怪（怪物、异物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迁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战，守，迁皆不及施（迁移）</w:t>
      </w:r>
      <w:r>
        <w:rPr>
          <w:rFonts w:eastAsia="Times New Roman"/>
          <w:b/>
          <w:bCs/>
        </w:rPr>
        <w:t xml:space="preserve">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终继五国迁灭，何哉（改变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再迁为太史令（调动官职）</w:t>
      </w:r>
      <w:r>
        <w:rPr>
          <w:rFonts w:eastAsia="Times New Roman"/>
          <w:b/>
          <w:bCs/>
        </w:rPr>
        <w:t xml:space="preserve"> 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是夕始觉有迁谪意（贬谪，放逐）</w:t>
      </w:r>
    </w:p>
    <w:p>
      <w:pPr>
        <w:pStyle w:val="Normal"/>
        <w:rPr/>
      </w:pP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请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君不如袒伏斧质请罪（请求，请求对方做某件事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请奉盆缶秦王以相娱乐（请求，相当于请允许我，请让我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诸将请所之（请教，请示）</w:t>
      </w:r>
      <w:r>
        <w:rPr>
          <w:rFonts w:eastAsia="Times New Roman"/>
          <w:b/>
          <w:bCs/>
        </w:rPr>
        <w:t xml:space="preserve">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乃置酒请之（宴请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请命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请求保全生命或解除疾苦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请示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请求任命官职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请献十金（愿意）</w:t>
      </w:r>
      <w:r>
        <w:rPr>
          <w:rFonts w:eastAsia="Times New Roman"/>
          <w:b/>
          <w:bCs/>
        </w:rPr>
        <w:t xml:space="preserve">                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公子闻之，往请，欲厚遗之，不肯受（谒见、谒问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乃请宾客，约车骑百余乘，欲以客往赴秦军（邀请、约请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穷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人穷则反本，故劳苦倦极（困窘，处境困难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穷则独善其身，达则兼济天下（不得志，不显贵，与“达”相对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所识穷乏者得我（贫困）</w:t>
      </w:r>
      <w:r>
        <w:rPr>
          <w:rFonts w:eastAsia="Times New Roman"/>
          <w:b/>
          <w:bCs/>
        </w:rPr>
        <w:t xml:space="preserve">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穷予生之光明以疗梅也哉（穷尽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复前行，欲穷其林（寻求到尽头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穷巷陋室穷山恶水（僻、荒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公孙衍穷张仪（困窘）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/>
      </w:pP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穷冬烈风，大雪深数尺，足肤皲裂而不知（穷冬、严冬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去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欲呼张良与俱去（离开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我从去年辞帝京，谪居卧病浔阳城（过去的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为汉家除残去秽（除去，除掉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沛公军在霸上，相去四十里（距，距离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风流总被雨打风吹去（表示动作的趋势）</w:t>
      </w:r>
      <w:r>
        <w:rPr>
          <w:rFonts w:eastAsia="Times New Roman"/>
          <w:b/>
          <w:bCs/>
        </w:rPr>
        <w:t xml:space="preserve">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人所畔者，天所去也（丢弃、厌弃、失掉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公然抱茅入竹去（前往、到去）</w:t>
      </w:r>
      <w:r>
        <w:rPr>
          <w:rFonts w:eastAsia="Times New Roman"/>
          <w:b/>
          <w:bCs/>
        </w:rPr>
        <w:t xml:space="preserve">         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我从去年辞帝京，谪居卧病浔阳城（过去的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念去去，千里烟波，暮霭沈沈楚天阔（去去：越去越远，往前走了又走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劝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一曰主用足，二曰民赋少三曰劝农功（勉励，奖励）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/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时周瑜受使至番阳，肃劝权召瑜还（劝说）</w:t>
      </w:r>
      <w:r>
        <w:rPr>
          <w:rFonts w:eastAsia="Times New Roman"/>
          <w:b/>
          <w:bCs/>
        </w:rPr>
        <w:t xml:space="preserve">       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皮令臣轻背其主（鼓励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却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相如；因持壁却立（退，退回）</w:t>
      </w:r>
      <w:r>
        <w:rPr>
          <w:rFonts w:eastAsia="Times New Roman"/>
          <w:b/>
          <w:bCs/>
        </w:rPr>
        <w:t xml:space="preserve">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后秦击赵者再，李牧连却之（使</w:t>
      </w:r>
      <w:r>
        <w:rPr>
          <w:rStyle w:val="StrongEmphasis"/>
          <w:b w:val="false"/>
        </w:rPr>
        <w:t>---</w:t>
      </w:r>
      <w:r>
        <w:rPr>
          <w:rStyle w:val="StrongEmphasis"/>
          <w:b w:val="false"/>
        </w:rPr>
        <w:t>退，击退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却之为不恭（拒绝，推却）</w:t>
      </w:r>
      <w:r>
        <w:rPr>
          <w:rFonts w:eastAsia="Times New Roman"/>
          <w:b/>
          <w:bCs/>
        </w:rPr>
        <w:t xml:space="preserve">   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何当共剪西窗烛，却话巴山夜雨时（还，再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却看妻子愁何在，漫卷诗书喜欲狂（回头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医得眼前疮，剜却心头肉（去掉、消除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逢人渐觉乡音异，却恨莺声似故山（但是、可是）</w:t>
      </w: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贻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尝贻予核舟一，盖大苏泛赤壁云（赠送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我之怀矣。自贻伊戚（遗留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老父之罪，不能鉴听，坐贻聋瞽（造成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贻人口实（给、被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如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坐须臾，沛公起如厕（到</w:t>
      </w:r>
      <w:r>
        <w:rPr>
          <w:rStyle w:val="StrongEmphasis"/>
          <w:b w:val="false"/>
        </w:rPr>
        <w:t>---</w:t>
      </w:r>
      <w:r>
        <w:rPr>
          <w:rStyle w:val="StrongEmphasis"/>
          <w:b w:val="false"/>
        </w:rPr>
        <w:t>去，往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先生如其指（依照，遵从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逝者如斯夫，不舍昼夜（象，如同）</w:t>
      </w:r>
      <w:r>
        <w:rPr>
          <w:rFonts w:eastAsia="Times New Roman"/>
          <w:b/>
          <w:bCs/>
        </w:rPr>
        <w:t xml:space="preserve">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沛公默然，曰：“固不如也</w:t>
      </w:r>
      <w:r>
        <w:rPr>
          <w:rStyle w:val="StrongEmphasis"/>
          <w:b w:val="false"/>
        </w:rPr>
        <w:t>---</w:t>
      </w:r>
      <w:r>
        <w:rPr>
          <w:rStyle w:val="StrongEmphasis"/>
          <w:rFonts w:cs="宋体;SimSun" w:ascii="宋体;SimSun" w:hAnsi="宋体;SimSun"/>
          <w:b w:val="false"/>
        </w:rPr>
        <w:t>”</w:t>
      </w:r>
      <w:r>
        <w:rPr>
          <w:rStyle w:val="StrongEmphasis"/>
          <w:b w:val="false"/>
        </w:rPr>
        <w:t>（及，比得上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如能克谐，天下可定也（如果，假如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其如土石何（如</w:t>
      </w:r>
      <w:r>
        <w:rPr>
          <w:rStyle w:val="StrongEmphasis"/>
          <w:b w:val="false"/>
        </w:rPr>
        <w:t>----</w:t>
      </w:r>
      <w:r>
        <w:rPr>
          <w:rStyle w:val="StrongEmphasis"/>
          <w:b w:val="false"/>
        </w:rPr>
        <w:t>何，对（把）</w:t>
      </w:r>
      <w:r>
        <w:rPr>
          <w:rStyle w:val="StrongEmphasis"/>
          <w:b w:val="false"/>
        </w:rPr>
        <w:t>---</w:t>
      </w:r>
      <w:r>
        <w:rPr>
          <w:rStyle w:val="StrongEmphasis"/>
          <w:b w:val="false"/>
        </w:rPr>
        <w:t>怎么办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贼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燕王昏乱，其太子丹乃阴会荆轲为贼（刺客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贼二人得我，我幸皆杀之矣（强盗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坐桂公塘土围中，骑数千其门，几落贼手死（敌人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二人相憎欲相贼也（杀害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董卓狼戾（凶狠）贼忍（残忍）（狠毒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若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海内存知己，天涯若比邻（如，似，像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若入前为寿（第二人称代词，你，你的，也表示复数，你们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若止印三二本，未为简易（假如，如果）</w:t>
      </w:r>
      <w:r>
        <w:rPr>
          <w:rFonts w:eastAsia="Times New Roman"/>
          <w:b/>
          <w:bCs/>
        </w:rPr>
        <w:t xml:space="preserve">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曾不若孀妻弱子（及，比得上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若夫霪雨霏霏，连月不开”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若夫：用在一段话开头，用以引起下文，有“象那</w:t>
      </w:r>
      <w:r>
        <w:rPr>
          <w:rStyle w:val="StrongEmphasis"/>
          <w:b w:val="false"/>
        </w:rPr>
        <w:t>---</w:t>
      </w:r>
      <w:r>
        <w:rPr>
          <w:rStyle w:val="StrongEmphasis"/>
          <w:rFonts w:cs="宋体;SimSun" w:ascii="宋体;SimSun" w:hAnsi="宋体;SimSun"/>
          <w:b w:val="false"/>
        </w:rPr>
        <w:t>”</w:t>
      </w:r>
      <w:r>
        <w:rPr>
          <w:rStyle w:val="StrongEmphasis"/>
          <w:b w:val="false"/>
        </w:rPr>
        <w:t>的意思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若何：怎么办，怎么象</w:t>
      </w:r>
      <w:r>
        <w:rPr>
          <w:rFonts w:eastAsia="Times New Roman"/>
          <w:b/>
          <w:bCs/>
        </w:rPr>
        <w:t xml:space="preserve">                 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若</w:t>
      </w:r>
      <w:r>
        <w:rPr>
          <w:rStyle w:val="StrongEmphasis"/>
          <w:b w:val="false"/>
        </w:rPr>
        <w:t>---</w:t>
      </w:r>
      <w:r>
        <w:rPr>
          <w:rStyle w:val="StrongEmphasis"/>
          <w:b w:val="false"/>
        </w:rPr>
        <w:t>何“对</w:t>
      </w:r>
      <w:r>
        <w:rPr>
          <w:rStyle w:val="StrongEmphasis"/>
          <w:b w:val="false"/>
        </w:rPr>
        <w:t>---</w:t>
      </w:r>
      <w:r>
        <w:rPr>
          <w:rStyle w:val="StrongEmphasis"/>
          <w:b w:val="false"/>
        </w:rPr>
        <w:t>怎么办”“对</w:t>
      </w:r>
      <w:r>
        <w:rPr>
          <w:rStyle w:val="StrongEmphasis"/>
          <w:b w:val="false"/>
        </w:rPr>
        <w:t>---</w:t>
      </w:r>
      <w:r>
        <w:rPr>
          <w:rStyle w:val="StrongEmphasis"/>
          <w:b w:val="false"/>
        </w:rPr>
        <w:t>怎么样”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善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积善成德，而神明自得（好事，好的行为）</w:t>
      </w:r>
      <w:r>
        <w:rPr>
          <w:rFonts w:eastAsia="Times New Roman"/>
          <w:b/>
          <w:bCs/>
        </w:rPr>
        <w:t xml:space="preserve">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素善留侯张良（友好，亲善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君子生非异也，善假于物也（擅长：善于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善刀而藏之（通“缮“，修治。引申为揩拭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先主曰“善”（表示同意的答词，可译为“好”“对”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尝学琵琶于穆、曹二善才（善才：唐时著名琵琶师，后也作以指琵琶师或曲师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采儒墨之善，撮明法之要（优点、长处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工欲善其事，必先利其器（做好、处理好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善乃物之得时，感吾生之行休（喜欢、羡慕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少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与少乐乐，与众乐乐，孰乐，（数量小，不多。这里为少数人。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自经丧乱少睡眠，长夜沾湿何由彻（为足，缺少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宾客意少舒，稍稍正坐（稍微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是故无贵无贱，无长无少（少年，青年；年轻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吾闻二世少子也，不当立（通“小”少子：小儿子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欲天下之治安，莫若众建诸侯而少其力（削减、减少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显王左右素习知苏秦，皆少之（瞧不起、轻视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义不杀少而杀众，不可谓知类（少数人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少间、少顷、少时、少焉、少刻等词语都表示一会儿（表时间的短暂、不一会儿、不久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涉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楚人有涉江者（徒步渡水；引申为渡过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驱中国士众远涉江湖之间（进入，到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今少卿抱不测罪，涉旬月，迫季东（经历，经过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涉猎：泛览群书而不一定求其精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胜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沛公不胜杯杓，不能辞（能承受，禁得起，能忍住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刑人如恐不胜（尽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而犹有可以不赂而胜之之势（胜利，战胜，取胜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一人之智力，不能胜天下欲得之者之众（胜过，超过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予观夫巴陵胜状（优美的，好的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识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相逢何必曾相识（懂得，认识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鄙夫寡识（知识，见识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因笑谓迈曰：“汝识之乎”（记住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使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怀王使屈原造为宪令（派遣，命令）</w:t>
      </w:r>
      <w:r>
        <w:rPr>
          <w:rFonts w:eastAsia="Times New Roman"/>
          <w:b/>
          <w:bCs/>
        </w:rPr>
        <w:t xml:space="preserve">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不如因而厚遇之，使归赵（使，让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是时屈平既疏，不复在位，使于齐（出使）</w:t>
      </w:r>
      <w:r>
        <w:rPr>
          <w:rFonts w:eastAsia="Times New Roman"/>
          <w:b/>
          <w:bCs/>
        </w:rPr>
        <w:t xml:space="preserve">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人皆得以隶使之（使唤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大王派一斤之使至赵（使者）</w:t>
      </w:r>
      <w:r>
        <w:rPr>
          <w:rFonts w:eastAsia="Times New Roman"/>
          <w:b/>
          <w:bCs/>
        </w:rPr>
        <w:t xml:space="preserve">    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时周瑜受使至番阳（使命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周公之逮所由使也（主使，指使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向使三国各爱其地（假使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是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觉今是而昨非（正确，认为正确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是又在六国下矣（这个，这样，这些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自信本是京城女，家在虾蟆下住（表示肯定判断）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是故圣益圣，愚益愚（是故，是以：因此）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rPr/>
      </w:pP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余是以记之，盖叹郦元之简（是以：因此）</w:t>
      </w:r>
      <w:r>
        <w:rPr>
          <w:b/>
          <w:bCs/>
        </w:rPr>
        <w:br/>
      </w:r>
      <w:r>
        <w:rPr>
          <w:rStyle w:val="StrongEmphasis"/>
          <w:b w:val="false"/>
        </w:rPr>
        <w:t>适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余自齐安舟行适临汝（到</w:t>
      </w:r>
      <w:r>
        <w:rPr>
          <w:rStyle w:val="StrongEmphasis"/>
          <w:b w:val="false"/>
        </w:rPr>
        <w:t>----</w:t>
      </w:r>
      <w:r>
        <w:rPr>
          <w:rStyle w:val="StrongEmphasis"/>
          <w:b w:val="false"/>
        </w:rPr>
        <w:t>去）</w:t>
      </w:r>
      <w:r>
        <w:rPr>
          <w:rFonts w:eastAsia="Times New Roman"/>
          <w:b/>
          <w:bCs/>
        </w:rPr>
        <w:t xml:space="preserve">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贫贱有此女，始适还家门（好，出嫁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处分适兄意，那得自任专（顺从，适合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从上观之适与地平（恰好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适为虞人逐（刚才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发闾左戍渔阳九百人（同“谪”，调发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又以适去，竟不自得（流放，贬取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书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乃丹书帛曰“陈胜王”（写，记下）</w:t>
      </w:r>
      <w:r>
        <w:rPr>
          <w:rFonts w:eastAsia="Times New Roman"/>
          <w:b/>
          <w:bCs/>
        </w:rPr>
        <w:t xml:space="preserve">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卒买鱼烹食，得鱼腹中书（文字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烽火连三月，家书抵万金（书信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家贫，无以致书以观（书籍，书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拜送书于庭（国书）</w:t>
      </w:r>
      <w:r>
        <w:rPr>
          <w:rFonts w:eastAsia="Times New Roman"/>
          <w:b/>
          <w:bCs/>
        </w:rPr>
        <w:t xml:space="preserve">            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举世唯知其书（书法、字体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《书》曰：“满招损，谦得益（特指《尚书》，泛指一切经书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孰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唯大王与群臣孰计议之（通“熟”，仔细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人非生而知之者，孰能无惑（谁，哪个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我孰与城北徐公美（孰与：与</w:t>
      </w:r>
      <w:r>
        <w:rPr>
          <w:rStyle w:val="StrongEmphasis"/>
          <w:b w:val="false"/>
        </w:rPr>
        <w:t>---</w:t>
      </w:r>
      <w:r>
        <w:rPr>
          <w:rStyle w:val="StrongEmphasis"/>
          <w:b w:val="false"/>
        </w:rPr>
        <w:t>比，哪一个更</w:t>
      </w:r>
      <w:r>
        <w:rPr>
          <w:rStyle w:val="StrongEmphasis"/>
          <w:b w:val="false"/>
        </w:rPr>
        <w:t>---</w:t>
      </w:r>
      <w:r>
        <w:rPr>
          <w:rStyle w:val="StrongEmphasis"/>
          <w:b w:val="false"/>
        </w:rPr>
        <w:t>哪里比得上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寒暑和节，而五谷以孰（成熟）</w:t>
      </w:r>
      <w:r>
        <w:rPr>
          <w:rFonts w:eastAsia="Times New Roman"/>
          <w:b/>
          <w:bCs/>
        </w:rPr>
        <w:t xml:space="preserve">             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孰若：哪如、哪里比得上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属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衡少善属文，游于三辅（连接，连缀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属予作文以记之（通“嘱”嘱托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十三学得琵琶成，名属教坊第一部（隶属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在骨髓，司命之所属（掌管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忠之属也，可以一战（类）</w:t>
      </w:r>
      <w:r>
        <w:rPr>
          <w:rFonts w:eastAsia="Times New Roman"/>
          <w:b/>
          <w:bCs/>
        </w:rPr>
        <w:t xml:space="preserve">          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若属皆且为所虏（等、辈、不者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查明属实，事属可行（系、是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数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众数虽多，甚未足畏（数目，数量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每责一头，辄倾数家之产（几，几个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则胜负之数，存亡之理（命运）</w:t>
      </w:r>
      <w:r>
        <w:rPr>
          <w:rFonts w:eastAsia="Times New Roman"/>
          <w:b/>
          <w:bCs/>
        </w:rPr>
        <w:t xml:space="preserve">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蒙冲斗舰乃以千数（计算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数吕师孟叔侄为逆（列举）</w:t>
      </w:r>
      <w:r>
        <w:rPr>
          <w:rFonts w:eastAsia="Times New Roman"/>
          <w:b/>
          <w:bCs/>
        </w:rPr>
        <w:t xml:space="preserve">   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三曰六艺，礼、乐、射、御、书、数（算术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天有常道矣，地有常数矣（法则、规律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今夫弈之为数，小数也，不专心致志，则不得也（技艺、方术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范增数目项王（屡次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率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率疲弊之卒，将数百之众（带领，率领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大率用根者，若有宿根，须取无茎叶时采（大致，一般，这个意义又说成“大率”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六国互丧，率赂秦耶（全都，一概）</w:t>
      </w:r>
      <w:r>
        <w:rPr>
          <w:rFonts w:eastAsia="Times New Roman"/>
          <w:b/>
          <w:bCs/>
        </w:rPr>
        <w:t xml:space="preserve">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将率不能（主将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此吾所以敢率性就死不顾汝也（顺着、沿着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有军功者各以率受上爵（规格、标准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建始以来，日食地震，以率言之，三倍春秋（频率、比率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说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低眉信手续续弹，说尽心中无限事（讲明）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/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而听细说，欲诛有功之人（言论，说法，主张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《师说》《捕蛇者说》（文体的一种）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范增说项羽曰（劝说，说服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秦王不说（通“悦”高兴）</w:t>
      </w:r>
    </w:p>
    <w:p>
      <w:pPr>
        <w:pStyle w:val="Normal"/>
        <w:rPr/>
      </w:pPr>
      <w:r>
        <w:rPr>
          <w:rStyle w:val="StrongEmphasis"/>
          <w:b w:val="false"/>
        </w:rPr>
        <w:t>私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以先国家之急而后私仇也（私人的，自已的，与“公”相对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吾妻之美我者，私我也（偏爱）</w:t>
      </w:r>
      <w:r>
        <w:rPr>
          <w:rFonts w:eastAsia="Times New Roman"/>
          <w:b/>
          <w:bCs/>
        </w:rPr>
        <w:t xml:space="preserve">             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私见张良（私下，私密地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丹不忍以已之私，而伤长者之意（私利、私事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项王乃疑范增与汉有私，稍夺之权（私交、秘密的活动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素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十三能织素，十四学裁衣（白色的生绢）</w:t>
      </w:r>
      <w:r>
        <w:rPr>
          <w:rFonts w:eastAsia="Times New Roman"/>
          <w:b/>
          <w:bCs/>
        </w:rPr>
        <w:t xml:space="preserve">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则素湍绿潭，回清侄倒影（白色的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彼君子兮，不至少餐兮（空，白白地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素善留侯张良（向来，一向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素餐：不劳而食，吃白食）</w:t>
      </w:r>
      <w:r>
        <w:rPr>
          <w:rFonts w:eastAsia="Times New Roman"/>
          <w:b/>
          <w:bCs/>
        </w:rPr>
        <w:t xml:space="preserve">          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披心腹，见情素（真情、本心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秦伯素服郊次，乡师而哭（没有文采的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汤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臣请就汤镬（热水，开水）</w:t>
      </w:r>
      <w:r>
        <w:rPr>
          <w:rFonts w:eastAsia="Times New Roman"/>
          <w:b/>
          <w:bCs/>
        </w:rPr>
        <w:t xml:space="preserve">           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臣侍汤药，未曾废离（汤药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疾在腠里，汤慰之所及也（同“烫”，用热水焐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汤池：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就温泉砌成的浴池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防守严密的护城河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臣请就汤镬（汤镬）</w:t>
      </w:r>
      <w:r>
        <w:rPr>
          <w:rFonts w:eastAsia="Times New Roman"/>
          <w:b/>
          <w:bCs/>
        </w:rPr>
        <w:t xml:space="preserve">     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浩浩汤汤，横无际涯（汤汤：大水急流的样子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涕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蒋氏大戚，汪然出涕曰（眼泪）</w:t>
      </w:r>
      <w:r>
        <w:rPr>
          <w:rFonts w:eastAsia="Times New Roman"/>
          <w:b/>
          <w:bCs/>
        </w:rPr>
        <w:t xml:space="preserve">   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土皆垂泪涕泣（哭泣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临表涕零，不知所言（涕零：流泪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目泪下，鼻涕长一尺（鼻涕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徒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郯子之徒，其贤不及孔子（同伙，一类人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秦城恐不可得，徒见欺（徒然，白白地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徒以吾两人在也（只，仅仅）</w:t>
      </w:r>
      <w:r>
        <w:rPr>
          <w:rFonts w:eastAsia="Times New Roman"/>
          <w:b/>
          <w:bCs/>
        </w:rPr>
        <w:t xml:space="preserve">     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班白者多徒行（步行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召令徒属曰：“公等遇雨，皆已失期”（徒属：所属的人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仲尼之徒无道桓文之事者，是以后世无传焉（门人、弟子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高祖亭长，为送徒郦山（指服劳役的犯人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亡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沛公今事有急，亡去不义（逃亡，逃跑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诸侯之所亡，与战败而亡者（失去，丢失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今刘表新亡（死亡，死）</w:t>
      </w:r>
      <w:r>
        <w:rPr>
          <w:rFonts w:eastAsia="Times New Roman"/>
          <w:b/>
          <w:bCs/>
        </w:rPr>
        <w:t xml:space="preserve">      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战败而亡，诚不得已（灭亡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生之有时而用之亡度（通“无”没有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孔子时其亡也而往拜之（出外、不在）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王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三十日不还，则请立太子为王（一国的君主）</w:t>
      </w:r>
      <w:r>
        <w:rPr>
          <w:rFonts w:eastAsia="Times New Roman"/>
          <w:b/>
          <w:bCs/>
        </w:rPr>
        <w:t xml:space="preserve">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沛公欲王关中，（称王，统治天下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妃嫔媵嫱，王子皇孙（王子：君主的儿子，也指贵族子弟）</w:t>
      </w:r>
    </w:p>
    <w:p>
      <w:pPr>
        <w:pStyle w:val="Normal"/>
        <w:rPr/>
      </w:pP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王师北定中原日，家祭毋忘告乃翁（王师：封建时代政府的军队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望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吾令人望其气，皆为龙虎（远看。观察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日夜望将军至，岂敢反乎（盼望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则请立太子为王，以绝秦望（希望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先达德隆望尊，门人弟子填其室（声望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在丁卯三月之望（农历每月十五日为“望”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并、汾乔木，望秋先陨（临近）</w:t>
      </w:r>
      <w:r>
        <w:rPr>
          <w:b/>
          <w:bCs/>
        </w:rPr>
        <w:br/>
      </w:r>
      <w:r>
        <w:rPr>
          <w:rStyle w:val="StrongEmphasis"/>
          <w:b w:val="false"/>
        </w:rPr>
        <w:t>恶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表恶其能而不能用也（厌恶，嫉妒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廉君宣恶言（丑，劣，不好的）</w:t>
      </w:r>
      <w:r>
        <w:rPr>
          <w:rFonts w:eastAsia="Times New Roman"/>
          <w:b/>
          <w:bCs/>
        </w:rPr>
        <w:t xml:space="preserve">          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以小易大，彼恶知之（怎么，哪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微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微察公子，公子颜色愈和（偷偷地，悄悄地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其文约，其辞微，其志洁，其行廉（不暴露，深奥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曹操比于袁绍，则名微而众寡（小，微小）</w:t>
      </w:r>
      <w:r>
        <w:rPr>
          <w:rFonts w:eastAsia="Times New Roman"/>
          <w:b/>
          <w:bCs/>
        </w:rPr>
        <w:t xml:space="preserve">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动刀甚微（轻微，轻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东坡现右足，鲁直现左足，各微侧（稍微，略微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噫，微斯人，吾谁与归（如果，没有，如果不是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夫祸患常积于忽微，而智勇多困于所溺（小数名，寸的百万分之一，常喻指细小的事情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微太子言，臣愿得谒之（表否定，不、不是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悉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赵王悉召群臣汉（都，全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古之治天下，至</w:t>
      </w:r>
      <w:r>
        <w:rPr>
          <w:rStyle w:val="StrongEmphasis"/>
          <w:b w:val="false"/>
        </w:rPr>
        <w:t>?</w:t>
      </w:r>
      <w:r>
        <w:rPr>
          <w:rStyle w:val="StrongEmphasis"/>
          <w:b w:val="false"/>
        </w:rPr>
        <w:t>至悉也（周全，详尽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丞相亮其悉朕意（知道）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料大王之率，悉之不过三十万（尽其所有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书不能悉意，略陈固陋（详尽地叙述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相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伯乐学相马（观察，审察）</w:t>
      </w:r>
      <w:r>
        <w:rPr>
          <w:rFonts w:eastAsia="Times New Roman"/>
          <w:b/>
          <w:bCs/>
        </w:rPr>
        <w:t xml:space="preserve">     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儿已薄禄相（容貌，貌相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至于幽暗昏惑而无物以相之（帮助，辅助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操虽托名汉相，其实汉贼也（宰相，丞相，相国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卒相与欢，为刎颈之交（互相）</w:t>
      </w:r>
      <w:r>
        <w:rPr>
          <w:rFonts w:eastAsia="Times New Roman"/>
          <w:b/>
          <w:bCs/>
        </w:rPr>
        <w:t xml:space="preserve"> 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杂然相许（表示动作偏指一方，代词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宗庙之事，如会同，端章甫，愿为小相焉（古代主持礼仪的官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于是舍人相与谏曰（相与、一起）</w:t>
      </w:r>
      <w:r>
        <w:rPr>
          <w:rFonts w:eastAsia="Times New Roman"/>
          <w:b/>
          <w:bCs/>
        </w:rPr>
        <w:t xml:space="preserve">        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相投合某亦守法，与公甚相得（相得）</w:t>
      </w:r>
      <w:r>
        <w:rPr>
          <w:b/>
          <w:bCs/>
        </w:rPr>
        <w:br/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便利在此月，六合正相应（相应、合适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谢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阿母谢媒人（推辞，谢绝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秦王恐其破璧，乃辞谢（道歉，认错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乃令张良留谢，（辞别）</w:t>
      </w:r>
      <w:r>
        <w:rPr>
          <w:rFonts w:eastAsia="Times New Roman"/>
          <w:b/>
          <w:bCs/>
        </w:rPr>
        <w:t xml:space="preserve"> 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昔初阳岁，谢家来贵门（辞别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哙拜谢，起，立而饮之（感谢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多谢后世人，戒之慎勿忘（告诉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及花之既，（凋落）</w:t>
      </w:r>
      <w:r>
        <w:rPr>
          <w:rFonts w:eastAsia="Times New Roman"/>
          <w:b/>
          <w:bCs/>
        </w:rPr>
        <w:t xml:space="preserve">              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使君谢罗敷：“宁可共载否”（请问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信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牺牲玉帛，弗敢加也，必以信（诚实，忠诚，信用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疏屈平而信上官大夫（相信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自可断来信，徐徐更谓之（使者，送信的人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海客谈瀛洲，烟涛微茫信难求（确实，实在，的确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低眉信手续续弹，说尽心中无限事（随意，随便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欲信大义于天下（同“伸”伸张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信誓旦旦，不思其反（信誓：真诚的誓言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良将劲弩守要害之处，信臣精卒陈利兵而谁何（可靠的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今行而无信则秦未可亲也（信物、凭据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西忆岐阳信（音讯、消息）</w:t>
      </w:r>
      <w:r>
        <w:rPr>
          <w:b/>
          <w:bCs/>
        </w:rPr>
        <w:br/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疏屈平而信上官大夫、令尹兰（信任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</w:rPr>
        <w:t>言必信，行必果（守信用）</w:t>
      </w:r>
      <w:r>
        <w:rPr>
          <w:b/>
          <w:bCs/>
        </w:rPr>
        <w:br/>
      </w:r>
      <w:r>
        <w:rPr>
          <w:rStyle w:val="StrongEmphasis"/>
          <w:b w:val="false"/>
        </w:rPr>
        <w:t>兴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积土成山，风雨兴焉（兴起，发生）</w:t>
      </w:r>
      <w:r>
        <w:rPr>
          <w:rFonts w:eastAsia="Times New Roman"/>
          <w:b/>
          <w:bCs/>
        </w:rPr>
        <w:t xml:space="preserve">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抑王兴甲兵，危土臣，构怨于诸侯（发动，调发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大楚兴，陈胜王（兴盛，复兴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遇游僧澄源至，兴甚浓（兴致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夙兴夜（起、起来）</w:t>
      </w:r>
      <w:r>
        <w:rPr>
          <w:rFonts w:eastAsia="Times New Roman"/>
          <w:b/>
          <w:bCs/>
        </w:rPr>
        <w:t xml:space="preserve">      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事不成则礼乐不兴（作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政通人和，百废具兴（兴办、举办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行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孔子曰：三人行，则必有我师（行走）</w:t>
      </w:r>
      <w:r>
        <w:rPr>
          <w:rFonts w:eastAsia="Times New Roman"/>
          <w:b/>
          <w:bCs/>
        </w:rPr>
        <w:t xml:space="preserve"> 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赵王畏秦，欲毋行（去，离开；前往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此数者用兵之患也，而操皆冒行之（实行；做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则知明而行无过矣（行为，品行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行将为人所并，岂足托乎（将，将要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古诗的一种体裁。例白居易的《琵琶行》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必能使行阵和睦，优劣得所（行列，队伍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幸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则吾斯役之不幸（幸运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大王亦奉赦臣（侥幸，幸而，幸亏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夫赵强而燕弱，而君幸于赵王（宠爱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缦立远视，而望幸焉（皇帝到来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阙然久不报，幸勿为过（希望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修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内立法度，务耕织，修守战之具（修理，整治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乃重修岳阳楼，增其旧制（修建，修造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议法度而修之于朝廷（修订，修改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不斯修古，不法常可（学习，研究）</w:t>
      </w:r>
      <w:r>
        <w:rPr>
          <w:rFonts w:eastAsia="Times New Roman"/>
          <w:b/>
          <w:bCs/>
        </w:rPr>
        <w:t xml:space="preserve">        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邹忌修八尺有余（长，高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掌修国史（撰写）</w:t>
      </w:r>
      <w:r>
        <w:rPr>
          <w:rFonts w:eastAsia="Times New Roman"/>
          <w:b/>
          <w:bCs/>
        </w:rPr>
        <w:t xml:space="preserve">                        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恐修名之不立（美好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臣修身洁行数十年（修养）修身：修养身心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徐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不徐不疾（迟缓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清风徐来，水波不兴（慢慢地、缓缓地）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许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均之二策，守许以负秦曲（答应，允许）</w:t>
      </w:r>
    </w:p>
    <w:p>
      <w:pPr>
        <w:pStyle w:val="Normal"/>
        <w:rPr/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塞上长城空自许，镜中衰鬓已先斑（赞许，同意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高可二黍许（表示大约和数量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不知何许人也（处所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阳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以其乃华山之阳名之也（山的南面，水的北面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斜阳草树，寻常巷陌（阳光，太阳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春日载阳，有鸣仓庚（温暖）</w:t>
      </w:r>
      <w:r>
        <w:rPr>
          <w:rFonts w:eastAsia="Times New Roman"/>
          <w:b/>
          <w:bCs/>
        </w:rPr>
        <w:t xml:space="preserve">        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儋阳为傅其奴（通表面上，假装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周秦古玺，多作阳文（出的，外露的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要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增减要语，奉行者莫辨也（重要，简要）</w:t>
      </w:r>
      <w:r>
        <w:rPr>
          <w:rFonts w:eastAsia="Times New Roman"/>
          <w:b/>
          <w:bCs/>
        </w:rPr>
        <w:t xml:space="preserve">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筑石寨土堡于要隘（险要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凡先王之法，有要于时也（需要）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Fonts w:eastAsia="Times New Roman"/>
          <w:b/>
          <w:bCs/>
        </w:rPr>
        <w:t xml:space="preserve">   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张良出，要项伯（同“邀“，邀请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惟大辟无吏可要，然犹质其首（要挟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虽与府吏要，渠会永无缘（相约，誓约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要在安国家，利人民（要点、关键）</w:t>
      </w:r>
      <w:r>
        <w:rPr>
          <w:rFonts w:eastAsia="Times New Roman"/>
          <w:b/>
          <w:bCs/>
        </w:rPr>
        <w:t xml:space="preserve">        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若要人不知，除非已莫为（希望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凡先王之法，有要于时也（符合、适合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要之，治平之久，天地不能不生人（总括、概括）</w:t>
      </w:r>
    </w:p>
    <w:p>
      <w:pPr>
        <w:pStyle w:val="Normal"/>
        <w:rPr/>
      </w:pPr>
      <w:r>
        <w:rPr>
          <w:rStyle w:val="StrongEmphasis"/>
          <w:b w:val="false"/>
        </w:rPr>
        <w:t>11</w:t>
      </w:r>
      <w:r>
        <w:rPr>
          <w:rStyle w:val="StrongEmphasis"/>
          <w:b w:val="false"/>
        </w:rPr>
        <w:t>然地亦穷险，唯京师要其道（约束、控制）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  <w:b w:val="false"/>
        </w:rPr>
        <w:t>宜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将军禽操，宜在今日（适宜，合适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诚宜开张圣听（应当，应该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今阴不调，宜更历之过也（表推测，大概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遗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秦无亡矢遗镞之费（遗失，丢失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小学而大遗，吾未见其明也（遗漏，忽略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诚宜开张圣听，以光先帝遗德（遗留，特指死去的人留下的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然与臣坐，顷之三遗矢矣（排泄，大小便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公子闻之，往请，欲厚遗之（送给，给予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至唐李渤始访其遗踪（遗踪：遗迹，旧址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地有遗利，民有遗力（剩余的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贻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尝贻予核舟一，盖大苏泛赤壁云（赠送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我之怀矣。自贻伊戚（遗留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老父之罪，不能鉴听，坐贻聋瞽（造成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贻人口实（给、被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易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秦王以十五城请易寡人之壁（换，换取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缙绅而能不易其志者，四海之大（改变，更改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采掇者易辨识耳（容易，平易）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rPr/>
      </w:pP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由是贼中险易远近虚实尽知之（地势，平坦，平易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是以古之易财，非仁者，财多也（轻视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民富则田肥以易，田肥以易则出实百倍（整治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荣禄固操，莽之才，绝世之雄，待之恐不易易（很，非常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古代祭祀用的猪和羊（复合词，少牢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阴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指通豫南，达于汉阴（山的北面，水的南面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朝晖夕阴，气象万千（阴暗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阴风怒号，浊浪排空（阴冷，寒）</w:t>
      </w:r>
      <w:r>
        <w:rPr>
          <w:rFonts w:eastAsia="Times New Roman"/>
          <w:b/>
          <w:bCs/>
        </w:rPr>
        <w:t xml:space="preserve">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故审堂下之阴，而知日月之行（阴影，树荫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阴知奸党名姓，一时收禽（暗中，暗地里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，阴汉印多用阴文（入的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性阴密，忍诛杀，不见喜怒（阴险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右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然视其左右，来而记之者已少（右边，与“左”相对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拜为上卿，位在廉颇之右（秦汉以前以右为尊，因而指较高的地位，引申为上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又多豪右，共为不轨（古称世家大族为“右族”、“右姓”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梁弘御戎，莱驹为右（古代战车上坐在右边负责警并防止车身倾侧的力士称“车右”，也称为“右”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守成尚文，遭遇右武（尊重、重视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右韩而左魏（新近、袒护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再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一鼓作气，再而衰，三而竭（第二次或两次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一弹再三叹（再三：屡次，多次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造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径造庐访成，视成所蓄（到</w:t>
      </w:r>
      <w:r>
        <w:rPr>
          <w:rStyle w:val="StrongEmphasis"/>
          <w:b w:val="false"/>
        </w:rPr>
        <w:t>---</w:t>
      </w:r>
      <w:r>
        <w:rPr>
          <w:rStyle w:val="StrongEmphasis"/>
          <w:b w:val="false"/>
        </w:rPr>
        <w:t>去）</w:t>
      </w:r>
      <w:r>
        <w:rPr>
          <w:rFonts w:eastAsia="Times New Roman"/>
          <w:b/>
          <w:bCs/>
        </w:rPr>
        <w:t xml:space="preserve"> 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不知便可登峰造极不（到达某一境界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因造玉清宫，伐山取材（制作，建造）</w:t>
      </w:r>
      <w:r>
        <w:rPr>
          <w:rFonts w:eastAsia="Times New Roman"/>
          <w:b/>
          <w:bCs/>
        </w:rPr>
        <w:t xml:space="preserve">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怀王使屈原造为宪令（制定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小子有造（培养，造就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造化钟神秀，阴阳割昏晓（造化、指天地、大自然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知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人非生而知之者，孰能无惑（知道，懂得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君何以知燕王（了解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不知口体之奉不若人（感觉，感到）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   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其真不知马也（识别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孰为汝多知乎（知识）</w:t>
      </w:r>
      <w:r>
        <w:rPr>
          <w:rFonts w:eastAsia="Times New Roman"/>
          <w:b/>
          <w:bCs/>
        </w:rPr>
        <w:t xml:space="preserve">           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则知明而行无过矣（通“智”，智慧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吾与之共知越国之政（主持，管理）</w:t>
      </w:r>
      <w:r>
        <w:rPr>
          <w:rFonts w:eastAsia="Times New Roman"/>
          <w:b/>
          <w:bCs/>
        </w:rPr>
        <w:t xml:space="preserve">      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悲歌辞旧爱，衔泪觅新知（知已、朋友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绝宾客之知（交情）</w:t>
      </w:r>
      <w:r>
        <w:rPr>
          <w:rFonts w:eastAsia="Times New Roman"/>
          <w:b/>
          <w:bCs/>
        </w:rPr>
        <w:t xml:space="preserve">                      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子产将知政矣（主持、管理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致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致敬亭于幕府（送达，送来）</w:t>
      </w:r>
      <w:r>
        <w:rPr>
          <w:rFonts w:eastAsia="Times New Roman"/>
          <w:b/>
          <w:bCs/>
        </w:rPr>
        <w:t xml:space="preserve">    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一篇之中三一致志焉（表达，表示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假舆马者，非利足也，而致千里（达到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家贫，无从致书以观（得到，取得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此人可就见，不可屈致也（招致，招引，引来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以致天下之士，合从缔交，相与为一（招纳，招引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女行无偏斜，何意致不厚（致使，使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衡善机巧，尤致思于天文阴阳历算（尽，极）</w:t>
      </w:r>
      <w:r>
        <w:rPr>
          <w:b/>
          <w:bCs/>
        </w:rPr>
        <w:br/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先享无穷逸致矣（意志，意境）</w:t>
      </w:r>
      <w:r>
        <w:rPr>
          <w:rFonts w:eastAsia="Times New Roman"/>
          <w:b/>
          <w:bCs/>
        </w:rPr>
        <w:t xml:space="preserve">         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招募有才能的人（致士）</w:t>
      </w:r>
      <w:r>
        <w:rPr>
          <w:b/>
          <w:bCs/>
        </w:rPr>
        <w:br/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</w:rPr>
        <w:t>是我于花之末开，先享无穷逸致矣（意态、情趣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质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有复言令长安君为质者（人质或抵押）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/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乃令张仪佯去秦，厚币委质事楚（通“贽”，信物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永州之野产异蛇，黑质而白章（资质；质地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余立侍左右，援疑质理（质询，问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君不如肉袒伏斧质请罪（通</w:t>
      </w:r>
      <w:r>
        <w:rPr>
          <w:rStyle w:val="StrongEmphasis"/>
          <w:b w:val="false"/>
        </w:rPr>
        <w:t>?</w:t>
      </w:r>
      <w:r>
        <w:rPr>
          <w:rStyle w:val="StrongEmphasis"/>
          <w:b w:val="false"/>
        </w:rPr>
        <w:t>，刑具，杀人时作垫用的砧板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形者神之质（本质、实质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质明，避哨竹林中（正、刚刚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治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故治国无法则乱（管理，治理）</w:t>
      </w:r>
      <w:r>
        <w:rPr>
          <w:b/>
          <w:bCs/>
        </w:rPr>
        <w:br/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博闻强志，明于治乱，娴于辞令（安定，有秩序，与“乱”相对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今治水军八十万众（修理，整训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君有疾在腠理，不治将恐深（医治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不效则治臣之罪（惩处，处置）</w:t>
      </w:r>
      <w:r>
        <w:rPr>
          <w:rFonts w:eastAsia="Times New Roman"/>
          <w:b/>
          <w:bCs/>
        </w:rPr>
        <w:t xml:space="preserve">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于是约车治装，载券契而行（整理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同心一意，共治曹操（对付、抵御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此吾所以为治平之民虑也（治平；社会安定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诸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赵王与大将军廉颇诸大臣谋（各，众多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投渤海之尾（“之于”合音词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王尝语庄子以好乐有诸（“之于”合音词）</w:t>
      </w: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潘崇曰：“能事诸乎？”（代词，他、她、它（们）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贼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燕王昏乱，其太子丹乃阴会荆轲为贼（刺客）</w:t>
      </w:r>
      <w:r>
        <w:rPr>
          <w:rFonts w:eastAsia="Times New Roman"/>
          <w:b/>
          <w:bCs/>
        </w:rPr>
        <w:t xml:space="preserve">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贼二人得我，我幸皆杀之矣（强盗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坐桂公塘土围中，骑数千其门，几落贼手死（敌人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二人相憎欲相贼也（杀害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董卓狼戾（凶狠）贼忍（残忍）（狠毒）</w:t>
      </w:r>
    </w:p>
    <w:p>
      <w:pPr>
        <w:pStyle w:val="Normal"/>
        <w:rPr/>
      </w:pP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淫侈之俗日日以长，是天下之大贼也（祸害，危害）</w:t>
      </w:r>
      <w:r>
        <w:rPr>
          <w:b/>
          <w:bCs/>
        </w:rPr>
        <w:br/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忍能对面为盗贼（作乱叛国或外来侵犯的人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族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士大夫之族（家族，同姓的亲属，引申为“类”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族庖月更刀，折也（众，一般的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虽然，每至于族，吾见其难为（丛聚、集结之处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族秦者秦也，非天下也（灭族）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卒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夫以疾病之卒御狐疑之众（步兵，士兵）</w:t>
      </w:r>
    </w:p>
    <w:p>
      <w:pPr>
        <w:pStyle w:val="Normal"/>
        <w:rPr/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全卒为上，破卒次之（古军队编制，一百人为卒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初，鲁肃闻刘表卒（死）</w:t>
      </w:r>
      <w:r>
        <w:rPr>
          <w:rFonts w:eastAsia="Times New Roman"/>
          <w:b/>
          <w:bCs/>
        </w:rPr>
        <w:t xml:space="preserve">       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卒相与欢，为刎颈之交（终于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五万兵难卒合（通“猝”突然，仓猝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走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双兔傍地走，安能辨我是雄雌（古代指疾行，即跑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老翁逾墙走，老妇出门看（逃跑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操军方连船舰，首尾相接，可烧而走也（使之逃跑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窃计欲亡赵走燕（奔向、趋附）</w:t>
      </w:r>
      <w:r>
        <w:rPr>
          <w:rFonts w:eastAsia="Times New Roman"/>
          <w:b/>
          <w:bCs/>
        </w:rPr>
        <w:t xml:space="preserve">       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骊山北构而西折，直走咸阳（走向）</w:t>
      </w:r>
      <w:r>
        <w:rPr>
          <w:b/>
          <w:bCs/>
        </w:rPr>
        <w:br/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太史公中马走司迁再拜言（仆人）</w:t>
      </w:r>
      <w:r>
        <w:rPr>
          <w:rFonts w:eastAsia="Times New Roman"/>
          <w:b/>
          <w:bCs/>
        </w:rPr>
        <w:t xml:space="preserve">     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豫备走舸。系于其尾（快）</w:t>
      </w:r>
      <w:r>
        <w:rPr>
          <w:b/>
          <w:bCs/>
        </w:rPr>
        <w:br/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走虽为敏（谦称、我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左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然视其左右，来而记之者少（左边）</w:t>
      </w:r>
      <w:r>
        <w:rPr>
          <w:rFonts w:eastAsia="Times New Roman"/>
          <w:b/>
          <w:bCs/>
        </w:rPr>
        <w:t xml:space="preserve">   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人莫能左画方可画圆也（左手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古代地理上以东为左。干到江左，必要成功（东面）</w:t>
      </w:r>
      <w:r>
        <w:rPr>
          <w:b/>
          <w:bCs/>
        </w:rPr>
        <w:br/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古代以右边尊，左为较低的地位。诸士在已之左，愈贫贱，尤益敬，与钧（较低的地位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古代车上以左为尊。坐定，公子从车骑，虚左，自迎夷门侯生（车上的尊位）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坐</w:t>
      </w:r>
      <w:r>
        <w:rPr>
          <w:b/>
          <w:bCs/>
        </w:rPr>
        <w:br/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项王，项伯东向坐（坐着，坐下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因击沛公于坐（通“座”，座位）</w:t>
      </w:r>
      <w:r>
        <w:rPr>
          <w:b/>
          <w:bCs/>
        </w:rPr>
        <w:br/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停车坐爱枫林晚（因为，由于）</w:t>
      </w:r>
      <w:r>
        <w:rPr>
          <w:rFonts w:eastAsia="Times New Roman"/>
          <w:b/>
          <w:bCs/>
        </w:rPr>
        <w:t xml:space="preserve">  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与其坐而待亡，孰若起而拯之（坐守）</w:t>
      </w:r>
      <w:r>
        <w:rPr>
          <w:b/>
          <w:bCs/>
        </w:rPr>
        <w:br/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指位置所在，坐北朝南（坐落）</w:t>
      </w:r>
      <w:r>
        <w:rPr>
          <w:rFonts w:eastAsia="Times New Roman"/>
          <w:b/>
          <w:bCs/>
        </w:rPr>
        <w:t xml:space="preserve">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坐法去官（触犯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2:11:00Z</dcterms:created>
  <dc:creator/>
  <dc:description/>
  <dc:language>en-US</dc:language>
  <cp:lastModifiedBy>jrd</cp:lastModifiedBy>
  <dcterms:modified xsi:type="dcterms:W3CDTF">2007-12-05T14:39:00Z</dcterms:modified>
  <cp:revision>0</cp:revision>
  <dc:subject/>
  <dc:title/>
</cp:coreProperties>
</file>