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三古今异义词复习教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中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①文章的主旨；②主要场合或指挥机构；②事物的重心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心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中心藏之，何日忘之</w:t>
      </w:r>
      <w:r>
        <w:rPr>
          <w:szCs w:val="21"/>
        </w:rPr>
        <w:t>?(</w:t>
      </w:r>
      <w:r>
        <w:rPr>
          <w:szCs w:val="21"/>
        </w:rPr>
        <w:t>《叶公好龙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中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当中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中，当中；间，夹杂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中间力拉崩倒之声。</w:t>
      </w:r>
      <w:r>
        <w:rPr>
          <w:szCs w:val="21"/>
        </w:rPr>
        <w:t>(</w:t>
      </w:r>
      <w:r>
        <w:rPr>
          <w:szCs w:val="21"/>
        </w:rPr>
        <w:t>《口技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束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没办法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投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近者奉辞伐罪，族麾南指，刘琼束手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指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为指导工作而发出的口头或书面意见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指给人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壁有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指示王。</w:t>
      </w:r>
      <w:r>
        <w:rPr>
          <w:szCs w:val="21"/>
        </w:rPr>
        <w:t>(</w:t>
      </w:r>
      <w:r>
        <w:rPr>
          <w:szCs w:val="21"/>
        </w:rPr>
        <w:t>《廉颇荫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行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，举动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行，品行；为，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吾社之行为士先者，为之声义。</w:t>
      </w:r>
      <w:r>
        <w:rPr>
          <w:szCs w:val="21"/>
        </w:rPr>
        <w:t>(</w:t>
      </w:r>
      <w:r>
        <w:rPr>
          <w:szCs w:val="21"/>
        </w:rPr>
        <w:t>《五人墓碑记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父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父亲和长兄，泛指家长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有时偏指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我有亲父兄，性行暴如雷。</w:t>
      </w:r>
      <w:r>
        <w:rPr>
          <w:szCs w:val="21"/>
        </w:rPr>
        <w:t>(</w:t>
      </w:r>
      <w:r>
        <w:rPr>
          <w:szCs w:val="21"/>
        </w:rPr>
        <w:t>《孔雀东南飞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赤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小孩子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①百姓。②初生婴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皆我东南赤子膏血也。</w:t>
      </w:r>
      <w:r>
        <w:rPr>
          <w:szCs w:val="21"/>
        </w:rPr>
        <w:t>(</w:t>
      </w:r>
      <w:r>
        <w:rPr>
          <w:szCs w:val="21"/>
        </w:rPr>
        <w:t>《方腊起义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赤子之心。</w:t>
      </w:r>
      <w:r>
        <w:rPr>
          <w:szCs w:val="21"/>
        </w:rPr>
        <w:t>(</w:t>
      </w:r>
      <w:r>
        <w:rPr>
          <w:szCs w:val="21"/>
        </w:rPr>
        <w:t>《孟子</w:t>
      </w:r>
      <w:r>
        <w:rPr>
          <w:szCs w:val="21"/>
        </w:rPr>
        <w:t>\"</w:t>
      </w:r>
      <w:r>
        <w:rPr>
          <w:szCs w:val="21"/>
        </w:rPr>
        <w:t>离篓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以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认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以，把；为，当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虎见之，庞然大物也，以为神。</w:t>
      </w:r>
      <w:r>
        <w:rPr>
          <w:szCs w:val="21"/>
        </w:rPr>
        <w:t>(</w:t>
      </w:r>
      <w:r>
        <w:rPr>
          <w:szCs w:val="21"/>
        </w:rPr>
        <w:t>《黔之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可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能够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可，可以，能够；以，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忠之属也，可以一战。</w:t>
      </w:r>
      <w:r>
        <w:rPr>
          <w:szCs w:val="21"/>
        </w:rPr>
        <w:t>(</w:t>
      </w:r>
      <w:r>
        <w:rPr>
          <w:szCs w:val="21"/>
        </w:rPr>
        <w:t>《曹刿论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从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连词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，从，跟随；而，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生乎吾前，其闻道也固先乎吾，吾从（之）而师之。（《师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至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示另提一事的连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终于达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至于颠覆，理固宜然。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初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农历每月的第一天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刚刚开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初一交战，操军不利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祖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父亲的父亲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祖辈和父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思厥先祖父，暴霜露，斩荆棘，以有尺寸之地。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会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管理财务计算的人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会，聚会；计，商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号令召三老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豪杰与皆一会计事。</w:t>
      </w:r>
      <w:r>
        <w:rPr>
          <w:szCs w:val="21"/>
        </w:rPr>
        <w:t>(</w:t>
      </w:r>
      <w:r>
        <w:rPr>
          <w:szCs w:val="21"/>
        </w:rPr>
        <w:t>《陈涉起义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不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用不着；不需要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不一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是故弟子不必不如师，师不必贤于弟子。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作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语文中进行的写作训练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写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属予作文以记之。</w:t>
      </w:r>
      <w:r>
        <w:rPr>
          <w:szCs w:val="21"/>
        </w:rPr>
        <w:t>(</w:t>
      </w:r>
      <w:r>
        <w:rPr>
          <w:szCs w:val="21"/>
        </w:rPr>
        <w:t>《岳阳楼记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以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从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而往…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召有司案图，指从此以往十五都予赵。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感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深深的感谢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感，感动；激，奋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由是感激，遂许先帝以驱驰。</w:t>
      </w:r>
      <w:r>
        <w:rPr>
          <w:szCs w:val="21"/>
        </w:rPr>
        <w:t>(</w:t>
      </w:r>
      <w:r>
        <w:rPr>
          <w:szCs w:val="21"/>
        </w:rPr>
        <w:t>《出师表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因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示结果的连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趁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不如因而厚遇之，使归赵。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具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明确，不抽象，细致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具，具备；体，形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亦雁荡具体而微者。</w:t>
      </w:r>
      <w:r>
        <w:rPr>
          <w:szCs w:val="21"/>
        </w:rPr>
        <w:t>(</w:t>
      </w:r>
      <w:r>
        <w:rPr>
          <w:szCs w:val="21"/>
        </w:rPr>
        <w:t>《雁荡山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智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理解事物的能力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智，智谋；力，力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且燕赵处秦革灭殆尽之际，可谓智力孤危，战败而亡，诚不得已。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前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向前行进，思想进步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前，走上前去；进，奉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相如前进岳，因跪请秦王。</w:t>
      </w:r>
      <w:r>
        <w:rPr>
          <w:szCs w:val="21"/>
        </w:rPr>
        <w:t>(</w:t>
      </w:r>
      <w:r>
        <w:rPr>
          <w:szCs w:val="21"/>
        </w:rPr>
        <w:t>《廉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蔺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或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选择连词或副词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有的人，有些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或者曰：夏商周汉封建而延，秦郡邑而促。</w:t>
      </w:r>
      <w:r>
        <w:rPr>
          <w:szCs w:val="21"/>
        </w:rPr>
        <w:t>(</w:t>
      </w:r>
      <w:r>
        <w:rPr>
          <w:szCs w:val="21"/>
        </w:rPr>
        <w:t>《封建论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即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假设性让步关系的连词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即：就，让，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即使吏卒共抱大巫妪投之河中。</w:t>
      </w:r>
      <w:r>
        <w:rPr>
          <w:szCs w:val="21"/>
        </w:rPr>
        <w:t>(</w:t>
      </w:r>
      <w:r>
        <w:rPr>
          <w:szCs w:val="21"/>
        </w:rPr>
        <w:t>《西门豹治邺》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弟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①同辈之间；②旧时军队称士兵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有时偏指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我有亲父母，逼迫兼弟兄</w:t>
      </w:r>
      <w:r>
        <w:rPr>
          <w:szCs w:val="21"/>
        </w:rPr>
        <w:t>(</w:t>
      </w:r>
      <w:r>
        <w:rPr>
          <w:szCs w:val="21"/>
        </w:rPr>
        <w:t>《孔省东南飞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夫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尊称一般人的妻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那个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微夫人之力不及此。（《烛之武退秦师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改正错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古义：改变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固时俗之工巧兮，偭规矩而改错。（《离骚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根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事物最重要的部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树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臣闻求木之长者，必固其根本。（《谏太宗十思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更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今义：换衣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古义：上厕所的委婉说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权起更衣，肃追于宇下。（《赤壁之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供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动词，供给长辈或年长的人生活所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古义：名词，供人享用的东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事力劳而供养薄。（《五蠹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孤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同其他事物不相联系；不能得到同情和援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孤零零的一个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今仆不幸，早失父母，无兄弟之亲，独身孤立。（《报任安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故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真实的或虚构的有人物有情节的事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①先例，旧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所以，事情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苟以天下之大，而从六国破亡之故事，是又在六国下矣。（《六国论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故事因于世而备适于事。（《察今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果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示事实与所说所料相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饱足的样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适莽苍者，三飡而后反，腹犹果然。（《逍遥游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豪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才能出众的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①有声望、地位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英雄人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号令召三老、豪杰与皆来会计事。（《陈涉起义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举天下之豪杰，莫能与之争。（《伶官传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何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不值得做，犯不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哪怕，怕什么；怎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而山不加增，何苦而不平！（《愚公移山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横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行动蛮横；依仗权势做坏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纵横驰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当横行天下，为汉家除残去秽。（《赤壁之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缓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和缓和急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这里偏重于“急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冀缓急或可救助。（《谭嗣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会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会计，管理财务计算的人；读</w:t>
      </w:r>
      <w:r>
        <w:rPr>
          <w:szCs w:val="21"/>
        </w:rPr>
        <w:t xml:space="preserve">kuàijì    </w:t>
      </w:r>
      <w:r>
        <w:rPr>
          <w:szCs w:val="21"/>
        </w:rPr>
        <w:t>古义：会，聚会；计，商议。读</w:t>
      </w:r>
      <w:r>
        <w:rPr>
          <w:szCs w:val="21"/>
        </w:rPr>
        <w:t xml:space="preserve">huìjì </w:t>
      </w:r>
    </w:p>
    <w:p>
      <w:pPr>
        <w:pStyle w:val="Normal"/>
        <w:rPr>
          <w:szCs w:val="21"/>
        </w:rPr>
      </w:pPr>
      <w:r>
        <w:rPr>
          <w:szCs w:val="21"/>
        </w:rPr>
        <w:t>【例】号令召三老、豪杰与皆来会计事。（《陈涉起义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婚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结婚的事；因结婚而产生的夫妻关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儿女亲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奉卮酒为寿，约为婚姻。（《鸿门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同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革命群众的互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：志同道合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同志者或不远千里而致。</w:t>
      </w:r>
      <w:r>
        <w:rPr>
          <w:szCs w:val="21"/>
        </w:rPr>
        <w:t>(</w:t>
      </w:r>
      <w:r>
        <w:rPr>
          <w:szCs w:val="21"/>
        </w:rPr>
        <w:t>徐光启《甘薯疏序》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即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假设性让步连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即，就；使，让，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即使吏卒共抱大巫妪投之河中。（《西门豹治邺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几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数学的一个分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多少日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死而有知，其几何离？（《祭十二郎文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假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利用某种名义、力量等来达到目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宽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愿大王少假借之，使毕使于前。（《荆轲刺秦王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交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来往和运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①勾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互相通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因其富厚，交通王侯。（《论贵粟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枝枝相覆盖，叶叶相交通。（《孔雀东南飞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结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事情做完，一个过程的完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古义：整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婉贞于是集诸少年结束而出。（《冯婉贞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鞠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行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①弯着身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恭敬地、谨慎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我鞠躬不敢息。（《中山狼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鞠躬尽瘁，死而后已。（《后出师表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46 </w:t>
      </w:r>
      <w:r>
        <w:rPr>
          <w:szCs w:val="21"/>
        </w:rPr>
        <w:t>、绝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没有出路的境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与外界隔绝之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先世避秦时乱，率妻子邑人来此绝境，不复出焉。（《桃花源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可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值得怜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①可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值得同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可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可怜体无比，阿母为汝求。（《孔雀东南飞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可怜身上衣正单，心忧炭贱愿天寒。（《卖炭翁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楚人一炬，可怜焦土。（《阿房宫赋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口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由说话引起的是非、争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口和舌，代指语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国事至此，予不得爱身；意北亦尚可以口舌动也。（《指南录后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空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天空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中间是空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有大石当中流，可坐百人，空中而多窍。（《石钟山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空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说空话的文章；有名无实的规章条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文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退而论书策，以舒其愤，思垂空文以自见也。（《报任安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来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寄来或送来的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来送信的人，信使，这里指媒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自可断来信，徐徐更谓之。（《孔雀东南飞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牢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关鸟兽的地方；骗人的圈套；束缚，束缚人的事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包罗，概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漱涤万物，牢笼百态，而无所避之。（《愚溪诗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老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长兄，长子，船老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年龄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门前冷落鞍马稀，老大嫁作商人妇。（《琵琶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烈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为革命而牺牲的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烈，有节操有抱负；士，一般指男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烈士暮年，壮心不已。（《龟虽寿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美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美貌女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歌伎、宫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秦王大喜，传以示美人及左右。（《廉颇蔺相如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明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今年的下一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古义：第二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明年复攻赵，杀二万人。（《廉颇蔺相如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模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模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想象，揣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巾短情长，所未尽者，尚有万千，汝可模拟得之。（《与妻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南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南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面南而坐，（称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不然，擅齐之强，得一士焉，宜可以南面而制秦。（王安石《读孟尝君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妻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爱人（女方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妻和子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子布、元表诸人各顾妻子。（《赤壁之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其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实际上（副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①它的果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那实际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叶徒相似，其实味不同。（《晏子使楚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操虽托名汉相，其实汉贼也。（《赤壁之战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前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向前行进，思想进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前，走上前去；进，奉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于是相如前进缶，因跪请秦王。（《廉颇蔺相如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亲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旁系亲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指父母兄弟，统指家里亲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臣所以去亲戚而事君者，徒慕君之高义也。（《史记•廉颇蔺相如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勤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勤劳而踏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殷勤恳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意气勤勤恳恳，若望仆不相师。（《报任安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秋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四季之一，秋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秋季的天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俄顷风定云墨色，秋天漠漠向昏黑。（《茅屋为秋风所破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去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担任或不担任职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舍生就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仆虽怯懦，欲苟活，亦颇识去就之分矣。（《报任安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然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示转折的连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这样，可是（却）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黎民不饥不寒，然而不王者，未之有也。（《寡人之于国也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人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应酬送礼，情面、情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①人的常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人心、世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人情一日不再食则饥，终岁不制衣则寒。（《论贵粟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必非天下之人情所欲居也。（《原君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人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在某方面有代表性或具有突出特点的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人和货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极技巧，通鱼盐，则人物归之。（《货殖列传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肉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肉类食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指享受优裕的大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肉食者谋之，又何间焉！（《曹刿论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孺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小孩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古义：年轻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国之孺子之游者，无不餔也，无不歠也。（《勾践灭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扫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今义：清除肮脏的东西；除去有碍前进的事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打扫台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今以亏形为扫除之隶。（《报任安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中华人民共和国的简称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中原地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若能以吴越之众与中国抗衡，不如早与之绝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非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很、大</w:t>
      </w:r>
      <w:r>
        <w:rPr>
          <w:szCs w:val="21"/>
        </w:rPr>
        <w:t>(</w:t>
      </w:r>
      <w:r>
        <w:rPr>
          <w:szCs w:val="21"/>
        </w:rPr>
        <w:t>副词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意外的变故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所以遣将守关者，备他盗之出入与非常也。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。所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表因果关系的关联词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①缘故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。②表示原因的虚词。③用来，靠它来，表凭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余叩所以</w:t>
      </w:r>
      <w:r>
        <w:rPr>
          <w:szCs w:val="21"/>
        </w:rPr>
        <w:t>(</w:t>
      </w:r>
      <w:r>
        <w:rPr>
          <w:szCs w:val="21"/>
        </w:rPr>
        <w:t>《狱中杂记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臣所以去亲戚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君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徒慕君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义也。</w:t>
      </w:r>
      <w:r>
        <w:rPr>
          <w:szCs w:val="21"/>
        </w:rPr>
        <w:t>(</w:t>
      </w:r>
      <w:r>
        <w:rPr>
          <w:szCs w:val="21"/>
        </w:rPr>
        <w:t>《廉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蔺相如列传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师者，所以传道、受业、解感也。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绝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没有出路的境地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与外界隔绝之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先世避秦时乱，率妻子邑人来此绝境，不复出焉。</w:t>
      </w:r>
      <w:r>
        <w:rPr>
          <w:szCs w:val="21"/>
        </w:rPr>
        <w:t>(</w:t>
      </w:r>
      <w:r>
        <w:rPr>
          <w:szCs w:val="21"/>
        </w:rPr>
        <w:t>《桃花源记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。无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表条件关系的关联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不要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问今是何世，乃不知有汉，无论魏晋。</w:t>
      </w:r>
      <w:r>
        <w:rPr>
          <w:szCs w:val="21"/>
        </w:rPr>
        <w:t>(</w:t>
      </w:r>
      <w:r>
        <w:rPr>
          <w:szCs w:val="21"/>
        </w:rPr>
        <w:t>《桃花源记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。用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读书用功或对事肯动脑筋</w:t>
      </w:r>
      <w:r>
        <w:rPr>
          <w:szCs w:val="21"/>
        </w:rPr>
        <w:t>(</w:t>
      </w:r>
      <w:r>
        <w:rPr>
          <w:szCs w:val="21"/>
        </w:rPr>
        <w:t>褒义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思想意识的活动</w:t>
      </w:r>
      <w:r>
        <w:rPr>
          <w:szCs w:val="21"/>
        </w:rPr>
        <w:t>(</w:t>
      </w:r>
      <w:r>
        <w:rPr>
          <w:szCs w:val="21"/>
        </w:rPr>
        <w:t>中性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蚓无爪牙之利，筋骨之强，上食埃土，下饮黄泉，用心一世。</w:t>
      </w:r>
      <w:r>
        <w:rPr>
          <w:szCs w:val="21"/>
        </w:rPr>
        <w:t>(</w:t>
      </w:r>
      <w:r>
        <w:rPr>
          <w:szCs w:val="21"/>
        </w:rPr>
        <w:t>《劝学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稍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稍微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渐渐地、慢慢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宾客意少舒，稍稍正坐。</w:t>
      </w:r>
      <w:r>
        <w:rPr>
          <w:szCs w:val="21"/>
        </w:rPr>
        <w:t>(</w:t>
      </w:r>
      <w:r>
        <w:rPr>
          <w:szCs w:val="21"/>
        </w:rPr>
        <w:t>《口技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．更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换衣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上厕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权起更衣，肃追于宇下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．无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不如还有多少时候，很久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古义：不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事急而不断，祸至无日矣</w:t>
      </w:r>
      <w:r>
        <w:rPr>
          <w:szCs w:val="21"/>
        </w:rPr>
        <w:t>!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。殷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热情，周到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义：关切、问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肃奉权旨，论天下事势，致殷勤之意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2</w:t>
      </w:r>
      <w:r>
        <w:rPr>
          <w:szCs w:val="21"/>
        </w:rPr>
        <w:t>。唧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低声交谈，也是虫的叫声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①织布机声。②叹息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唧唧复唧唧，木兰当户织。</w:t>
      </w:r>
      <w:r>
        <w:rPr>
          <w:szCs w:val="21"/>
        </w:rPr>
        <w:t>(</w:t>
      </w:r>
      <w:r>
        <w:rPr>
          <w:szCs w:val="21"/>
        </w:rPr>
        <w:t>《木兰诗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我闻琵琶已叹息，又闻此语重唧唧。</w:t>
      </w:r>
      <w:r>
        <w:rPr>
          <w:szCs w:val="21"/>
        </w:rPr>
        <w:t>(</w:t>
      </w:r>
      <w:r>
        <w:rPr>
          <w:szCs w:val="21"/>
        </w:rPr>
        <w:t>《琵琶行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往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常常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处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旦日卒中往往语……</w:t>
      </w:r>
      <w:r>
        <w:rPr>
          <w:szCs w:val="21"/>
        </w:rPr>
        <w:t>(</w:t>
      </w:r>
      <w:r>
        <w:rPr>
          <w:szCs w:val="21"/>
        </w:rPr>
        <w:t>《陈涉起义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肉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义：肉类食物。　　　　古义：指掌权的大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肉食者谋之，又何间焉</w:t>
      </w:r>
      <w:r>
        <w:rPr>
          <w:szCs w:val="21"/>
        </w:rPr>
        <w:t>!(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刿论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．鱼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鱼的肉。　　　　　古义：鱼和肉，意为被欺凌的对象</w:t>
      </w:r>
      <w:r>
        <w:rPr>
          <w:szCs w:val="21"/>
        </w:rPr>
        <w:t>(</w:t>
      </w:r>
      <w:r>
        <w:rPr>
          <w:szCs w:val="21"/>
        </w:rPr>
        <w:t>名词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如今人方为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俎，我为鱼肉。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卑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品质恶劣。　　　　古义：卑，出身低微；鄙，为人粗野。常用作谦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先帝不以臣卑鄙，猥自枉屈，三顾臣于草庐之中。</w:t>
      </w:r>
      <w:r>
        <w:rPr>
          <w:szCs w:val="21"/>
        </w:rPr>
        <w:t>(</w:t>
      </w:r>
      <w:r>
        <w:rPr>
          <w:szCs w:val="21"/>
        </w:rPr>
        <w:t>《出师表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不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转折连词。　　　　古义：不超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今以实校之，彼所将中国人，不过十五六万，且已久疲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其实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实际上</w:t>
      </w:r>
      <w:r>
        <w:rPr>
          <w:szCs w:val="21"/>
        </w:rPr>
        <w:t>(</w:t>
      </w:r>
      <w:r>
        <w:rPr>
          <w:szCs w:val="21"/>
        </w:rPr>
        <w:t>副词</w:t>
      </w:r>
      <w:r>
        <w:rPr>
          <w:szCs w:val="21"/>
        </w:rPr>
        <w:t>)</w:t>
      </w:r>
      <w:r>
        <w:rPr>
          <w:szCs w:val="21"/>
        </w:rPr>
        <w:t>。　　　　古义：①它的果实。　②那实际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叶徒相似，其实味不同。</w:t>
      </w:r>
      <w:r>
        <w:rPr>
          <w:szCs w:val="21"/>
        </w:rPr>
        <w:t>(</w:t>
      </w:r>
      <w:r>
        <w:rPr>
          <w:szCs w:val="21"/>
        </w:rPr>
        <w:t>《晏子使楚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操虽托名汉相，其实汉贼也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春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①春季、秋季；②时代名称。　　古义：①年龄。②一年。②书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天子春秋鼎盛。</w:t>
      </w:r>
      <w:r>
        <w:rPr>
          <w:szCs w:val="21"/>
        </w:rPr>
        <w:t>(</w:t>
      </w:r>
      <w:r>
        <w:rPr>
          <w:szCs w:val="21"/>
        </w:rPr>
        <w:t>《治安策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蝼蛄不知春秋。</w:t>
      </w:r>
      <w:r>
        <w:rPr>
          <w:szCs w:val="21"/>
        </w:rPr>
        <w:t>(</w:t>
      </w:r>
      <w:r>
        <w:rPr>
          <w:szCs w:val="21"/>
        </w:rPr>
        <w:t>《庄子</w:t>
      </w:r>
      <w:r>
        <w:rPr>
          <w:szCs w:val="21"/>
        </w:rPr>
        <w:t>\"</w:t>
      </w:r>
      <w:r>
        <w:rPr>
          <w:szCs w:val="21"/>
        </w:rPr>
        <w:t>逍遥游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孔于成春秋而乱臣贼子惧。</w:t>
      </w:r>
      <w:r>
        <w:rPr>
          <w:szCs w:val="21"/>
        </w:rPr>
        <w:t>(</w:t>
      </w:r>
      <w:r>
        <w:rPr>
          <w:szCs w:val="21"/>
        </w:rPr>
        <w:t>《孟子</w:t>
      </w:r>
      <w:r>
        <w:rPr>
          <w:szCs w:val="21"/>
        </w:rPr>
        <w:t>\"</w:t>
      </w:r>
      <w:r>
        <w:rPr>
          <w:szCs w:val="21"/>
        </w:rPr>
        <w:t>滕文公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垄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把持独占。　　　　古义：山川阻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自此冀之南、汉之阴，无垄断焉。</w:t>
      </w:r>
      <w:r>
        <w:rPr>
          <w:szCs w:val="21"/>
        </w:rPr>
        <w:t>(</w:t>
      </w:r>
      <w:r>
        <w:rPr>
          <w:szCs w:val="21"/>
        </w:rPr>
        <w:t>《愚公移山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．美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美貌女子。　　古义：歌伎、官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秦王大喜，传以示美人及左右。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左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①大致范围</w:t>
      </w:r>
      <w:r>
        <w:rPr>
          <w:szCs w:val="21"/>
        </w:rPr>
        <w:t>(</w:t>
      </w:r>
      <w:r>
        <w:rPr>
          <w:szCs w:val="21"/>
        </w:rPr>
        <w:t>方位词</w:t>
      </w:r>
      <w:r>
        <w:rPr>
          <w:szCs w:val="21"/>
        </w:rPr>
        <w:t>)</w:t>
      </w:r>
      <w:r>
        <w:rPr>
          <w:szCs w:val="21"/>
        </w:rPr>
        <w:t>。②控制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</w:t>
      </w:r>
      <w:r>
        <w:rPr>
          <w:szCs w:val="21"/>
        </w:rPr>
        <w:t>。　古义：侍卫人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左右欲刃相如。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．结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事情做完一个过程的完结。　　　古义：结扎束缚、整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婉贞于是率诸少年结束而出。</w:t>
      </w:r>
      <w:r>
        <w:rPr>
          <w:szCs w:val="21"/>
        </w:rPr>
        <w:t>(</w:t>
      </w:r>
      <w:r>
        <w:rPr>
          <w:szCs w:val="21"/>
        </w:rPr>
        <w:t>《冯婉贞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．约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限制。　　　　　古义：盟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秦自缪公以来二十余君，未尝有坚明约束者也</w:t>
      </w:r>
      <w:r>
        <w:rPr>
          <w:szCs w:val="21"/>
        </w:rPr>
        <w:t>(</w:t>
      </w:r>
      <w:r>
        <w:rPr>
          <w:szCs w:val="21"/>
        </w:rPr>
        <w:t>《廉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蔺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．大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大的风。　　　　古义：麻疯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可以已大风。</w:t>
      </w:r>
      <w:r>
        <w:rPr>
          <w:szCs w:val="21"/>
        </w:rPr>
        <w:t>(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．一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所有的。　　　　　古义：一律、任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岂可一切拘以定月哉。</w:t>
      </w:r>
      <w:r>
        <w:rPr>
          <w:szCs w:val="21"/>
        </w:rPr>
        <w:t>(</w:t>
      </w:r>
      <w:r>
        <w:rPr>
          <w:szCs w:val="21"/>
        </w:rPr>
        <w:t>《梦溪笔谈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．宣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示政见的公告。　　　古义：公开扬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宣言曰：“我见相如，必辱之。”</w:t>
      </w:r>
      <w:r>
        <w:rPr>
          <w:szCs w:val="21"/>
        </w:rPr>
        <w:t>(</w:t>
      </w:r>
      <w:r>
        <w:rPr>
          <w:szCs w:val="21"/>
        </w:rPr>
        <w:t>《廉颇相如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．烈士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为革命而牺牲的人。　　　古义：烈，有节操有抱负；士，一般指男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烈士暮年，壮心不已。</w:t>
      </w:r>
      <w:r>
        <w:rPr>
          <w:szCs w:val="21"/>
        </w:rPr>
        <w:t>(</w:t>
      </w:r>
      <w:r>
        <w:rPr>
          <w:szCs w:val="21"/>
        </w:rPr>
        <w:t>《龟虽寿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．牺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为正义而献出生命。　　　古义：作祭祀用的猪、牛、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牺牲玉帛，弗敢加也。</w:t>
      </w:r>
      <w:r>
        <w:rPr>
          <w:szCs w:val="21"/>
        </w:rPr>
        <w:t>(</w:t>
      </w:r>
      <w:r>
        <w:rPr>
          <w:szCs w:val="21"/>
        </w:rPr>
        <w:t>《曹刿论战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．北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四个主要方向之一；古义：面朝北（称臣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何不按兵束甲，北面而事之？（《赤壁之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．扶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扶着老人。　　古义：拐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策扶老以流憩。</w:t>
      </w:r>
      <w:r>
        <w:rPr>
          <w:szCs w:val="21"/>
        </w:rPr>
        <w:t>(</w:t>
      </w:r>
      <w:r>
        <w:rPr>
          <w:szCs w:val="21"/>
        </w:rPr>
        <w:t>《归去来辞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．秋天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秋季。　　古义：秋季的天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秋天漠漠向昏黑。</w:t>
      </w:r>
      <w:r>
        <w:rPr>
          <w:szCs w:val="21"/>
        </w:rPr>
        <w:t>(</w:t>
      </w:r>
      <w:r>
        <w:rPr>
          <w:szCs w:val="21"/>
        </w:rPr>
        <w:t>《茅屋为秋风所破歌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．可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令人憎恨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义：痛惜、遗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用人不当其才，闻贤不试以事，良可恨也。</w:t>
      </w:r>
      <w:r>
        <w:rPr>
          <w:szCs w:val="21"/>
        </w:rPr>
        <w:t>(</w:t>
      </w:r>
      <w:r>
        <w:rPr>
          <w:szCs w:val="21"/>
        </w:rPr>
        <w:t>《马钩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．留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当心、注意。　　　　古义：考虑、担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先生可留意矣。</w:t>
      </w:r>
      <w:r>
        <w:rPr>
          <w:szCs w:val="21"/>
        </w:rPr>
        <w:t>(</w:t>
      </w:r>
      <w:r>
        <w:rPr>
          <w:szCs w:val="21"/>
        </w:rPr>
        <w:t>《中山狼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．举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赞同，或要求发言时的动作　　　古义：①动手。②告别时的动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先生举手出狼。</w:t>
      </w:r>
      <w:r>
        <w:rPr>
          <w:szCs w:val="21"/>
        </w:rPr>
        <w:t>(</w:t>
      </w:r>
      <w:r>
        <w:rPr>
          <w:szCs w:val="21"/>
        </w:rPr>
        <w:t>《中山狼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举手长劳劳，二情同依依。</w:t>
      </w:r>
      <w:r>
        <w:rPr>
          <w:szCs w:val="21"/>
        </w:rPr>
        <w:t>(</w:t>
      </w:r>
      <w:r>
        <w:rPr>
          <w:szCs w:val="21"/>
        </w:rPr>
        <w:t>《孔雀东南飞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．老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①父亲；②自我的粗俗称谓。　　　　古义：老年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遥望老子杖蘸而来。</w:t>
      </w:r>
      <w:r>
        <w:rPr>
          <w:szCs w:val="21"/>
        </w:rPr>
        <w:t>(</w:t>
      </w:r>
      <w:r>
        <w:rPr>
          <w:szCs w:val="21"/>
        </w:rPr>
        <w:t>《中山狼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．鞠躬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行礼。　　　　古义：①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着身子。②恭敬地、谨慎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我鞠躬不敢息。</w:t>
      </w:r>
      <w:r>
        <w:rPr>
          <w:szCs w:val="21"/>
        </w:rPr>
        <w:t>(</w:t>
      </w:r>
      <w:r>
        <w:rPr>
          <w:szCs w:val="21"/>
        </w:rPr>
        <w:t>《中山狼传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鞠躬尽瘁，死而后已。</w:t>
      </w:r>
      <w:r>
        <w:rPr>
          <w:szCs w:val="21"/>
        </w:rPr>
        <w:t>(</w:t>
      </w:r>
      <w:r>
        <w:rPr>
          <w:szCs w:val="21"/>
        </w:rPr>
        <w:t>《后出师表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．小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古典戏剧中的一种角色。　　　古义：年青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隶而从者，崔氏二小生；曰恕己，曰奉壹。</w:t>
      </w:r>
      <w:r>
        <w:rPr>
          <w:szCs w:val="21"/>
        </w:rPr>
        <w:t>(</w:t>
      </w:r>
      <w:r>
        <w:rPr>
          <w:szCs w:val="21"/>
        </w:rPr>
        <w:t>《小石潭记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．虽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用于让步复句的关联词。　　　　古义：虽，尽管；然，如此，尽管如此</w:t>
      </w:r>
      <w:r>
        <w:rPr>
          <w:szCs w:val="21"/>
        </w:rPr>
        <w:t>,</w:t>
      </w:r>
      <w:r>
        <w:rPr>
          <w:szCs w:val="21"/>
        </w:rPr>
        <w:t>虽说如此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王曰：善哉</w:t>
      </w:r>
      <w:r>
        <w:rPr>
          <w:szCs w:val="21"/>
        </w:rPr>
        <w:t>!</w:t>
      </w:r>
      <w:r>
        <w:rPr>
          <w:szCs w:val="21"/>
        </w:rPr>
        <w:t>虽然，公输盘为我造云梯，必取宋。</w:t>
      </w:r>
      <w:r>
        <w:rPr>
          <w:szCs w:val="21"/>
        </w:rPr>
        <w:t>(</w:t>
      </w:r>
      <w:r>
        <w:rPr>
          <w:szCs w:val="21"/>
        </w:rPr>
        <w:t>《公输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．丈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岳父。　　　　古义：①老年人。②长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愿丈人一言而生。</w:t>
      </w:r>
      <w:r>
        <w:rPr>
          <w:szCs w:val="21"/>
        </w:rPr>
        <w:t>(</w:t>
      </w:r>
      <w:r>
        <w:rPr>
          <w:szCs w:val="21"/>
        </w:rPr>
        <w:t>《中山狼传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汉天子，我丈人行也。</w:t>
      </w:r>
      <w:r>
        <w:rPr>
          <w:szCs w:val="21"/>
        </w:rPr>
        <w:t>(</w:t>
      </w:r>
      <w:r>
        <w:rPr>
          <w:szCs w:val="21"/>
        </w:rPr>
        <w:t>《苏武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．风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生活浪漫放荡；男女关系不正当。　古义：①杰出、英俊。②繁华的景象。③学问才华，雍容的风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大江东去，浪淘尽，千古风流人物。</w:t>
      </w:r>
      <w:r>
        <w:rPr>
          <w:szCs w:val="21"/>
        </w:rPr>
        <w:t>(</w:t>
      </w:r>
      <w:r>
        <w:rPr>
          <w:szCs w:val="21"/>
        </w:rPr>
        <w:t>《念奴娇</w:t>
      </w:r>
      <w:r>
        <w:rPr>
          <w:szCs w:val="21"/>
        </w:rPr>
        <w:t>.</w:t>
      </w:r>
      <w:r>
        <w:rPr>
          <w:szCs w:val="21"/>
        </w:rPr>
        <w:t>赤壁怀古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风流总被雨打风吹去。</w:t>
      </w:r>
      <w:r>
        <w:rPr>
          <w:szCs w:val="21"/>
        </w:rPr>
        <w:t>(</w:t>
      </w:r>
      <w:r>
        <w:rPr>
          <w:szCs w:val="21"/>
        </w:rPr>
        <w:t>《永遇乐</w:t>
      </w:r>
      <w:r>
        <w:rPr>
          <w:szCs w:val="21"/>
        </w:rPr>
        <w:t>.</w:t>
      </w:r>
      <w:r>
        <w:rPr>
          <w:szCs w:val="21"/>
        </w:rPr>
        <w:t>京口北固亭怀古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摇落深知宋玉悲，风流儒雅亦吾师。</w:t>
      </w:r>
      <w:r>
        <w:rPr>
          <w:szCs w:val="21"/>
        </w:rPr>
        <w:t>(</w:t>
      </w:r>
      <w:r>
        <w:rPr>
          <w:szCs w:val="21"/>
        </w:rPr>
        <w:t>杜甫《咏怀古迹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．学者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有专门学问的人。　　　古义：求学的人；读书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古之学者必有师。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3</w:t>
      </w:r>
      <w:r>
        <w:rPr>
          <w:szCs w:val="21"/>
        </w:rPr>
        <w:t>．有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故意，居心。　　　古义：①愿意。②有某种打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先生不羞，乃有意欲为文收责于薛乎</w:t>
      </w:r>
      <w:r>
        <w:rPr>
          <w:szCs w:val="21"/>
        </w:rPr>
        <w:t>?((</w:t>
      </w:r>
      <w:r>
        <w:rPr>
          <w:szCs w:val="21"/>
        </w:rPr>
        <w:t>冯谖客孟尝君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将军岂有意</w:t>
      </w:r>
      <w:r>
        <w:rPr>
          <w:szCs w:val="21"/>
        </w:rPr>
        <w:t>?(</w:t>
      </w:r>
      <w:r>
        <w:rPr>
          <w:szCs w:val="21"/>
        </w:rPr>
        <w:t>《隆中对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．地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①泛指空间的一部分：②民间；③地区。古义：①当地的事。②土地方圆。②大地的形状是方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在外监司牧宇，亦皆贪鄙成风，不以地方为意。</w:t>
      </w:r>
      <w:r>
        <w:rPr>
          <w:szCs w:val="21"/>
        </w:rPr>
        <w:t>(</w:t>
      </w:r>
      <w:r>
        <w:rPr>
          <w:szCs w:val="21"/>
        </w:rPr>
        <w:t>《方腊起义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江东虽小，地方千里</w:t>
      </w:r>
      <w:r>
        <w:rPr>
          <w:szCs w:val="21"/>
        </w:rPr>
        <w:t>(</w:t>
      </w:r>
      <w:r>
        <w:rPr>
          <w:szCs w:val="21"/>
        </w:rPr>
        <w:t>《项羽本纪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天圆地方。</w:t>
      </w:r>
      <w:r>
        <w:rPr>
          <w:szCs w:val="21"/>
        </w:rPr>
        <w:t>(</w:t>
      </w:r>
      <w:r>
        <w:rPr>
          <w:szCs w:val="21"/>
        </w:rPr>
        <w:t>《淮南子</w:t>
      </w:r>
      <w:r>
        <w:rPr>
          <w:szCs w:val="21"/>
        </w:rPr>
        <w:t>\"</w:t>
      </w:r>
      <w:r>
        <w:rPr>
          <w:szCs w:val="21"/>
        </w:rPr>
        <w:t>天文训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5</w:t>
      </w:r>
      <w:r>
        <w:rPr>
          <w:szCs w:val="21"/>
        </w:rPr>
        <w:t>．山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太行山以东的山东省。　古义：①战国时指秦国山、函谷关以东之楚、赵、韩、魏、燕、齐六国。②两汉时指太行山以东地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山东豪遂并起，而亡秦族矣。</w:t>
      </w:r>
      <w:r>
        <w:rPr>
          <w:szCs w:val="21"/>
        </w:rPr>
        <w:t>(</w:t>
      </w:r>
      <w:r>
        <w:rPr>
          <w:szCs w:val="21"/>
        </w:rPr>
        <w:t>《过秦论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晋兵行下山东。</w:t>
      </w:r>
      <w:r>
        <w:rPr>
          <w:szCs w:val="21"/>
        </w:rPr>
        <w:t>(</w:t>
      </w:r>
      <w:r>
        <w:rPr>
          <w:szCs w:val="21"/>
        </w:rPr>
        <w:t>《史记</w:t>
      </w:r>
      <w:r>
        <w:rPr>
          <w:szCs w:val="21"/>
        </w:rPr>
        <w:t>\"</w:t>
      </w:r>
      <w:r>
        <w:rPr>
          <w:szCs w:val="21"/>
        </w:rPr>
        <w:t>晋世家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6</w:t>
      </w:r>
      <w:r>
        <w:rPr>
          <w:szCs w:val="21"/>
        </w:rPr>
        <w:t>．不避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不躲开。　　　　古义：不亚于不次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今海内为一，土地人民之众，不避汤禹。</w:t>
      </w:r>
      <w:r>
        <w:rPr>
          <w:szCs w:val="21"/>
        </w:rPr>
        <w:t>(</w:t>
      </w:r>
      <w:r>
        <w:rPr>
          <w:szCs w:val="21"/>
        </w:rPr>
        <w:t>《论贵果疏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7</w:t>
      </w:r>
      <w:r>
        <w:rPr>
          <w:szCs w:val="21"/>
        </w:rPr>
        <w:t>．人情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应酬送礼，情面、情谊。　　　　古义：人间的普遍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人情一日不再食则饥，终岁不制衣则寒。</w:t>
      </w:r>
      <w:r>
        <w:rPr>
          <w:szCs w:val="21"/>
        </w:rPr>
        <w:t>(</w:t>
      </w:r>
      <w:r>
        <w:rPr>
          <w:szCs w:val="21"/>
        </w:rPr>
        <w:t>《论贵粟疏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8</w:t>
      </w:r>
      <w:r>
        <w:rPr>
          <w:szCs w:val="21"/>
        </w:rPr>
        <w:t>．县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县长，县级领导。　　　　古义：朝廷，官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县官急索租，租税从何出。</w:t>
      </w:r>
      <w:r>
        <w:rPr>
          <w:szCs w:val="21"/>
        </w:rPr>
        <w:t>(</w:t>
      </w:r>
      <w:r>
        <w:rPr>
          <w:szCs w:val="21"/>
        </w:rPr>
        <w:t>《兵车行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9</w:t>
      </w:r>
      <w:r>
        <w:rPr>
          <w:szCs w:val="21"/>
        </w:rPr>
        <w:t>．致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表示问侯。　　　古义：表达心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其存君举国而欲反复之，一篇之中，三致意焉。</w:t>
      </w:r>
      <w:r>
        <w:rPr>
          <w:szCs w:val="21"/>
        </w:rPr>
        <w:t>(</w:t>
      </w:r>
      <w:r>
        <w:rPr>
          <w:szCs w:val="21"/>
        </w:rPr>
        <w:t>《屈原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0</w:t>
      </w:r>
      <w:r>
        <w:rPr>
          <w:szCs w:val="21"/>
        </w:rPr>
        <w:t>．反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重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①扭转形势；②书信往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其存君兴国而欲反复之，一篇之中。三致意焉。</w:t>
      </w:r>
      <w:r>
        <w:rPr>
          <w:szCs w:val="21"/>
        </w:rPr>
        <w:t>(</w:t>
      </w:r>
      <w:r>
        <w:rPr>
          <w:szCs w:val="21"/>
        </w:rPr>
        <w:t>《屈原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重念蒙君实视遇厚，于反复不宜卤莽，故今具道所以。</w:t>
      </w:r>
      <w:r>
        <w:rPr>
          <w:szCs w:val="21"/>
        </w:rPr>
        <w:t>(</w:t>
      </w:r>
      <w:r>
        <w:rPr>
          <w:szCs w:val="21"/>
        </w:rPr>
        <w:t>《答司马谏议书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1</w:t>
      </w:r>
      <w:r>
        <w:rPr>
          <w:szCs w:val="21"/>
        </w:rPr>
        <w:t>．从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不慌张。　　　古义：①文采华丽、言辞华丽。②举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然皆祖屈原之从容辞令，终莫敢直谏。</w:t>
      </w:r>
      <w:r>
        <w:rPr>
          <w:szCs w:val="21"/>
        </w:rPr>
        <w:t>(</w:t>
      </w:r>
      <w:r>
        <w:rPr>
          <w:szCs w:val="21"/>
        </w:rPr>
        <w:t>《屈原列传》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从容中道。</w:t>
      </w:r>
      <w:r>
        <w:rPr>
          <w:szCs w:val="21"/>
        </w:rPr>
        <w:t>(</w:t>
      </w:r>
      <w:r>
        <w:rPr>
          <w:szCs w:val="21"/>
        </w:rPr>
        <w:t>《中庸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2</w:t>
      </w:r>
      <w:r>
        <w:rPr>
          <w:szCs w:val="21"/>
        </w:rPr>
        <w:t>．慷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大方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义：理直气壮，意气激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初至北营，抗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慨，上下颇惊动。</w:t>
      </w:r>
      <w:r>
        <w:rPr>
          <w:szCs w:val="21"/>
        </w:rPr>
        <w:t>(</w:t>
      </w:r>
      <w:r>
        <w:rPr>
          <w:szCs w:val="21"/>
        </w:rPr>
        <w:t>《指南录后序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3</w:t>
      </w:r>
      <w:r>
        <w:rPr>
          <w:szCs w:val="21"/>
        </w:rPr>
        <w:t>。便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，物品价格低。　　　古义：有利和应该做的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释之既朝毕，因前言便宜事。《史记张释之列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4</w:t>
      </w:r>
      <w:r>
        <w:rPr>
          <w:szCs w:val="21"/>
        </w:rPr>
        <w:t>、无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流氓，刁钻泼辣无理取闹。　　古义：①胡作非为。②活泼好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王子晞不尚书，领行营节度使，寓军邠州，纵士卒无赖。</w:t>
      </w:r>
      <w:r>
        <w:rPr>
          <w:szCs w:val="21"/>
        </w:rPr>
        <w:t>(</w:t>
      </w:r>
      <w:r>
        <w:rPr>
          <w:szCs w:val="21"/>
        </w:rPr>
        <w:t>《段太尉逸事状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【例】最喜小儿无赖，溪头卧剥莲蓬。</w:t>
      </w:r>
      <w:r>
        <w:rPr>
          <w:szCs w:val="21"/>
        </w:rPr>
        <w:t>(</w:t>
      </w:r>
      <w:r>
        <w:rPr>
          <w:szCs w:val="21"/>
        </w:rPr>
        <w:t>辛弃疾《清乎乐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5</w:t>
      </w:r>
      <w:r>
        <w:rPr>
          <w:szCs w:val="21"/>
        </w:rPr>
        <w:t>．故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真实的或虚构的有人物有情节的事情。　　古义：先例，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苟以天下之大，而从六国破亡之故事，是又在六国下矣。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6</w:t>
      </w:r>
      <w:r>
        <w:rPr>
          <w:szCs w:val="21"/>
        </w:rPr>
        <w:t>．南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南边。　　　　古义：面南而坐，即称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不然，擅齐之强，得一士焉，宜可以南面而制秦。</w:t>
      </w:r>
      <w:r>
        <w:rPr>
          <w:szCs w:val="21"/>
        </w:rPr>
        <w:t>(</w:t>
      </w:r>
      <w:r>
        <w:rPr>
          <w:szCs w:val="21"/>
        </w:rPr>
        <w:t>王安石《读孟尝君传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7</w:t>
      </w:r>
      <w:r>
        <w:rPr>
          <w:szCs w:val="21"/>
        </w:rPr>
        <w:t>．于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承接连词。　　　　古义：在这件事（上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吾祖死于是，吾父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8</w:t>
      </w:r>
      <w:r>
        <w:rPr>
          <w:szCs w:val="21"/>
        </w:rPr>
        <w:t>、成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（组织机构等）开始存在；（理论意见等）站得住脚　　古义：长大成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如此孩提者，又可冀其成立邪？（《祭十二郎文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9</w:t>
      </w:r>
      <w:r>
        <w:rPr>
          <w:szCs w:val="21"/>
        </w:rPr>
        <w:t>、首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本指头和脖子，现多借指某些集团的领导人　　　　古义：指头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不然，令五人者保其首领以老于户牖之下，则尽其天年。（《五人墓碑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0</w:t>
      </w:r>
      <w:r>
        <w:rPr>
          <w:szCs w:val="21"/>
        </w:rPr>
        <w:t>、下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今义：从车上走下来　　　　古义：指官吏初到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】衡下车，治威严，整法度，阴知奸党姓名，一时收禽。（《张衡传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19:00Z</dcterms:modified>
  <cp:revision>235</cp:revision>
  <dc:subject/>
  <dc:title>合：初一（4）班《祝福您，祖国》主题班会现在开始</dc:title>
</cp:coreProperties>
</file>