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高考语文考点复习：病句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一、常见的病句类型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、语序不对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我国棉花的生产，现在已经自给有余。（定语和中心语的位置颠倒，应改为“生产的棉花”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在休息室里许多老师昨天都同他热情地交谈。（多层状语语序不当，表对象的介宾短语一般紧挨中心语，应改为“热情地同他交谈”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）文件对经济领域中的一些问题，从理论上和政策上作了详细的规定和深刻的说明。（词语的前后顺序排列不当，“深刻说明 ”应照应“理论”，“详细的规定”应照应“政策”。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、搭配不当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春风一阵阵吹来，树枝摇曳着，月光、树影一起晃动起来，发出沙沙的声响。（主谓搭配不当，“月光”不会发出声响。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她拍摄完这部影片，就宣布正式退出演员生涯。（动宾搭配不当，“生涯”不能“退出”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）这是一次竞争激烈的考试，非用十分的努力才能战胜其他竞争者。（关联词搭配不当，“非”与“才能”不能配合使用。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、成分残缺或赘余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鲁迅先生在斗争中创造了杂文，成了文学艺术中的奇葩。（缺主语，将“创造了”改为“创造的”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他主动参与社会灾害性事故处理，化解风险，安定社会生活的责任。（缺谓语，在“参与”前加上“承担”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）只要有勤奋、肯吃苦，什么样的难题都难不倒你。（缺宾语，在“肯吃苦”后加上“的决心”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）其实这是过虑的想法。（多余，“虑”就是想，可删去“的想法”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、结构混乱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止咳祛痰片，它里面的主要成分是远志、桔梗、贝母、氯化铵等配制而成的。（应该是“主要成分是……”或“是由……配制而成”，两种格式选用一个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你可知道，要出版一本译作是要经过多少人的努力以后，才能与读者见面的。（把“要出版……的努力”和“一本译作……见面的”两句话揉在一块儿说了，只能选一句说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、表意不明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局长、副局长和其他局领导出席了这次表彰会。（其他局领导是本局领导还是别局的领导，不明确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巴勒斯坦游击队对以色列的进攻是早有准备的。（是“巴勒斯坦游击队进攻以色列”，还是“以色列进攻巴勒斯坦游击队”，不清楚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、不合逻辑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他是多少个死难者中幸免的一个。（既然是“幸免”，就是没有死，怎么能说“死难者”中的“一个”呢？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二、修改病句的基本方法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修改病句的常规方法是增加、删减和调换词语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、了解病句的几种常见类型，特别是《考试说明》中指出的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种类型：语序不当、搭配不当、成分残缺或赘余、结构混乱、表意不明、不合逻辑。要熟悉改病句的常规方法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、修改病句的目的是为了使句子表达准确，语句明白无误。修改病句时，必须保留原意，不可改走样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一走进西湖公园，就看到公园里彩旗飘扬，歌声嘹亮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这个句子犯的是搭配不当的毛病，“彩旗飘扬”可以看到，“歌声嘹亮”却看不到。修改这个病句时，不能因为搭配不当就把“歌声嘹亮”删去，因为整个句子是要从两个方面来表现公园的热闹非凡的，删去“歌声嘹亮”就把句子的原意给改了。这个句子可以改成“一走进西湖公园，就看到彩旗飘扬，听到歌声嘹亮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、从语法角度入手，抓住句子主干。无论是单句、复句，抓住了句子主干，也就抓住了句子的基本意思，在改病句时有利于保留原意。抓住主干时要注意辨认主干是否有毛病，如是否有成分残缺，主谓、动宾搭配不当等毛病，要先予以改正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粮库主任的失职，使</w:t>
      </w:r>
      <w:r>
        <w:rPr>
          <w:rFonts w:cs="宋体;SimSun" w:ascii="宋体;SimSun" w:hAnsi="宋体;SimSun"/>
          <w:spacing w:val="0"/>
          <w:sz w:val="21"/>
          <w:szCs w:val="21"/>
        </w:rPr>
        <w:t>40</w:t>
      </w:r>
      <w:r>
        <w:rPr>
          <w:rFonts w:ascii="宋体;SimSun" w:hAnsi="宋体;SimSun" w:cs="宋体;SimSun"/>
          <w:spacing w:val="0"/>
          <w:sz w:val="21"/>
          <w:szCs w:val="21"/>
        </w:rPr>
        <w:t>吨小麦霉烂变质。上级领导为了严肃法纪，决定给他行政记过处分，并赔偿部分经济损失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这个句子的主干是“上级领导……决定……并赔偿……”显然有悖整个句子的意思，“赔偿”的人应该是失职的粮库主任，而不是上级领导。应在“赔偿”前面加上“责令他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、从词法角度入手，看看句子的修饰语同中心语的搭配是否恰当，句子的实词、虚词的运用是否恰当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语文课下课后，黄晓静交给老师二篇课外完成的作文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这个句子中数词运用不当，应把“二”改成“两”。如不说“二张桌子”“二盏灯”，而说“两张桌子”“两盏灯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、从逻辑事理入手。中学课文虽没有章节专门介绍逻辑知识，但在修改病句时却常需要一定的逻辑知识。平时应注意掌握一些基本的逻辑知识。有些句子在逻辑上出现毛病，修改时就要从逻辑角度加以考虑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汽车在蜿蜒的山道上急驰，如离弦之箭一般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离弦之箭”是笔直向前的，而“蜿蜒”是曲曲折折的，句子中的比喻不合事理，不合逻辑。应改为“汽车在高速公路上急驰，如离弦之箭一般。”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四、选用、仿用、变换句式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一个意思，不仅可以用这一种句式来表达，也可以选用另一种句式来表达。如“我们把书看完了”也可以说成“书被我们看完了”：“商店里的东西很多”也可以说成“商店里的东西真不少”。不过由于不同句式的不同语气、情调、语体色彩，修辞作用也就不一样。因此，说话作文要根据表情达意的需要，精心选择和变换最合适最有表现力的一种句式来表达。句式有多种，如主动句式和被动句式，肯定句式和否定句式，一般句式和特殊句式等等。掌握了各种句式变化的规律，就能够选择最合适的句式，为表达思想内容服务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、肯定句变换为否定句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同样一句话，既可用肯定句式表达，也可用否定句式表达，但后者比前者语意要轻些。在将肯定句变为否定句时，要注意不可将句子的意思弄反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这座大楼的外观好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用否定句式来表达，可以说“这座大楼的外观不难看”，却不能简单地加入否定短语“不好看”，说成“这座大楼的外观不好看 ”。这样，虽然也是否定句，但将句子的意思说反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这个句子还可以用双重否定句式来表达，双重否定表达的肯定的意思，可以说成“不得不承认这座大楼的外观很好看。”意思与原句无异，语气却更强些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、长句变换为短句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面对一个复杂的长句，首先要找出它的主干，然后再分清是句子的主干还是枝叶部分复杂，把复杂的部分变成分句，长句也就变为短句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①秦岭西部太白山的远峰和松坡，渭河平原上游的竹林、村庄和市镇，都笼罩在茫茫的春雨中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子的主干是“远峰和松坡，竹林、村庄和市镇笼罩在茫茫的春雨中了。”复杂的部分是主语，主语是由并列短语充当的。我们可以把并列短语拆开，让它同谓语组成几个分句，把这个长句变成下面这个短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秦岭西部太白山的远峰和松坡，笼罩在茫茫的春雨中了；渭河平原上游的竹林、村庄和市镇，也笼罩在茫茫的春雨中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②当我们从燃烧着的山东土地向中原地区挺进的同时，在雄伟的山海关下，在辽阔的华北平原上，在水网纵横的江汉淮河之间，在丘陵连绵风沙蔽日的西北高原上，一幅历史大进军的壮丽图画，在我们幅员广阔的祖国版图上展开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子的主干是“一幅历史大进军的壮丽图画，在我们幅员广阔的祖国版图上展开了”，主语前面有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个状语，把状语同谓语相结合，就可以构成几个分句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当我们从燃烧着的山东土地上向中原地区挺进的同时，一幅历史大进军的壮丽图画，在雄伟山海关下展开了，在辽阔华北平原上展开了，在水网纵横的江汉淮河之间展开了，在丘陵连绵风沙蔽日的西北高原上展开了，在我们幅员广阔的祖国版图上展开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、短句变换为长句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要把几个短句概括、组织成一个长句，最主要的是找到一个中心句，然后把其他句的内容作为句子成分组织到这个中心句里。在变换时要注意句子的通顺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把下面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个句子改为一个单句，内容不能改变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①我们要毫不动摇地发展我国的社会主义经济建设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②我们要坚持自力更生为主，争取外援为辅的方针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③我们要学习和引进外国的先进技术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把②句作为中心句，①③句作为长句的定语，写成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我们要毫不动摇地坚持自力更生为主、争取外援为辅，学习和引进外国的先进技术，发展我国的社会主义经济建设的方针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在组织句子时可以调整、删减、增加词语，但不能改变句子意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仿用句式指的是根据提供的句子，按照一定的要求写另一个句子。仿写时要注意所写的句子尽量与提供的句子做到几个相同，字数大致相同，句式相同，结构也大致相同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如：在下面这段话中的横线上填写恰当的语句，内容要照应，并构成排比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用友谊写一本书，一本厚厚的书。在书里：友谊如珍珠，我们共同穿缀，联成一串串璀灿的项链；友谊如</w:t>
      </w:r>
      <w:r>
        <w:rPr>
          <w:rFonts w:cs="宋体;SimSun" w:ascii="宋体;SimSun" w:hAnsi="宋体;SimSun"/>
          <w:spacing w:val="0"/>
          <w:sz w:val="21"/>
          <w:szCs w:val="21"/>
        </w:rPr>
        <w:t>______________</w:t>
      </w:r>
      <w:r>
        <w:rPr>
          <w:rFonts w:ascii="宋体;SimSun" w:hAnsi="宋体;SimSun" w:cs="宋体;SimSun"/>
          <w:spacing w:val="0"/>
          <w:sz w:val="21"/>
          <w:szCs w:val="21"/>
        </w:rPr>
        <w:t>，我们</w:t>
      </w:r>
      <w:r>
        <w:rPr>
          <w:rFonts w:cs="宋体;SimSun" w:ascii="宋体;SimSun" w:hAnsi="宋体;SimSun"/>
          <w:spacing w:val="0"/>
          <w:sz w:val="21"/>
          <w:szCs w:val="21"/>
        </w:rPr>
        <w:t>_____________</w:t>
      </w:r>
      <w:r>
        <w:rPr>
          <w:rFonts w:ascii="宋体;SimSun" w:hAnsi="宋体;SimSun" w:cs="宋体;SimSun"/>
          <w:spacing w:val="0"/>
          <w:sz w:val="21"/>
          <w:szCs w:val="21"/>
        </w:rPr>
        <w:t>，</w:t>
      </w:r>
      <w:r>
        <w:rPr>
          <w:rFonts w:cs="宋体;SimSun" w:ascii="宋体;SimSun" w:hAnsi="宋体;SimSun"/>
          <w:spacing w:val="0"/>
          <w:sz w:val="21"/>
          <w:szCs w:val="21"/>
        </w:rPr>
        <w:t>_____________</w:t>
      </w:r>
      <w:r>
        <w:rPr>
          <w:rFonts w:ascii="宋体;SimSun" w:hAnsi="宋体;SimSun" w:cs="宋体;SimSun"/>
          <w:spacing w:val="0"/>
          <w:sz w:val="21"/>
          <w:szCs w:val="21"/>
        </w:rPr>
        <w:t>，友谊如</w:t>
      </w:r>
      <w:r>
        <w:rPr>
          <w:rFonts w:cs="宋体;SimSun" w:ascii="宋体;SimSun" w:hAnsi="宋体;SimSun"/>
          <w:spacing w:val="0"/>
          <w:sz w:val="21"/>
          <w:szCs w:val="21"/>
        </w:rPr>
        <w:t>_____________</w:t>
      </w:r>
      <w:r>
        <w:rPr>
          <w:rFonts w:ascii="宋体;SimSun" w:hAnsi="宋体;SimSun" w:cs="宋体;SimSun"/>
          <w:spacing w:val="0"/>
          <w:sz w:val="21"/>
          <w:szCs w:val="21"/>
        </w:rPr>
        <w:t>，我们</w:t>
      </w:r>
      <w:r>
        <w:rPr>
          <w:rFonts w:cs="宋体;SimSun" w:ascii="宋体;SimSun" w:hAnsi="宋体;SimSun"/>
          <w:spacing w:val="0"/>
          <w:sz w:val="21"/>
          <w:szCs w:val="21"/>
        </w:rPr>
        <w:t>_____________</w:t>
      </w:r>
      <w:r>
        <w:rPr>
          <w:rFonts w:ascii="宋体;SimSun" w:hAnsi="宋体;SimSun" w:cs="宋体;SimSun"/>
          <w:spacing w:val="0"/>
          <w:sz w:val="21"/>
          <w:szCs w:val="21"/>
        </w:rPr>
        <w:t>，</w:t>
      </w:r>
      <w:r>
        <w:rPr>
          <w:rFonts w:cs="宋体;SimSun" w:ascii="宋体;SimSun" w:hAnsi="宋体;SimSun"/>
          <w:spacing w:val="0"/>
          <w:sz w:val="21"/>
          <w:szCs w:val="21"/>
        </w:rPr>
        <w:t>_____________</w:t>
      </w:r>
      <w:r>
        <w:rPr>
          <w:rFonts w:ascii="宋体;SimSun" w:hAnsi="宋体;SimSun" w:cs="宋体;SimSun"/>
          <w:spacing w:val="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所给例句用了比喻，仿写的句子也应当用上比喻，比喻后面的句子应当同比喻有关联，内容上要照应。题目要求仿写的句子要同例句一起构成排比句，仿写的句子的结构同例句也要相同。仿写示例如下：友谊如彩绸，我们共同剪裁，缝制成一件件绚丽的衣衫；友谊如油彩，我们共同调色，描绘出一片片美妙的景色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五、扩展语句，压缩语段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扩展语句”要注意合理性。根据所给语句，根据要求进行合理的联想、想象，不可以漫无边际地随意地想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压缩语段”要把握住语段的中心意思，关键语句及有效信息，并要按规定的字数完成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[</w:t>
      </w:r>
      <w:r>
        <w:rPr>
          <w:rFonts w:ascii="宋体;SimSun" w:hAnsi="宋体;SimSun" w:cs="宋体;SimSun"/>
          <w:spacing w:val="0"/>
          <w:sz w:val="21"/>
          <w:szCs w:val="21"/>
        </w:rPr>
        <w:t>考题分析</w:t>
      </w:r>
      <w:r>
        <w:rPr>
          <w:rFonts w:cs="宋体;SimSun" w:ascii="宋体;SimSun" w:hAnsi="宋体;SimSun"/>
          <w:spacing w:val="0"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0"/>
          <w:sz w:val="21"/>
          <w:szCs w:val="21"/>
        </w:rPr>
        <w:t>下列各句，没有语病的一句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、为了全面推广利用菜籽饼或棉籽饼喂猪，加速发展养猪事业，这个县举办了三期饲养员技术培训班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、他们在遇到困难的时候，并没有消沉，而是在大家的信赖和关怀中得到了力量，树立了克服困难的信心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、储蓄所吸收储蓄额的高低对国家流动资金的增长有重要的作用，因而动员城乡居民参加储蓄是积累资金的重要手段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、他平时总是沉默寡言，但只要一到学术会议上谈起他那心爱的专业时，就变得分外活跃而健谈多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0"/>
          <w:sz w:val="21"/>
          <w:szCs w:val="21"/>
        </w:rPr>
        <w:t>下列各句中，没有语病的一句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、昨天是转会截止日期的最后一天，中国足协又接到</w:t>
      </w:r>
      <w:r>
        <w:rPr>
          <w:rFonts w:cs="宋体;SimSun" w:ascii="宋体;SimSun" w:hAnsi="宋体;SimSun"/>
          <w:spacing w:val="0"/>
          <w:sz w:val="21"/>
          <w:szCs w:val="21"/>
        </w:rPr>
        <w:t>25</w:t>
      </w:r>
      <w:r>
        <w:rPr>
          <w:rFonts w:ascii="宋体;SimSun" w:hAnsi="宋体;SimSun" w:cs="宋体;SimSun"/>
          <w:spacing w:val="0"/>
          <w:sz w:val="21"/>
          <w:szCs w:val="21"/>
        </w:rPr>
        <w:t>名球员递交的转会申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、雷锋精神当然要赋予它新的内涵，但谁又能否认现在就不需要学习雷锋了呢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、今年年初美英两国曾集结了令人威慑的军事力量，使海湾地区一度战云密布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、这些软件如果单卖共要</w:t>
      </w:r>
      <w:r>
        <w:rPr>
          <w:rFonts w:cs="宋体;SimSun" w:ascii="宋体;SimSun" w:hAnsi="宋体;SimSun"/>
          <w:spacing w:val="0"/>
          <w:sz w:val="21"/>
          <w:szCs w:val="21"/>
        </w:rPr>
        <w:t>1000</w:t>
      </w:r>
      <w:r>
        <w:rPr>
          <w:rFonts w:ascii="宋体;SimSun" w:hAnsi="宋体;SimSun" w:cs="宋体;SimSun"/>
          <w:spacing w:val="0"/>
          <w:sz w:val="21"/>
          <w:szCs w:val="21"/>
        </w:rPr>
        <w:t>元，可合在一起才</w:t>
      </w:r>
      <w:r>
        <w:rPr>
          <w:rFonts w:cs="宋体;SimSun" w:ascii="宋体;SimSun" w:hAnsi="宋体;SimSun"/>
          <w:spacing w:val="0"/>
          <w:sz w:val="21"/>
          <w:szCs w:val="21"/>
        </w:rPr>
        <w:t>340</w:t>
      </w:r>
      <w:r>
        <w:rPr>
          <w:rFonts w:ascii="宋体;SimSun" w:hAnsi="宋体;SimSun" w:cs="宋体;SimSun"/>
          <w:spacing w:val="0"/>
          <w:sz w:val="21"/>
          <w:szCs w:val="21"/>
        </w:rPr>
        <w:t>元，价钱便宜了近三分之二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0"/>
          <w:sz w:val="21"/>
          <w:szCs w:val="21"/>
        </w:rPr>
        <w:t>下列各句中，句意明确的一句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、这个精致的灯笼将作为今天得分最高的嘉宾的礼品赠送给他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、他背着总经理和副总经理偷偷地把这笔钱分别存入了两家银行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C.</w:t>
      </w:r>
      <w:r>
        <w:rPr>
          <w:rFonts w:ascii="宋体;SimSun" w:hAnsi="宋体;SimSun" w:cs="宋体;SimSun"/>
          <w:spacing w:val="0"/>
          <w:sz w:val="21"/>
          <w:szCs w:val="21"/>
        </w:rPr>
        <w:t>这次考试不难，但由于他准备得不够充分，差点儿就没及格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、局长吩咐几个学校的领导，新学期的工作一定要有新的起色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0"/>
          <w:sz w:val="21"/>
          <w:szCs w:val="21"/>
        </w:rPr>
        <w:t>下列各句中，没有语病的一句是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、今年春节期间，这个市的</w:t>
      </w:r>
      <w:r>
        <w:rPr>
          <w:rFonts w:cs="宋体;SimSun" w:ascii="宋体;SimSun" w:hAnsi="宋体;SimSun"/>
          <w:spacing w:val="0"/>
          <w:sz w:val="21"/>
          <w:szCs w:val="21"/>
        </w:rPr>
        <w:t>210</w:t>
      </w:r>
      <w:r>
        <w:rPr>
          <w:rFonts w:ascii="宋体;SimSun" w:hAnsi="宋体;SimSun" w:cs="宋体;SimSun"/>
          <w:spacing w:val="0"/>
          <w:sz w:val="21"/>
          <w:szCs w:val="21"/>
        </w:rPr>
        <w:t>辆消防车、</w:t>
      </w:r>
      <w:r>
        <w:rPr>
          <w:rFonts w:cs="宋体;SimSun" w:ascii="宋体;SimSun" w:hAnsi="宋体;SimSun"/>
          <w:spacing w:val="0"/>
          <w:sz w:val="21"/>
          <w:szCs w:val="21"/>
        </w:rPr>
        <w:t>3000</w:t>
      </w:r>
      <w:r>
        <w:rPr>
          <w:rFonts w:ascii="宋体;SimSun" w:hAnsi="宋体;SimSun" w:cs="宋体;SimSun"/>
          <w:spacing w:val="0"/>
          <w:sz w:val="21"/>
          <w:szCs w:val="21"/>
        </w:rPr>
        <w:t>多名消防官兵，放弃休假，始终坚守在各自执勤的岗位上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、《消费者权益保护法》深受广大消费者所欢迎，因为它强化了人们的自我保护意识，使消费者的权益得到最大限度的保护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、她把积攒起来的</w:t>
      </w:r>
      <w:r>
        <w:rPr>
          <w:rFonts w:cs="宋体;SimSun" w:ascii="宋体;SimSun" w:hAnsi="宋体;SimSun"/>
          <w:spacing w:val="0"/>
          <w:sz w:val="21"/>
          <w:szCs w:val="21"/>
        </w:rPr>
        <w:t>400</w:t>
      </w:r>
      <w:r>
        <w:rPr>
          <w:rFonts w:ascii="宋体;SimSun" w:hAnsi="宋体;SimSun" w:cs="宋体;SimSun"/>
          <w:spacing w:val="0"/>
          <w:sz w:val="21"/>
          <w:szCs w:val="21"/>
        </w:rPr>
        <w:t>元零花钱，资助给贫困地区的失学儿童赵长波，确保他能够支付读完小学的学费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、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月</w:t>
      </w:r>
      <w:r>
        <w:rPr>
          <w:rFonts w:cs="宋体;SimSun" w:ascii="宋体;SimSun" w:hAnsi="宋体;SimSun"/>
          <w:spacing w:val="0"/>
          <w:sz w:val="21"/>
          <w:szCs w:val="21"/>
        </w:rPr>
        <w:t>17</w:t>
      </w:r>
      <w:r>
        <w:rPr>
          <w:rFonts w:ascii="宋体;SimSun" w:hAnsi="宋体;SimSun" w:cs="宋体;SimSun"/>
          <w:spacing w:val="0"/>
          <w:sz w:val="21"/>
          <w:szCs w:val="21"/>
        </w:rPr>
        <w:t>日，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名委员因受贿丑闻被驱逐出国际奥委会。第二天，世界各大报纸关于这起震惊国际体坛的事件都作了详细报道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例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0"/>
          <w:sz w:val="21"/>
          <w:szCs w:val="21"/>
        </w:rPr>
        <w:t>在下面横线处填入适当的语句，组成前后呼应的排比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人民共和国迎来了她五十诞辰。五十年像一条长河，有急流也有缓流；五十年像一幅画卷，有冷色也有暖色；</w:t>
      </w:r>
      <w:r>
        <w:rPr>
          <w:rFonts w:cs="宋体;SimSun" w:ascii="宋体;SimSun" w:hAnsi="宋体;SimSun"/>
          <w:spacing w:val="0"/>
          <w:sz w:val="21"/>
          <w:szCs w:val="21"/>
        </w:rPr>
        <w:t>______</w:t>
      </w:r>
      <w:r>
        <w:rPr>
          <w:rFonts w:ascii="宋体;SimSun" w:hAnsi="宋体;SimSun" w:cs="宋体;SimSun"/>
          <w:spacing w:val="0"/>
          <w:sz w:val="21"/>
          <w:szCs w:val="21"/>
        </w:rPr>
        <w:t>，</w:t>
      </w:r>
      <w:r>
        <w:rPr>
          <w:rFonts w:cs="宋体;SimSun" w:ascii="宋体;SimSun" w:hAnsi="宋体;SimSun"/>
          <w:spacing w:val="0"/>
          <w:sz w:val="21"/>
          <w:szCs w:val="21"/>
        </w:rPr>
        <w:t>______</w:t>
      </w:r>
      <w:r>
        <w:rPr>
          <w:rFonts w:ascii="宋体;SimSun" w:hAnsi="宋体;SimSun" w:cs="宋体;SimSun"/>
          <w:spacing w:val="0"/>
          <w:sz w:val="21"/>
          <w:szCs w:val="21"/>
        </w:rPr>
        <w:t>，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五十年像一部史诗，有痛苦也有欢乐。长河永远奔流，画卷刚刚展开，</w:t>
      </w:r>
      <w:r>
        <w:rPr>
          <w:rFonts w:cs="宋体;SimSun" w:ascii="宋体;SimSun" w:hAnsi="宋体;SimSun"/>
          <w:spacing w:val="0"/>
          <w:sz w:val="21"/>
          <w:szCs w:val="21"/>
        </w:rPr>
        <w:t>_______</w:t>
      </w:r>
      <w:r>
        <w:rPr>
          <w:rFonts w:ascii="宋体;SimSun" w:hAnsi="宋体;SimSun" w:cs="宋体;SimSun"/>
          <w:spacing w:val="0"/>
          <w:sz w:val="21"/>
          <w:szCs w:val="21"/>
        </w:rPr>
        <w:t>，史诗还在续写。我们的共和国正迈着坚定的步伐，跨入新的时代！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[</w:t>
      </w:r>
      <w:r>
        <w:rPr>
          <w:rFonts w:ascii="宋体;SimSun" w:hAnsi="宋体;SimSun" w:cs="宋体;SimSun"/>
          <w:spacing w:val="0"/>
          <w:sz w:val="21"/>
          <w:szCs w:val="21"/>
        </w:rPr>
        <w:t>相关练习</w:t>
      </w:r>
      <w:r>
        <w:rPr>
          <w:rFonts w:cs="宋体;SimSun" w:ascii="宋体;SimSun" w:hAnsi="宋体;SimSun"/>
          <w:spacing w:val="0"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、下列句子中没有语病的一句是（ 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、要真正了解社会，就要善于分析、研究和观察社会，浮光掠影是不行的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、他独自坐在早已空无一人的教室里，长久地反思着这次考试的失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、一般来说，短小的抒情诗比较容易写得精炼一些，而长篇叙事诗要做到精炼就比较困难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、处理好个人和集体的关系，对于我是能够做到的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、下列句子中没有语病的一句是（ 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、这次活动的宗旨是展现京剧艺术形成、发展的历史过程，并以此推动弘扬民族文化优秀传统和建设社会主义精神文明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、只要肥胖不超过标准体重的</w:t>
      </w:r>
      <w:r>
        <w:rPr>
          <w:rFonts w:cs="宋体;SimSun" w:ascii="宋体;SimSun" w:hAnsi="宋体;SimSun"/>
          <w:spacing w:val="0"/>
          <w:sz w:val="21"/>
          <w:szCs w:val="21"/>
        </w:rPr>
        <w:t>25%</w:t>
      </w:r>
      <w:r>
        <w:rPr>
          <w:rFonts w:ascii="宋体;SimSun" w:hAnsi="宋体;SimSun" w:cs="宋体;SimSun"/>
          <w:spacing w:val="0"/>
          <w:sz w:val="21"/>
          <w:szCs w:val="21"/>
        </w:rPr>
        <w:t>，则死亡率不会上升；只有体重超过标准体重的</w:t>
      </w:r>
      <w:r>
        <w:rPr>
          <w:rFonts w:cs="宋体;SimSun" w:ascii="宋体;SimSun" w:hAnsi="宋体;SimSun"/>
          <w:spacing w:val="0"/>
          <w:sz w:val="21"/>
          <w:szCs w:val="21"/>
        </w:rPr>
        <w:t>35%-40%</w:t>
      </w:r>
      <w:r>
        <w:rPr>
          <w:rFonts w:ascii="宋体;SimSun" w:hAnsi="宋体;SimSun" w:cs="宋体;SimSun"/>
          <w:spacing w:val="0"/>
          <w:sz w:val="21"/>
          <w:szCs w:val="21"/>
        </w:rPr>
        <w:t>才会提高死亡率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、印刷质量的好坏，装帧的美观，校对的正确，都是我们应当做到的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D.</w:t>
      </w:r>
      <w:r>
        <w:rPr>
          <w:rFonts w:ascii="宋体;SimSun" w:hAnsi="宋体;SimSun" w:cs="宋体;SimSun"/>
          <w:spacing w:val="0"/>
          <w:sz w:val="21"/>
          <w:szCs w:val="21"/>
        </w:rPr>
        <w:t>在床上冥思苦想了许久的他，终于想起来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、下面各句没有语病的一句是（ 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A</w:t>
      </w:r>
      <w:r>
        <w:rPr>
          <w:rFonts w:ascii="宋体;SimSun" w:hAnsi="宋体;SimSun" w:cs="宋体;SimSun"/>
          <w:spacing w:val="0"/>
          <w:sz w:val="21"/>
          <w:szCs w:val="21"/>
        </w:rPr>
        <w:t>、由于《古文观止》具有特色，自问世以后近三百年来，广为传布，经久不衰，至今仍不失为一部有截止的选本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B</w:t>
      </w:r>
      <w:r>
        <w:rPr>
          <w:rFonts w:ascii="宋体;SimSun" w:hAnsi="宋体;SimSun" w:cs="宋体;SimSun"/>
          <w:spacing w:val="0"/>
          <w:sz w:val="21"/>
          <w:szCs w:val="21"/>
        </w:rPr>
        <w:t>、随着科学技术日新月异的发展，电脑已成为人们不可或缺的工具，在人们的学习和工作中发挥着重要的作用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C</w:t>
      </w:r>
      <w:r>
        <w:rPr>
          <w:rFonts w:ascii="宋体;SimSun" w:hAnsi="宋体;SimSun" w:cs="宋体;SimSun"/>
          <w:spacing w:val="0"/>
          <w:sz w:val="21"/>
          <w:szCs w:val="21"/>
        </w:rPr>
        <w:t>、人们一走进教学楼就会看到，所有关于澳门历史的图片和宣传画都被挂在走廊两边的墙壁上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D</w:t>
      </w:r>
      <w:r>
        <w:rPr>
          <w:rFonts w:ascii="宋体;SimSun" w:hAnsi="宋体;SimSun" w:cs="宋体;SimSun"/>
          <w:spacing w:val="0"/>
          <w:sz w:val="21"/>
          <w:szCs w:val="21"/>
        </w:rPr>
        <w:t>、最让人高兴的是，在全厂职工团结写作，日夜奋战下，全年的生产指标终于超额完成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、将下面句子画线部分改写成排比句式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他是活着的。他的精神，他的学说，都活在全世界共产党员和劳动人民的心里。而他的力量，他的面容，也是活着的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、把下面这个长句改为短句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鲁迅是在文化战线上，代表全民族的大多数，向着敌人冲锋陷阵的最正确、最勇敢、最坚决、最忠实、最热忱的空前的民族英雄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、根据加横线句子的修辞方法和句式特点，在空格处仿写修辞方法和句式结构相同的句子，注意语意衔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诺贝尔生活在那个世风日下、人欲横流的时代，但他心如中流砥柱</w:t>
      </w:r>
      <w:r>
        <w:rPr>
          <w:rFonts w:cs="宋体;SimSun" w:ascii="宋体;SimSun" w:hAnsi="宋体;SimSun"/>
          <w:spacing w:val="0"/>
          <w:sz w:val="21"/>
          <w:szCs w:val="21"/>
        </w:rPr>
        <w:t>_______</w:t>
      </w:r>
      <w:r>
        <w:rPr>
          <w:rFonts w:ascii="宋体;SimSun" w:hAnsi="宋体;SimSun" w:cs="宋体;SimSun"/>
          <w:spacing w:val="0"/>
          <w:sz w:val="21"/>
          <w:szCs w:val="21"/>
        </w:rPr>
        <w:t>，身居闹市车马稀，躲进小楼搞研究。当高官显贵为权力地位明争暗夺剑拔弩张时，当文人墨客</w:t>
      </w:r>
      <w:r>
        <w:rPr>
          <w:rFonts w:cs="宋体;SimSun" w:ascii="宋体;SimSun" w:hAnsi="宋体;SimSun"/>
          <w:spacing w:val="0"/>
          <w:sz w:val="21"/>
          <w:szCs w:val="21"/>
        </w:rPr>
        <w:t>_______</w:t>
      </w:r>
      <w:r>
        <w:rPr>
          <w:rFonts w:ascii="宋体;SimSun" w:hAnsi="宋体;SimSun" w:cs="宋体;SimSun"/>
          <w:spacing w:val="0"/>
          <w:sz w:val="21"/>
          <w:szCs w:val="21"/>
        </w:rPr>
        <w:t>，当奸商狡贾</w:t>
      </w:r>
      <w:r>
        <w:rPr>
          <w:rFonts w:cs="宋体;SimSun" w:ascii="宋体;SimSun" w:hAnsi="宋体;SimSun"/>
          <w:spacing w:val="0"/>
          <w:sz w:val="21"/>
          <w:szCs w:val="21"/>
        </w:rPr>
        <w:t>_______</w:t>
      </w:r>
      <w:r>
        <w:rPr>
          <w:rFonts w:ascii="宋体;SimSun" w:hAnsi="宋体;SimSun" w:cs="宋体;SimSun"/>
          <w:spacing w:val="0"/>
          <w:sz w:val="21"/>
          <w:szCs w:val="21"/>
        </w:rPr>
        <w:t>，诺贝尔欣喜若狂地从爆炸的硝烟中跳出来，振臂高呼：“成功了，我成功了！”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7</w:t>
      </w:r>
      <w:r>
        <w:rPr>
          <w:rFonts w:ascii="宋体;SimSun" w:hAnsi="宋体;SimSun" w:cs="宋体;SimSun"/>
          <w:spacing w:val="0"/>
          <w:sz w:val="21"/>
          <w:szCs w:val="21"/>
        </w:rPr>
        <w:t>、“旧时茅店社林边，路转溪头忽见”。根据作者当时的情景、心情将其扩为一个长句（不超过</w:t>
      </w:r>
      <w:r>
        <w:rPr>
          <w:rFonts w:cs="宋体;SimSun" w:ascii="宋体;SimSun" w:hAnsi="宋体;SimSun"/>
          <w:spacing w:val="0"/>
          <w:sz w:val="21"/>
          <w:szCs w:val="21"/>
        </w:rPr>
        <w:t>40</w:t>
      </w:r>
      <w:r>
        <w:rPr>
          <w:rFonts w:ascii="宋体;SimSun" w:hAnsi="宋体;SimSun" w:cs="宋体;SimSun"/>
          <w:spacing w:val="0"/>
          <w:sz w:val="21"/>
          <w:szCs w:val="21"/>
        </w:rPr>
        <w:t>字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、以介绍大雁为重点，把下面一段描写简缩为</w:t>
      </w:r>
      <w:r>
        <w:rPr>
          <w:rFonts w:cs="宋体;SimSun" w:ascii="宋体;SimSun" w:hAnsi="宋体;SimSun"/>
          <w:spacing w:val="0"/>
          <w:sz w:val="21"/>
          <w:szCs w:val="21"/>
        </w:rPr>
        <w:t>50</w:t>
      </w:r>
      <w:r>
        <w:rPr>
          <w:rFonts w:ascii="宋体;SimSun" w:hAnsi="宋体;SimSun" w:cs="宋体;SimSun"/>
          <w:spacing w:val="0"/>
          <w:sz w:val="21"/>
          <w:szCs w:val="21"/>
        </w:rPr>
        <w:t>字以内的说明性文字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当玉露含珠，银河泻影，月洁风清之夜，仰视寥廊的长空，那漠北的秋风，送来阵阵雁鸣，正是“西风起北雁南飞”。这些可爱的“羽族旅行家”来自它们遥远的故乡——寒气森森的西伯利亚，它们要到温暖的南方过冬。这一年一度的大搬家，是它们世代相传的习惯。雁在迁徙过程中不像杜鹃那样孤身远行，而是以有经验的老雁为先导，结伴长征，且鸣且飞，缓慢而行，往往排成整齐的的队伍，古人称为“雁阵”。有时只只相接，酷似“人”字，有时则单行横空，宛如“一”字，正像古代诗人笔下所吟咏的“晓来渔柞径飞起，书破遥天字一行”。它们之所以排成整齐的“雁阵”倒像是有点懂得“空气动力学”的味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26:00Z</dcterms:modified>
  <cp:revision>263</cp:revision>
  <dc:subject/>
  <dc:title>七年级下册第一单元检测题（100分）</dc:title>
</cp:coreProperties>
</file>