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准确理解词语含义、熟练掌握解题技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正确使用词语”考点攻略</w:t>
      </w:r>
    </w:p>
    <w:p>
      <w:pPr>
        <w:pStyle w:val="Normal"/>
        <w:jc w:val="center"/>
        <w:rPr/>
      </w:pPr>
      <w:r>
        <w:rPr/>
        <w:t>山东　　王同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考点点击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确使用词语（包括熟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能力层级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考点阐释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正确使用词语”具体包括：</w:t>
      </w:r>
      <w:r>
        <w:rPr/>
        <w:t>1</w:t>
      </w:r>
      <w:r>
        <w:rPr/>
        <w:t>、正确使用实词，</w:t>
      </w:r>
      <w:r>
        <w:rPr/>
        <w:t>2</w:t>
      </w:r>
      <w:r>
        <w:rPr/>
        <w:t>、正确使用虚词，</w:t>
      </w:r>
      <w:r>
        <w:rPr/>
        <w:t>3</w:t>
      </w:r>
      <w:r>
        <w:rPr/>
        <w:t>、正确使用熟语。为了便于考生复习，下面分项进行解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正确使用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命题探讨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通常以选择题形式出现在卷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试题的考查侧重对语文环境的分析和对词义的辨析，二者要兼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试题考查的词语往往是常见而容易出错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对话高考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次填入下列横线处的词语，最恰当的一组是（　）（</w:t>
      </w:r>
      <w:r>
        <w:rPr/>
        <w:t>2006</w:t>
      </w:r>
      <w:r>
        <w:rPr/>
        <w:t>年高考语文山东卷，有删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西藏高原的雪山中也有热带风光，也长着香蕉和菠萝，这实在是一件令人啧啧＿＿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中国文物信息网日前公布了已入围</w:t>
      </w:r>
      <w:r>
        <w:rPr/>
        <w:t>2005</w:t>
      </w:r>
      <w:r>
        <w:rPr/>
        <w:t>年度全国考古十大新发现的</w:t>
      </w:r>
      <w:r>
        <w:rPr/>
        <w:t>24</w:t>
      </w:r>
      <w:r>
        <w:rPr/>
        <w:t>个项目名单。这些“新发现”＿＿了石器时代至宋元时期的文化遗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这里不光生长有益的植物，还有一些＿＿的植物，其中有一种一人多高的小树，树干细细的，叶子像烟叶，一年开一次花，果实像豌豆，它的花和叶子都有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称道</w:t>
      </w:r>
      <w:r>
        <w:rPr>
          <w:rFonts w:eastAsia="Times New Roman"/>
        </w:rPr>
        <w:t xml:space="preserve"> </w:t>
      </w:r>
      <w:r>
        <w:rPr/>
        <w:t>涵盖</w:t>
      </w:r>
      <w:r>
        <w:rPr>
          <w:rFonts w:eastAsia="Times New Roman"/>
        </w:rPr>
        <w:t xml:space="preserve"> </w:t>
      </w:r>
      <w:r>
        <w:rPr/>
        <w:t>有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称奇</w:t>
      </w:r>
      <w:r>
        <w:rPr>
          <w:rFonts w:eastAsia="Times New Roman"/>
        </w:rPr>
        <w:t xml:space="preserve"> </w:t>
      </w:r>
      <w:r>
        <w:rPr/>
        <w:t>囊括</w:t>
      </w:r>
      <w:r>
        <w:rPr>
          <w:rFonts w:eastAsia="Times New Roman"/>
        </w:rPr>
        <w:t xml:space="preserve"> </w:t>
      </w:r>
      <w:r>
        <w:rPr/>
        <w:t>有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称奇</w:t>
      </w:r>
      <w:r>
        <w:rPr>
          <w:rFonts w:eastAsia="Times New Roman"/>
        </w:rPr>
        <w:t xml:space="preserve"> </w:t>
      </w:r>
      <w:r>
        <w:rPr/>
        <w:t>涵盖</w:t>
      </w:r>
      <w:r>
        <w:rPr>
          <w:rFonts w:eastAsia="Times New Roman"/>
        </w:rPr>
        <w:t xml:space="preserve"> </w:t>
      </w:r>
      <w:r>
        <w:rPr/>
        <w:t>有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称道</w:t>
      </w:r>
      <w:r>
        <w:rPr>
          <w:rFonts w:eastAsia="Times New Roman"/>
        </w:rPr>
        <w:t xml:space="preserve"> </w:t>
      </w:r>
      <w:r>
        <w:rPr/>
        <w:t>囊括</w:t>
      </w:r>
      <w:r>
        <w:rPr>
          <w:rFonts w:eastAsia="Times New Roman"/>
        </w:rPr>
        <w:t xml:space="preserve"> </w:t>
      </w:r>
      <w:r>
        <w:rPr/>
        <w:t>有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称道”的意思是称述，称赞；“称奇”的意思是称赞奇妙。句①的语境有奇妙之意，所以选用“称奇”。“涵盖”的意思是包括、包容，具有涉及之意；“囊括”的意思是把全部包罗在内，具有收拢之意。句②的语境有涉及之意，所以选用“涵盖”。“有害”是指有危害。“有毒”可以指一些对人体有危害的物质，也可以指对思想意识有害的事物。句③的语境有“有益的植物”一词的暗示，所以选用“有害”。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考点攻略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词的考查重点是辨析近义词。近义词主要有两种类型：一种是同音近义词，如“审定”和“审订”。另一种是双音近义词，如“妨碍”和“妨害”。无论哪一种类型，都要把主要功夫用在辨析、判断词义的细微差别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词辨析的一般方法有如下几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从词义上加以辨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词义的适用对象不同。例如：“终生”与“终身”，“终生”是就事业来说，如“为了祖国的教育事业奋斗终生”；“终身”是就终身大事而言，如“婚姻是终身大事，要慎重考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词义的轻重不同。例如：“妨碍”与“妨害”，“妨碍”指对人事造成一定的障碍，词义较轻，如“这么晚了，还引吭高歌，会妨碍别人休息的”；“妨害”指使人或事物受到损害，词义较重，如“在瓜果蔬菜上喷洒农药，会直接妨害人们的健康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词义的范围大小不同。例如：“年龄”“年纪”，“年龄”指人或动物、植物已生存的年数，词义范围大，如“寺院里有两棵银杏树，枝繁叶茂，看上去它们的年龄足有上千岁”；“年纪”专指人的年龄，词义范围小，如“你这把年纪了还带头干活儿，我们这帮小青年哪敢怠慢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从色彩上加以辨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词义的感情色彩不同。比如：“沟通”与“勾通”，“沟通”指两方能通连，是中性词；“勾通”指暗中勾结，是贬义词。如“科研部门与生产单位应经常＿＿”，这里就只能用“沟通”而不能用“勾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词义的语体色彩不同。如：“家乡”与“故乡”，“家乡”侧重指自己的家庭世代居住的地方，多用于口语。如“我</w:t>
      </w:r>
      <w:r>
        <w:rPr/>
        <w:t>13</w:t>
      </w:r>
      <w:r>
        <w:rPr/>
        <w:t>岁就离开家乡，参加了革命”。“故乡”侧重指自己所熟悉的出生、成长的地方，多用于比较庄重的场合，常见于书面语，如“我生于山东胶州半岛，辽宁通化是我的第二故乡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从用法上加以辨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搭配对象不同。如：“交换”与“交流”，都指双方把自己的东西给对方，但是，“交换”搭配的对象大都是意义较具体的或所指范围较小的词，如，“礼物”“意见”“资料”等；“交流”搭配的对象大都是意义较抽象或所指范围较大的词，如，“思想”“经验”“文化”“物资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词性和句法功能不同。如：诞生、诞辰，前者为动词，后者为名词，词性不同，用法自然不同。如“他＿＿在和平安宁的岁月”。这里只能用“诞生”而不能用“诞辰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正确使用虚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命题探讨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词的考查主要是针对介词、连词、副词、助词和关联词语而言的。命题的形式主要有选择和填空两种。虚词有时与实词结合起来考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对话高考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每句后面的括号中选出恰当的词语填在句中横线处。（</w:t>
      </w:r>
      <w:r>
        <w:rPr/>
        <w:t>2006</w:t>
      </w:r>
      <w:r>
        <w:rPr/>
        <w:t>年高考语文试题组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那时，北大的学生好幸运，学生的借书证，＿＿可以借十函线装书。（</w:t>
      </w:r>
      <w:r>
        <w:rPr/>
        <w:t>A</w:t>
      </w:r>
      <w:r>
        <w:rPr/>
        <w:t>竟然</w:t>
      </w:r>
      <w:r>
        <w:rPr/>
        <w:t>B</w:t>
      </w:r>
      <w:r>
        <w:rPr/>
        <w:t>居然）（</w:t>
      </w:r>
      <w:r>
        <w:rPr/>
        <w:t>2006</w:t>
      </w:r>
      <w:r>
        <w:rPr/>
        <w:t>年高考语文山东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中韩两国再度交锋，韩国队实力不可小觑，中国队的水平＿＿高超，行家估计中国队胜率较大。（</w:t>
      </w:r>
      <w:r>
        <w:rPr/>
        <w:t>A</w:t>
      </w:r>
      <w:r>
        <w:rPr/>
        <w:t>更加</w:t>
      </w:r>
      <w:r>
        <w:rPr/>
        <w:t>B</w:t>
      </w:r>
      <w:r>
        <w:rPr/>
        <w:t>越发）（</w:t>
      </w:r>
      <w:r>
        <w:rPr/>
        <w:t>2006</w:t>
      </w:r>
      <w:r>
        <w:rPr/>
        <w:t>年高考语文浙江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①“竟然”仅表示“没想到”的意思，而“居然”除此意外，还含有结果跟预想的相反之意。故选</w:t>
      </w:r>
      <w:r>
        <w:rPr/>
        <w:t>B</w:t>
      </w:r>
      <w:r>
        <w:rPr/>
        <w:t>。②“更加”表示程度上又深了一层或者数量上进一步增加或减少，用于相同或不同对象之间的比较；“越发”多用于同一对象之间的比较。这里是不同对象之间的比较，所以选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考点攻略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对“虚词”题，要熟悉高考设误的类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介词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滥用介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①从这个故事里告诉我们一个真理：虚心使人进步，骄傲使人落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②他们试制了十九年心脏瓣，从而填补了我国在生物瓣替换领域的空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①中使用了“从……里”，导致句子缺少主语，应删去“从”“里”。②中的“在”多余，应删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漏用介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①他今天特别高兴，和自己一同出国学习过的好朋友见了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可见削价销售的妙处在于，它貌似不应有的亏本，获得了更大的赢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①“和”的后面应加“跟”，使之构成介宾短语“跟自己”，作“出国”的状语。②动词谓语“获得”的主语是“它”，“貌似不应有的亏本”处在状语的位置，应加上“以”，构成介宾短语“以貌似不应有的亏本”，作“获得”的状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与其他介词混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①他是一个品学兼优的学生，一向对于老师很尊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②一个人的性格不是生来具有的，而是由于它的家庭和社会环境所决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①“对于”应改为“对”，</w:t>
      </w:r>
      <w:r>
        <w:rPr>
          <w:rFonts w:eastAsia="Times New Roman"/>
        </w:rPr>
        <w:t xml:space="preserve"> </w:t>
      </w:r>
      <w:r>
        <w:rPr/>
        <w:t>“对”有“对待”的意思。②该用介词“由”。“由于”表原因和理由，而“由”才可以引进动作的施动者，表示动作的起点、凭借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缺少介宾或与介宾不搭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动物园根据大熊猫安排了大熊猫所需要的生活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根据”不能同“大熊猫”搭配，介宾残缺，应改为“根据大熊猫的习性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连词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与其他连词混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造纸厂的废水直接排放到淮河，使淮河水变得又黑又臭，许多水生物、植物大量减少和绝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从连词“和”连接的内容看，“减少”“绝迹”是递进关系而非并列关系，当用表递进关系的连词“甚至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与副词混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近年来，我国的经济建设、文化建设都有长足的进步，但与此同时也应当看到，在一些中小城市，甚至在一些农村，封建迷信也在抬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误用了表递进关系的连词“甚至”，应改为表示强调的副词“特别”或“尤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与介词混同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我国根据平等、互利、互相尊重主权和领土完整的原则和其他国家建立和发展外交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句中的的三个“和”词性不完全相同，第一、三个“和”是连词，第二个“和”是介词，不能混同。可将第二个“和”改为“同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副词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与其他副词混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他是刚进厂的工人，做起活来未免慢一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未免”同一些词语搭配表示对某种事物、行为的评价和对过分情况的不以为然；“不免”表示某种结果不可避免。本句表示某种结果不可避免，只能用“不免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词性混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出现这一事件十分偶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把“偶尔”误作形容词。“偶尔”不能作谓语，应改为形容词“偶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用法不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新来的班主任同老班主任一样，更会关心体贴我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更”表示程度进一步增加。两个班主任既然“一样”，就不能用“更”，可改为“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重复累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经过治理整顿，剧场内的秩序明显好转，观众出入不再互相拥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互相”与“拥挤”语意重复，应去掉这个副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自相矛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经专家鉴定，这一只明朝景泰年间制作的景泰蓝铜罐价值至少在三万元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至少”表示最小的限度，而“三万元以上”表示的不是最小限度，前后矛盾，应删去“以上”或“至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助词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漏用助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大家对护林员揭发林业局带头偷运木材的问题，普遍感到非常气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句“揭发”后少一个“的”字，使得句意成了“大家对护林员揭发问题感到气愤”，语意弄反了。应在“揭发”后加“的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滥用助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《消费者权益法》深受广大消费者所欢迎，因为它强化了人们的自我保护意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所”可与“为”“被”合用，组成“为……所”“被……所”格式，表示被动；也可与一些动词组成“所字短语”。句中的“所”字多余，应当删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关联词语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搭配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①即使知道做错了，就应当赶快纠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尽管你的帮助多么微薄，但在他的心上，却像千斤重的砝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①“即使”用错，它跟“就”不搭配，应改为“既然”。②“尽管”与“多么”不搭配，应将“多么”改为“这么”或把“尽管”改为“不管”，删去“但”，“却”改为“都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漏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新加坡的竹节虫，不仅体色几乎和竹子一样，体形在安静时完全像一根树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这是一个递进关系复句，后分句缺少同“不仅”相照应的关联词语“而且”。因而表达得不明确，应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赘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有一些电视剧本不能采用的原因，是因为它们格调太低，只能迎合少数人的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句中的“因为”多余，应该删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强加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根瘤菌寄生于豆科植物的根部，不但能固定大气中的游离氮气，而且为植物提供氮素养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句中强加递进关系，应删去“不但”“而且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位置不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我不仅认识她，王莲也认识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因为两个分句的主语不同，所以，“不仅”应放在句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考点精练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依次填入下列各句横线处的词语，最恰当的一组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对文学中的许多内容，同学们不必从概念上去＿＿，而应重在感受和体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课堂教学中应重视＿＿学生的学习兴趣，调动其学习的积极性和主动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徐本禹放弃读研究生的机会，毅然到贫困山区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　推求　　　激发　　　执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　推敲　　　激发　　　就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　推敲　　　诱导　　　就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　推求　　　诱导　　　执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依次填入下列各句横线处的词语，最恰当的一组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凡以文字获罪者，一面拿办，一面就查抄，这并非看重他的家产，仍在＿＿藏书和另外的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人应当讲信用，对已经作出的许诺就决不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保持共产党员的先进性教育就是要各级领导干部勤政为民，扎实工作，为百姓＿＿切切实实的利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　查看　　食言　　牟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　察看　　失言　　谋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　查看　　食言　　谋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　察看　　失言　　牟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依次填入下列各句横线处的词语，最恰当的一组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如果对别人提的意见有看法，你可以＿＿，但要注意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服用中药，一般不会使＿＿减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他一生辛勤耕耘，心无旁鹜，把全部精力都＿＿到了学生身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　分辨　　心律　　灌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　分辨　　心率　　贯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　分辩　　心率　　贯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　分辩　　心律　　灌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依次填入各句横线处的词语，恰当的一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因为以极简约表现丰富，读诗＿＿有时要“猜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生物学和几何学的关系，引起了许多科学家的兴趣，＿＿产生了一门新边缘科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不妨开门见山，＿＿更好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未免　　从而　　也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难免　　从而　　无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未免　　因而　　无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难免　　因而　　也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面各句中，加点的词语使用恰当的一句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最近我们重新调整了分工，进而大大提高了工作效率和产品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该生产流程在国内当属一流，假设在发达国家也不多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果作者的想象超出了实有人物的行动，使事迹夸大，反而可能给人一种不真实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我阅读唐诗、宋词尚且有困难，《诗经》《楚辞》就更看不懂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在文中横线处填上恰当的关联词语，使上下文连贯起来。将答案写在文段下面对应的序号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的诗情的哲理，①＿＿僵死的、被线索组织起来的材料，②＿＿散文中自由的、动态的有机成份。③＿＿说整篇散文是一泓清泉，④＿＿诗情的哲理应该是清泉中活泼的游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＿＿　②＿＿　③＿＿　④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略</w:t>
      </w:r>
    </w:p>
    <w:p>
      <w:pPr>
        <w:pStyle w:val="Normal"/>
        <w:rPr/>
      </w:pPr>
      <w:r>
        <w:rPr/>
        <w:t>三、正确使用熟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熟语是人们常用的定型化了的短语或句子。这里的“短语”包括成语、惯用语、歇后语等，“句子”包括谚语和格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命题探讨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历年高考来看，它常以选择题形式出现在卷一，有时出现在卷二的综合改错题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对话高考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列各句中，加点的成语使用不恰当的一句是（　）（</w:t>
      </w:r>
      <w:r>
        <w:rPr/>
        <w:t>2006</w:t>
      </w:r>
      <w:r>
        <w:rPr/>
        <w:t>年高考语文全国Ⅱ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样的小错误对于整个题目的要求来说是无伤大雅，不足为训的，我们决不能只纠缠于细枝末节而忘了根本的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灿若群星的世界童话作家中，丹麦作家安徒生之所以卓尔不群、久享盛誉，是因为他开启了童话文学的一个新时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神舟”五号和“神舟”六号载人飞船的连续成功发射与顺利返回，为我国航天航空事业作出的巨大贡献，必将彪炳千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盗挖天山雪莲日益猖獗的主要原因是，违法者众多且分布广泛，而管理部门又人手不足，因此执法时往往捉襟见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A</w:t>
      </w:r>
      <w:r>
        <w:rPr/>
        <w:t>项“不足为训”意为不能当作典范或法则，不符合语境；</w:t>
      </w:r>
      <w:r>
        <w:rPr/>
        <w:t>B</w:t>
      </w:r>
      <w:r>
        <w:rPr/>
        <w:t>项“卓尔不群”</w:t>
      </w:r>
      <w:r>
        <w:rPr>
          <w:rFonts w:eastAsia="Times New Roman"/>
        </w:rPr>
        <w:t xml:space="preserve"> </w:t>
      </w:r>
      <w:r>
        <w:rPr/>
        <w:t>意为优秀卓越，超出常人；</w:t>
      </w:r>
      <w:r>
        <w:rPr/>
        <w:t>C</w:t>
      </w:r>
      <w:r>
        <w:rPr/>
        <w:t>项“彪炳千古”，形容伟大的业绩流传千秋万代；</w:t>
      </w:r>
      <w:r>
        <w:rPr/>
        <w:t>D</w:t>
      </w:r>
      <w:r>
        <w:rPr/>
        <w:t>项“捉襟见肘”意为拉一下衣襟就看见了胳膊肘儿，形容衣服破烂，也比喻困难重重，应付不过来。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考点攻略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想做好“熟语”题，必须破解高考成语设题的干扰角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密之一：望文生义　　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我本来就对那里的情况不熟悉，你却硬要派我去，这不是差强人意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部精彩的电视剧播出时，几乎万人空巷，人们在家里守着荧屏，街上显得静悄悄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1.</w:t>
      </w:r>
      <w:r>
        <w:rPr/>
        <w:t>差强人意：大体上还能使人满意。不是“强人所难”之意。</w:t>
      </w:r>
      <w:r>
        <w:rPr/>
        <w:t>2.</w:t>
      </w:r>
      <w:r>
        <w:rPr/>
        <w:t>万人空巷：家家户户的人都从巷里出来了，多用来形容庆祝、欢迎等盛况。“万人空巷”不是“巷子空了都回家了”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密之二：用错对象　　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翘首西望，海面托着的就是披着银发的苍山。苍山如屏，洱海如镜，真是巧夺天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古人中不乏刻苦学习的楷模，悬梁刺股者、秉烛达旦者、闻鸡起舞者，在历史上汗牛充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巧夺天工：精巧的人工胜过天然，形容技艺极其精巧。此成语用于“天然”，不当。汗牛充栋：形容书籍极多。此成语只能用于“书籍”，不能用于其他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密之三：褒贬失当　　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些年轻的科学家决心以无所不为的勇气，克服重重困难，去探索大自然的奥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齐白石画展在美术馆开幕了，国画研究院的画家竟相观摩，艺术爱好者也趋之若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1</w:t>
      </w:r>
      <w:r>
        <w:rPr/>
        <w:t>．无所不为：没有不干的事情，指什么坏事都干。它是贬义词，用在句中不当。</w:t>
      </w:r>
      <w:r>
        <w:rPr/>
        <w:t>2</w:t>
      </w:r>
      <w:r>
        <w:rPr/>
        <w:t>．趋之若鹜：像鸭子一样，成群跑过去，多比喻许多人争着去追逐（不好的事物）。属贬义词，用在“艺术爱好者”身上不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密之四：只知其一　　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沂蒙山脉龙飞凤舞，大部分位于鲁中南的临沂境内，形成了以蒙山为主峰的沂蒙山群峰，景色壮美秀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2008</w:t>
      </w:r>
      <w:r>
        <w:rPr/>
        <w:t>年北京奥运会期间，为了让观众不错过每场比赛的观看时间，首都各大报纸届时将特别登出转播时间表，人们可以按图索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1</w:t>
      </w:r>
      <w:r>
        <w:rPr/>
        <w:t>．龙飞凤舞：形容山势蜿蜒雄壮，也形容书法笔势舒展活泼。句中成语的意思是前者。</w:t>
      </w:r>
      <w:r>
        <w:rPr/>
        <w:t>2.</w:t>
      </w:r>
      <w:r>
        <w:rPr/>
        <w:t>按图索骥：按线索寻找，也比喻办事机械死板。句中取的是前者义项。有些考生只知后者义项，因而以为两句中的成语使用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密之五：近义混用　　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故宫博物院的珍宝馆里，陈列着各种奇珍异宝、古玩文物，令人应接不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汽车向神农架山区奔驰，只见奇峰异岭扑面而来，令人目不暇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目不暇接”，指东西多，眼睛都看不过来。“应接不暇”，原形容景物繁多，来不及观赏，后多形容来人或事情太多，应付不过来。根据语境，上面两句中的成语正好用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密之六：语义重复　　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他一大早就口若悬河地说个不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日本帝国主义的侵华战争使我国人民生灵涂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1</w:t>
      </w:r>
      <w:r>
        <w:rPr/>
        <w:t>．口若悬河：讲起话来滔滔不绝，像瀑布不停地奔流倾泻，形容能说会辩，说起来没个完。此意与“说个不停”重复。</w:t>
      </w:r>
      <w:r>
        <w:rPr/>
        <w:t xml:space="preserve">2. </w:t>
      </w:r>
      <w:r>
        <w:rPr/>
        <w:t>生灵涂炭：人民陷在泥塘和火坑里，形容人民处于极端困苦的境地。此意与“人民”重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密之七：自相矛盾　　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新兴商城才开张，鸿运百货大厦又敲响了锣鼓，两家商店形成了鼎足之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只要有缘木求鱼的精神，就能攀登一座座科学高峰，获得一项项科学成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1</w:t>
      </w:r>
      <w:r>
        <w:rPr/>
        <w:t>．鼎足之势：比喻三方面并立的局面。此成语与句中的“两家”相悖。</w:t>
      </w:r>
      <w:r>
        <w:rPr/>
        <w:t>2.</w:t>
      </w:r>
      <w:r>
        <w:rPr/>
        <w:t>缘木求鱼：比喻方向或办法不对头，不可能达到目的。此成语与句中划线的文字矛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密之八：功能混乱　　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我们已经司空见惯了那种“违者罚款”的告示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他妄自菲薄别人，在班里很孤立，大家都认为他是一个自负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1.</w:t>
      </w:r>
      <w:r>
        <w:rPr/>
        <w:t>司空见惯：表示看惯了就不觉得奇怪。</w:t>
      </w:r>
      <w:r>
        <w:rPr/>
        <w:t>2.</w:t>
      </w:r>
      <w:r>
        <w:rPr/>
        <w:t>妄自菲薄：过分看轻自己，形容自卑。两个成语都不能带宾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考点精练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下列各句中，加点的熟语使用不恰当的一句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台湾岛内新一轮倒扁声浪再起时，陈水扁避重就轻，做出了种种姿态，虚与委蛇，试图改变自己在人们心目中的贪腐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学校五十年校庆集会上，已退休的老校长的一番话被人们视为暮鼓晨钟，引起了人们的深深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这部作品凝聚了作者十年的心血，在艺术上达到了相当高的水平，所以，作品一发表就引起了大家的评头论足和一致好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前天的慈善晚会上，与会的大多是有头有脸的人物，他们都尽己所能，慷慨解囊，奉献了自己的一份爱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下列各句中，加点的词语使用恰当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经北京宣武医院精心治疗，香港凤凰卫视女主播刘海若在昏迷三个月后竟然起死回生，苏醒过来并能开口说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再过几个月就要高中毕业了，三年时光，一千多个日日夜夜，好像漫长得很，可现在回头一想，却如白驹过隙一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他为人不错，只是过于固执，喜欢钻牛角尖，钉是钉，卯是卯，一点也不晓得变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报纸和读者之间难以直接交流，电视则不同，当面鼓对面锣，可以与观众进行直接对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下列各句加点的成语使用正确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红衫管乐团为了此次中国之行做了很长时间的准备，除了固定节目外，乐团针对中国各城市特色，在表演形式上都有所变化，比如昆明演出，观众将听到很多耳熟能详的云南</w:t>
      </w:r>
      <w:r>
        <w:rPr>
          <w:rFonts w:eastAsia="Times New Roman"/>
        </w:rPr>
        <w:t xml:space="preserve"> </w:t>
      </w:r>
      <w:r>
        <w:rPr/>
        <w:t>民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有些人对民间剪纸瞧不起，认为这只是下里巴人创造的玩意儿，没有艺术价值，其实这是一种错误的观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政府的救济职能并不总是宏大叙事，它更体现在一些具体而微的事务上面，当然也体现在对每个公民的尊重与呵护上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足球比赛正在激烈地进行着，一个防守队员快步上前，抱住进攻队员，将其拉倒，而裁判对此熟视无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句子中加点的熟语，使用恰当的一句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假日里，走进山的怀抱，目观壮丽山色，耳闻风声鹤唳，我们的身心得到极大放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年初，由众多明星主演的长篇历史剧《江山风雨情》，以“全国之最”的强大阵容出击荧屏，谁知播出后却惨遭收视滑铁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新年伊始，歼</w:t>
      </w:r>
      <w:r>
        <w:rPr/>
        <w:t>10</w:t>
      </w:r>
      <w:r>
        <w:rPr/>
        <w:t>战机正式对外亮相后，陈水扁及其幕僚急忙研究对策，几天几夜都没有合眼，真是到了目不见睫的地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一些贫困山区没钱修路，所以那里的百姓至今还捧着金饭碗要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下列各句中，加点的熟语使用恰当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冰冻三日，非一日之寒。”朝美之间的长期对抗和互不信任，导致了朝核问题的产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这种“摇头丸”毒性很大，人吃后，就会情不自禁地摇起头来，一摇就是数十分钟甚至数小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北大经济学教授萧灼基将参加下午</w:t>
      </w:r>
      <w:r>
        <w:rPr/>
        <w:t>3</w:t>
      </w:r>
      <w:r>
        <w:rPr/>
        <w:t>时的会议开幕式。不到两点，严阵以待的记者已挤满了大会堂的台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算了，你别跟他计较了，等过了这阵子，他会善罢甘休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下列各句中，加点的成语使用不恰当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站在龛里的两个小童和那尊柳树精塑像是那样逼真传神，真称得上是鬼斧神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博物馆里保存着大量有艺术价值的石刻作品，上面的各种花鸟虫兽、人物形象栩栩如生，美轮美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有些犯罪分子一旦被抓住，就装出一副可怜相，痛哭流涕，如丧考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刚才我的讲话，仅是抛砖引玉，希望大家踊跃发言，提出更好的建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1T23:23:00Z</dcterms:modified>
  <cp:revision>152</cp:revision>
  <dc:subject/>
  <dc:title>“孝”的启示——致母亲</dc:title>
</cp:coreProperties>
</file>