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句子仿写教案及每日一练</w:t>
      </w:r>
    </w:p>
    <w:p>
      <w:pPr>
        <w:pStyle w:val="Normal"/>
        <w:jc w:val="center"/>
        <w:rPr/>
      </w:pPr>
      <w:r>
        <w:rPr/>
        <w:t>句子仿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认识理解仿写的题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提高学生仿写句式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重点、难点：同教学目标</w:t>
      </w:r>
      <w:r>
        <w:rPr/>
        <w:t>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时数：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程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入新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一副对联导入。对对子是我国古代提高语文能力的一个很好的方法。现在中学生很少学习对对子了，但有一种题型与对对子很相似，这就是句子仿写（板书）。它对提高我们的语文能力很有好处，因此，它也是高考常考的题型。今天我和大家一起来学习这种题型。（展示教学目标：用小黑板或口述或板书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分析特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句式就是句子的结构方式。对于句式，可以从两个角度去理解。一是语法的角度：研究句子有哪些格式，各种格式的句子是怎样构成的，叫做“结构句式”。结构句式包括单句和复句两大类；单句又有单词句和短语句，复句又有多种类型。二是修辞的角度：研究哪一种格式的句子最能恰如其分地表达思想感情，更具有说服人、感染人的表达效果。因为子的结构不同，语气也就不同，表达效果也就随着有所不同。这方面的研究内容除了“语气句式”（陈述句、疑问句、祈使句、感叹句）之外，还应包括特殊语序、主动句和被动句、肯定句和否定句等。从语法的角度研究句式是对语言现象的静态分析，偏重于认识和理解，主要解决怎样做到使语言表达正确无误的问题。从修辞的角度研究句式是对语言现象的动态分析，偏重于运用，主要解决怎样做到使语言表达形象、生动、鲜明、有力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所谓“仿用句式”就是按照题目已经给出的语句的形式，再另外写出与之相仿的句子。只是句式仿用，文字内容不能完全一样。《考试说明》规定的“考试内容”中所说明的“选用、仿用、变换句式”属于修辞的范畴，考查的是语言表达的技能，而非语言分析的能力，其能力层级当在</w:t>
      </w:r>
      <w:r>
        <w:rPr/>
        <w:t>D</w:t>
      </w:r>
      <w:r>
        <w:rPr/>
        <w:t>等（应用），而非</w:t>
      </w:r>
      <w:r>
        <w:rPr/>
        <w:t>B</w:t>
      </w:r>
      <w:r>
        <w:rPr/>
        <w:t>等（理解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例造句是近年来高考中出现的较新的题型，同时，它又是难度较大的题。　　</w:t>
      </w:r>
      <w:r>
        <w:rPr/>
        <w:t>1998</w:t>
      </w:r>
      <w:r>
        <w:rPr/>
        <w:t>年全国高考题第</w:t>
      </w:r>
      <w:r>
        <w:rPr/>
        <w:t>33</w:t>
      </w:r>
      <w:r>
        <w:rPr/>
        <w:t>题共</w:t>
      </w:r>
      <w:r>
        <w:rPr/>
        <w:t>4</w:t>
      </w:r>
      <w:r>
        <w:rPr/>
        <w:t>分，广东抽样平均分</w:t>
      </w:r>
      <w:r>
        <w:rPr/>
        <w:t>1</w:t>
      </w:r>
      <w:r>
        <w:rPr/>
        <w:t>．</w:t>
      </w:r>
      <w:r>
        <w:rPr/>
        <w:t>58</w:t>
      </w:r>
      <w:r>
        <w:rPr/>
        <w:t>分，难度系数</w:t>
      </w:r>
      <w:r>
        <w:rPr/>
        <w:t>0</w:t>
      </w:r>
      <w:r>
        <w:rPr/>
        <w:t>．</w:t>
      </w:r>
      <w:r>
        <w:rPr/>
        <w:t>39</w:t>
      </w:r>
      <w:r>
        <w:rPr/>
        <w:t>。这类题往往涉及语法结构、表达方式、语意连贯、风格谐调等方面。它是有效地考查考生的分析能力、综合能力和语言表达能力的好题，因此备受高考命题者的青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解题思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例造句难度大，要答好这类题应从几个方面入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明确仿照内容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语法角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找全其模仿点；　　</w:t>
      </w:r>
      <w:r>
        <w:rPr/>
        <w:t>2</w:t>
      </w:r>
      <w:r>
        <w:rPr/>
        <w:t>、修辞角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色彩角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表述角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确定陈述对象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开始尝试模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仿用句式，要找全句式上的模仿点。近年来高考考仿用句式，经常与“正确运用常见的修辞手法”结合在一起考查，仿用句式时，要同时符合修辞方面的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用类试题往往带有很大的综合性，不只是单纯对句子结构方式的模仿，同时还会兼及内容和修辞等多方面的要求，难度自然要大大增加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例题讲解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子的仿写已经成为一个热点，是对考生语言表达的综合测试。从修辞角度看，主要有比喻句、排比句、对比句、对偶句等形式；从句式角度看有假设句、因果句、条件句、转折句等形式，也就是侧重于整句，常见的题型主要有以下四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嵌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所写句子夹在已供材料中间，一般限定了句子表达的思维空间，要求与前后语句搭配得当，句式或前或后要相同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1</w:t>
      </w:r>
      <w:r>
        <w:rPr/>
        <w:t>．在下面横线处填入适当的语句，组成前后呼应的排比句。（</w:t>
      </w:r>
      <w:r>
        <w:rPr/>
        <w:t>1999</w:t>
      </w:r>
      <w:r>
        <w:rPr/>
        <w:t>年全国高考试题第</w:t>
      </w:r>
      <w:r>
        <w:rPr/>
        <w:t>27</w:t>
      </w:r>
      <w:r>
        <w:rPr/>
        <w:t>题，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民共和国迎来了她五十诞辰。五十年像一条长河，有急流也有缓流；五十年像一幅画卷，有冷色也有暖色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五十年像一部史诗，有痛苦也有欢乐。长河永远奔流，画卷刚刚展开，</w:t>
      </w:r>
      <w:r>
        <w:rPr>
          <w:rFonts w:eastAsia="Times New Roman"/>
        </w:rPr>
        <w:t xml:space="preserve"> </w:t>
      </w:r>
      <w:r>
        <w:rPr/>
        <w:t>，史诗还在续写。我们共和国正迈着坚定的步伐，跨入新的时代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题考查句式的运用和修辞方法和运用。能力层级为</w:t>
      </w:r>
      <w:r>
        <w:rPr/>
        <w:t>D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种题型比较新颖，是</w:t>
      </w:r>
      <w:r>
        <w:rPr/>
        <w:t>1998</w:t>
      </w:r>
      <w:r>
        <w:rPr/>
        <w:t>年句式题的延伸，这种类型比较灵活，一是从命题角度看，考查了两个知识点，且提供答题的情境；二是从学生答题看，有一定的自由空间，答案也不是唯一的，确实如命题人撰文讲得那样，“给考生更多的思考时间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仔细分析给的句式特点，有利于解题，也有利于做题。（</w:t>
      </w:r>
      <w:r>
        <w:rPr/>
        <w:t>1</w:t>
      </w:r>
      <w:r>
        <w:rPr/>
        <w:t>）打比喻。文中列出三个类似的比喻句子（像），那么也要造类似的比喻句才可以。可以写“五十年像一首歌曲”，“五十年像一个赛场”，“五十年像一部戏剧”，“五十年像一条大路”等等。（</w:t>
      </w:r>
      <w:r>
        <w:rPr/>
        <w:t>2</w:t>
      </w:r>
      <w:r>
        <w:rPr/>
        <w:t>）前低后扬。从“有急流也有缓流”，“有冷色也有暖色”可以看出，前者表低落，后者表扬起，那么在拟定新句子的时候，可以注意到这个特点。与上面对照，可以写“有低音也有高音”，“有失误也有成功”，“有平静也有高潮”，“有弯曲也有笔直”等等。（</w:t>
      </w:r>
      <w:r>
        <w:rPr/>
        <w:t>3</w:t>
      </w:r>
      <w:r>
        <w:rPr/>
        <w:t>）前后照应。“长河永远奔流”照应“有一条长河”等，那么续文也应照应上文的内容，可以写“乐曲渐趋高潮”，“赛事正趋激烈”，“剧幕徐徐拉开”，“大路继续向前”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十年像一首歌曲</w:t>
      </w:r>
      <w:r>
        <w:rPr>
          <w:rFonts w:eastAsia="Times New Roman"/>
        </w:rPr>
        <w:t xml:space="preserve"> </w:t>
      </w:r>
      <w:r>
        <w:rPr/>
        <w:t>，有低音也有高音</w:t>
      </w:r>
      <w:r>
        <w:rPr>
          <w:rFonts w:eastAsia="Times New Roman"/>
        </w:rPr>
        <w:t xml:space="preserve"> </w:t>
      </w:r>
      <w:r>
        <w:rPr/>
        <w:t>乐曲渐趋高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续写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例句的内容和句式，续写一个或多个句子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2</w:t>
      </w:r>
      <w:r>
        <w:rPr/>
        <w:t>．在画线部分填上恰当的话，使分号前后内容、句式对应，修辞方法相同。（</w:t>
      </w:r>
      <w:r>
        <w:rPr/>
        <w:t>2001</w:t>
      </w:r>
      <w:r>
        <w:rPr/>
        <w:t>年全国高考试题第</w:t>
      </w:r>
      <w:r>
        <w:rPr/>
        <w:t>26</w:t>
      </w:r>
      <w:r>
        <w:rPr/>
        <w:t>题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悲观者说，希望是地平线，就算看得见，也永远走不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乐观者说，希望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乐观者说，风是帆的伙伴，能把你送到胜利的彼岸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悲观者说，风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此题是结合语境，仿照句子续写，要兼顾内容和形式两方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①（希望是）启明星，即使摘不到，也能告诉人们曙光就在前头。②（风是）浪的帮凶，能把你埋葬在大海深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命题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定一个语言材料，再另外命题确定内容，按照例句式仿写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3</w:t>
      </w:r>
      <w:r>
        <w:rPr/>
        <w:t>．仿用下面两个比喻句的句式，以“时间”开头，写两个句式相同的比喻句。（</w:t>
      </w:r>
      <w:r>
        <w:rPr/>
        <w:t>1998</w:t>
      </w:r>
      <w:r>
        <w:rPr/>
        <w:t>年全国高考试题第</w:t>
      </w:r>
      <w:r>
        <w:rPr/>
        <w:t>33</w:t>
      </w:r>
      <w:r>
        <w:rPr/>
        <w:t>题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籍好比一架梯子，它能引导我们登上知识的殿堂。书籍如同一把钥匙，它将帮助我们开启心灵智慧之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道题所考查的内容，包括《考试说明》中关于句子和修辞及语意连贯三条，能力层级为</w:t>
      </w:r>
      <w:r>
        <w:rPr/>
        <w:t>D</w:t>
      </w:r>
      <w:r>
        <w:rPr/>
        <w:t>级。表述角度：学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题仿写的句子内容上与例句无关，只是句式要求一样。要求认真看清例句的句式特点：即两个并列的比喻句。做题要善于联想，做到比喻得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试题的基本要求有两点：一是必须以“时间”作为本体；二是必须写出两个并列关系的比喻句。如果再仔细分析，本题的要求还有三点：一是比喻中本体必须出现，可以是明喻或暗喻，但不能是借喻；二是每句话的两个分句均为主谓句，后一个分句为兼语式；三是前后两分句的语意必须衔接，后一个分句应对前一个分句从功能及作用上作出合理的解释。如将书籍比作梯子，下面紧接着就写梯子能“引导”人“登”上殿堂，又如将书籍比喻成“钥匙”，下面就说它能“开启”心灵之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好比一个良医，它能教我们医治流伤的血口。时间如同一位慈母，它将帮助我们抚平心灵的创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如同一位法官，它对每一个人都是公而无私的。时间好比一支画笔，它在人们的脸上画出了人生的苍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好比清风，它能帮助我们驱散心头的愁云；时间好比细雨，它能协助我们涤去心灵的杂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如以“北京”开头，写两句句式相同的比喻句。（参考答案：北京好比一颗心脏，它连着亿万中华儿女跳动的血脉。北京如同一扇窗子，它能让世界了解改革开放的中国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4</w:t>
      </w:r>
      <w:r>
        <w:rPr/>
        <w:t>．下列两个句子都写到“虚伪”。前一句直接表述，言简意赅；后一句连续类比，形象生动。请在“友谊”“勇敢”“信任”中任选一个词，仿写两句话。（</w:t>
      </w:r>
      <w:r>
        <w:rPr/>
        <w:t>2000</w:t>
      </w:r>
      <w:r>
        <w:rPr/>
        <w:t>年全国高考试题第</w:t>
      </w:r>
      <w:r>
        <w:rPr/>
        <w:t>26</w:t>
      </w:r>
      <w:r>
        <w:rPr/>
        <w:t>题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虚伪和欺诈产生罪恶。</w:t>
      </w:r>
      <w:r>
        <w:rPr/>
        <w:t>([</w:t>
      </w:r>
      <w:r>
        <w:rPr/>
        <w:t>美</w:t>
      </w:r>
      <w:r>
        <w:rPr/>
        <w:t>]</w:t>
      </w:r>
      <w:r>
        <w:rPr/>
        <w:t>爱迪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</w:t>
      </w:r>
      <w:r>
        <w:rPr/>
        <w:t>）蚜虫吃青草，锈吃铁，虚伪吃灵魂。</w:t>
      </w:r>
      <w:r>
        <w:rPr/>
        <w:t>([</w:t>
      </w:r>
      <w:r>
        <w:rPr/>
        <w:t>俄</w:t>
      </w:r>
      <w:r>
        <w:rPr/>
        <w:t>]</w:t>
      </w:r>
      <w:r>
        <w:rPr/>
        <w:t>契诃夫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（以下为江苏高考阅卷点对该题阅卷的补充说明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不在题目规定的“友谊”“勇敢”“信任”中任选一个词仿写，该题不得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要求（</w:t>
      </w:r>
      <w:r>
        <w:rPr/>
        <w:t>1</w:t>
      </w:r>
      <w:r>
        <w:rPr/>
        <w:t>）（</w:t>
      </w:r>
      <w:r>
        <w:rPr/>
        <w:t>2</w:t>
      </w:r>
      <w:r>
        <w:rPr/>
        <w:t>）两句所选的词一致。如果不一致，最高只能得</w:t>
      </w:r>
      <w:r>
        <w:rPr/>
        <w:t>2</w:t>
      </w:r>
      <w:r>
        <w:rPr/>
        <w:t>分（总分</w:t>
      </w:r>
      <w:r>
        <w:rPr/>
        <w:t>4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（</w:t>
      </w:r>
      <w:r>
        <w:rPr/>
        <w:t>1</w:t>
      </w:r>
      <w:r>
        <w:rPr/>
        <w:t>）句式要求：联合词组［友谊（勇敢）（信任）＋</w:t>
      </w:r>
      <w:r>
        <w:rPr>
          <w:rFonts w:eastAsia="Times New Roman"/>
        </w:rPr>
        <w:t xml:space="preserve"> </w:t>
      </w:r>
      <w:r>
        <w:rPr/>
        <w:t>＋动宾词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（</w:t>
      </w:r>
      <w:r>
        <w:rPr/>
        <w:t>1</w:t>
      </w:r>
      <w:r>
        <w:rPr/>
        <w:t>）内容要合理，明显不合理的如“勇敢和坚定产生光明”，不得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（</w:t>
      </w:r>
      <w:r>
        <w:rPr/>
        <w:t>1</w:t>
      </w:r>
      <w:r>
        <w:rPr/>
        <w:t>）句式不符，内容合理举例：“友谊是心灵的桥梁”“关心和信任，给人温暖”“勇敢和努力定会成功”“患难中的友谊是真正的友谊”“勇敢和友谊让你成功”，均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（</w:t>
      </w:r>
      <w:r>
        <w:rPr/>
        <w:t>2</w:t>
      </w:r>
      <w:r>
        <w:rPr/>
        <w:t>）句式相仿，要求：</w:t>
      </w:r>
      <w:r>
        <w:rPr/>
        <w:t>a\</w:t>
      </w:r>
      <w:r>
        <w:rPr/>
        <w:t>陈述对象作主语的主谓宾结构。但用“是”“像（似）（仿佛）”组成的句子不属“相仿”范围。</w:t>
      </w:r>
      <w:r>
        <w:rPr/>
        <w:t>b\</w:t>
      </w:r>
      <w:r>
        <w:rPr/>
        <w:t>构成排比，所用的三个动词不要求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（</w:t>
      </w:r>
      <w:r>
        <w:rPr/>
        <w:t>2</w:t>
      </w:r>
      <w:r>
        <w:rPr/>
        <w:t>）类比恰当，要求有二：</w:t>
      </w:r>
      <w:r>
        <w:rPr/>
        <w:t>a\</w:t>
      </w:r>
      <w:r>
        <w:rPr/>
        <w:t>前面两句至少有一句是具体的实在的事物的说明。</w:t>
      </w:r>
      <w:r>
        <w:rPr/>
        <w:t>b\</w:t>
      </w:r>
      <w:r>
        <w:rPr/>
        <w:t>因为以“友谊”“勇敢”“信任”作为陈述对象，因此它的含义是积极的，前两句应与之一致。注意：照抄原句中的任何一句，即不得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（</w:t>
      </w:r>
      <w:r>
        <w:rPr/>
        <w:t>2</w:t>
      </w:r>
      <w:r>
        <w:rPr/>
        <w:t>）举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土地出小草，鸡蛋出小鸡，勇敢出英雄”，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蝌蚪变青蛙，蚕变蛾子，友谊变真情”，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佛</w:t>
      </w:r>
      <w:r>
        <w:rPr/>
        <w:t>*</w:t>
      </w:r>
      <w:r>
        <w:rPr/>
        <w:t>一炷香，树</w:t>
      </w:r>
      <w:r>
        <w:rPr/>
        <w:t>*</w:t>
      </w:r>
      <w:r>
        <w:rPr/>
        <w:t>一张皮，友谊</w:t>
      </w:r>
      <w:r>
        <w:rPr/>
        <w:t>*</w:t>
      </w:r>
      <w:r>
        <w:rPr/>
        <w:t>沟通”，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森林丢弃沙漠，大海丢弃陆地，勇敢丢弃懦弱。”，</w:t>
      </w:r>
      <w:r>
        <w:rPr/>
        <w:t>1</w:t>
      </w:r>
      <w:r>
        <w:rPr/>
        <w:t>分，扣“丢弃”用得不恰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糖类给人能量，脂肪给人热量，友谊给人力量”，</w:t>
      </w:r>
      <w:r>
        <w:rPr/>
        <w:t>1</w:t>
      </w:r>
      <w:r>
        <w:rPr/>
        <w:t>分，扣句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风推动帆，水托起舟，友谊送你到幸福的彼岸”</w:t>
      </w:r>
      <w:r>
        <w:rPr/>
        <w:t>1</w:t>
      </w:r>
      <w:r>
        <w:rPr/>
        <w:t>分，扣句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路是地上的通道，桥是河上的通道，友谊是思想上的通道”，</w:t>
      </w:r>
      <w:r>
        <w:rPr/>
        <w:t>1</w:t>
      </w:r>
      <w:r>
        <w:rPr/>
        <w:t>分，扣句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亲情是定心丸，温情是小棉袄，友谊是雪中炭”，</w:t>
      </w:r>
      <w:r>
        <w:rPr/>
        <w:t>0</w:t>
      </w:r>
      <w:r>
        <w:rPr/>
        <w:t>分，扣句式，扣类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参考答案：勇敢和无畏等于胜利。刀剑克硬木，水克火，勇敢克困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开放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不提供语言材料，只有内容或形式的要求，所写句子的内容或形式隐含在答题者过去的阅读视野中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5</w:t>
      </w:r>
      <w:r>
        <w:rPr/>
        <w:t>．以“成功”和“失败”为中心，写一段排比句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题只限定的内容，排比的形式可多种多样，比较灵活。如比喻式排比，对比式排比等。主要是要有丰富的联想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虚心的人往往成功，懒惰的人常常失败；自信的人往往成功，自卑的人常常失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只提供例句的形式，不限定仿写的内容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6</w:t>
      </w:r>
      <w:r>
        <w:rPr/>
        <w:t>．模仿下面句子的格式，另写一个句子。（</w:t>
      </w:r>
      <w:r>
        <w:rPr/>
        <w:t>2001</w:t>
      </w:r>
      <w:r>
        <w:rPr/>
        <w:t>年全国春季高考试题第</w:t>
      </w:r>
      <w:r>
        <w:rPr/>
        <w:t>26</w:t>
      </w:r>
      <w:r>
        <w:rPr/>
        <w:t>题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遗忘是心的缝隙，漏掉了多少珍贵的昨天？（比喻</w:t>
      </w:r>
      <w:r>
        <w:rPr/>
        <w:t>+</w:t>
      </w:r>
      <w:r>
        <w:rPr/>
        <w:t>疑问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勤奋是成功的基石，登上了多少难攀的台阶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7</w:t>
      </w:r>
      <w:r>
        <w:rPr/>
        <w:t>．仿照下面的比喻形式，另写一组句子。要求选择新的本体和喻体，意思完整。（不要求与原句字数相同）（</w:t>
      </w:r>
      <w:r>
        <w:rPr/>
        <w:t>2002</w:t>
      </w:r>
      <w:r>
        <w:rPr/>
        <w:t>年全国春季高考试题第</w:t>
      </w:r>
      <w:r>
        <w:rPr/>
        <w:t>25</w:t>
      </w:r>
      <w:r>
        <w:rPr/>
        <w:t>题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是水的一部字典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浪花是部首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涛声是音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鱼虾、海鸥是海的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第一句的比喻领有下面三个比喻，四个比喻构成一个完整的意思，四个比喻合理贴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海与浪花、涛声是整体与部分的关系，鱼虾、海鸥与海也有一定联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以下两题就不当：（左为不当，右为改好的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童话是文学的一枝奇葩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诗歌是明珠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语言是花瓣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蜜蜂、蝴蝶是传授花粉的媒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春天是四季的一个乐章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草原是情歌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高山是油画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小溪、山路是一篇小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童话是文学的一枝奇葩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节是花蒂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语言是花瓣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蜜蜂、蝴蝶是童话的花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春天是四季的一个乐章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春风是旋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春雨是歌词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春花、春草是春天跳动的音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下为较符合要求的范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理想是心的一艘龙舟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目标是舵轮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奋斗是风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知识、勇气是理想的舟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写作是生活的一棵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采是花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题是果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观察、体验是写作的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之，句子仿写是语言表达的一个重要方面，类型多样。解题的具体过程是：先看题干要求，再看语言材料即例句的内容，然后看句式或表现手法，最后下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课堂反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仿照下面句式，在横线上再续写两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是严冬里的炭火，</w:t>
      </w:r>
      <w:r>
        <w:rPr>
          <w:rFonts w:eastAsia="Times New Roman"/>
        </w:rPr>
        <w:t xml:space="preserve"> </w:t>
      </w:r>
      <w:r>
        <w:rPr/>
        <w:t>，你是湍流中的踏脚石，</w:t>
      </w:r>
      <w:r>
        <w:rPr>
          <w:rFonts w:eastAsia="Times New Roman"/>
        </w:rPr>
        <w:t xml:space="preserve"> </w:t>
      </w:r>
      <w:r>
        <w:rPr/>
        <w:t>，你是看不见的空气，你是捉不到的阳光，啊，友情，你在哪里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这道题（嵌入式），例句在内容上都能说明友情的重大作用，句式上都是暗喻句，结构上都采用主谓宾结构。因此，续写的两个句子也要符合这些要求。这两个句子可以分别这样写：“你是酷暑里的浓荫”和“你是雾海里的航标灯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依照下面的句子，写一个句式相同的句子，并要求所选的事实材料与推出的观点一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论是披月十载完成《红楼梦》的曹雪芹，还是忍辱负重写成千古杰作《史记》的司马迁；无论是苦心钻研最终发现“镭”的居里夫人，还是患有重病却探究出宇宙成因的史蒂芬•金，他们的经历都告诉我们：只有不懈努力，才能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这道题（开放式），在内容上，例句中的四个事实材料都证明了同一个观点：“只有不懈努力，才能成功”。因此，仿句中的四个事实材料也要能证明这个观点。句式上，例句由两个并列的选择复句再构成一个条件复句，因此，仿句也要采用这种句式。结构上，例句中的每一个分句都采用偏正结构，仿句也要采用这种结构。那么，这句子可以这样仿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论是运算推理十几年才发现“陈氏定理”的陈景润，还是尝遍百草终究写成药学巨著《本草纲目》的李时珍；无论是勤学苦读数十年才完成鸿篇杰作《资本论》的马克思，还是潜心钻研，反复试验最终发明白炽灯的爱迪生，他们的经历都告诉我们：只要永不言弃，就会胜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认真阅读下面两句话，仿例②的格式和修辞特点续写两个句子填在③④的横线上，使之与②构成一组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每个人都应该有高尚的理想和科学的信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大厦巍然屹立，是因为有坚强的支柱，理想和信仰就是人生大厦的支柱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＿＿＿＿＿，是因为＿＿＿＿＿＿，理想和信仰就是＿＿＿＿＿＿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＿＿＿＿＿，是因为＿＿＿＿＿＿，理想和信仰就是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此题（续写式）是结合语境，仿照句子续写，要兼顾内容和形式两方面。航船破浪前行，是因为有指方向的罗盘，理想和信仰就是人生航船的罗盘；列车奔弛千里，是因为有引导前进的铁轨，理想和信仰就是人生列车的铁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仿照下面句式，以“兴趣”开头，写一段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热爱是什么？热爱是风，热爱是雨。因为热爱，我们甘于淡泊宁静的日子；也因为热爱，我们敢于金戈铁马去，马革裹尸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（</w:t>
      </w:r>
      <w:r>
        <w:rPr/>
        <w:t>1</w:t>
      </w:r>
      <w:r>
        <w:rPr/>
        <w:t>）必须以“兴趣”为话题。（</w:t>
      </w:r>
      <w:r>
        <w:rPr/>
        <w:t>2</w:t>
      </w:r>
      <w:r>
        <w:rPr/>
        <w:t>）严格按照例句的形式，不超过</w:t>
      </w:r>
      <w:r>
        <w:rPr/>
        <w:t>60</w:t>
      </w:r>
      <w:r>
        <w:rPr/>
        <w:t>个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此题（命题式），内容与原例句无关，以“兴趣”为内容。参考答案：兴趣是什么？兴趣是热，兴趣是爱。因为兴趣，我们抛弃了兴趣以外的享乐；也因为兴趣，我们探索奥秘去，收获成果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依据给出的文字，续写一个段落，句式要大体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友情，是人生一笔受益匪浅的储蓄。这储蓄，是患难中的倾囊相助，是错误道路上的逆耳忠言，是跌倒时的一把真诚的搀扶，是痛苦时抹去泪水的一缕春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，也是人生一笔　　　　</w:t>
      </w:r>
      <w:r>
        <w:rPr>
          <w:rFonts w:eastAsia="Times New Roman"/>
        </w:rPr>
        <w:t xml:space="preserve"> </w:t>
      </w:r>
      <w:r>
        <w:rPr/>
        <w:t>的储蓄。这储蓄，＿＿＿＿＿＿＿＿＿＿＿＿＿＿＿＿＿＿＿＿＿＿＿＿＿＿＿＿＿＿＿＿＿＿＿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本题考查点为</w:t>
      </w:r>
      <w:r>
        <w:rPr/>
        <w:t>"</w:t>
      </w:r>
      <w:r>
        <w:rPr/>
        <w:t>扩展语句</w:t>
      </w:r>
      <w:r>
        <w:rPr/>
        <w:t xml:space="preserve">" </w:t>
      </w:r>
      <w:r>
        <w:rPr/>
        <w:t>、</w:t>
      </w:r>
      <w:r>
        <w:rPr/>
        <w:t>"</w:t>
      </w:r>
      <w:r>
        <w:rPr/>
        <w:t>仿用句式</w:t>
      </w:r>
      <w:r>
        <w:rPr/>
        <w:t>"</w:t>
      </w:r>
      <w:r>
        <w:rPr/>
        <w:t>、</w:t>
      </w:r>
      <w:r>
        <w:rPr/>
        <w:t>"</w:t>
      </w:r>
      <w:r>
        <w:rPr/>
        <w:t>正确运用常见的修辞方法</w:t>
      </w:r>
      <w:r>
        <w:rPr/>
        <w:t>--</w:t>
      </w:r>
      <w:r>
        <w:rPr/>
        <w:t>比喻、对偶、排比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读书，</w:t>
      </w:r>
      <w:r>
        <w:rPr/>
        <w:t>(</w:t>
      </w:r>
      <w:r>
        <w:rPr/>
        <w:t>也是人生一笔</w:t>
      </w:r>
      <w:r>
        <w:rPr/>
        <w:t>)</w:t>
      </w:r>
      <w:r>
        <w:rPr/>
        <w:t>获利丰厚</w:t>
      </w:r>
      <w:r>
        <w:rPr/>
        <w:t>(</w:t>
      </w:r>
      <w:r>
        <w:rPr/>
        <w:t>的储蓄。这储蓄</w:t>
      </w:r>
      <w:r>
        <w:rPr/>
        <w:t>,)</w:t>
      </w:r>
      <w:r>
        <w:rPr/>
        <w:t>是发现未知的钥匙，是追求真理的阶梯，是超越前贤的基础，是参与竞争的实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小结全课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例造句题，尽管难度较大，但是如果我们能从内容上、句式上和结构上认真分析并多做一些这样的练习，还是能解答好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要紧扣题旨，切忌话题偏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把握好给定的陈述对象；要把握好文段所给定的中心主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要注重结构相同，切忌结构不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弄清例句的句式、语气；要弄清句子内部的语意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要修辞相同，切忌修辞不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修辞手法要一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要讲究语境、感情色彩，切忌色彩不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布置作业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学生详见讲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照例句，任用一种事物，用“事物＋否定＋想象”的格式写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教师的周围飘着粉笔屑，不那不是粉笔屑，那是教师撒出的智慧的花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简析：后一个分句务必写出象征意义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教室前有一块黑板，不，那不是黑板，那是播种知识的沃土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仿照下面的句式，以“只有”开头，写出一个结构与之相似的复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有波涛澎湃的大海，才能创造出沙滩的光洁与柔软；而平静的湖边，只好让污泥环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简析：分号前的句子必须是条件关系（必要条件）的复句；分号后的“而”表转折分句之间是因果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只有一望无际的森林，才能创造出大地的翠绿与娇美；而孤独的树木，只好任狂风摧残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仿照例句写一句话，句式字数要求跟例句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奶奶说我是一颗小小的开心果</w:t>
      </w:r>
      <w:r>
        <w:rPr>
          <w:rFonts w:eastAsia="Times New Roman"/>
        </w:rPr>
        <w:t xml:space="preserve"> </w:t>
      </w:r>
      <w:r>
        <w:rPr/>
        <w:t>，总能使她满是皱纹的脸，绽开欢乐的花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参考答案：爸爸说我是一只快乐的百灵鸟，总能使他满是烦恼的心，升起奋进的火苗。（关键是比喻，兼语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写一段与下面句式相同的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内蒙人民心中，王昭君已经不是一个人物，而是一个象征，一个民族友好的象征；昭君墓也不是一个坟墓，而是民族友好的历史纪念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参考答案：在学生的心中，粉笔已经不是一支笔，而的一个象征，一个知识凝聚的象征；黑板也不是一个普通的书写板，而是师生交流感情、交流知识的乐园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仿照下面划横线的句子，以“腐烂”为话题补写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有两种生活方式：腐烂或燃烧。我们选择燃烧，因为燃烧意味着给予，且在给予之时，会让自己闪光。＿＿＿＿＿，＿＿＿＿＿＿＿，＿＿＿＿＿＿，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参考答案：我们屏弃腐烂，因为腐烂意味着变质，且在变质之时，会让别人恶心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根据下面这段话的意思与句式，补写一个句子，然后得出结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里马若不长鸣，就不会引起伯乐的注意，可能要一辈子困于常马；＿＿＿＿＿＿＿＿＿＿＿＿＿＿＿＿＿＿＿＿＿＿＿＿＿。结论：＿＿＿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参考答案：毛遂若不自荐，就不会被平原君任用，可能一辈子“锥处囊中”。结论：人们应善于抓住机遇；敢于推荐自己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根据文意，再举两个例子，句式与例句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勤，才有孔子“韦编三绝”的佳话，也才有了世界文化史上十大名人之一的美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勤，＿＿＿＿＿＿＿＿＿＿＿＿＿＿＿＿＿＿＿＿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解析：此题（续写式）是结合语境，仿照句子续写，要兼顾内容和形式两方面。续写的例子一定是因为“勤”而成功的人，要写出两个由“才有了”构成的并列分句，分句之间要有密切联系。参考答案：有勤，才有了祖逖</w:t>
      </w:r>
      <w:r>
        <w:rPr/>
        <w:t>"</w:t>
      </w:r>
      <w:r>
        <w:rPr/>
        <w:t>闻鸡起舞</w:t>
      </w:r>
      <w:r>
        <w:rPr/>
        <w:t>"</w:t>
      </w:r>
      <w:r>
        <w:rPr/>
        <w:t>的美谈，也才有雄才大展、北伐报国的伟业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请仿照下面两个比喻句的句式，以“</w:t>
      </w:r>
      <w:r>
        <w:rPr/>
        <w:t>×</w:t>
      </w:r>
      <w:r>
        <w:rPr/>
        <w:t>山”开头，写两个句式相同的比喻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江，好比一位叱咤风云的勇士，一路翻山越岭，呼啸着奔向大海；长江，又好比慈祥的母亲，点点乳汁；哺育着一代代中华儿女茁壮成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参考答案：昆仑山，好像一个饱经沧桑的老人，一生沐浴经风，默默地阅尽春秋；昆仑山，又好像顶天立地的男儿，铮铮铁骨，激励着一批批英雄志士奋勇前行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在下文的横线处续写句子，要求：</w:t>
      </w:r>
      <w:r>
        <w:rPr/>
        <w:t>a .</w:t>
      </w:r>
      <w:r>
        <w:rPr/>
        <w:t>续写的句子要符合文意，与上下文衔接自然，文意贯通。</w:t>
      </w:r>
      <w:r>
        <w:rPr/>
        <w:t>b.</w:t>
      </w:r>
      <w:r>
        <w:rPr>
          <w:rFonts w:cs="宋体;SimSun" w:ascii="宋体;SimSun" w:hAnsi="宋体;SimSun"/>
        </w:rPr>
        <w:t>①②</w:t>
      </w:r>
      <w:r>
        <w:rPr/>
        <w:t>处的句式要与它前面划波浪的句式相同。</w:t>
      </w:r>
      <w:r>
        <w:rPr/>
        <w:t>c.</w:t>
      </w:r>
      <w:r>
        <w:rPr>
          <w:rFonts w:cs="宋体;SimSun" w:ascii="宋体;SimSun" w:hAnsi="宋体;SimSun"/>
        </w:rPr>
        <w:t>③</w:t>
      </w:r>
      <w:r>
        <w:rPr/>
        <w:t>句要从正反两方面对整段文字作总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历史是一面镜子。假若当初商纣王能广开言路，察纳忠言，何至于落得个身败名裂，葬身火海的下场呢？①</w:t>
      </w:r>
      <w:r>
        <w:rPr>
          <w:rFonts w:eastAsia="Times New Roman"/>
        </w:rPr>
        <w:t xml:space="preserve"> </w:t>
      </w:r>
      <w:r>
        <w:rPr/>
        <w:t>。然而，反过来说，如果当初齐威王不采纳邹忌的讽谏，又怎么能取得“战胜于朝廷”的结果呢？②</w:t>
      </w:r>
      <w:r>
        <w:rPr>
          <w:rFonts w:eastAsia="Times New Roman"/>
        </w:rPr>
        <w:t xml:space="preserve"> </w:t>
      </w:r>
      <w:r>
        <w:rPr/>
        <w:t>。综上所述，不难看出：③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简析：此题从内容上看要与“讷谏”有关，句式上①②要求假设句，而且①是反例正设，②是正例反设。③又是一个对比句，可谓综合性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①假如当初袁绍能礼贤下士，虚心听取许攸的劝告，何至于痛失乌巢、兵败官渡呢？②如果当初唐宗不能听取魏征逆耳忠言，又怎能出现</w:t>
      </w:r>
      <w:r>
        <w:rPr/>
        <w:t>"</w:t>
      </w:r>
      <w:r>
        <w:rPr/>
        <w:t>贞观之治</w:t>
      </w:r>
      <w:r>
        <w:rPr/>
        <w:t>"</w:t>
      </w:r>
      <w:r>
        <w:rPr/>
        <w:t>的太平盛世呢？③善纳忠言者昌；拒纳人言者亡。（纳谏者昌；止谤者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仿照下面排比句的句式，以“月亮”“海鸥”“太阳”做开头，写三个句式相同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什么样的年龄最理想？鲜花说：我开放的年龄千枝秀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什么样的心灵最明亮？月亮说：＿＿＿＿＿＿＿＿＿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什么样的人生最美好？海鸥说：＿＿＿＿＿＿＿＿＿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什么样的青春最辉煌？太阳说：＿＿＿＿＿＿＿＿＿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面答案你认为正确的打“∨”，错误的打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亮说：①我放射的光芒最皎洁；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为什么十五的月光那么亮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闪光的心灵最明亮；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鸥说：④我雄健的舞姿最美好；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我回家的感觉真真好；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我搏击的一生最美好；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阳说：⑦我燃烧的青春最辉煌；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难道我燃烧的人生不辉煌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我毁灭的威力最过瘾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下面①</w:t>
      </w:r>
      <w:r>
        <w:rPr/>
        <w:t>-</w:t>
      </w:r>
      <w:r>
        <w:rPr>
          <w:rFonts w:cs="宋体;SimSun" w:ascii="宋体;SimSun" w:hAnsi="宋体;SimSun"/>
        </w:rPr>
        <w:t>④</w:t>
      </w:r>
      <w:r>
        <w:rPr/>
        <w:t>题都有两个选项，请判断哪一项放到横线上最恰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在下文横线上，根据提供的开头，仿照提供的句子，续写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画家画花，独绘一枝，意在留些天地，让欣赏者自去遐想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音乐家演奏，抑扬顿挫，有时无声胜有声，任听众自去体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人作诗，＿＿＿＿＿，＿＿＿＿＿＿＿，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讲课，＿＿＿＿＿，＿＿＿＿＿＿＿，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诗人作诗，洋洋洒洒，感情挥洒淋漓尽致，让读者身临其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讲课，循循善诱，讲解深入浅出，让学生如坐春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：诗人作诗，讲究含蓄，言有尽而意无穷，让读者自去欣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讲课，言简意赅，有时故意引而不发，任学生自去思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仿照例句的格式，再仿写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命像一江春水，它从高山上发源，聚集起许多细流，向大海奔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,_______________,_______________,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生命像一棵大树，它在大地上扎根，生长出无数枝干，向天空伸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汗水不像珍珠吗？它从脸上流下，汇成点点滴滴，滋润着大地母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依照下面两个比喻句的句式，以“真诚”开头，写两个句式相同的比喻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犹如一个爱出谜语的顽童，总是出一些难题让你解答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犹如一次漫长的旅行，理解就是前进的火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真诚＿＿＿＿＿＿＿＿＿＿＿＿；真诚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真诚唱着一首动听的歌谣，歌声总是那么美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真诚如同一道溪流，激情就是溪流中的鹅卵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：真诚就像开满枝头的花朵，总是能结出友谊的果实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真诚好像一条清澈的小溪，心灵就是小溪的源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依照例句的格式，根据提供的开头仿写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没有理想，人生就像一只无舵的航船，飘飘荡荡，没有方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没有理想，人生就像＿＿＿＿＿＿＿，＿＿＿＿，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如果没有理想，人生就像一只无头的苍蝇，哼哼嗡嗡，到处乱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：如果没有理想，人生就像一只折翅的苍鹰，跌跌撞撞，缺少目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是长诗《祖国颂》的节选。读后仿照相应的句子，把空缺的句子补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我是一只小鸟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你唱起一千支一万只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我是一粒种子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要播撒有你温暖的土地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要融进你广袤的胸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去催动你繁荣富强的浩海翰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深深地爱恋着你呵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亲爱的祖国，伟大的祖国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仿照下面的句子，续写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续写的句子要从正反两面谈。②要运用恰当的比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年人固然有不少</w:t>
      </w:r>
      <w:r>
        <w:rPr/>
        <w:t>"</w:t>
      </w:r>
      <w:r>
        <w:rPr/>
        <w:t>蒲柳之姿，望秋先殒</w:t>
      </w:r>
      <w:r>
        <w:rPr/>
        <w:t>"</w:t>
      </w:r>
      <w:r>
        <w:rPr/>
        <w:t>，但也有不少是</w:t>
      </w:r>
      <w:r>
        <w:rPr/>
        <w:t>"</w:t>
      </w:r>
      <w:r>
        <w:rPr/>
        <w:t>松柏之姿，隆冬转茂</w:t>
      </w:r>
      <w:r>
        <w:rPr/>
        <w:t>"</w:t>
      </w:r>
      <w:r>
        <w:rPr/>
        <w:t>的；青年人</w:t>
      </w:r>
      <w:r>
        <w:rPr/>
        <w:t>__________</w:t>
      </w:r>
      <w:r>
        <w:rPr/>
        <w:t>。关键在于怎样以积极健康的态度对待年龄，对待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这是一道以考查</w:t>
      </w:r>
      <w:r>
        <w:rPr/>
        <w:t>"</w:t>
      </w:r>
      <w:r>
        <w:rPr/>
        <w:t>仿用句式</w:t>
      </w:r>
      <w:r>
        <w:rPr/>
        <w:t>"</w:t>
      </w:r>
      <w:r>
        <w:rPr/>
        <w:t>为主的题目，其中包含着对</w:t>
      </w:r>
      <w:r>
        <w:rPr/>
        <w:t>"</w:t>
      </w:r>
      <w:r>
        <w:rPr/>
        <w:t>正确运用常见的修辞方法</w:t>
      </w:r>
      <w:r>
        <w:rPr/>
        <w:t>--</w:t>
      </w:r>
      <w:r>
        <w:rPr/>
        <w:t>对比、对偶、比喻</w:t>
      </w:r>
      <w:r>
        <w:rPr/>
        <w:t>"</w:t>
      </w:r>
      <w:r>
        <w:rPr/>
        <w:t>的考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参考答案：</w:t>
      </w:r>
      <w:r>
        <w:rPr/>
        <w:t>......(</w:t>
      </w:r>
      <w:r>
        <w:rPr/>
        <w:t>青年人</w:t>
      </w:r>
      <w:r>
        <w:rPr/>
        <w:t>)</w:t>
      </w:r>
      <w:r>
        <w:rPr/>
        <w:t>固然大多</w:t>
      </w:r>
      <w:r>
        <w:rPr/>
        <w:t>"</w:t>
      </w:r>
      <w:r>
        <w:rPr/>
        <w:t>旭日出海，朝气喷薄</w:t>
      </w:r>
      <w:r>
        <w:rPr/>
        <w:t>"</w:t>
      </w:r>
      <w:r>
        <w:rPr/>
        <w:t>，但也有些</w:t>
      </w:r>
      <w:r>
        <w:rPr/>
        <w:t>"</w:t>
      </w:r>
      <w:r>
        <w:rPr/>
        <w:t>秋霜早降，未老先衰</w:t>
      </w:r>
      <w:r>
        <w:rPr/>
        <w:t>"...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以</w:t>
      </w:r>
      <w:r>
        <w:rPr/>
        <w:t>"</w:t>
      </w:r>
      <w:r>
        <w:rPr/>
        <w:t>爱心</w:t>
      </w:r>
      <w:r>
        <w:rPr/>
        <w:t>"</w:t>
      </w:r>
      <w:r>
        <w:rPr/>
        <w:t>为陈述对象，仿造下面的句式，续写两个恰当的比喻句，使之构成一组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心是一片照射在冬日的阳光，使贫病交迫的人感到人间的温暖；爱心＿＿＿＿＿＿＿＿＿＿</w:t>
      </w:r>
      <w:r>
        <w:rPr/>
        <w:t>,</w:t>
      </w:r>
      <w:r>
        <w:rPr/>
        <w:t>＿＿＿＿＿＿＿＿＿＿＿＿＿；爱心是＿＿＿＿＿＿＿＿＿</w:t>
      </w:r>
      <w:r>
        <w:rPr/>
        <w:t>,</w:t>
      </w:r>
      <w:r>
        <w:rPr/>
        <w:t>＿＿＿＿＿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这道题目考查</w:t>
      </w:r>
      <w:r>
        <w:rPr/>
        <w:t>"</w:t>
      </w:r>
      <w:r>
        <w:rPr/>
        <w:t>仿用句式</w:t>
      </w:r>
      <w:r>
        <w:rPr/>
        <w:t>"</w:t>
      </w:r>
      <w:r>
        <w:rPr/>
        <w:t>，兼顾考查</w:t>
      </w:r>
      <w:r>
        <w:rPr/>
        <w:t>"</w:t>
      </w:r>
      <w:r>
        <w:rPr/>
        <w:t>正确运用常见的修辞方法</w:t>
      </w:r>
      <w:r>
        <w:rPr/>
        <w:t>--</w:t>
      </w:r>
      <w:r>
        <w:rPr/>
        <w:t>比喻、排比</w:t>
      </w:r>
      <w:r>
        <w:rPr/>
        <w:t>"</w:t>
      </w:r>
      <w:r>
        <w:rPr/>
        <w:t>；还有着对</w:t>
      </w:r>
      <w:r>
        <w:rPr/>
        <w:t>"</w:t>
      </w:r>
      <w:r>
        <w:rPr/>
        <w:t>扩展语句</w:t>
      </w:r>
      <w:r>
        <w:rPr/>
        <w:t>"</w:t>
      </w:r>
      <w:r>
        <w:rPr/>
        <w:t>和</w:t>
      </w:r>
      <w:r>
        <w:rPr/>
        <w:t>"</w:t>
      </w:r>
      <w:r>
        <w:rPr/>
        <w:t>选用句式</w:t>
      </w:r>
      <w:r>
        <w:rPr/>
        <w:t>"</w:t>
      </w:r>
      <w:r>
        <w:rPr/>
        <w:t>考查的成分。本题给定的是语句形式：第一分句是一个判断形式的比喻句，本体已经给定为</w:t>
      </w:r>
      <w:r>
        <w:rPr/>
        <w:t>"</w:t>
      </w:r>
      <w:r>
        <w:rPr/>
        <w:t>爱心</w:t>
      </w:r>
      <w:r>
        <w:rPr/>
        <w:t>"</w:t>
      </w:r>
      <w:r>
        <w:rPr/>
        <w:t>；第二分句是一个兼语形式的释喻句。对第一分句喻体的选定，要量力而行，即根据自己释喻的能力而定；第二分句的解释要紧紧扣住第一分句，架设本体喻体之间的桥梁，使第一分句的比喻合理化。同时要有较高的追求：推敲词语，讲究语序，写出美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(1)</w:t>
      </w:r>
      <w:r>
        <w:rPr/>
        <w:t>爱心是一股撞开冰闸的春水，使铁石心肠受到震撼；爱心是一座亮在黑夜的灯塔，使迷途航船找到港湾。</w:t>
      </w:r>
      <w:r>
        <w:rPr/>
        <w:t>(2)</w:t>
      </w:r>
      <w:r>
        <w:rPr/>
        <w:t>爱心是一瓢纷洒在春天的小雨，使落寞孤寂的人享受心灵的滋润；爱心是一泪流淌在夏夜的清泉，使燥热不寐的人领略诗般的恬静。</w:t>
      </w:r>
      <w:r>
        <w:rPr/>
        <w:t>(3)</w:t>
      </w:r>
      <w:r>
        <w:rPr/>
        <w:t>爱心是一柄撑起在雨夜的小伞，使漂泊异乡的人得到亲情的荫庇；爱心是一道飞架在天边的彩虹，使满目阴霾的人见到世界的美丽。</w:t>
      </w:r>
      <w:r>
        <w:rPr/>
        <w:t>(4)</w:t>
      </w:r>
      <w:r>
        <w:rPr/>
        <w:t>爱心是一杯泼洒在头顶的冰水，使高热发昏的人得能冷静地思索；爱心是一块衔含在嘴里的奶糖，使久饮黄连的人尝到生活的甘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在横线处填写恰当的句子，构成前后连贯、合理的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的一生像金，要刚正，人格须挺立；</w:t>
      </w:r>
      <w:r>
        <w:rPr/>
        <w:t>_________,___________,____________</w:t>
      </w:r>
      <w:r>
        <w:rPr/>
        <w:t>；人的一生像水，要灵活，方法须随和；</w:t>
      </w:r>
      <w:r>
        <w:rPr/>
        <w:t>______,_______,_____</w:t>
      </w:r>
      <w:r>
        <w:rPr/>
        <w:t>　　　　</w:t>
      </w:r>
      <w:r>
        <w:rPr/>
        <w:t>__</w:t>
      </w:r>
      <w:r>
        <w:rPr/>
        <w:t>；人的一生像土，要本色，作风须朴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这道题是考查</w:t>
      </w:r>
      <w:r>
        <w:rPr/>
        <w:t>"</w:t>
      </w:r>
      <w:r>
        <w:rPr/>
        <w:t>仿用句式</w:t>
      </w:r>
      <w:r>
        <w:rPr/>
        <w:t>"</w:t>
      </w:r>
      <w:r>
        <w:rPr/>
        <w:t>的同时，还考查</w:t>
      </w:r>
      <w:r>
        <w:rPr/>
        <w:t>"</w:t>
      </w:r>
      <w:r>
        <w:rPr/>
        <w:t>扩展语句</w:t>
      </w:r>
      <w:r>
        <w:rPr/>
        <w:t>"</w:t>
      </w:r>
      <w:r>
        <w:rPr/>
        <w:t>和</w:t>
      </w:r>
      <w:r>
        <w:rPr/>
        <w:t>"</w:t>
      </w:r>
      <w:r>
        <w:rPr/>
        <w:t>正确运用修辞方法</w:t>
      </w:r>
      <w:r>
        <w:rPr/>
        <w:t>--</w:t>
      </w:r>
      <w:r>
        <w:rPr/>
        <w:t>比喻、排比</w:t>
      </w:r>
      <w:r>
        <w:rPr/>
        <w:t>"</w:t>
      </w:r>
      <w:r>
        <w:rPr/>
        <w:t>。排比句的五个喻体分别为</w:t>
      </w:r>
      <w:r>
        <w:rPr/>
        <w:t>"</w:t>
      </w:r>
      <w:r>
        <w:rPr/>
        <w:t>金</w:t>
      </w:r>
      <w:r>
        <w:rPr/>
        <w:t>""</w:t>
      </w:r>
      <w:r>
        <w:rPr/>
        <w:t>木</w:t>
      </w:r>
      <w:r>
        <w:rPr/>
        <w:t>""</w:t>
      </w:r>
      <w:r>
        <w:rPr/>
        <w:t>水</w:t>
      </w:r>
      <w:r>
        <w:rPr/>
        <w:t>""</w:t>
      </w:r>
      <w:r>
        <w:rPr/>
        <w:t>火</w:t>
      </w:r>
      <w:r>
        <w:rPr/>
        <w:t>""</w:t>
      </w:r>
      <w:r>
        <w:rPr/>
        <w:t>土</w:t>
      </w:r>
      <w:r>
        <w:rPr/>
        <w:t>"</w:t>
      </w:r>
      <w:r>
        <w:rPr/>
        <w:t>。释喻部分前一分句要与喻体有一致性，后一分句再扣住人；释喻要兼顾本体、喻体，具有合理性；选择词语尽量避免重复，语义覆盖尽可能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(1)</w:t>
      </w:r>
      <w:r>
        <w:rPr/>
        <w:t>人的一生像木，①要充实，内涵须深刻；②要正直，立场须坚定；③要成材，身心须健康；④要牢固，信念须坚定；</w:t>
      </w:r>
      <w:r>
        <w:rPr/>
        <w:t>(2)</w:t>
      </w:r>
      <w:r>
        <w:rPr/>
        <w:t>人的一生像火，①要耀眼，事业须旺盛；②要蓬勃，体力须充沛；③要热情，态度须诚挚；④要燃烧，性格须热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在下面横线处填入适当的词句，组成前后呼应的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黑暗中寻觅到的光明，是永远不会黯淡的；＿＿＿＿＿＿＿＿＿＿</w:t>
      </w:r>
      <w:r>
        <w:rPr/>
        <w:t>,</w:t>
      </w:r>
      <w:r>
        <w:rPr/>
        <w:t>＿＿＿＿＿＿＿＿＿＿＿＿＿；在贫瘠中创造出的丰饶，是永远不会枯竭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这道题考查</w:t>
      </w:r>
      <w:r>
        <w:rPr/>
        <w:t>"</w:t>
      </w:r>
      <w:r>
        <w:rPr/>
        <w:t>仿用句式</w:t>
      </w:r>
      <w:r>
        <w:rPr/>
        <w:t>"</w:t>
      </w:r>
      <w:r>
        <w:rPr/>
        <w:t>，兼顾考查</w:t>
      </w:r>
      <w:r>
        <w:rPr/>
        <w:t>"</w:t>
      </w:r>
      <w:r>
        <w:rPr/>
        <w:t>扩展语句</w:t>
      </w:r>
      <w:r>
        <w:rPr/>
        <w:t>"</w:t>
      </w:r>
      <w:r>
        <w:rPr/>
        <w:t>和</w:t>
      </w:r>
      <w:r>
        <w:rPr/>
        <w:t>"</w:t>
      </w:r>
      <w:r>
        <w:rPr/>
        <w:t>正确运用修辞方法</w:t>
      </w:r>
      <w:r>
        <w:rPr/>
        <w:t>--</w:t>
      </w:r>
      <w:r>
        <w:rPr/>
        <w:t>排比</w:t>
      </w:r>
      <w:r>
        <w:rPr/>
        <w:t>"</w:t>
      </w:r>
      <w:r>
        <w:rPr/>
        <w:t>。造句时要注意关键词语之间的关系：</w:t>
      </w:r>
      <w:r>
        <w:rPr/>
        <w:t>"</w:t>
      </w:r>
      <w:r>
        <w:rPr/>
        <w:t>黑暗</w:t>
      </w:r>
      <w:r>
        <w:rPr/>
        <w:t>"</w:t>
      </w:r>
      <w:r>
        <w:rPr/>
        <w:t>与</w:t>
      </w:r>
      <w:r>
        <w:rPr/>
        <w:t>"</w:t>
      </w:r>
      <w:r>
        <w:rPr/>
        <w:t>光明</w:t>
      </w:r>
      <w:r>
        <w:rPr/>
        <w:t>"</w:t>
      </w:r>
      <w:r>
        <w:rPr/>
        <w:t>、</w:t>
      </w:r>
      <w:r>
        <w:rPr/>
        <w:t>"</w:t>
      </w:r>
      <w:r>
        <w:rPr/>
        <w:t>贫瘠</w:t>
      </w:r>
      <w:r>
        <w:rPr/>
        <w:t>"</w:t>
      </w:r>
      <w:r>
        <w:rPr/>
        <w:t>与</w:t>
      </w:r>
      <w:r>
        <w:rPr/>
        <w:t>"</w:t>
      </w:r>
      <w:r>
        <w:rPr/>
        <w:t>丰饶</w:t>
      </w:r>
      <w:r>
        <w:rPr/>
        <w:t>"</w:t>
      </w:r>
      <w:r>
        <w:rPr/>
        <w:t>是反义词，</w:t>
      </w:r>
      <w:r>
        <w:rPr/>
        <w:t>"</w:t>
      </w:r>
      <w:r>
        <w:rPr/>
        <w:t>黯淡</w:t>
      </w:r>
      <w:r>
        <w:rPr/>
        <w:t>"</w:t>
      </w:r>
      <w:r>
        <w:rPr/>
        <w:t>、</w:t>
      </w:r>
      <w:r>
        <w:rPr/>
        <w:t>"</w:t>
      </w:r>
      <w:r>
        <w:rPr/>
        <w:t>枯竭</w:t>
      </w:r>
      <w:r>
        <w:rPr/>
        <w:t>"</w:t>
      </w:r>
      <w:r>
        <w:rPr/>
        <w:t>分别与两组反义词相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在狭窄中追求到的辽阔，是永远不会缩小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根据下面一段文字提供的信息，完成后面的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50</w:t>
      </w:r>
      <w:r>
        <w:rPr/>
        <w:t>年</w:t>
      </w:r>
      <w:r>
        <w:rPr/>
        <w:t>7</w:t>
      </w:r>
      <w:r>
        <w:rPr/>
        <w:t>月，马克思参观了第一台电力机车模型后说：</w:t>
      </w:r>
      <w:r>
        <w:rPr/>
        <w:t>"</w:t>
      </w:r>
      <w:r>
        <w:rPr/>
        <w:t>蒸汽大王在前一个世纪翻转了整个世界，现在他的统治已到末日；另一种更大得无比的革命力量</w:t>
      </w:r>
      <w:r>
        <w:rPr/>
        <w:t>--</w:t>
      </w:r>
      <w:r>
        <w:rPr/>
        <w:t>电力的火花将取而代之。</w:t>
      </w:r>
      <w:r>
        <w:rPr/>
        <w:t>"</w:t>
      </w:r>
      <w:r>
        <w:rPr/>
        <w:t>时近</w:t>
      </w:r>
      <w:r>
        <w:rPr/>
        <w:t>21</w:t>
      </w:r>
      <w:r>
        <w:rPr/>
        <w:t>世纪今天，人类正在跨入网络化时代，以计算机、通讯和信息技术为支撑的网络将成为连接未来信息社会的纽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面文段谈的是一项方兴未艾的科技革命。请仿照画横线的语句写一句话，阐明这项科技革命的巨大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这道题目考查</w:t>
      </w:r>
      <w:r>
        <w:rPr/>
        <w:t>"</w:t>
      </w:r>
      <w:r>
        <w:rPr/>
        <w:t>仿用句式</w:t>
      </w:r>
      <w:r>
        <w:rPr/>
        <w:t>"</w:t>
      </w:r>
      <w:r>
        <w:rPr/>
        <w:t>，用来造句的信息材料则需要从题目提供的语段中去准确提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电力大王在前一个半世纪翻转了整个世界，现在他的统治已到末日；另外一种更大得无比的革命力量</w:t>
      </w:r>
      <w:r>
        <w:rPr/>
        <w:t>--</w:t>
      </w:r>
      <w:r>
        <w:rPr/>
        <w:t>网络的纽带将取而代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句子练习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下面一段话表达的是一位长者对年轻人的鼓励，在横线上填写组成与全段和谐的比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轻人，我是过去，你们是未来；我只是一片树叶，你们是</w:t>
      </w:r>
      <w:r>
        <w:rPr/>
        <w:t>______________________</w:t>
      </w:r>
      <w:r>
        <w:rPr/>
        <w:t>；我是一支蜡烛，你们是</w:t>
      </w:r>
      <w:r>
        <w:rPr/>
        <w:t>_______________________</w:t>
      </w:r>
      <w:r>
        <w:rPr/>
        <w:t>；我只是一道小溪，你们是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按照下面的句式续写两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未经历风雨交加的夜晚，哪会体会到风和日丽的可爱！</w:t>
      </w:r>
      <w:r>
        <w:rPr/>
        <w:t>__________________________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!_____________________________,______________________________________________</w:t>
      </w:r>
      <w:r>
        <w:rPr/>
        <w:t>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下面是一位同学致老师的赠言，请仿写一句赠言，献给你的亲友、师长或同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的岁月，是一串珍珠；漫长的生活是一组乐曲。亲爱的老师，愿你永远拥有其中最璀璨的珍珠，最精彩的乐章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 </w:t>
      </w:r>
      <w:r>
        <w:rPr/>
        <w:t>仿写。要求句式相同，语意连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谅是友情中的清风一缕，微笑是交往中的礼物一份，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 </w:t>
      </w:r>
      <w:r>
        <w:rPr/>
        <w:t>仿照例句</w:t>
      </w:r>
      <w:r>
        <w:rPr/>
        <w:t>,</w:t>
      </w:r>
      <w:r>
        <w:rPr/>
        <w:t>仿写一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母爱是一缕阳光，让你的心灵即使在寒冷的冬天也能感到温暖如春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爱是一泓清泉，让你的情感即使蒙上岁月的风尘依然纯洁明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：父爱是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爱是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仿照例句，补写出一个比喻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诚信是人生路上的一张通行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声誉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仿句练习，要求与例句的话题、句式、修辞手法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一本书的家，是没有一朵花的花园；没有一本书的家，是没有一只鸟的树木；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；</w:t>
      </w:r>
      <w:r>
        <w:rPr/>
        <w:t>__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按照例句发挥想象力，把下面的句子补充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绿色推开春天的门，雷雨推开夏天的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例①：你热爱生命吗？那么别浪费时间，因为时间是组成生命的材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珍爱自己的生活环境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仿写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心正则笔直。宋代抗金名将岳飞，精忠报国，一心收复失地，不是写下情真意切、壮怀激烈的《满江红》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下面一段话表达的是一位长者对年轻人的鼓励，在横线上填写组成与全段和谐的比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轻人，我是过去，你们是未来；我只是一片树叶，你们是</w:t>
      </w:r>
      <w:r>
        <w:rPr/>
        <w:t>______________________</w:t>
      </w:r>
      <w:r>
        <w:rPr/>
        <w:t>；我是一支蜡烛，你们是</w:t>
      </w:r>
      <w:r>
        <w:rPr/>
        <w:t>_______________________</w:t>
      </w:r>
      <w:r>
        <w:rPr/>
        <w:t>；我只是一道小溪，你们是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为下面的句式续写两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未经历风雨交加的夜晚，哪会体会到风和日丽的可爱！</w:t>
      </w:r>
      <w:r>
        <w:rPr/>
        <w:t>___________________________________________________!__________________________________________________________________________</w:t>
      </w:r>
      <w:r>
        <w:rPr/>
        <w:t>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下面是一位同学致老师的赠言，请仿写一句赠言，献给你的亲友、师长或同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的岁月，是一串珍珠；漫长的生活是一组乐曲。亲爱的老师，愿你永远拥有其中最璀璨的珍珠，最精彩的乐章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仿照开头两句句式，通过联想，在后面两句横线上填上相应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的头发白了</w:t>
      </w:r>
      <w:r>
        <w:rPr>
          <w:rFonts w:eastAsia="Times New Roman"/>
        </w:rPr>
        <w:t xml:space="preserve"> </w:t>
      </w:r>
      <w:r>
        <w:rPr/>
        <w:t>妈妈的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满头黑发给了我</w:t>
      </w:r>
      <w:r>
        <w:rPr>
          <w:rFonts w:eastAsia="Times New Roman"/>
        </w:rPr>
        <w:t xml:space="preserve"> </w:t>
      </w:r>
      <w:r>
        <w:rPr/>
        <w:t>把明亮的双眸给了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的腰弯了</w:t>
      </w:r>
      <w:r>
        <w:rPr>
          <w:rFonts w:eastAsia="Times New Roman"/>
        </w:rPr>
        <w:t xml:space="preserve"> </w:t>
      </w:r>
      <w:r>
        <w:rPr/>
        <w:t>妈妈的</w:t>
      </w:r>
      <w:r>
        <w:rPr/>
        <w:t>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挺直的脊梁给了我</w:t>
      </w:r>
      <w:r>
        <w:rPr>
          <w:rFonts w:eastAsia="Times New Roman"/>
        </w:rPr>
        <w:t xml:space="preserve"> </w:t>
      </w:r>
      <w:r>
        <w:rPr/>
        <w:t>把美丽的青春给了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仿照例句，根据给定的事物，写一句诗（或一句话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竹：每攀登一步，都作一次小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火山：过分的热情，反成了一种灾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谷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玻璃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仿照例句的句子，在下面两句的横线上补写相应的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如果我是阳光，我将照亮所有的黑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我是清风，我将</w:t>
      </w:r>
      <w:r>
        <w:rPr/>
        <w:t xml:space="preserve">______________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我是春雨，我将</w:t>
      </w:r>
      <w:r>
        <w:rPr/>
        <w:t>___ 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仿写句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如果生命是树，尊严是根；如果生命是水，尊严是流动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、仿照下面的例句写一句话，要求与例句的格式相同，并运用比喻等修辞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我不是挺立在高山峻岭中的巨松，而是辽阔草原上的一棵小草——为壮丽的河山添一笔绿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  <w:r>
        <w:rPr/>
        <w:t>19</w:t>
      </w:r>
      <w:r>
        <w:rPr/>
        <w:t>．根据上下文的语意填写出两个句子，并与上文构成排比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朵鲜花点缀不出绚丽的春天，一个音符谱写不了动人的乐章，</w:t>
      </w:r>
      <w:r>
        <w:rPr/>
        <w:t>_____________</w:t>
      </w:r>
      <w:r>
        <w:rPr/>
        <w:t>，</w:t>
      </w:r>
      <w:r>
        <w:rPr/>
        <w:t>_______________</w:t>
      </w:r>
      <w:r>
        <w:rPr/>
        <w:t>。只有万众一心，群策群力，才能建设好我们的家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仿照“勇敢是把利刃，可以斩落对手；自大也是一把利刃，却只能割伤自己”完成下边句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</w:t>
      </w:r>
      <w:r>
        <w:rPr/>
        <w:t>是一把利刃，可以</w:t>
      </w:r>
      <w:r>
        <w:rPr/>
        <w:t>_____________________</w:t>
      </w:r>
      <w:r>
        <w:rPr/>
        <w:t>；</w:t>
      </w:r>
      <w:r>
        <w:rPr/>
        <w:t>____________</w:t>
      </w:r>
      <w:r>
        <w:rPr/>
        <w:t>也是一把利刃，却只能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仿写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激情是灿烂的花朵，芳香四溢，沁人心脾。但若不精心培育，花儿就会枯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激情是跳荡的火焰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根据语镜，仿照划线句子，接写两句，构成语意连贯的一段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需要祝福，需要快乐，需要思念。如果一滴水代表一个祝福，我送你一个东海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仿照例句，另写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没有泥石的聚积，就没有高山的巍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</w:t>
      </w:r>
      <w:r>
        <w:rPr>
          <w:rFonts w:eastAsia="Times New Roman"/>
        </w:rPr>
        <w:t xml:space="preserve"> </w:t>
      </w:r>
      <w:r>
        <w:rPr/>
        <w:t>的聚积，</w:t>
      </w:r>
      <w:r>
        <w:rPr>
          <w:rFonts w:eastAsia="Times New Roman"/>
        </w:rPr>
        <w:t xml:space="preserve"> </w:t>
      </w:r>
      <w:r>
        <w:rPr/>
        <w:t>就没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仿照画线句的句式，在空格处写上两个与前边意思连贯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自己的生命为别人开一朵花：一次无偿的献血是一朵花，一句关切的问候是一朵花，一次善意的批评是一朵花，</w:t>
      </w:r>
      <w:r>
        <w:rPr/>
        <w:t>________________</w:t>
      </w:r>
      <w:r>
        <w:rPr/>
        <w:t>，</w:t>
      </w:r>
      <w:r>
        <w:rPr/>
        <w:t xml:space="preserve">__________________ </w:t>
      </w:r>
      <w:r>
        <w:rPr>
          <w:rFonts w:cs="宋体;SimSun" w:ascii="宋体;SimSun" w:hAnsi="宋体;SimSun"/>
        </w:rPr>
        <w:t>……</w:t>
      </w:r>
      <w:r>
        <w:rPr/>
        <w:t>能为别人开花的心是善良的心，能为别人生活绚丽而付出的人是不寻常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依照句子，从“成功</w:t>
      </w:r>
      <w:r>
        <w:rPr/>
        <w:t>/</w:t>
      </w:r>
      <w:r>
        <w:rPr/>
        <w:t>失败、得意</w:t>
      </w:r>
      <w:r>
        <w:rPr/>
        <w:t>/</w:t>
      </w:r>
      <w:r>
        <w:rPr/>
        <w:t>失意、顺境</w:t>
      </w:r>
      <w:r>
        <w:rPr/>
        <w:t>/</w:t>
      </w:r>
      <w:r>
        <w:rPr/>
        <w:t>逆境”三组词语中任选一组（也可自拟一组）仿写句子。要求：○</w:t>
      </w:r>
      <w:r>
        <w:rPr/>
        <w:t>1</w:t>
      </w:r>
      <w:r>
        <w:rPr/>
        <w:t>句式基本相同；○</w:t>
      </w:r>
      <w:r>
        <w:rPr/>
        <w:t>2</w:t>
      </w:r>
      <w:r>
        <w:rPr/>
        <w:t>修辞手法基本相同；○</w:t>
      </w:r>
      <w:r>
        <w:rPr/>
        <w:t>3</w:t>
      </w:r>
      <w:r>
        <w:rPr/>
        <w:t>语意通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朋友是什么，朋友是快乐日子里的一把吉它，尽情地为你弹奏生活的愉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朋友是忧伤日子里的一股春风，轻轻地为你拂去心中的愁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：朋友是什么，朋友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朋友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仿写下面划线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芳草萋萋，杨柳依依，春景给人的是勃发的踊跃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高气爽，万山红遍，</w:t>
      </w:r>
      <w:r>
        <w:rPr/>
        <w:t>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.</w:t>
      </w:r>
      <w:r>
        <w:rPr/>
        <w:t>仿照示例，运用古诗文名句，再写一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结识古仁人，我赞赏范仲淹“先天下之忧而忧，后天下之乐而乐”的抱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：结识古仁人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仿照示例，造两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你是鱼儿，那快乐就是一汪清清凉凉的水；如果你是小草，那快乐就是一束暖暖香香的阳光；如果你是</w:t>
      </w:r>
      <w:r>
        <w:rPr>
          <w:rFonts w:eastAsia="Times New Roman"/>
        </w:rPr>
        <w:t xml:space="preserve"> </w:t>
      </w:r>
      <w:r>
        <w:rPr/>
        <w:t>，那快乐就是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你是</w:t>
      </w:r>
      <w:r>
        <w:rPr>
          <w:rFonts w:eastAsia="Times New Roman"/>
        </w:rPr>
        <w:t xml:space="preserve"> </w:t>
      </w:r>
      <w:r>
        <w:rPr/>
        <w:t>，那快乐就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阅读下面这首小诗，补写第二小节的空缺内容，使之与一、三小节保持连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时候，</w:t>
      </w:r>
      <w:r>
        <w:rPr>
          <w:rFonts w:eastAsia="Times New Roman"/>
        </w:rPr>
        <w:t xml:space="preserve"> </w:t>
      </w:r>
      <w:r>
        <w:rPr/>
        <w:t>上学后，</w:t>
      </w:r>
      <w:r>
        <w:rPr>
          <w:rFonts w:eastAsia="Times New Roman"/>
        </w:rPr>
        <w:t xml:space="preserve"> </w:t>
      </w:r>
      <w:r>
        <w:rPr/>
        <w:t>长大后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爱融在乳液里，</w:t>
      </w:r>
      <w:r>
        <w:rPr>
          <w:rFonts w:eastAsia="Times New Roman"/>
        </w:rPr>
        <w:t xml:space="preserve"> </w:t>
      </w:r>
      <w:r>
        <w:rPr/>
        <w:t>母爱</w:t>
      </w:r>
      <w:r>
        <w:rPr/>
        <w:t>_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母爱藏在枕头里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吮着它，</w:t>
      </w:r>
      <w:r>
        <w:rPr>
          <w:rFonts w:eastAsia="Times New Roman"/>
        </w:rPr>
        <w:t xml:space="preserve"> </w:t>
      </w:r>
      <w:r>
        <w:rPr/>
        <w:t>__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枕着它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香甜甜。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爱意绵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请仿照下面句子的形式和修辞手法，从“大树”、“鲜花”、“果实”中再选择两个作为“生命”的喻体展开叙写，与前一组句子构成意思相近的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生命是一株小草，我愿为春天献上一点嫩绿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去年</w:t>
      </w:r>
      <w:r>
        <w:rPr/>
        <w:t>5</w:t>
      </w:r>
      <w:r>
        <w:rPr/>
        <w:t>月</w:t>
      </w:r>
      <w:r>
        <w:rPr/>
        <w:t>21</w:t>
      </w:r>
      <w:r>
        <w:rPr/>
        <w:t>日，中国登山队员再次成功地登上了珠穆朗玛峰，这一壮举给全国人民以巨大的鼓舞。请仿照下面例句，再写出一个赞扬他们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你们的意志是那样的坚韧和刚强，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.</w:t>
      </w:r>
      <w:r>
        <w:rPr/>
        <w:t>仿照下面画线句中的一个，再写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命真是一个奇迹。一枝从污泥里长出的夏荷，竟开出雪一样洁白纯净的花儿；一粒细细黑黑的萤火虫，竟能在茫茫黑夜里发出星星般闪亮的光；</w:t>
      </w:r>
      <w:r>
        <w:rPr/>
        <w:t xml:space="preserve">_______________________________________________ 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．根据语境，在横线上填上适当的语句，把句子补充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溪流、湖泊、山泉是大自然的杰作。大自然因为有了水而有了灵性，有了生机。水是有灵魂的。水的灵魂如少女一般韵味十足，如</w:t>
      </w:r>
      <w:r>
        <w:rPr/>
        <w:t>____________</w:t>
      </w:r>
      <w:r>
        <w:rPr/>
        <w:t>，如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．仿照“他是一张白纸，毫无成见地去接受客观真实”的句式，再写三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他是</w:t>
      </w:r>
      <w:r>
        <w:rPr>
          <w:rFonts w:eastAsia="Times New Roman"/>
        </w:rPr>
        <w:t xml:space="preserve"> </w:t>
      </w:r>
      <w:r>
        <w:rPr/>
        <w:t>，流动不息的奔向远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他是</w:t>
      </w:r>
      <w:r>
        <w:rPr>
          <w:rFonts w:eastAsia="Times New Roman"/>
        </w:rPr>
        <w:t xml:space="preserve"> </w:t>
      </w:r>
      <w:r>
        <w:rPr/>
        <w:t>，无所畏惧的搏击长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他是</w:t>
      </w:r>
      <w:r>
        <w:rPr>
          <w:rFonts w:eastAsia="Times New Roman"/>
        </w:rPr>
        <w:t xml:space="preserve"> </w:t>
      </w:r>
      <w:r>
        <w:rPr/>
        <w:t>，大公无私的散播光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．展开联想，在下面横线上仿写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自然能结我们许多启示：成熟的稻穗低着头，那是在启示我们要谦虚；一群蚂蚁抬走骨头，那是启示我们要齐心协力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．仿写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选择了高山，你也就选择了坎坷，选择了宁静，你也就选择了孤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：选择了</w:t>
      </w:r>
      <w:r>
        <w:rPr>
          <w:rFonts w:eastAsia="Times New Roman"/>
        </w:rPr>
        <w:t xml:space="preserve"> </w:t>
      </w:r>
      <w:r>
        <w:rPr/>
        <w:t>你也就选择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在下面横线上填入适当的语句，组成前后呼应的排比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的价值不在于成就了轰轰烈烈的事业，而在于具体做好了什么。所以，见到茂密的森林，你只要无愧地做森林中挺拔的一棵；见到群芳争艳的花园，你只盼无愧地做花园中普通的一朵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虽是一棵，却能抗击风雨；虽是一朵，却能装扮春天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这样的人生也就无悔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仿照下面的例句，以“你渴望理解吗”或“你希望成才吗”作开头写一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你热爱生命吗？那么别浪费时间，因为时间是组成生命的材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仿照下面两句的格式，发挥想象，再写出三个关于书的比喻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是钥匙，能开启智慧之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是阶梯，帮助人们登上理想的高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模仿下面这个句子，写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历史是一本书，时间是一支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仿照例句，发挥想象，在下列横线上把句子补充完整，每句补写部分不得超过</w:t>
      </w:r>
      <w:r>
        <w:rPr/>
        <w:t>10</w:t>
      </w:r>
      <w:r>
        <w:rPr/>
        <w:t>个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事业说：人生就是建筑历史的一块砖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友谊说：人生就是帮助别人攀登的阶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奋斗说：人生就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勤劳说：人生就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困难说：人生就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挫折说：人生就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仿照“奋斗需要立志高远，需要真才实学，需要真抓实干。”的句式，在“友谊”“理解”“创新”三个词语中任选一个词语代替“奋斗”写一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仿造一个跟例句中分句之间关系相同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终点之美</w:t>
      </w:r>
      <w:r>
        <w:rPr/>
        <w:t>,</w:t>
      </w:r>
      <w:r>
        <w:rPr/>
        <w:t>属于优胜者；起点之美</w:t>
      </w:r>
      <w:r>
        <w:rPr/>
        <w:t>,</w:t>
      </w:r>
      <w:r>
        <w:rPr/>
        <w:t>属于每个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读下面这首小诗，补写第二小节的空缺内容，使之与一、三小节保持连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时侯，</w:t>
      </w:r>
      <w:r>
        <w:rPr>
          <w:rFonts w:eastAsia="Times New Roman"/>
        </w:rPr>
        <w:t xml:space="preserve"> </w:t>
      </w:r>
      <w:r>
        <w:rPr/>
        <w:t>上学后，</w:t>
      </w:r>
      <w:r>
        <w:rPr>
          <w:rFonts w:eastAsia="Times New Roman"/>
        </w:rPr>
        <w:t xml:space="preserve"> </w:t>
      </w:r>
      <w:r>
        <w:rPr/>
        <w:t>长大后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爱融在乳液里，</w:t>
      </w:r>
      <w:r>
        <w:rPr>
          <w:rFonts w:eastAsia="Times New Roman"/>
        </w:rPr>
        <w:t xml:space="preserve"> </w:t>
      </w:r>
      <w:r>
        <w:rPr/>
        <w:t>母爱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母爱藏在枕头里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吮着它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枕着它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香甜甜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爱意绵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、根据语境，仿照画线的句子，接写两句，构成语意连贯的一段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需要祝福，需要快乐，需要思念。如果一滴水代表一个祝福，我送你一个东海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、紧接下句再写两个句子，要求与下句的话题一致，句式、修辞手法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一本书的家，是没有一朵花的花园；没有一本书的家，是没有一只鸟的树林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、在下列横线上，仿照加点的句子再续写两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活着不是单靠食物，还要有：春天百花散发的缕缕芳香，夏日碧水带来的阵阵清凉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子仿写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式上一致；修辞上相同；上下句联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苦难对于奋进者是一块垫脚石，对于能干的人是一笔财富，对于弱者是一个万丈深渊。成功对于永不懈怠的人是里程碑（一次小结），对于骄傲自满的人是个沉重的包袱，对于不求进取的人是祸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根据下面这句话的格式仿造两句话，最后一句话要求有积极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一粒种子，可以无声无息地在泥土里腐烂掉，也可以长成参天的大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一块铀块，可以平庸无奇地在石头里沉睡下去，也可以产生惊天动地的力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一个人，可以碌碌无为地在世上厮混日子，也可以让生命发出耀眼的光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如果爱是左右手，就一只送给儿童，一只送给老人；如果爱是左右手，就一只送给早春，一只送给晚秋；如果爱是左右手，就一只送给现实，一只送给理想；如果爱是左右手，就一只送给历史，一只送给未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青春一首歌，她拨动着我们年轻的心弦；青春是一团火，她点燃了我们沸腾的热血；青春是一面旗帜，她召唤着我们勇敢前行；青春是一本教科书，她启迪着我们的智慧和心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潇洒是一道恪守在每个人心灵中的美丽的风景，潇洒的内涵包罗万象。“采菊东篱下”是一种清静的潇洒，“胜似闲庭信步”是一种喜悦的潇洒，“一览众山小”是一种成功的潇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热爱是什么？热爱是风，热爱是雨，因为热爱，我们甘于淡泊宁静的日子；也因为热爱，我们敢于金戈去，马革裹尸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兴趣是什么？兴趣是雷，兴趣是电，因为兴趣，我们乐于牺牲看电视，玩扑克的时间；也因为兴趣，我们勇于搏击激流，攀登险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如果你是一棵大树，就洒下一片绿阴；如果你是一株小草，就增添一份春色；如果你是一只蜜蜂，就酿造一份甜蜜；如果你是雄鹰，就搏击万里长空；让我们共同创造辉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青少年应加强环保意识，当你看到环境受到污染和破坏时，你有何感受；请用两个结构相同的句子列举环境污染的现象，用一个比喻句描写你心中的感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清清的溪流变得浊臭污秽，绿绿的山峦变得陆离斑驳，如面对一张张污迹遍布的白纸，我不忍心去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没有自知之明，其害无穷；反之，则能走向成功。蒋干自作聪明，刘禅妄自菲薄，不都害己害国吗？诸葛亮知己知彼，周瑜充满自信，不都利国利民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用比喻句的形式补写一段文字，说明时时批评自己的缺点的重要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决不能一见成绩，就自满自足起来，我们应该抑制自满，时时批评自己的缺点，好象我们为了清洁，为了去掉灰尘，天天要洗脸，天天要扫地一样。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雷锋，在这个世界上只活了</w:t>
      </w:r>
      <w:r>
        <w:rPr/>
        <w:t>20</w:t>
      </w:r>
      <w:r>
        <w:rPr/>
        <w:t>年，可是在这短短的时间里，他活得多么充实，多么高尚，多么光彩！对照雷锋的思想，一些只为自己而活着的人，则显得多么可怜，多么渺小，多么没有意义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如果说人生是一首优美的乐曲，那么痛苦则是一个不可缺少的音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说人生是一望无际的大海，那么挫折则是其中一朵骤然翻起的浪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说人生是湛蓝的天空，那么失意则是天际一朵漂浮的白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只有波涛澎湃的大海，才能创造出沙滩的光洁与柔软；而平静的湖边，只好让污泥环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有连巍峨的群山，才能创造出森林的葱茏与茂密；而低平的小山，只好让杂草丛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心正则笔直。宋代抗金名将岳飞，精忠报国，一心收复失地，不是写下了情真意切，壮怀激烈的《满江红》？宋末的文天祥，富贵不淫，威武不屈，大义凛然，视死如归，不是写下了气贯长虹的《正气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我不是挺立在高山峻岭中的巨松，也不是屈身于斗室的盆景，而是辽阔草原上的一棵小草　　　为壮丽的河山添上一笔新绿；我不是一条奔腾的大江，也不是一潭死水，而是一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汩汩的泉水　　　为需要我的大地流淌甘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承诺不是蓝天上的一片白云，逍遥，飘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承诺不是山林间的一条清流，自由，洒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承诺如同珍珠，它的莹润是蚌痛苦的代价，也是蚌的荣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承诺如同宝剑，它的锋利是钢铁磨励的结晶，也是钢铁的追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母爱是人生的一首歌：责备是低音，呵护是高音，牵挂思念是母爱的主旋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情是人生的一部分：亲情是序言，友情是目录，爱、恨、恋、想是感情故事的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友谊是人生的一首歌：真诚是词，信赖是曲，理解，尊重是友谊的主旋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春是人生的一首歌：成功是词，拼搏是曲，永不懈怠是青春的主旋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是海洋中的一叶小舟：文史理工是船浆，情感智慧是风帆，老师学生是知识的孩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网络是电脑的一道大餐：网站是主菜，邮件是甜点，病毒黑客是网络的调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波的图像是人生的道路：波峰是成功，波谷是挫折，质点是波的图像的闪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是水的一部字典：浪花是部首，涛声是音序，鱼虾海鸥是海的文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一根羽毛，一根羽毛，或许太平常了，但组合起来，却是孔雀艳丽的彩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粒砂土，一粒砂土，或许太渺小，但堆积起来，却是大山的脊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风从水上走过，留下粼粼波纹；骆驼人沙漠上走过，留下深深的脚印；哨鸽从天空飞过，留下串串欢韵；岁月从树林穿过，留下圈圈年轮。啊，朋友，我们从时代的舞台走过，将给社会留下些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花从春走过，留下缕缕花香；叶从夏走过，留下片片荫凉；风从秋走过，留下阵阵金浪；雪从冬走过，留下种种希望。啊，朋友，我们从人生的四季走过，将给人生留下些什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以“爱”为话题仿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崇高并不是虚无缥缈的神话，它是客观存在的实体。只要细心观察，你就会发现崇高就在你身边，它可能是一座高山，让你感觉到巍峨；它可能是一片大海，让你体会到一片壮阔；它可能是一座雕像，让你感悟到肃穆；它可能就是一个人，让你理解了伟大和纯粹。在心中，你有了这种感受，体会，感悟，理解，受到熏陶，影响，潜移默化，你就会摆脱空虚，远离庸俗，成为一个高尚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仿：爱并不是虚情假意的谎言，它是实实在在的情感，只要仔细感受，你就会发现爱本就紧挨着你：它可能是清早母亲挤向你牙刷上的一寸牙膏，让你感受到温馨；它可能是陌生人的一把搀扶，让你体会到温暧；它可能是作业本里老师落下的一根白发，让你感悟到关爱；它可能就是一个微笑，让你理解到宽容和赞赏。在生活中，你有了这种感受，体会，感悟，理解，受到触动感染，激励鼓舞，你就会去掉冷漠，解除封闭，成为一个有爱心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假如夜空是海，星星是浪花，那一弯新月便是是叶小舟，载着你我遨游太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地壳是史书，岩层是书画，那一堆化石便是一行行释注，带着我们回到远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不要只贪爱温暖的太阳，更应该去爱风雨，它纯洁了你的灵魂；不要只接受光明，更应去享受黑夜，它让你看到了星辰；不要只迎接欢乐，更应该去忍受悲伤，它升华了你的灵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要只贪求平坦的旅途，更应该去尝试坎坷，它磨练了你的意志；不要只欢迎赞扬，更应该去接受批评，它让你看到了缺陷；不要只祈求获取，更应该去作出奉献，它证明了你价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是水，就要回归大海；是白云，就要拥抱蓝天；有知识，就要回报人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种子，就要冲出土层；是鲜花，就要散发芳香；有才华，就要报效祖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生活可以吞没贪婪者的欲望之舟，也可以鼓起奋斗者的搏击之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挫折可以截断怯弱者的前进之路，也可以搭起勇敢者的攀登之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没有落日般的瑰丽，没有流云般的飘逸，但可以有水晶般的清纯与透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大山般的巍峨，没有湖水般的轻柔，但可以有岩石般的坚毅与稳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大海般的浩瀚，没有瀑布般的飞泻，但可以有泥土般的朴素与随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雨像一位喋喋不休的老者，把一些纷纷扬扬的语言，洒进山村的每一个角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像一位多愁善感的琴师，敲一串丁丁咚咚的音符，渗入树林的每一片绿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笛声：断断续续的音符，轻轻滴落在树叶上，草丛中，宛如一些透明的纯真的精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铃声：丁丁当当的铃声，欢快洒落在教室里，操场上，宛如一些活泼轻盈的精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人生的价值不在于你成就了轰轰烈烈的事业，而在于具体做好了什么。所以，见到茂密的森林，你只要无愧地作花园中普通的一朵；　　　　　　　　　　　　　　　　　，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虽是一棵，却能抗击风雨；虽是一朵，却能装扮春天；　　　　　　　　　　　　　　　　　，　　　　　　　　　　　　　　。这样的人生也就无愧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. </w:t>
      </w:r>
      <w:r>
        <w:rPr/>
        <w:t>书籍好比一架梯子，它能引导我们登上知识的殿堂。书籍如同一把钥匙，它能帮助我们开启心灵的智慧之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分析〗前句中“书籍好比一架梯子”，是个明喻句。“它能引导我们登上知识的殿堂”中的“它”，复指前面的明喻句，并共同作后面的主语，整句话是一个兼语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参考答案〗（</w:t>
      </w:r>
      <w:r>
        <w:rPr/>
        <w:t>1</w:t>
      </w:r>
      <w:r>
        <w:rPr/>
        <w:t>）时间好象一把尺子，它能衡量奋斗者前进的进程。时间如同一架天平，它能称量奋斗者成果的重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时间就像一把皮鞭，它能鞭策我们追赶人生的目标。时间犹如一面战鼓，它能激励我们加快前进的脚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.</w:t>
      </w:r>
      <w:r>
        <w:rPr/>
        <w:t>心正则笔直。宋代抗金名将岳飞，精忠报国，一心收复失地，不是写下情真意切、壮怀激烈的《满江红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分析〗首句是一个紧缩复句，以下分别是朝代、人物、人物精神品质概括和人物的主要事迹；最后以反问形式点出该人物独具特色的一部作品。仿写不包括首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参考答案〗（</w:t>
      </w:r>
      <w:r>
        <w:rPr/>
        <w:t>1</w:t>
      </w:r>
      <w:r>
        <w:rPr/>
        <w:t>）战国的爱国诗人屈原，枉遭放逐，仍心系楚国，不写下了忧愁幽思、感天动地的《离骚》？（</w:t>
      </w:r>
      <w:r>
        <w:rPr/>
        <w:t>2</w:t>
      </w:r>
      <w:r>
        <w:rPr/>
        <w:t>）唐代的大诗人杜甫，身经乱世，仍关心天下寒士，不是写下了感叹时世，渴救众生的《茅屋为秋风所破歌》？（</w:t>
      </w:r>
      <w:r>
        <w:rPr/>
        <w:t>3</w:t>
      </w:r>
      <w:r>
        <w:rPr/>
        <w:t>）唐代的大诗人李白，意兴豪放，一生傲视权贵，不是写下了想象瑰丽、渴望自由的《梦游天姥吟留别》？（</w:t>
      </w:r>
      <w:r>
        <w:rPr/>
        <w:t>4</w:t>
      </w:r>
      <w:r>
        <w:rPr/>
        <w:t>）宋代的民族英雄文天祥，一片磁心，不指南方死不休，不是写下了气贯长虹、豪情万丈的《正气歌》？（</w:t>
      </w:r>
      <w:r>
        <w:rPr/>
        <w:t>5</w:t>
      </w:r>
      <w:r>
        <w:rPr/>
        <w:t>）清代的小说家曹雪芹，茅屋瓦舍，历十载批阅之苦，不是写下了气势恢弘、柔情万种的《红楼梦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.</w:t>
      </w:r>
      <w:r>
        <w:rPr/>
        <w:t>模仿给出的句子，以“我喜欢”开头，再造两个句子，使整个句式形成排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喜欢婉约中透出英气的李清照，虽是“人比黄花瘦”，也高歌“不肯过江东”的项羽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分析〗第一分句与第二、三分句构成解说关系，第二和第三分句构成转折关系。第二分句中的</w:t>
      </w:r>
      <w:r>
        <w:rPr>
          <w:rFonts w:eastAsia="Times New Roman"/>
        </w:rPr>
        <w:t xml:space="preserve"> </w:t>
      </w:r>
      <w:r>
        <w:rPr/>
        <w:t>“人比黄花瘦”，第三分句中的</w:t>
      </w:r>
      <w:r>
        <w:rPr>
          <w:rFonts w:eastAsia="Times New Roman"/>
        </w:rPr>
        <w:t xml:space="preserve"> </w:t>
      </w:r>
      <w:r>
        <w:rPr/>
        <w:t>“不肯过江东”分别照应第一分句中的“婉约”和“英气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参考答案〗我喜欢意气豪迈又沉郁冷峭的陆游，虽只能“夜阑卧听风吹雨”，但“位卑未敢忘忧国”才是他的初衷；我喜欢嫉恶如仇又心怀柔肠的鲁迅，虽多是“横眉冷对千夫指”，但也有“怜子如何不丈夫”的柔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.</w:t>
      </w:r>
      <w:r>
        <w:rPr/>
        <w:t>请选择某一事物，通过情境表达自己的思想感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墙角的花！你孤芳自赏时，天地就小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分析〗第一句是偏正短语，中心词是“花”；第二句拟人，句中的“你”指“花”；第三句，是“你孤芳自赏时”的后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参考答案〗（</w:t>
      </w:r>
      <w:r>
        <w:rPr/>
        <w:t>1</w:t>
      </w:r>
      <w:r>
        <w:rPr/>
        <w:t>）山中的石！你背靠群峰时，意志就坚了。（</w:t>
      </w:r>
      <w:r>
        <w:rPr/>
        <w:t>2</w:t>
      </w:r>
      <w:r>
        <w:rPr/>
        <w:t>）水中的萍！你随波逐流后，根基就没了。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空中的鸟！你展翅蓝天中，宇宙就大了。（</w:t>
      </w:r>
      <w:r>
        <w:rPr/>
        <w:t>4</w:t>
      </w:r>
      <w:r>
        <w:rPr/>
        <w:t>）空中的雁！你离开队伍时，危险就大了。（</w:t>
      </w:r>
      <w:r>
        <w:rPr/>
        <w:t>5</w:t>
      </w:r>
      <w:r>
        <w:rPr/>
        <w:t>）山顶的松！你挺直腰杆后，根基就牢了。</w:t>
      </w:r>
      <w:r>
        <w:rPr>
          <w:rFonts w:eastAsia="Times New Roman"/>
        </w:rPr>
        <w:t xml:space="preserve"> </w:t>
      </w:r>
      <w:r>
        <w:rPr/>
        <w:t>(6)</w:t>
      </w:r>
      <w:r>
        <w:rPr/>
        <w:t>水中的鱼！你游进大海时，境界就宽了。</w:t>
      </w:r>
      <w:r>
        <w:rPr>
          <w:rFonts w:eastAsia="Times New Roman"/>
        </w:rPr>
        <w:t xml:space="preserve"> </w:t>
      </w:r>
      <w:r>
        <w:rPr/>
        <w:t>(7)</w:t>
      </w:r>
      <w:r>
        <w:rPr/>
        <w:t>井底的蛙！你越身地面时，眼界就宽了。</w:t>
      </w:r>
      <w:r>
        <w:rPr>
          <w:rFonts w:eastAsia="Times New Roman"/>
        </w:rPr>
        <w:t xml:space="preserve"> </w:t>
      </w:r>
      <w:r>
        <w:rPr/>
        <w:t>(8)</w:t>
      </w:r>
      <w:r>
        <w:rPr/>
        <w:t>地下的煤！你燃烧自己后，贡献就大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3. </w:t>
      </w:r>
      <w:r>
        <w:rPr/>
        <w:t>提供原句和仿句的开头或结尾，要求仿写出与原句大致相同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画儿</w:t>
      </w:r>
      <w:r>
        <w:rPr/>
        <w:t>?</w:t>
      </w:r>
      <w:r>
        <w:rPr/>
        <w:t>不，不是画。有谁在哪幅画里能听见那潺潺的流水声，能闻到那泥土和野草的芳香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曲儿</w:t>
      </w:r>
      <w:r>
        <w:rPr/>
        <w:t>?</w:t>
      </w:r>
      <w:r>
        <w:rPr/>
        <w:t>不，</w:t>
      </w:r>
      <w:r>
        <w:rPr/>
        <w:t>________ _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①悲观者说，希望是地平线，就算看得见，也永远走不到；乐观者说，希望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乐观者说，风是帆的伙伴，能把你送到胜利的彼岸；悲观者说，风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仿照“勇敢是把利刃，可以斩落对手，自大也是一把利刃，却只能割伤自己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完成下边句子：</w:t>
      </w:r>
      <w:r>
        <w:rPr/>
        <w:t>____________</w:t>
      </w:r>
      <w:r>
        <w:rPr/>
        <w:t>是一把利刃，可以</w:t>
      </w:r>
      <w:r>
        <w:rPr/>
        <w:t>____________</w:t>
      </w:r>
      <w:r>
        <w:rPr/>
        <w:t>，也是一把利刃，可以</w:t>
      </w:r>
      <w:r>
        <w:rPr/>
        <w:t>________ 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4. </w:t>
      </w:r>
      <w:r>
        <w:rPr/>
        <w:t>以一个完整的名句做例句，让考生按要求仿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依照下面的例句，以“你渴望理解吗”或“你希望成才吗”作开头写一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你热爱生命吗</w:t>
      </w:r>
      <w:r>
        <w:rPr/>
        <w:t>?</w:t>
      </w:r>
      <w:r>
        <w:rPr/>
        <w:t>那么别浪费时间，因为时间是组成生命的材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在“友谊”“勇敢”“信任”中任选一个词，仿写两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虚伪和欺诈产生罪恶。（</w:t>
      </w:r>
      <w:r>
        <w:rPr/>
        <w:t>[</w:t>
      </w:r>
      <w:r>
        <w:rPr/>
        <w:t>美</w:t>
      </w:r>
      <w:r>
        <w:rPr/>
        <w:t>]</w:t>
      </w:r>
      <w:r>
        <w:rPr/>
        <w:t>爱迪生）蚜虫吃青草，锈吃铁，虚伪吃灵魂。（</w:t>
      </w:r>
      <w:r>
        <w:rPr/>
        <w:t>[</w:t>
      </w:r>
      <w:r>
        <w:rPr/>
        <w:t>俄</w:t>
      </w:r>
      <w:r>
        <w:rPr/>
        <w:t>]</w:t>
      </w:r>
      <w:r>
        <w:rPr/>
        <w:t>契诃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一个人愈知道时间的价值，就愈感觉失去时间的痛苦。（但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好比旅行，理想是旅行的路线，失去了路线，只好停止前进。（雨果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们若是一心一意地做某一事情，总是会碰到偶然的机会的。（巴尔扎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河床越深，水面越平静。（莎士比亚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根据下面这句话的格式，仿造两个句子，而且最后一句要点明寓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你种下的是葵花，秋天你将收获一片金黄；———————，———————；———————，———————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下面横线上填入适当的语句，组成前后呼应的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出承诺并不难，有时只是轻轻一句话，———————，有时只是默默的一次握手，但作出承诺的决定却是不易，因为轻轻一句话，那是用信誉写成的铮铮誓言，；——————，———————；默默一次握手，那是用人格定下的切切保证。负起承诺，就负起了不变的真情，就负起了不悔的初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仿造下面这句话的句式，以“思想”和“意志”开头，写一个句式相同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命，总是在挫折和磨难中茁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想，——————————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志，——————————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参照下面两句话的句式，仿写两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热情是人生的太阳，能照亮征程上的每一角暗地；热情是燃烧的火把，能点</w:t>
      </w:r>
      <w:r>
        <w:rPr>
          <w:rFonts w:eastAsia="Times New Roman"/>
        </w:rPr>
        <w:t xml:space="preserve"> </w:t>
      </w:r>
      <w:r>
        <w:rPr/>
        <w:t>燃友谊的篝火；——————，——————；———————，——————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仿造下面哲理性的比喻，一“奋斗”和“希望”开头，各写一个句式相同的比喻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就是一块五彩斑斓的调色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根据</w:t>
      </w:r>
      <w:r>
        <w:rPr>
          <w:rFonts w:eastAsia="Times New Roman"/>
        </w:rPr>
        <w:t xml:space="preserve"> </w:t>
      </w:r>
      <w:r>
        <w:rPr/>
        <w:t>下面这句话的格式，仿造两个句子，而且最后一句要求点明寓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粒种子，可以无声无息地在泥土里腐烂掉，也可以长成参天大树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在下面的横线上紧接上文再造一个句子，与“统一是主流，乃常态，为国人所称颂”一句形成整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华民族是具有“大一统”传统的有凝聚力的伟大民族。在中国历史上有过“分”与“合”。纵观历史进程，统一是主流，乃常态，为国人所称颂；—————————。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参照下面这句话的内容和句式，续写一句话。（不超过</w:t>
      </w:r>
      <w:r>
        <w:rPr/>
        <w:t>40</w:t>
      </w:r>
      <w:r>
        <w:rPr/>
        <w:t>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的东西会变小，小的东西会变大，“大”与“小”常常在某种条件下向对方转化。举例来说，大的损失会因为补救及时而变小，小的成绩会因为继续努力而变大。“多”与“少”也是如此，———————，———————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仿照句（</w:t>
      </w:r>
      <w:r>
        <w:rPr/>
        <w:t>1</w:t>
      </w:r>
      <w:r>
        <w:rPr/>
        <w:t>），在横线上写两个句式相同的句子，内容要能推出句（</w:t>
      </w:r>
      <w:r>
        <w:rPr/>
        <w:t>2</w:t>
      </w:r>
      <w:r>
        <w:rPr/>
        <w:t>）的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无论是批阅十载完成《红楼梦》的曹雪芹，还是遍尝百草写成《本草纲目》的李时珍；——————，——————；——————，——————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他们的经历都告诉我们：只有坚持不懈的努力，才能获得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在横线上续写一个句子，结构要与画</w:t>
      </w:r>
      <w:r>
        <w:rPr/>
        <w:t>~~~~~~</w:t>
      </w:r>
      <w:r>
        <w:rPr/>
        <w:t>的一句相似。（</w:t>
      </w:r>
      <w:r>
        <w:rPr/>
        <w:t>40</w:t>
      </w:r>
      <w:r>
        <w:rPr/>
        <w:t>字以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史记》是一座人物画廊。司马迁像一个高明的画家，以传神的笔墨，勾画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个</w:t>
      </w:r>
      <w:r>
        <w:rPr>
          <w:rFonts w:eastAsia="Times New Roman"/>
        </w:rPr>
        <w:t xml:space="preserve"> </w:t>
      </w:r>
      <w:r>
        <w:rPr/>
        <w:t>栩栩如生的人物；又像一————————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在下文标号的横线出续写句子。要求：</w:t>
      </w:r>
      <w:r>
        <w:rPr/>
        <w:t>a.</w:t>
      </w:r>
      <w:r>
        <w:rPr/>
        <w:t>续写的句子要符合文意，与上下文衔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然，文意贯通。</w:t>
      </w:r>
      <w:r>
        <w:rPr/>
        <w:t>B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处的句式要与它前面划线的句式相同。</w:t>
      </w:r>
      <w:r>
        <w:rPr/>
        <w:t>C.</w:t>
      </w:r>
      <w:r>
        <w:rPr/>
        <w:t>（</w:t>
      </w:r>
      <w:r>
        <w:rPr/>
        <w:t>3</w:t>
      </w:r>
      <w:r>
        <w:rPr/>
        <w:t>）句要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反两面对整段文字作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历史是一面镜子。假若当初商纣王能广开言路，察纳忠言，何至于落得个身败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裂，葬身火海的下场呢？（</w:t>
      </w:r>
      <w:r>
        <w:rPr/>
        <w:t>1</w:t>
      </w:r>
      <w:r>
        <w:rPr/>
        <w:t>）————————————————然而，反过来说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当初齐威王不采纳邹忌的讽谏，又怎么能取得“战胜于朝廷”的结果呢？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——————</w:t>
      </w:r>
      <w:r>
        <w:rPr/>
        <w:t>综上所述，不难看出：（</w:t>
      </w:r>
      <w:r>
        <w:rPr/>
        <w:t>3</w:t>
      </w:r>
      <w:r>
        <w:rPr/>
        <w:t>）———————————————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根据文意，再举两个例子，句式与例句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勤，才有了孔子“韦编三绝”的佳话，也才有了世界文化史上十大名人之一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誉；—————————————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仿照下面两个比喻句式，一“北京”开头，写两句句式相同的比喻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籍好比一架梯子，它能引导我们登上知识的殿堂。书籍如同一把钥匙，它将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住我们开启心灵的智慧之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以“成功”和“失败”为中心，写一段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写一段与下面句式相同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内蒙人民的心中，王昭君已经不是一个人物，而是一个象征；昭君墓也不是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个坟墓，而是一座民族友好的历史纪念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结合语境，填写恰当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蜂采的是花，酿造的是蜜；————，————；————，————；作为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物之灵的人，学习了科学知识，就不应只是前人智慧的重复，而应该是科学的创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依照加横线的句子，在续写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希望是前进的原动力，是战胜挫折、失败的法宝。正是因为希望之火不熄，楚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战争中，刘邦才能不畏失败，屡败屡战，终于一统天下，成就汉室之伟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仿照下面一组排比句，以“痛苦”和“幸福”为题写一组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劈开天幕的闪电是瞬间，但是闪电过后便是永恒；凄婉的音符是瞬间，而音乐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爱却是永恒；头脑中的灵感是瞬间，记下激情的文字却是永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仿照下面句式，写一个结构相似、复句形式相同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有波涛澎湃的大海，才能创造出沙滩的光洁和柔软；而平静的湖边，只好让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泥环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下面是一段描写梅花的文字，请在横线上填写与上文结构相似的语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迎接它出生的不是和煦的才春风，是凛冽的北风；——————，—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。（</w:t>
      </w:r>
      <w:r>
        <w:rPr/>
        <w:t>2</w:t>
      </w:r>
      <w:r>
        <w:rPr/>
        <w:t>）花坛暖房里，它不开；——————，—————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用《〈指南录〉后序》《谭嗣同》中的有关材料，仿照下面的例句写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（</w:t>
      </w:r>
      <w:r>
        <w:rPr/>
        <w:t>1</w:t>
      </w:r>
      <w:r>
        <w:rPr/>
        <w:t>）句式要与例句相同</w:t>
      </w:r>
      <w:r>
        <w:rPr>
          <w:rFonts w:eastAsia="Times New Roman"/>
        </w:rPr>
        <w:t xml:space="preserve"> </w:t>
      </w:r>
      <w:r>
        <w:rPr/>
        <w:t>，（</w:t>
      </w:r>
      <w:r>
        <w:rPr/>
        <w:t>2</w:t>
      </w:r>
      <w:r>
        <w:rPr/>
        <w:t>）拟人要与观点一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论是徒步穿行南极的秦大河，还是靠轮椅周游世界的李克</w:t>
      </w:r>
      <w:r>
        <w:rPr>
          <w:rFonts w:eastAsia="Times New Roman"/>
        </w:rPr>
        <w:t xml:space="preserve"> </w:t>
      </w:r>
      <w:r>
        <w:rPr/>
        <w:t>汉森，他们的经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诉我们，只有不断拼搏才能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仿照下面划线的句子，续写一个表达对故土或亲人的思念之情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国古典诗歌内蕴丰富，很能激起人们的联想和想象。“日出江花红胜火，春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水绿如蓝”，吟咏这脍炙人口的诗句，谁不为春回大地后祖国母亲多姿多彩的面貌而自豪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仿照下面的句式，改变地点和内容，写两个句式相同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梦想，来到了塞外的大漠，在夕阳的金黄中，感受“长河落日圆”的情怀；我梦想，坐在了家乡的明月下，在满月的银辉中，体会“月是故乡明”的感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</w:t>
      </w:r>
      <w:r>
        <w:rPr>
          <w:rFonts w:eastAsia="Times New Roman"/>
        </w:rPr>
        <w:t xml:space="preserve"> </w:t>
      </w:r>
      <w:r>
        <w:rPr/>
        <w:t>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-4</w:t>
      </w:r>
      <w:r>
        <w:rPr/>
        <w:t>题答案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奋斗就是一支搏击风浪的船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希望就是一座亮在前方的灯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一块铀矿石，可以平庸无奇地在地层沉睡下去，也可以发出惊天动地的能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人，可以碌碌无为地在世上厮混下去，也可以让生命焕发出灿烂的光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分裂为逆流，乃变态，为国人所不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多的麻烦会因为处理得当而减少，少的的经验会</w:t>
      </w:r>
      <w:r>
        <w:rPr>
          <w:rFonts w:eastAsia="Times New Roman"/>
        </w:rPr>
        <w:t xml:space="preserve"> </w:t>
      </w:r>
      <w:r>
        <w:rPr/>
        <w:t>因为积极摸索而增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无论是苦心研究最终发现“镭”的居里夫人，还是身患重病却探究出宇宙成因的史蒂芬</w:t>
      </w:r>
      <w:r>
        <w:rPr>
          <w:rFonts w:eastAsia="Times New Roman"/>
        </w:rPr>
        <w:t xml:space="preserve"> </w:t>
      </w:r>
      <w:r>
        <w:rPr/>
        <w:t>金；无论是勤学数十年才撰成《资本论》的马克思，还是潜心钻研反复试验而发明白炽灯的爱迪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一位出色的雕塑家，以锋利的刻刀，塑造了一座座神采各异的雕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（</w:t>
      </w:r>
      <w:r>
        <w:rPr/>
        <w:t>1</w:t>
      </w:r>
      <w:r>
        <w:rPr/>
        <w:t>）假如当初袁绍能礼贤下士，虚心听取许攸的劝告，何至于痛失乌巢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兵败官渡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果当初唐太宗不能听取魏征的逆耳忠言，又怎么能出现“贞观之治”的太平盛世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善纳人言者，昌（纳谏者，昌）；拒纳人言者，亡（止谤者，亡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有勤，才有了祖逖“闻鸡起舞”的美谈，也才有了雄才大展、北伐报国的伟业；有勤，才有了曹雪芹“披阅十载、增删五次”的壮举，也才有了世界文学史上不朽的名著《红楼梦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北京好比一颗心脏，它连接着亿万中华儿女跳动的血脉。北京如同一扇窗子，它能让世界了解改革开放的中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虚心的人往往成功，骄傲的人常常失败；勤奋的人往往成功，懒惰的人常常失败；自信的人往往成功，自卑的人常常失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滋育它成长的不是可口的甘露是肃杀的严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冰天雪地里，它怒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无论是“人生自古谁无死，留取丹心照汗青”的文天祥，还是“我自横刀向天笑，去留肝胆两昆仑”的谭嗣同，他们用鲜血和生命写出感天动地的正气歌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们正是我们民族的脊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我梦想，登上了齐鲁的泰山，在云雾的飘绕中，感受“一览众山小”的豪情；我梦想，来到了茂密的松林，在皎洁的月光下，观赏“明月松间照”的美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按照下面句子的形式，仿造两个句子，形成一组排比句，表达同一个中心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要你不拒绝雪山的冷漠，圣洁的山中雪莲就不拒绝你美好的心愿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要你不拒绝一步一个脚窝的平凡，诱人的辉煌就不拒绝你放飞的渴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横线上填上恰当的语句，组成前后呼应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冬天是一封浓浓的情书，读不透它冷峻里的温柔，也读不透它温柔里的高远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冬天是一瓶醇香的老酒，让你痴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根据整个文段的意思，按照划波浪线的句子的形式，在横线上另写两段文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遇时志趣相投，肝胆相照，更是人生幸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朋友是山，一派尊严。不因地震台风山洪而损毁根基，也不因春风流云鸟语而酥软山骨。人的尊严是一种高度和重量，再不起眼的人有这种气度</w:t>
      </w:r>
      <w:r>
        <w:rPr/>
        <w:t>,</w:t>
      </w:r>
      <w:r>
        <w:rPr/>
        <w:t>就能面对权贵不卑不谄，面对不义之财不馋不贪，面对不公之事不忍不诿，尊严倒不一定总是站得笔直，跌倒了，摔伤了，又微笑着站起，更显尊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有此多爱，人类虽历千难万险</w:t>
      </w:r>
      <w:r>
        <w:rPr/>
        <w:t>,</w:t>
      </w:r>
      <w:r>
        <w:rPr/>
        <w:t>当永不绝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在横线上填上恰当的语句，组成前后呼应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感是火，只有把它投入炉中，才能温暖我们，而不至于灼伤我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感是灯，在暮色笼盖四野，我们陷入迷途，它是亲人的一道目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在横线上填上恰当的语句，组成前后呼应的排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座山脉，遍布荆棘，恶石丛生，山顶有石礅，此名</w:t>
      </w:r>
      <w:r>
        <w:rPr/>
        <w:t>:</w:t>
      </w:r>
      <w:r>
        <w:rPr/>
        <w:t>理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脉重重，欲揽之，必须踏实每一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只要你不拒绝远方不可测的风雨，地平线就不会拒绝你的痴迷追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要你不拒绝小草的卑微，希望的田野就不会拒绝你质朴的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冬天是一本厚厚的历史，看不尽它包含着几何生存的哲理，也看不尽它包含着多少衰亡的借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好朋友是水，一脉智慧。南河北江，西泉东溪，曲曲弯弯终不迷路，歌吟着奔海。人的智慧也是一种明亮和欢快，知道用身心载负知识，知识会把身心驮得更远；知道永恒不是水晶棺材是小草；知道千里外景色不错，更妙的还是眼前随手可抓一把的风光</w:t>
      </w:r>
      <w:r>
        <w:rPr/>
        <w:t>.</w:t>
      </w:r>
      <w:r>
        <w:rPr/>
        <w:t>，智慧倒不一定显示于长者捋须</w:t>
      </w:r>
      <w:r>
        <w:rPr/>
        <w:t>,</w:t>
      </w:r>
      <w:r>
        <w:rPr/>
        <w:t>儒士挥笔；青春冲浪</w:t>
      </w:r>
      <w:r>
        <w:rPr/>
        <w:t>,</w:t>
      </w:r>
      <w:r>
        <w:rPr/>
        <w:t>稚童淘气何尝不是智慧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朋友是泥土，厚爱绵绵。土墒无语，春撒一粒籽，夏就能开一束花</w:t>
      </w:r>
      <w:r>
        <w:rPr/>
        <w:t>,</w:t>
      </w:r>
      <w:r>
        <w:rPr/>
        <w:t>秋就能结一把果。所以有“临行密密缝，意恐迟迟归”的亲情之爱，“草草杯盘共笑语，昏昏灯火话平生”的挚友之爱，“何当共剪西窗烛</w:t>
      </w:r>
      <w:r>
        <w:rPr/>
        <w:t>,</w:t>
      </w:r>
      <w:r>
        <w:rPr/>
        <w:t>却话巴山夜雨时”的情侣之爱，“但使龙城飞将在</w:t>
      </w:r>
      <w:r>
        <w:rPr/>
        <w:t>,</w:t>
      </w:r>
      <w:r>
        <w:rPr/>
        <w:t>不教胡马度阴山”的江山之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情感是水，只有把它贮于坝内，才能滋润我们</w:t>
      </w:r>
      <w:r>
        <w:rPr/>
        <w:t>,</w:t>
      </w:r>
      <w:r>
        <w:rPr/>
        <w:t>而不至于淹没我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感是鸥，在波涛阻断陆地，我们精疲力竭，它是爱人的一声呼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有一座山脉，看似平实，实则绚丽，游者众，而尽兴者寡，称之为：人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座山脉，虽低如丘，不可睥睨；虽高入云，不惮攀援，踩在脚下垫脚，举过头顶无法前行，名曰：历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根据文意，依照</w:t>
      </w:r>
      <w:r>
        <w:rPr/>
        <w:t>()</w:t>
      </w:r>
      <w:r>
        <w:rPr/>
        <w:t>句子的句式，另举正面事例写—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自知之明，其害无穷；有自知之明，则能走向胜利。</w:t>
      </w:r>
      <w:r>
        <w:rPr/>
        <w:t>(</w:t>
      </w:r>
      <w:r>
        <w:rPr/>
        <w:t>蒋自作聪明，刘禅妄自菲薄，不都害己误国，遗人笑柄吗</w:t>
      </w:r>
      <w:r>
        <w:rPr/>
        <w:t>?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据文意，再举两个例子，句式与例句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勤，才有了孔子“韦编三绝”的佳话，也才有了孔子是世界文化史上大名人的美誉；</w:t>
      </w:r>
      <w:r>
        <w:rPr/>
        <w:t>(</w:t>
      </w:r>
      <w:r>
        <w:rPr/>
        <w:t>有勤，</w:t>
      </w:r>
      <w:r>
        <w:rPr/>
        <w:t>_________________</w:t>
      </w:r>
      <w:r>
        <w:rPr/>
        <w:t>；有勤，</w:t>
      </w:r>
      <w:r>
        <w:rPr/>
        <w:t>_________________</w:t>
      </w:r>
      <w:r>
        <w:rPr/>
        <w:t>。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读例句①②，仿写语意侧重点不同的两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①：他像落地的枯叶，虽然护住了红花，自己却化作了泥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②：他像落地的枯叶，虽然自己化作了泥土，却护住了红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把“石灰”拟人化，造两个句子，分别表现褒、贬的感情色彩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褒义：</w:t>
      </w:r>
      <w:r>
        <w:rPr/>
        <w:t>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贬义：</w:t>
      </w:r>
      <w:r>
        <w:rPr/>
        <w:t>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仿照下面画线的句子，各造一个句子，表达你对“承诺”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承诺不是蓝天上的一白云，逍遥飘逸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承诺不是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承诺如同珍珠，它的莹润是蚌痛苦的代价，也是蚌的荣耀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承诺如同</w:t>
      </w:r>
      <w:r>
        <w:rPr/>
        <w:t>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下面是法国作家大仲马的一句名言，仿照这个比喻的句式，分别以“勇敢”“勤奋”为开头，写一句有哲理意味的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乐观是一首激昂优美的进行曲，时时鼓舞着你对事业的进取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勇敢——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勤奋————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学校政教处准备针对学生乱倒饭、乱花钱等浪费行为进行教育，写两块标语牌竖立在食堂门口，现已拟出—条，请用相同字数、相似结构的句子拟出另一条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浪费一个饭团，丢掉了父母苦心，农民汗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仿照下面的句式，以“只有”开头，写一个结构与之相似的复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有波涛澎湃的大海，才能创造出沙滩的光洁与柔软；而平静的湖边，只好让污泥环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仿照例句，任选一种事物，用“事物</w:t>
      </w:r>
      <w:r>
        <w:rPr/>
        <w:t>+</w:t>
      </w:r>
      <w:r>
        <w:rPr/>
        <w:t>否定</w:t>
      </w:r>
      <w:r>
        <w:rPr/>
        <w:t>+</w:t>
      </w:r>
      <w:r>
        <w:rPr/>
        <w:t>想像”的格式写一句意向鲜明又耐人寻味的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的周围飘着粉笔屑，不，那不是粉笔屑，它是教师撒出的智慧的花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仿照下面</w:t>
      </w:r>
      <w:r>
        <w:rPr/>
        <w:t>()</w:t>
      </w:r>
      <w:r>
        <w:rPr/>
        <w:t>的句子，续写一个表达对故土或亲人的思念之情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国古典诗歌内蕴丰富，很能激起人们的联想和想象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日出江花红胜火，春来江水绿如蓝”，吟咏着脍炙人口的诗句，谁不为春回大地祖国母亲多姿多采的面貌而自豪？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续写—个与下文句式相同、意思相近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农民，就应热爱土地，勤奋耕耘，掌握科学种田的知识，不然，还怎么叫做改革开放时代的农民呢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我国古代俗语“书中自有千锺粟，书中自有黄金屋。书中自有颜如玉”，是从封建社会的物欲角度提倡读书。请你换个角度，仿照这个俗语的句式写三句话，字数不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仿照下列句子，把“人生”比喻成“大海”，造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说人生是一首优美的乐曲，那么痛苦则是其中一个不可缺少的音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根据所给的语境，将句子填写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骏马的理想，是</w:t>
      </w:r>
      <w:r>
        <w:rPr/>
        <w:t>_________________</w:t>
      </w:r>
      <w:r>
        <w:rPr/>
        <w:t>；雄鹰的理想，是</w:t>
      </w:r>
      <w:r>
        <w:rPr/>
        <w:t>_________________</w:t>
      </w:r>
      <w:r>
        <w:rPr/>
        <w:t>；我们青年一代的理想，是</w:t>
      </w:r>
      <w:r>
        <w:rPr/>
        <w:t>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在下面的横线处填上适当的语句，使之能和整段话的意思自然衔接，前后呼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深才能叶茂，这是自然界的一条规律。莲和萍的对比就是一个很好的例子。为什么莲能开出艳而的花，</w:t>
      </w:r>
      <w:r>
        <w:rPr/>
        <w:t>_________________</w:t>
      </w:r>
      <w:r>
        <w:rPr/>
        <w:t>，却不见萍的花与果</w:t>
      </w:r>
      <w:r>
        <w:rPr/>
        <w:t>?</w:t>
      </w:r>
      <w:r>
        <w:rPr/>
        <w:t>这是因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；而萍却居无定所，随波逐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在横线上填上恰当的语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第一次读到一本好书，仿佛觉得自己找到了一个好朋友；再一次读</w:t>
      </w:r>
      <w:r>
        <w:rPr/>
        <w:t>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倘若你有—个苹果，我有一个苹果，而我们彼此交换苹果，那么你和我仍然是各有一个苹果；但是，倘若是你有一种思想，</w:t>
      </w:r>
      <w:r>
        <w:rPr/>
        <w:t>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在下面《青春》短文的横线处境上适当的语句，注意内容和形式都要与语境相吻合，且不得重复文中已用过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春气贯长虹，勇锐盖过怯弱，进取压倒怯弱。如此锐气，二十后生有之，</w:t>
      </w:r>
      <w:r>
        <w:rPr/>
        <w:t>_________________</w:t>
      </w:r>
      <w:r>
        <w:rPr/>
        <w:t>。年岁有加，并非垂老；理想丢弃，</w:t>
      </w:r>
      <w:r>
        <w:rPr/>
        <w:t>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根据提供的语境在横线处填上恰当的语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我是一张白纸，我愿让人用一支绿色的笔画上美丽的树林，有悠悠的远山怀抱，有清澈的小溪流过。假如我是一张白纸，</w:t>
      </w:r>
      <w:r>
        <w:rPr/>
        <w:t>_________________</w:t>
      </w:r>
      <w:r>
        <w:rPr/>
        <w:t>假如我是一张白纸，我愿让人用一支灰色的笔画上一条曲折而漫长的征途，有荒凉的大漠，有深长的峡谷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注意文意和修辞，在横线上填写恰当的语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泰戈尔说过：“不是槌的打击，乃是水的载歌载舞，使鹅卵石臻于完美。”我想，要帮助一个人改正缺点和错误，不能靠狂风暴雨式的批评，而</w:t>
      </w:r>
      <w:r>
        <w:rPr/>
        <w:t>_________________</w:t>
      </w:r>
      <w:r>
        <w:rPr/>
        <w:t>；</w:t>
      </w:r>
      <w:r>
        <w:rPr/>
        <w:t>_________________</w:t>
      </w:r>
      <w:r>
        <w:rPr/>
        <w:t>，还要有恰当的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仿照下面的句子，分别以“快乐”、“悲伤”开头，写两个句式相同的比喻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功是你梦寐以求的那支红玫瑰，挫折正是那遍及枝干的针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快乐</w:t>
      </w:r>
      <w:r>
        <w:rPr/>
        <w:t>_________________</w:t>
      </w:r>
      <w:r>
        <w:rPr/>
        <w:t>悲伤</w:t>
      </w:r>
      <w:r>
        <w:rPr/>
        <w:t>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参照下面的句子，在横线上续写两个句子</w:t>
      </w:r>
      <w:r>
        <w:rPr/>
        <w:t>(</w:t>
      </w:r>
      <w:r>
        <w:rPr/>
        <w:t>句式一致，字数不必相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说月亮最明媚，有人却说它是靠太阳才能发光。有人说</w:t>
      </w:r>
      <w:r>
        <w:rPr/>
        <w:t>_________________</w:t>
      </w:r>
      <w:r>
        <w:rPr/>
        <w:t>，有人却说</w:t>
      </w:r>
      <w:r>
        <w:rPr/>
        <w:t>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模仿下面的句子，另写一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热爱生命吗</w:t>
      </w:r>
      <w:r>
        <w:rPr/>
        <w:t>?</w:t>
      </w:r>
      <w:r>
        <w:rPr/>
        <w:t>那么别浪费时间，因为时间是构成生命的材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体会例句的手法和含义，仿造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没有哪一种朋脂能涂抹岁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以某一景物为描写对象，仿照下面的句子另写一句，并使它们成为对偶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红梅，在白雪皑皑的严冬，燃起一树火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模仿下列句子，按要求另写一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“</w:t>
      </w:r>
      <w:r>
        <w:rPr/>
        <w:t>友谊要用忠诫去播种，要用热情去浇灌，要用理解去呵护。”以“成功”开头另写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青春是有限的，智慧是无限的；趁有限的青春，去掌握无限的智慧。”自选话题另写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在下面横钱上填入适当的语句，组成前后呼应的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超越，就是探索，就是发展。不超越惰性的防线，信念将在彷徨中夭折；</w:t>
      </w:r>
      <w:r>
        <w:rPr/>
        <w:t>_________________ _________________ _________________ 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在下面横线处填入适当的句子，要求其结构形式与提供的句式相似，使前后文意贯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是所有的欢呼都表达快乐，就像</w:t>
      </w:r>
      <w:r>
        <w:rPr/>
        <w:t>_________________</w:t>
      </w:r>
      <w:r>
        <w:rPr/>
        <w:t>；不是所有的掌声都表达欢迎，就像</w:t>
      </w:r>
      <w:r>
        <w:rPr/>
        <w:t>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根据提供的语境，在横线处填上恰当的语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中，我们需要崇高。有了它，我们就会摆脱平府和空虚，甚至麻木。而且一旦你有了这种认识，你就会发现崇高就在你的身边：它可能是一座山，让你感受巍峨；它可能是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；它可能是</w:t>
      </w:r>
      <w:r>
        <w:rPr/>
        <w:t>_________________</w:t>
      </w:r>
      <w:r>
        <w:rPr/>
        <w:t>；它可能是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；它甚至可能就是一个人，让你理解伟大的纯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在横线上填入适当的语句，组成前后呼应的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对苦难，强者不会在觥筹交措灯红酒绿中化解苦难，反而会用自己的全部热情和才智独守这份苦难，在苦难中进行美的创造，在苦难的背景中定格出自己的人生价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屈原从作为三闾大夫“纵合而楚王”的政治主张未被采纳反而被陷害放逐的苦难中，折射出了“哀怨托离骚”“孤忠报楚国”的光彩；</w:t>
      </w:r>
      <w:r>
        <w:rPr/>
        <w:t>_________________</w:t>
      </w:r>
      <w:r>
        <w:rPr/>
        <w:t>；</w:t>
      </w:r>
      <w:r>
        <w:rPr/>
        <w:t>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孔子不耻下问，刘备三顾茅庐，不都建功立业，名垂千古吗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(</w:t>
      </w:r>
      <w:r>
        <w:rPr/>
        <w:t>有勤，</w:t>
      </w:r>
      <w:r>
        <w:rPr/>
        <w:t>)</w:t>
      </w:r>
      <w:r>
        <w:rPr/>
        <w:t>才有祖逛“闻鸡起舞”的美谈，也才有了他雄才大展北伐报国的伟业；</w:t>
      </w:r>
      <w:r>
        <w:rPr/>
        <w:t>(</w:t>
      </w:r>
      <w:r>
        <w:rPr/>
        <w:t>有勤，</w:t>
      </w:r>
      <w:r>
        <w:rPr/>
        <w:t>)</w:t>
      </w:r>
      <w:r>
        <w:rPr/>
        <w:t>才有了曹雪芹的“批阅十载，增删五次”的壮举，也才有了，世界文学史上不朽名著《红楼梦》的问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①他像熄灭的蜡烛，虽然照亮了他人，自己却化作了烛泪。像熄灭的蜡烛，虽然自己化作了烛泪，却照亮了他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褒义：面对各方面泼来的冷水，他反而更加热气腾腾，这才是改革家石灰般的品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贬义：表面上石—般坚强，可是—遇水，就粉身碎骨，这就是口头革命派自诩的坚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(</w:t>
      </w:r>
      <w:r>
        <w:rPr/>
        <w:t>承诺不是</w:t>
      </w:r>
      <w:r>
        <w:rPr/>
        <w:t>)</w:t>
      </w:r>
      <w:r>
        <w:rPr/>
        <w:t>雨后的—弯彩虹，美丽而短暂。</w:t>
      </w:r>
      <w:r>
        <w:rPr/>
        <w:t>(</w:t>
      </w:r>
      <w:r>
        <w:rPr/>
        <w:t>承诺如同</w:t>
      </w:r>
      <w:r>
        <w:rPr/>
        <w:t>)</w:t>
      </w:r>
      <w:r>
        <w:rPr/>
        <w:t>蚕丝，它的光洁是蚕的生命的付出，也是蚕的心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  <w:t>(</w:t>
      </w:r>
      <w:r>
        <w:rPr/>
        <w:t>勇敢</w:t>
      </w:r>
      <w:r>
        <w:rPr/>
        <w:t>)</w:t>
      </w:r>
      <w:r>
        <w:rPr/>
        <w:t>是—柄披荆斩棘的利剑，处处激励着你与困难拼搏的斗志。</w:t>
      </w:r>
      <w:r>
        <w:rPr/>
        <w:t>(</w:t>
      </w:r>
      <w:r>
        <w:rPr/>
        <w:t>勤奋</w:t>
      </w:r>
      <w:r>
        <w:rPr/>
        <w:t>)</w:t>
      </w:r>
      <w:r>
        <w:rPr/>
        <w:t>是一艘劈波斩浪的航船，常常满足你在学海探求的愿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节约几分钱币，积攒起中华传统，民族精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只有一望无际的森林，才能创造出大地的翠绿与娇美；而孤独的树木，只好任狂风摧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，孩子紧紧地牵着高飞的风筝，不，那不是风筝，它是孩子放飞的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“举头望明月，低头思故乡”，读着这优美动人的诗句，哪个浪迹天涯的游子不希望飞回自己魂牵梦萦的故乡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是学生，就得奋发向上，刻苦攻读，学好建设祖国的本领，不然，还怎么叫做新世纪的青年学生呢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书中自有精神食粮，书中自有生命质量，书中自有美感滋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如果说人生是—望无际的大海，那么挫折则是一个骤然翻起的浪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驰骋于辽阔的草原，翱翔于广阔的天空，畅游于无垠的知识海洋</w:t>
      </w:r>
      <w:r>
        <w:rPr/>
        <w:t>(</w:t>
      </w:r>
      <w:r>
        <w:rPr/>
        <w:t>或：搏击于汹涌的浪潮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结出丰硕的果，莲能扎根大地，纹丝不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①</w:t>
      </w:r>
      <w:r>
        <w:rPr/>
        <w:t>(</w:t>
      </w:r>
      <w:r>
        <w:rPr/>
        <w:t>再一次读</w:t>
      </w:r>
      <w:r>
        <w:rPr/>
        <w:t>)</w:t>
      </w:r>
      <w:r>
        <w:rPr/>
        <w:t>这本好书，仿佛又与老朋友重逢。②我也有一种思想，而我们报此交流思想，那么我们两个将各有两种思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六旬老者亦常见，方堕暮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我愿让人用一支蓝色的笔画上广阔的天空，有缤纷的云彩飘荡，有和煦的阳光普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要靠和风细雨式的劝导，不但要有良好的愿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</w:t>
      </w:r>
      <w:r>
        <w:rPr/>
        <w:t>(</w:t>
      </w:r>
      <w:r>
        <w:rPr/>
        <w:t>快乐</w:t>
      </w:r>
      <w:r>
        <w:rPr/>
        <w:t>)</w:t>
      </w:r>
      <w:r>
        <w:rPr/>
        <w:t>是你魂牵梦萦的那支美妙乐曲，</w:t>
      </w:r>
      <w:r>
        <w:rPr/>
        <w:t>(</w:t>
      </w:r>
      <w:r>
        <w:rPr/>
        <w:t>悲伤</w:t>
      </w:r>
      <w:r>
        <w:rPr/>
        <w:t>)</w:t>
      </w:r>
      <w:r>
        <w:rPr/>
        <w:t>正是那偶然闪现的不和谐音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春蚕吐丝是—种奉献，它是作茧自缚</w:t>
      </w:r>
      <w:r>
        <w:rPr/>
        <w:t>(</w:t>
      </w:r>
      <w:r>
        <w:rPr/>
        <w:t>或：天平是最公正的，它是最有倾向性的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你珍惜成功吗</w:t>
      </w:r>
      <w:r>
        <w:rPr/>
        <w:t>?</w:t>
      </w:r>
      <w:r>
        <w:rPr/>
        <w:t>那么别错过相遇，因为机遇是走向成功的契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没有哪一种服装能掩饰灵魂</w:t>
      </w:r>
      <w:r>
        <w:rPr/>
        <w:t>(</w:t>
      </w:r>
      <w:r>
        <w:rPr/>
        <w:t>或：没有哪一种典籍能装载空虚。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绿荷，在赤日炎炎的盛夏，撑起一潭清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①成功要用理想去铺路，要用创造去开拓，要用毅力去保证。②生命是有限的，贡献是无限的；用有限的生命，去作出无限的贡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不超越守旧的束缚，创新将在襁褓中窒息；不超越云雾的笼罩，光明将在黑暗中泯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不是所有的泪水都表达痛苦，不是所有的喝彩都表达赞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—片海，让你领略壮阔；一部乐章，让你领悟激越；—首童谣，让你体味纯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司马迁从作为太史公著史“不溢美”“不隐恶”一派正气而受宫刑的苦难中，折射出“幽愁发愤，著成信史照尘寰”的风姿。杜甫从作为杜工部而流落浣花溪的“长夜沾湿何由彻”的苦难中，折射出“民间疾苦，笔底波澜”的风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母亲是伟大美丽的，有一片云彩，那是母亲的头发；有一汪湖泊，那是母亲的眸子；</w:t>
      </w:r>
      <w:r>
        <w:rPr/>
        <w:t>______________________________</w:t>
      </w:r>
      <w:r>
        <w:rPr/>
        <w:t>；有一片开花的原野，那是母亲微笑的脸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模仿下面句子的格式，另写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遗忘是心的缝隙，漏掉了多少珍贵的昨天？（比喻</w:t>
      </w:r>
      <w:r>
        <w:rPr/>
        <w:t>+</w:t>
      </w:r>
      <w:r>
        <w:rPr/>
        <w:t>疑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如果没有理想，人生就像一艘无舵的航船，飘飘荡荡，没有方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依照例句，任选一种事物仿写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教师的周围飘着粉笔屑，不，那并非粉笔屑，它是教师撒出的智慧的花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在划线部分的横线上填上恰当的话，使分号前后内容、句式对应，修辞方法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悲观者说，希望是地平线，就算看得见，也永远走不到；乐观者说，希望是＿＿＿＿＿＿＿＿＿＿＿＿＿＿＿＿＿＿＿＿＿＿＿＿＿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乐观者说，风是帆的伙伴，能把你送到胜利的彼岸；悲观者说，风是＿＿＿＿＿＿＿＿＿＿＿＿＿＿＿＿＿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仿造下面“不是”和“如同”的句子，各造一个句子，表达你对承诺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承诺不是蓝天上的一片白云，逍遙飘逸。承诺不是＿＿＿＿＿＿＿＿＿＿＿＿＿＿＿＿＿＿；承诺如同珍珠，它的莹润是河蚌痛苦的代价，也是河蚌的荣耀；承诺如同＿＿＿＿＿＿＿＿＿＿＿＿＿＿＿＿＿＿＿＿＿＿＿＿＿＿＿＿＿＿＿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请以“生活”为话题，按照下面的文字进行仿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是一部大百科全书，包罗万象；生活是一把六弦琴，弹奏出多重美妙的旋律：生活是一座飞马牌大钟，上紧发条，便会使人获得浓缩的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根据下面的例句，围绕“一”展开，仿写一段话，</w:t>
      </w:r>
      <w:r>
        <w:rPr/>
        <w:t>60</w:t>
      </w:r>
      <w:r>
        <w:rPr/>
        <w:t>字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起跑线上迈出的第一步，种子绽开的第一牙蕾，新生儿的第一次啼哭……这个“一”虽然幼小稚嫩，但却是美的胚芽，美的根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仿造下面句式，以“兴趣”开头，写一段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热爱是什么？热爱是风，热爱是雨。因为热爱，我们甘于淡泊宁静的日子；也因为热爱，我们敢于金</w:t>
      </w:r>
      <w:r>
        <w:rPr>
          <w:rFonts w:eastAsia="Times New Roman"/>
        </w:rPr>
        <w:t xml:space="preserve"> </w:t>
      </w:r>
      <w:r>
        <w:rPr/>
        <w:t>铁马去，马革裹尸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（</w:t>
      </w:r>
      <w:r>
        <w:rPr/>
        <w:t>1</w:t>
      </w:r>
      <w:r>
        <w:rPr/>
        <w:t>）必须以“兴趣”为话题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严格按照例句的形式，不超过</w:t>
      </w:r>
      <w:r>
        <w:rPr/>
        <w:t>6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＿＿＿＿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仿造下面的例句，造两个字数相同、句式一样、内容相关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没有理想的人，他的生活如同荒凉的戈壁，冷冷清清，没有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理想的人，＿＿＿＿＿＿＿＿＿＿＿＿＿＿＿＿＿＿＿＿＿＿＿＿＿＿＿＿＿＿＿＿＿＿＿＿＿；没有理想的人，＿＿＿＿＿＿＿＿＿＿＿＿＿＿＿＿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仿造前面分句的形式，再写一个分句（陈述对象必须改变）构成一个复句。（注意：仿写后的句子不仅要比喻，要有转折关系，还要与给定的分句在内容上有协调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婴儿学步总会摔跤，但慈爱的妈妈决不会因此永远把婴儿抱在怀里；＿＿＿＿＿＿＿＿＿＿＿＿＿＿＿＿＿＿＿＿＿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下面两个句子都写到“时间”。前一句直接表述，言简意赅；后一句进行对比，形象生动。请在“金钱”“苦难”中任选一个词，仿写两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是个常数，也是个变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勤劳者能叫时间留给串串果实，懒惰者时间留给他们一头白发，两手空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仿造下面这个哲理性的比喻句，以“奋斗”“希望”开头，分别写两个句式相同的哲理性比喻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就是一块五彩斑斓的调色板，奋斗就是＿＿＿＿＿＿＿＿＿＿＿＿＿＿；希望就是＿＿＿＿＿＿＿＿＿＿＿＿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仿造下面例句的句式和辞格，以自己任选的一个名词为开头写一段话，要求语意连贯，不超过</w:t>
      </w:r>
      <w:r>
        <w:rPr/>
        <w:t>5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海在我们的脚下呻吟着，诗人一般。那声音轻轻的，低低的，像微风拂过琴弦，像落花飘在水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＿＿＿＿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请选择某一事物，通过情境表达自己的思想感受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墙角的花！</w:t>
      </w:r>
      <w:r>
        <w:rPr>
          <w:rFonts w:eastAsia="Times New Roman"/>
        </w:rPr>
        <w:t xml:space="preserve"> </w:t>
      </w:r>
      <w:r>
        <w:rPr/>
        <w:t>你孤芳自赏时，</w:t>
      </w:r>
      <w:r>
        <w:rPr>
          <w:rFonts w:eastAsia="Times New Roman"/>
        </w:rPr>
        <w:t xml:space="preserve"> </w:t>
      </w:r>
      <w:r>
        <w:rPr/>
        <w:t>天地就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. </w:t>
      </w:r>
      <w:r>
        <w:rPr/>
        <w:t>仿照下面的比喻形式，另写一组句子。要求选择新的本体和喻体，意思完整，（不要求与原句字数相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是水的一部字典：</w:t>
      </w:r>
      <w:r>
        <w:rPr>
          <w:rFonts w:eastAsia="Times New Roman"/>
        </w:rPr>
        <w:t xml:space="preserve"> </w:t>
      </w:r>
      <w:r>
        <w:rPr/>
        <w:t>浪花是部首，</w:t>
      </w:r>
      <w:r>
        <w:rPr>
          <w:rFonts w:eastAsia="Times New Roman"/>
        </w:rPr>
        <w:t xml:space="preserve"> </w:t>
      </w:r>
      <w:r>
        <w:rPr/>
        <w:t>涛声是音序，</w:t>
      </w:r>
      <w:r>
        <w:rPr>
          <w:rFonts w:eastAsia="Times New Roman"/>
        </w:rPr>
        <w:t xml:space="preserve"> </w:t>
      </w:r>
      <w:r>
        <w:rPr/>
        <w:t>鱼虾、海鸥是海的文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. </w:t>
      </w:r>
      <w:r>
        <w:rPr/>
        <w:t>以</w:t>
      </w:r>
      <w:r>
        <w:rPr/>
        <w:t>"</w:t>
      </w:r>
      <w:r>
        <w:rPr/>
        <w:t>爱心</w:t>
      </w:r>
      <w:r>
        <w:rPr/>
        <w:t>"</w:t>
      </w:r>
      <w:r>
        <w:rPr/>
        <w:t>为陈述对象，仿造下面的句式，续写两个恰当的比喻句，使之构成一组排比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心是一片照射在冬日的阳光，使贫病交迫的人感到人间的温暖；爱心</w:t>
      </w:r>
      <w:r>
        <w:rPr/>
        <w:t>__________________________,___________________</w:t>
      </w:r>
      <w:r>
        <w:rPr/>
        <w:t>；爱心是</w:t>
      </w:r>
      <w:r>
        <w:rPr/>
        <w:t>___________________________,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请模仿下面句子的形式，“从鲜花”、“矿石”、“蜡烛”、“航船”等事物中选择两个作为陈述对象，写两组句子，也可自选其他事物来写。要突出所写对象的特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种子，如果害怕埋没，那它永远不能发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. </w:t>
      </w:r>
      <w:r>
        <w:rPr/>
        <w:t>依照下面句子内容和形式，仿写两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钱可以买来名贵的钟表，但买不来宝贵的时间；金钱可以买来美味的食品，但买不来好胃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. </w:t>
      </w:r>
      <w:r>
        <w:rPr/>
        <w:t>仿照例句写一句话，要求与例句中的格式相似，修辞手法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心情犹如一棵树，快乐是笔直的树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. </w:t>
      </w:r>
      <w:r>
        <w:rPr/>
        <w:t>按要求仿写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面是两个寓理于物的例句，请你另选一物品（例如：“镜子”“风筝”……），写一个既符合物品特点，又包含生活道理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（</w:t>
      </w:r>
      <w:r>
        <w:rPr/>
        <w:t>1</w:t>
      </w:r>
      <w:r>
        <w:rPr/>
        <w:t>）蜡烛：站着不端正的，必然泪多命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月亮：正因为有圆有缺，才使人不感到乏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. </w:t>
      </w:r>
      <w:r>
        <w:rPr/>
        <w:t>仿照下面的话，借助对某一事物既肯定又否定的语言形式，写一句意象鲜明又耐人寻味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教师的周围飘飞着粉笔屑，不，那不是粉笔屑，它是教师撒出的智慧的花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</w:t>
      </w:r>
      <w:r>
        <w:rPr/>
        <w:t>自由选取一具体形象，运用“写物寓意”的手法，创造一句“名言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——船：永远在风浪中生活，但从来没有因此而停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. </w:t>
      </w:r>
      <w:r>
        <w:rPr/>
        <w:t>遗忘是心的缝隙，漏掉了多少珍贵的昨天？（比喻</w:t>
      </w:r>
      <w:r>
        <w:rPr/>
        <w:t>+</w:t>
      </w:r>
      <w:r>
        <w:rPr/>
        <w:t>疑问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：</w:t>
      </w:r>
      <w:r>
        <w:rPr/>
        <w:t>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5 . </w:t>
      </w:r>
      <w:r>
        <w:rPr/>
        <w:t>时间是河，记忆是水，朋友，我从河里捞起来的是对你的回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6. </w:t>
      </w:r>
      <w:r>
        <w:rPr/>
        <w:t>仿照下面句式，</w:t>
      </w:r>
      <w:r>
        <w:rPr>
          <w:rFonts w:eastAsia="Times New Roman"/>
        </w:rPr>
        <w:t xml:space="preserve"> </w:t>
      </w:r>
      <w:r>
        <w:rPr/>
        <w:t>写一个比喻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情是一缕春风，让枯秃的枝头绽出新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情是</w:t>
      </w:r>
      <w:r>
        <w:rPr/>
        <w:t>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.</w:t>
      </w:r>
      <w:r>
        <w:rPr/>
        <w:t>生命像火焰，火在舞蹈，那扭动变形的舞姿是火的生命张力的表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造句：生命像</w:t>
      </w:r>
      <w:r>
        <w:rPr/>
        <w:t>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 A</w:t>
      </w:r>
      <w:r>
        <w:rPr/>
        <w:t>是一座金字塔，是进取。</w:t>
      </w:r>
      <w:r>
        <w:rPr/>
        <w:t>B</w:t>
      </w:r>
      <w:r>
        <w:rPr/>
        <w:t>是两颗联结在一起的心，是友谊。</w:t>
      </w:r>
      <w:r>
        <w:rPr/>
        <w:t>C</w:t>
      </w:r>
      <w:r>
        <w:rPr/>
        <w:t>是未满的月牙儿，是缺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：</w:t>
      </w:r>
      <w:r>
        <w:rPr/>
        <w:t>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. </w:t>
      </w:r>
      <w:r>
        <w:rPr/>
        <w:t>例句：大自然能给我们许多启示：滴水可以穿石，是在告诉我们做事应持之以恒；大地能载万物，以在告诉我们求学要广读博览；依照句子再写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. </w:t>
      </w:r>
      <w:r>
        <w:rPr/>
        <w:t>成功要用理想去引路，要用创造去开拓，要用汗水去浇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1. </w:t>
      </w:r>
      <w:r>
        <w:rPr/>
        <w:t>人们都爱秋天，爱他的天高气爽，爱她的云淡日丽，爱她的香飘四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：</w:t>
      </w:r>
      <w:r>
        <w:rPr/>
        <w:t>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. </w:t>
      </w:r>
      <w:r>
        <w:rPr/>
        <w:t>遥望东南，建几处依山楼榭；近看西北角，造起三间面临绿水的轩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后为：遥望东南，建几处依山楼榭；</w:t>
      </w:r>
      <w:r>
        <w:rPr/>
        <w:t>_________________</w:t>
      </w:r>
      <w:r>
        <w:rPr/>
        <w:t>，</w:t>
      </w:r>
      <w:r>
        <w:rPr/>
        <w:t xml:space="preserve">___________________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3. </w:t>
      </w:r>
      <w:r>
        <w:rPr/>
        <w:t>如果我是阳光，我将照亮所有的黑暗。如果我是清风，我将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。如果我是春雨，我将</w:t>
      </w:r>
      <w:r>
        <w:rPr>
          <w:rFonts w:eastAsia="Times New Roman"/>
        </w:rPr>
        <w:t xml:space="preserve"> 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4. </w:t>
      </w:r>
      <w:r>
        <w:rPr/>
        <w:t>我不是挺立在高山峻岭中的巨松，而是辽阔草原上的一棵小草——为壮丽的河山添一笔绿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：</w:t>
      </w:r>
      <w:r>
        <w:rPr/>
        <w:t>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. </w:t>
      </w:r>
      <w:r>
        <w:rPr/>
        <w:t>例句：没有理想的人，他的生活如荒凉的戈壁，冷冷清清，没有活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：没有理想的人，他的生活如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6. </w:t>
      </w:r>
      <w:r>
        <w:rPr/>
        <w:t>语文是滋味甘醇的美酒，让人回味无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：语文是</w:t>
      </w:r>
      <w:r>
        <w:rPr/>
        <w:t>_____________</w:t>
      </w:r>
      <w:r>
        <w:rPr/>
        <w:t>，让人</w:t>
      </w:r>
      <w:r>
        <w:rPr/>
        <w:t xml:space="preserve">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是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，让人</w:t>
      </w:r>
      <w:r>
        <w:rPr/>
        <w:t xml:space="preserve">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是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，让人</w:t>
      </w:r>
      <w:r>
        <w:rPr/>
        <w:t xml:space="preserve">__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. </w:t>
      </w:r>
      <w:r>
        <w:rPr/>
        <w:t>例句：贪婪是灵魂的蛀虫，侵蚀了多少善良的本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：</w:t>
      </w:r>
      <w:r>
        <w:rPr>
          <w:rFonts w:eastAsia="Times New Roman"/>
        </w:rPr>
        <w:t xml:space="preserve"> </w:t>
      </w:r>
      <w:r>
        <w:rPr/>
        <w:t>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8. </w:t>
      </w:r>
      <w:r>
        <w:rPr/>
        <w:t>人们都爱秋天，爱她的天高气爽，爱她的云淡日丽，爱她的香飘四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：</w:t>
      </w:r>
      <w:r>
        <w:rPr/>
        <w:t>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9. </w:t>
      </w:r>
      <w:r>
        <w:rPr/>
        <w:t>仿照下面一句话的句式，仍以“人生”开头，仿写两句话，组成一个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如一本书，应该多一些精彩的细节，少一些乏味的字眼；</w:t>
      </w:r>
      <w:r>
        <w:rPr/>
        <w:t>___________________________________________________</w:t>
      </w:r>
      <w:r>
        <w:rPr/>
        <w:t>；</w:t>
      </w:r>
      <w:r>
        <w:rPr/>
        <w:t>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0. </w:t>
      </w:r>
      <w:r>
        <w:rPr/>
        <w:t>请你模仿“信誉就是你立足社会的通行证”这句话，再写两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信誉就是你结交朋友的桥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：信誉就是你</w:t>
      </w:r>
      <w:r>
        <w:rPr/>
        <w:t>_____________</w:t>
      </w:r>
      <w:r>
        <w:rPr/>
        <w:t>，信誉就是你</w:t>
      </w:r>
      <w:r>
        <w:rPr>
          <w:rFonts w:eastAsia="Times New Roman"/>
        </w:rPr>
        <w:t xml:space="preserve"> 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1. </w:t>
      </w:r>
      <w:r>
        <w:rPr/>
        <w:t>请仿照例句，以“友谊”为话题造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成功要用理想去引路，要用创造力去开拓，要用汗水去浇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2. </w:t>
      </w:r>
      <w:r>
        <w:rPr/>
        <w:t>依照下面的例句仿写一个句子，写出你对人生的感悟。要求所写句子与例句句式相同，上下文意连贯，并运用比喻的修辞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人生是一支歌，悠扬的旋律谱写出你春天的耕耘和秋天的收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：人生是</w:t>
      </w:r>
      <w:r>
        <w:rPr/>
        <w:t>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练习训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一抹红霞，那是母亲脸颊上淡淡的血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：文化是民族的粘合剂，拼合了多少哀怨的创伤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仿</w:t>
      </w:r>
      <w:r>
        <w:rPr/>
        <w:t>2</w:t>
      </w:r>
      <w:r>
        <w:rPr/>
        <w:t>：如果没有理想，人生就像一只折翅的苍鹰，跌跌撞撞，缺少目标。仿</w:t>
      </w:r>
      <w:r>
        <w:rPr/>
        <w:t>1</w:t>
      </w:r>
      <w:r>
        <w:rPr/>
        <w:t>：如果没有理想，人生就像一只无头的苍蝇，哼哼嗡嗡，到处乱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教室的前面有块黑板，不，那并非黑板，那是播种知识的沃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(2)</w:t>
      </w:r>
      <w:r>
        <w:rPr/>
        <w:t>浪的帮凶，能把你埋葬在大海深处。</w:t>
      </w:r>
      <w:r>
        <w:rPr/>
        <w:t>(1)</w:t>
      </w:r>
      <w:r>
        <w:rPr/>
        <w:t>启明星，即使摘不到，也能告诉人们曙光就在前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（</w:t>
      </w:r>
      <w:r>
        <w:rPr/>
        <w:t>1</w:t>
      </w:r>
      <w:r>
        <w:rPr/>
        <w:t>）水面上的一叶浮萍，飘游不定</w:t>
      </w:r>
      <w:r>
        <w:rPr>
          <w:rFonts w:eastAsia="Times New Roman"/>
        </w:rPr>
        <w:t xml:space="preserve"> </w:t>
      </w:r>
      <w:r>
        <w:rPr/>
        <w:t>蜂蜜，它的甘甜是蜜蜂辛勤劳动的结晶，也是蜜蜂的骄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夜幕中的一束昙花，转瞬即逝</w:t>
      </w:r>
      <w:r>
        <w:rPr>
          <w:rFonts w:eastAsia="Times New Roman"/>
        </w:rPr>
        <w:t xml:space="preserve"> </w:t>
      </w:r>
      <w:r>
        <w:rPr/>
        <w:t>流星，它的灿烂是陨石悲壮的付出，也是陨石的辉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清晨绿草尖上的露珠，晶亮而短暂</w:t>
      </w:r>
      <w:r>
        <w:rPr>
          <w:rFonts w:eastAsia="Times New Roman"/>
        </w:rPr>
        <w:t xml:space="preserve"> </w:t>
      </w:r>
      <w:r>
        <w:rPr/>
        <w:t>金子，它的光耀是淘金者辛劳的价值，也是淘金者的喜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生活是一条长河，奔腾不息，淘尽人间善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是一首启锚的航船，确定了航向，便不再畏惧狂风恶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是一幕人人皆可做主角的戏剧，你刚舞罢他登场，尽縣风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荒凉沙漠中的一眼甘泉，寒冷冬天里的一盆炭火，漆黑夜里的一盏灯火………这个“一”虽然平凡无奇，但却是生的希望，力的源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兴趣是什么？兴趣是热，兴趣是爱。因为兴趣，我们抛弃了兴趣以外的享乐，也因为兴趣，我们探索奥秘去，收获成果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议论文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他的生活如同无舵的航船，颠顛簸簸，没有方向／他的生活如同漫漫的黑夜，昏昏暗暗，没有光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苦难是种折磨，也是种财富。／坚强者能叫苦难化作一笔笔财富，怯懦者苦难留予他们意志消沉，一事无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（</w:t>
      </w:r>
      <w:r>
        <w:rPr/>
        <w:t>1</w:t>
      </w:r>
      <w:r>
        <w:rPr/>
        <w:t>）山中的石！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水中的萍！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空中的鸟！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空中的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背靠群峰时，</w:t>
      </w:r>
      <w:r>
        <w:rPr>
          <w:rFonts w:eastAsia="Times New Roman"/>
        </w:rPr>
        <w:t xml:space="preserve"> </w:t>
      </w:r>
      <w:r>
        <w:rPr/>
        <w:t>你随波逐流后，</w:t>
      </w:r>
      <w:r>
        <w:rPr>
          <w:rFonts w:eastAsia="Times New Roman"/>
        </w:rPr>
        <w:t xml:space="preserve"> </w:t>
      </w:r>
      <w:r>
        <w:rPr/>
        <w:t>你展翅蓝天中，</w:t>
      </w:r>
      <w:r>
        <w:rPr>
          <w:rFonts w:eastAsia="Times New Roman"/>
        </w:rPr>
        <w:t xml:space="preserve"> </w:t>
      </w:r>
      <w:r>
        <w:rPr/>
        <w:t>你离开队伍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志就坚了。</w:t>
      </w:r>
      <w:r>
        <w:rPr>
          <w:rFonts w:eastAsia="Times New Roman"/>
        </w:rPr>
        <w:t xml:space="preserve"> </w:t>
      </w:r>
      <w:r>
        <w:rPr/>
        <w:t>根基就没了。</w:t>
      </w:r>
      <w:r>
        <w:rPr>
          <w:rFonts w:eastAsia="Times New Roman"/>
        </w:rPr>
        <w:t xml:space="preserve"> </w:t>
      </w:r>
      <w:r>
        <w:rPr/>
        <w:t>宇宙就大了。</w:t>
      </w:r>
      <w:r>
        <w:rPr>
          <w:rFonts w:eastAsia="Times New Roman"/>
        </w:rPr>
        <w:t xml:space="preserve"> </w:t>
      </w:r>
      <w:r>
        <w:rPr/>
        <w:t>危险就大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. </w:t>
      </w:r>
      <w:r>
        <w:rPr/>
        <w:t>（</w:t>
      </w:r>
      <w:r>
        <w:rPr/>
        <w:t>5</w:t>
      </w:r>
      <w:r>
        <w:rPr/>
        <w:t>）山顶的松！</w:t>
      </w:r>
      <w:r>
        <w:rPr>
          <w:rFonts w:eastAsia="Times New Roman"/>
        </w:rPr>
        <w:t xml:space="preserve"> </w:t>
      </w:r>
      <w:r>
        <w:rPr/>
        <w:t>(6)</w:t>
      </w:r>
      <w:r>
        <w:rPr/>
        <w:t>水中的鱼！</w:t>
      </w:r>
      <w:r>
        <w:rPr>
          <w:rFonts w:eastAsia="Times New Roman"/>
        </w:rPr>
        <w:t xml:space="preserve"> </w:t>
      </w:r>
      <w:r>
        <w:rPr/>
        <w:t>(7)</w:t>
      </w:r>
      <w:r>
        <w:rPr/>
        <w:t>井底的蛙！</w:t>
      </w:r>
      <w:r>
        <w:rPr>
          <w:rFonts w:eastAsia="Times New Roman"/>
        </w:rPr>
        <w:t xml:space="preserve"> </w:t>
      </w:r>
      <w:r>
        <w:rPr/>
        <w:t>(8)</w:t>
      </w:r>
      <w:r>
        <w:rPr/>
        <w:t>地下的煤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挺直腰杆后，</w:t>
      </w:r>
      <w:r>
        <w:rPr>
          <w:rFonts w:eastAsia="Times New Roman"/>
        </w:rPr>
        <w:t xml:space="preserve"> </w:t>
      </w:r>
      <w:r>
        <w:rPr/>
        <w:t>你游进大海时</w:t>
      </w:r>
      <w:r>
        <w:rPr>
          <w:rFonts w:eastAsia="Times New Roman"/>
        </w:rPr>
        <w:t xml:space="preserve"> </w:t>
      </w:r>
      <w:r>
        <w:rPr/>
        <w:t>你越身地面时，</w:t>
      </w:r>
      <w:r>
        <w:rPr>
          <w:rFonts w:eastAsia="Times New Roman"/>
        </w:rPr>
        <w:t xml:space="preserve"> </w:t>
      </w:r>
      <w:r>
        <w:rPr/>
        <w:t>你燃烧自己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基就牢了。</w:t>
      </w:r>
      <w:r>
        <w:rPr>
          <w:rFonts w:eastAsia="Times New Roman"/>
        </w:rPr>
        <w:t xml:space="preserve"> </w:t>
      </w:r>
      <w:r>
        <w:rPr/>
        <w:t>境界就宽了。</w:t>
      </w:r>
      <w:r>
        <w:rPr>
          <w:rFonts w:eastAsia="Times New Roman"/>
        </w:rPr>
        <w:t xml:space="preserve"> </w:t>
      </w:r>
      <w:r>
        <w:rPr/>
        <w:t>眼界宽了。</w:t>
      </w:r>
      <w:r>
        <w:rPr>
          <w:rFonts w:eastAsia="Times New Roman"/>
        </w:rPr>
        <w:t xml:space="preserve"> </w:t>
      </w:r>
      <w:r>
        <w:rPr/>
        <w:t>贡献就大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 7.(1)</w:t>
      </w:r>
      <w:r>
        <w:rPr/>
        <w:t>爱心是一股撞开冰闸的春水，使铁石心肠受到震撼；爱心是一座亮在黑夜的灯塔，使迷途航船找到港湾。</w:t>
      </w:r>
      <w:r>
        <w:rPr/>
        <w:t>(2)</w:t>
      </w:r>
      <w:r>
        <w:rPr/>
        <w:t>爱心是一瓢纷洒在春天的小雨，使落寞孤寂的人享受心灵的滋润；爱心是一泪流淌在夏夜的清泉，使燥热不寐的人领略诗般的恬静。</w:t>
      </w:r>
      <w:r>
        <w:rPr/>
        <w:t>(3)</w:t>
      </w:r>
      <w:r>
        <w:rPr/>
        <w:t>爱心是一柄撑起在雨夜的小伞，使漂泊异乡的人得到亲情的荫庇；爱心是一道飞架在天边的彩虹，使满目阴霾的人见到世界的美丽。</w:t>
      </w:r>
      <w:r>
        <w:rPr/>
        <w:t>(4)</w:t>
      </w:r>
      <w:r>
        <w:rPr/>
        <w:t>爱心是一杯泼洒在头顶的冰水，使高热发昏的人得能冷静地思索；爱心是一块衔含在嘴里的奶糖，使久饮黄连的人尝到生活的甘甜。（</w:t>
      </w:r>
      <w:r>
        <w:rPr/>
        <w:t>5</w:t>
      </w:r>
      <w:r>
        <w:rPr/>
        <w:t>）爱心是一阵炎炎夏日的清风，使心急如焚的人感到无比的凉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. </w:t>
      </w:r>
      <w:r>
        <w:rPr/>
        <w:t>（</w:t>
      </w:r>
      <w:r>
        <w:rPr/>
        <w:t>1</w:t>
      </w:r>
      <w:r>
        <w:rPr/>
        <w:t>）鲜花，如果害怕凋谢，那它永远不能开放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矿石，如果害怕焚烧，那它永远不能成为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. </w:t>
      </w:r>
      <w:r>
        <w:rPr/>
        <w:t>金钱可以买来名贵的补品，但买不来健康的身体；金钱可以买来高校文凭，但买不来真才实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. </w:t>
      </w:r>
      <w:r>
        <w:rPr/>
        <w:t>心情犹如一朵花，快乐是欲绽的花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. </w:t>
      </w:r>
      <w:r>
        <w:rPr/>
        <w:t>镜子：你对它笑，它就会对你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. </w:t>
      </w:r>
      <w:r>
        <w:rPr/>
        <w:t>孩子们牵的高飞的风筝，不，那不是风筝，它是孩子放飞的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. </w:t>
      </w:r>
      <w:r>
        <w:rPr/>
        <w:t>青松不惧风雪，是在告诉我们做人要坚毅刚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.. </w:t>
      </w:r>
      <w:r>
        <w:rPr/>
        <w:t>感悟是心的眼睛，读懂了多少尘封的往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5. </w:t>
      </w:r>
      <w:r>
        <w:rPr/>
        <w:t>岁月是书，母爱是字，妈妈，我从书里读到的都是你深深的爱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6. </w:t>
      </w:r>
      <w:r>
        <w:rPr/>
        <w:t>同情是一泓清泉，给干涸的土地注入生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. </w:t>
      </w:r>
      <w:r>
        <w:rPr/>
        <w:t>生命像大海，海在呼啸，那响雷般的怒吼是大海对搏击风云的战斗生活的渴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 D</w:t>
      </w:r>
      <w:r>
        <w:rPr/>
        <w:t>是一把竖琴，是快乐；</w:t>
      </w:r>
      <w:r>
        <w:rPr/>
        <w:t>0</w:t>
      </w:r>
      <w:r>
        <w:rPr/>
        <w:t>是一轮大阳，是朝气；</w:t>
      </w:r>
      <w:r>
        <w:rPr/>
        <w:t>S</w:t>
      </w:r>
      <w:r>
        <w:rPr/>
        <w:t>是一条曲线，是优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. </w:t>
      </w:r>
      <w:r>
        <w:rPr/>
        <w:t>青松不惧风雪，是在告诉我们做人要坚毅刚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. </w:t>
      </w:r>
      <w:r>
        <w:rPr/>
        <w:t>友谊要用真诚去播种，要用理解去呵护，要用热情去浇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1. </w:t>
      </w:r>
      <w:r>
        <w:rPr/>
        <w:t>人们都爱莲花，爱她的亭亭玉立，爱她的不蔓不枝，爱她的香远益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. </w:t>
      </w:r>
      <w:r>
        <w:rPr/>
        <w:t>近看西北角，造几间临水轩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3. </w:t>
      </w:r>
      <w:r>
        <w:rPr/>
        <w:t>吹走世间的尘埃</w:t>
      </w:r>
      <w:r>
        <w:rPr>
          <w:rFonts w:eastAsia="Times New Roman"/>
        </w:rPr>
        <w:t xml:space="preserve"> </w:t>
      </w:r>
      <w:r>
        <w:rPr/>
        <w:t>滋润人们的心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4. </w:t>
      </w:r>
      <w:r>
        <w:rPr/>
        <w:t>我不是矗立在广场中央的高大石像，而是绵延千里的路轨下的一颗小石子——为</w:t>
      </w:r>
      <w:r>
        <w:rPr>
          <w:rFonts w:eastAsia="Times New Roman"/>
        </w:rPr>
        <w:t xml:space="preserve"> </w:t>
      </w:r>
      <w:r>
        <w:rPr/>
        <w:t>繁忙的交通运输献上全部的力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. </w:t>
      </w:r>
      <w:r>
        <w:rPr/>
        <w:t>断线的风筝，摇摇摆摆，不知归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. (</w:t>
      </w:r>
      <w:r>
        <w:rPr/>
        <w:t>色彩缤纷的花园，让人流连忘返</w:t>
      </w:r>
      <w:r>
        <w:rPr/>
        <w:t>) (</w:t>
      </w:r>
      <w:r>
        <w:rPr/>
        <w:t>意境深远的油画，让。人惊叹不已</w:t>
      </w:r>
      <w:r>
        <w:rPr/>
        <w:t>) (</w:t>
      </w:r>
      <w:r>
        <w:rPr/>
        <w:t>旋律优美的音乐，让人听之动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. </w:t>
      </w:r>
      <w:r>
        <w:rPr/>
        <w:t>懒惰是精神的蝥贼，偷走了多少宝贵的青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8. </w:t>
      </w:r>
      <w:r>
        <w:rPr/>
        <w:t>人们都爱春天，爱她的风和日丽，爱她的花红柳绿，爱她的雨润万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9. </w:t>
      </w:r>
      <w:r>
        <w:rPr/>
        <w:t>（人生如一支歌，应该多一些昂扬的旋律，少一些忧伤的音符；人生如一幅画，应该多一些亮丽的色彩，少一些灰暗的色调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0. </w:t>
      </w:r>
      <w:r>
        <w:rPr/>
        <w:t>（创建事业的基础，内心安宁的保证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1. </w:t>
      </w:r>
      <w:r>
        <w:rPr/>
        <w:t>（友谊要用真诚去播种，要用理解去护理，要用热情去浇灌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2. </w:t>
      </w:r>
      <w:r>
        <w:rPr/>
        <w:t>人生是一首诗，悠远的意境抒写着你失意的懊恼和成功的欢乐。人生是一台戏，精彩的剧情演绎着你创业的艰辛和成功的喜悦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9:28:00Z</dcterms:modified>
  <cp:revision>893</cp:revision>
  <dc:subject/>
  <dc:title>第一单元  学会读书（七）比较与辨微</dc:title>
</cp:coreProperties>
</file>