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语言的连贯</w:t>
      </w:r>
    </w:p>
    <w:p>
      <w:pPr>
        <w:pStyle w:val="Normal"/>
        <w:rPr/>
      </w:pPr>
      <w:r>
        <w:rPr/>
        <w:t>复习目标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了解高考对该知识点的考查情况</w:t>
      </w:r>
      <w:r>
        <w:rPr/>
        <w:t xml:space="preserve">.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2.</w:t>
      </w:r>
      <w:r>
        <w:rPr/>
        <w:t>掌握语言连贯的特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掌握解答语言连贯题的方法</w:t>
      </w:r>
      <w:r>
        <w:rPr/>
        <w:t xml:space="preserve">. </w:t>
      </w:r>
    </w:p>
    <w:p>
      <w:pPr>
        <w:pStyle w:val="Normal"/>
        <w:rPr/>
      </w:pPr>
      <w:r>
        <w:rPr/>
        <w:t>教学重难点</w:t>
      </w:r>
      <w:r>
        <w:rPr/>
        <w:t xml:space="preserve">: </w:t>
      </w:r>
    </w:p>
    <w:p>
      <w:pPr>
        <w:pStyle w:val="Normal"/>
        <w:rPr/>
      </w:pPr>
      <w:r>
        <w:rPr/>
        <w:t xml:space="preserve">1. </w:t>
      </w:r>
      <w:r>
        <w:rPr/>
        <w:t>语言连贯的特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解题对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具安排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多媒体课件</w:t>
      </w:r>
      <w:r>
        <w:rPr>
          <w:rFonts w:eastAsia="Times New Roman"/>
        </w:rPr>
        <w:t xml:space="preserve">   </w:t>
      </w:r>
      <w:r>
        <w:rPr/>
        <w:t>印发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时安排：</w:t>
      </w:r>
      <w:r>
        <w:rPr/>
        <w:t>1</w:t>
      </w:r>
      <w:r>
        <w:rPr/>
        <w:t>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教学过程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导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同学们，现在我们要一起去认识一位熟悉的陌生人。说她是熟悉的陌生人，是因为在高一的时候我们与她有过亲密的接触，但此后见面甚少。在</w:t>
      </w:r>
      <w:r>
        <w:rPr/>
        <w:t>04</w:t>
      </w:r>
      <w:r>
        <w:rPr/>
        <w:t>、</w:t>
      </w:r>
      <w:r>
        <w:rPr/>
        <w:t>05</w:t>
      </w:r>
      <w:r>
        <w:rPr/>
        <w:t>年的湖南高考语文试卷中，我们都曾见过她的倩影，但</w:t>
      </w:r>
      <w:r>
        <w:rPr/>
        <w:t>06</w:t>
      </w:r>
      <w:r>
        <w:rPr/>
        <w:t>年却难觅她的芳踪。今年，她极有可能回归高考。她</w:t>
      </w:r>
      <w:r>
        <w:rPr/>
        <w:t>----</w:t>
      </w:r>
      <w:r>
        <w:rPr/>
        <w:t>语言的连贯。现在，就让我们再次与她相约吧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高考关于连贯的考查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语言表达是高考的必考内容，而连贯是语言表达的标准之一，是在规范的基础上对语言的运用提出的更高要求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从湖南卷今年的题型设置和赋分情况来看，如高考中对这一知识点进行直接考查，应是以选择题的形式出现在“语言知识及运用”部分。题型有两种：一是排序，如例题</w:t>
      </w:r>
      <w:r>
        <w:rPr/>
        <w:t>2</w:t>
      </w:r>
      <w:r>
        <w:rPr/>
        <w:t>；一是语句复位，如例题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结合例题分类归纳解题规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做好语言连贯考题，是有规律可循的。弄清了规律，掌握了方法，再举一反三，可以事半功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首先请同学们完成前面四道高考题，然后我请同学来说自己的答案和理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．都灵冬奥会的花样滑冰双人滑的比赛中，张丹、张昊在冲击世界上最高难度的后内接环四周抛跳时失误，张丹重重地摔在冰面上，膝盖严重受伤。　　　　，　　　　，　　　　。他们勇敢的精神和精湛的技术征服了全场观众，也征服了现场裁判，最终赢得一枚银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所有人都以为这对组合将退出比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在所有的人都以为这对组合将退出比赛的时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简单包扎后的张丹与张昊双双重新回到冰上继续比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冰上却出现了张昊和简单包扎后的张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并顺利地完成了其他高难度动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其他高难度动作完成得很顺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①③⑤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①④⑥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②③⑤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②④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．将下列四句话填在下面的横线上，顺序最恰当的一组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某校师生野营训练来到村里，</w:t>
      </w:r>
      <w:r>
        <w:rPr/>
        <w:t>------------------</w:t>
      </w:r>
      <w:r>
        <w:rPr/>
        <w:t>和村民们一道投入抢收战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就像勇猛的战士一样，②不顾一天行军的疲劳，③马上扔下背包，④听到大雨即将来临的广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②④①③</w:t>
      </w:r>
      <w:r>
        <w:rPr>
          <w:rFonts w:eastAsia="Times New Roman"/>
        </w:rPr>
        <w:t xml:space="preserve">   </w:t>
      </w:r>
      <w:r>
        <w:rPr/>
        <w:t>B.</w:t>
      </w:r>
      <w:r>
        <w:rPr>
          <w:rFonts w:cs="宋体;SimSun" w:ascii="宋体;SimSun" w:hAnsi="宋体;SimSun"/>
        </w:rPr>
        <w:t>①④②③</w:t>
      </w:r>
      <w:r>
        <w:rPr/>
        <w:t xml:space="preserve">     C</w:t>
      </w:r>
      <w:r>
        <w:rPr>
          <w:rFonts w:cs="宋体;SimSun" w:ascii="宋体;SimSun" w:hAnsi="宋体;SimSun"/>
        </w:rPr>
        <w:t>④②③①</w:t>
      </w:r>
      <w:r>
        <w:rPr/>
        <w:t xml:space="preserve">    D.</w:t>
      </w:r>
      <w:r>
        <w:rPr>
          <w:rFonts w:cs="宋体;SimSun" w:ascii="宋体;SimSun" w:hAnsi="宋体;SimSun"/>
        </w:rPr>
        <w:t>④①②③</w:t>
      </w:r>
      <w:r>
        <w:rPr/>
        <w:t xml:space="preserve"> </w:t>
      </w:r>
    </w:p>
    <w:p>
      <w:pPr>
        <w:pStyle w:val="Normal"/>
        <w:rPr/>
      </w:pPr>
      <w:r>
        <w:rPr/>
        <w:t>例</w:t>
      </w:r>
      <w:r>
        <w:rPr/>
        <w:t>3.</w:t>
      </w:r>
      <w:r>
        <w:rPr/>
        <w:t>依次填入下面一段文字中横线处的语句，与上下文衔接最恰当的一组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读书原为自己受用，多读不能算是荣誉，少读也不能算是羞耻。</w:t>
      </w:r>
      <w:r>
        <w:rPr/>
        <w:t>______</w:t>
      </w:r>
      <w:r>
        <w:rPr/>
        <w:t>，必能养成深思熟虑的习惯，以至于变化气质；</w:t>
      </w:r>
      <w:r>
        <w:rPr/>
        <w:t>______</w:t>
      </w:r>
      <w:r>
        <w:rPr/>
        <w:t>，譬如漫游“十里洋场”，虽珍奇满目，徒惹得眼花缭乱，空手而归。</w:t>
      </w:r>
      <w:r>
        <w:rPr/>
        <w:t>_______</w:t>
      </w:r>
      <w:r>
        <w:rPr/>
        <w:t>，如暴发户炫耀家产，以多为贵。这在治学方面是自欺欺人，在做人方面是趣味低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多读如果彻底</w:t>
      </w:r>
      <w:r>
        <w:rPr>
          <w:rFonts w:eastAsia="Times New Roman"/>
        </w:rPr>
        <w:t xml:space="preserve"> </w:t>
      </w:r>
      <w:r>
        <w:rPr/>
        <w:t>②少读如果彻底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多读而不求甚解</w:t>
      </w:r>
      <w:r>
        <w:rPr>
          <w:rFonts w:eastAsia="Times New Roman"/>
        </w:rPr>
        <w:t xml:space="preserve"> </w:t>
      </w:r>
      <w:r>
        <w:rPr/>
        <w:t>④少读而不求甚解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世间许多人读书只为装点门面</w:t>
      </w:r>
      <w:r>
        <w:rPr>
          <w:rFonts w:eastAsia="Times New Roman"/>
        </w:rPr>
        <w:t xml:space="preserve"> </w:t>
      </w:r>
      <w:r>
        <w:rPr/>
        <w:t>⑥世间许多读书人只为装点门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②③⑤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①③⑥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②④⑤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①④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</w:t>
      </w:r>
      <w:r>
        <w:rPr/>
        <w:t>4</w:t>
      </w:r>
      <w:r>
        <w:rPr/>
        <w:t>．依次填入下列两句中横线处的语句，与上下文语意连贯、音节和谐的一组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每逢深秋时节，</w:t>
      </w:r>
      <w:r>
        <w:rPr/>
        <w:t>_______</w:t>
      </w:r>
      <w:r>
        <w:rPr/>
        <w:t>，松竹山茶，色彩绚丽，美景尽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远眺群山环抱，</w:t>
      </w:r>
      <w:r>
        <w:rPr/>
        <w:t>_______</w:t>
      </w:r>
      <w:r>
        <w:rPr/>
        <w:t>，近看小河流水，茶园葱绿，松竹并茂。</w:t>
      </w:r>
      <w:r>
        <w:rPr>
          <w:rFonts w:eastAsia="Times New Roman"/>
        </w:rPr>
        <w:t xml:space="preserve">   </w:t>
      </w:r>
      <w:r>
        <w:rPr/>
        <w:t>①置身山顶，俯瞰槐榆丹枫，</w:t>
      </w:r>
      <w:r>
        <w:rPr>
          <w:rFonts w:eastAsia="Times New Roman"/>
        </w:rPr>
        <w:t xml:space="preserve"> </w:t>
      </w:r>
      <w:r>
        <w:rPr/>
        <w:t>②置身山顶俯瞰，槐榆丹枫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白云缭绕，层林叠翠，</w:t>
      </w:r>
      <w:r>
        <w:rPr>
          <w:rFonts w:eastAsia="Times New Roman"/>
        </w:rPr>
        <w:t xml:space="preserve">     </w:t>
      </w:r>
      <w:r>
        <w:rPr/>
        <w:t>④层林叠翠，白云缭绕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Ａ．①③　　　Ｂ．①④</w:t>
      </w:r>
      <w:r>
        <w:rPr>
          <w:rFonts w:eastAsia="Times New Roman"/>
        </w:rPr>
        <w:t xml:space="preserve"> </w:t>
      </w:r>
      <w:r>
        <w:rPr/>
        <w:t>　　Ｃ．②③　　　Ｄ．②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解题，指名学生发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点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．解题对策：话题一致的原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一个长句或语段中，前后各句的话题和陈述角度应当保持一致。这样才能中心明确、语意连贯。如果在表述的过程中转换了话题，语言的连贯感就会随之减弱。这就是语言连贯中非常重要的一个原则</w:t>
      </w:r>
      <w:r>
        <w:rPr/>
        <w:t>----</w:t>
      </w:r>
      <w:r>
        <w:rPr/>
        <w:t>话题一致的原则。例</w:t>
      </w:r>
      <w:r>
        <w:rPr/>
        <w:t>1</w:t>
      </w:r>
      <w:r>
        <w:rPr/>
        <w:t>是一个叙述性语段。整个语段陈述的对象是张丹和张昊，且陈述的角度都是她或他们怎么样。根据话题一致的原则，最终答案为</w:t>
      </w:r>
      <w:r>
        <w:rPr/>
        <w:t>C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所以，看主语、明陈述角度是解答这类题的关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：解题对策：合乎逻辑的原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也是一个叙述性语段。所述中心是师生帮助抢收的情况，有明显的起因和结果。原因是④，结果是①，②是听到消息后的心理活动，③是在心理活动指导下的行动。按照逻辑顺序，先因后果，先意识后行动，答案为</w:t>
      </w:r>
      <w:r>
        <w:rPr/>
        <w:t>C</w:t>
      </w:r>
      <w:r>
        <w:rPr/>
        <w:t>。这就是合符逻辑的原则。如在表述的过程中违背了逻辑，就必然会影响到语句的连贯性。解题时，我们可以根据上下文，判断句子或短语间的逻辑关系，然后就可以把握句子的顺序了。（理关系、抓顺序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需要注意的是，出题者往往不是采取单一的思路，有时，会综合采取几种出题思路。这时，我们可以一题多解，或是把几种方法综合起来解答一个题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3</w:t>
      </w:r>
      <w:r>
        <w:rPr/>
        <w:t>：解题对策：前后呼应和话题一致的原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处横线前面的内容围绕“读书”这一话题展开，通过对比，强调的内容——“少读”，横线后说的是“少读”的好处，故选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空后面是比喻句的喻体部分。“珍奇满目”——“多”，“空手而归”则是“不求甚解”的结果。横线后的四句强调的是盲目“多读”的结果，③、④句中强调“多读”的是③，所以③、④句中应选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这两处实际上涉及了一个共同的原则：前后呼应的原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最后一空，在⑤⑥中选择。它们的区别在于：⑤强调的是“读书”，⑥强调的是“读书人”，而整个语段的话题是“读书”，根据话题一致的原则，此处应选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所以，我们在解答这一题时，涉及了话题一致的原则和前后呼应的原则。其中，前后呼应的原则是语言连贯的又一重要条件。出题者经常利用这点设置问题考查我们，现在就请同学们完成练习的</w:t>
      </w:r>
      <w:r>
        <w:rPr/>
        <w:t>1-3</w:t>
      </w:r>
      <w:r>
        <w:rPr/>
        <w:t>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练习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(2004</w:t>
      </w:r>
      <w:r>
        <w:rPr/>
        <w:t>年福建卷第</w:t>
      </w:r>
      <w:r>
        <w:rPr/>
        <w:t>6</w:t>
      </w:r>
      <w:r>
        <w:rPr/>
        <w:t>题</w:t>
      </w:r>
      <w:r>
        <w:rPr/>
        <w:t>)</w:t>
      </w:r>
      <w:r>
        <w:rPr/>
        <w:t>依次填入下面两句横线处的语句，与上下文衔接最恰当的一项是：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建筑是凝固的诗：</w:t>
      </w:r>
      <w:r>
        <w:rPr/>
        <w:t>_________</w:t>
      </w:r>
      <w:r>
        <w:rPr/>
        <w:t>；</w:t>
      </w:r>
      <w:r>
        <w:rPr/>
        <w:t>_________</w:t>
      </w:r>
      <w:r>
        <w:rPr/>
        <w:t>。诗有古诗和现代诗，建筑也有古今之分，泾渭分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缓缓流逝的时间长河中，总有一些记忆像卵石般沉淀下来，</w:t>
      </w:r>
      <w:r>
        <w:rPr/>
        <w:t>_________</w:t>
      </w:r>
      <w:r>
        <w:rPr/>
        <w:t>，</w:t>
      </w:r>
      <w:r>
        <w:rPr/>
        <w:t>_________</w:t>
      </w:r>
      <w:r>
        <w:rPr/>
        <w:t>。爱，特别是母爱，对他来说，就是这样一份沉甸甸的卵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或神采飞扬，透着现代的气息</w:t>
      </w:r>
      <w:r>
        <w:rPr>
          <w:rFonts w:eastAsia="Times New Roman"/>
        </w:rPr>
        <w:t xml:space="preserve">    </w:t>
      </w:r>
      <w:r>
        <w:rPr/>
        <w:t>②或庄重沉稳，带着岁月的沧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压迫着人们的心灵</w:t>
      </w:r>
      <w:r>
        <w:rPr>
          <w:rFonts w:eastAsia="Times New Roman"/>
        </w:rPr>
        <w:t xml:space="preserve">                </w:t>
      </w:r>
      <w:r>
        <w:rPr/>
        <w:t>④改变着人生的轨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①②③④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②④③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②①③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②①④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1994</w:t>
      </w:r>
      <w:r>
        <w:rPr/>
        <w:t>全国）填入下面句子横线</w:t>
      </w:r>
      <w:r>
        <w:rPr>
          <w:rFonts w:eastAsia="Times New Roman"/>
        </w:rPr>
        <w:t xml:space="preserve"> </w:t>
      </w:r>
      <w:r>
        <w:rPr/>
        <w:t>处，衔接最恰当的一项是：（</w:t>
      </w:r>
      <w:r>
        <w:rPr>
          <w:rFonts w:eastAsia="Times New Roman"/>
        </w:rPr>
        <w:t xml:space="preserve"> </w:t>
      </w:r>
      <w:r>
        <w:rPr/>
        <w:t xml:space="preserve">B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要使我国的四个现代化加速发展，我们要不要学习外国的先进经验呢？根据我国国庆可不可以完全照般西方模式呢？</w:t>
      </w:r>
      <w:r>
        <w:rPr/>
        <w:t>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不能，我们要有自己的创造和发展，走中国式的社会主义道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们必须作出正确的选择，否则就会犯政策上的错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们的回答只能是肯定的，否则就没有改革的出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们的回答只要深化改革，不能踌躇停滞，更不能知难而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(2001</w:t>
      </w:r>
      <w:r>
        <w:rPr/>
        <w:t>年北京、安徽春季高考</w:t>
      </w:r>
      <w:r>
        <w:rPr/>
        <w:t>)</w:t>
      </w:r>
      <w:r>
        <w:rPr/>
        <w:t>依次填入下而横线处的句子，与上下文衔接最恰当的一组是：</w:t>
      </w:r>
      <w:r>
        <w:rPr/>
        <w:t xml:space="preserve">(A) </w:t>
      </w:r>
    </w:p>
    <w:p>
      <w:pPr>
        <w:pStyle w:val="Normal"/>
        <w:rPr/>
      </w:pPr>
      <w:r>
        <w:rPr/>
        <w:t>我独坐在书斋中，忘记了尘世间一切不愉快的事情，怡然自得。以世界之广，宇宙之大，此时却仿佛只有我和我的书友存在。</w:t>
      </w:r>
      <w:r>
        <w:rPr/>
        <w:t>_____</w:t>
      </w:r>
      <w:r>
        <w:rPr/>
        <w:t>，</w:t>
      </w:r>
      <w:r>
        <w:rPr/>
        <w:t>_____</w:t>
      </w:r>
      <w:r>
        <w:rPr/>
        <w:t>，</w:t>
      </w:r>
      <w:r>
        <w:rPr/>
        <w:t>_____</w:t>
      </w:r>
      <w:r>
        <w:rPr/>
        <w:t>，</w:t>
      </w:r>
      <w:r>
        <w:rPr/>
        <w:t>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阳光照在玉兰花的肥大的绿叶子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连平常我喜欢听的鸟鸣声“光棍好过”，也听而不问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窗外粼粼碧水，丝丝垂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这都是我平常最喜爱的东西，现在也都视而不见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③①④②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①②③④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①③④②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③④①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指名学生回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讲解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练习</w:t>
      </w:r>
      <w:r>
        <w:rPr/>
        <w:t>1.</w:t>
      </w:r>
      <w:r>
        <w:rPr/>
        <w:t>根据第一句的后文“诗有古诗和现代诗，建筑也有古今之分，泾渭分明”，那么该句的横线处应该依次填入“或庄重沉稳，带着岁月的沧桑”（与“古”字照应），“或神采飞扬，透着现代气息”（与“今”字照应）。这就是前后呼应中的语序的照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根据第二句的横线处的上文“在缓缓流逝的时间长河中，总有一些记忆像卵石般沉淀下来”，紧扣“沉淀”这个词眼，那么首先与它接续的应是“压迫着人们的心灵”，然后才是“改变着人生的轨迹”。这里有着情理逻辑的制约，即“母爱”作用的轻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从上下文看，是根据所提问题作出恰当的回答，这就是问答照应。特别在设问句中，如例题，上下就学习外国先进经验和照般西方模式一正一反提出两个设问。一是“要不要”，一是“可不可以”。备选项应与两个设问相互照应，不能顾此失彼像</w:t>
      </w:r>
      <w:r>
        <w:rPr/>
        <w:t>A</w:t>
      </w:r>
      <w:r>
        <w:rPr/>
        <w:t>。如果答非所问像</w:t>
      </w:r>
      <w:r>
        <w:rPr/>
        <w:t>D</w:t>
      </w:r>
      <w:r>
        <w:rPr/>
        <w:t>或一概肯定像</w:t>
      </w:r>
      <w:r>
        <w:rPr/>
        <w:t>C</w:t>
      </w:r>
      <w:r>
        <w:rPr/>
        <w:t>或一概肯定，都会造成语句不连贯。故选</w:t>
      </w:r>
      <w:r>
        <w:rPr/>
        <w:t>B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照应的第三种形式是指代的照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④句中有一个代词“这”，那么，此应前交代清楚指代的内容，不然，会犯指代落空的毛病。那①③又应该怎样排在④的前面呢？从内容来看，①③为写景。①为特写，③是粗线条整体勾勒。按一般的观察顺序，是由整体到局部。故顺序应为③①④。这样也体现了地点的变换：从书斋到窗外。这就把前后呼应中的指代照应和合乎逻辑的原则结合起来了。本题答案为</w:t>
      </w:r>
      <w:r>
        <w:rPr/>
        <w:t>A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结：不管是那种形式的照应，解答此类题的关键都是看联系、找对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现在请同学们回到例题</w:t>
      </w:r>
      <w:r>
        <w:rPr/>
        <w:t>4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</w:t>
      </w:r>
      <w:r>
        <w:rPr/>
        <w:t>4</w:t>
      </w:r>
      <w:r>
        <w:rPr/>
        <w:t>：解题对策：音节和谐的原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一题的题干有一个特别说明“音节和谐”，其实，音节和谐也是语言连贯的重要原则。解答这道题时，我们就可以从这个角度来思考。所谓的音节和谐，一方面包括句式的整齐一致，另一方面还包括声调的抑扬顿挫，韵脚的押韵协调。也就是说，看押韵、品节奏是重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简析：首先，看第一空。若选第②句，则形成前面两个六字句相对，然后两个四字并列短语相对，最后两个四字短语相对。出句对句对称和谐；且“瞰”、“览”押韵。故，答案选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次，看第二空。从押韵上看，若选第③句，韵脚为“抱”、“翠”、“茂”，不押韵，不能选。若选第④句，韵脚就为“抱”、“绕”、“茂”，，这就押韵了。故答案该选④。本空还可从空间顺序上看，若选第③句，写作顺序就是“下面的山——上面的云——下面的林”，顺序混乱；若选④，写作顺序就是“下面的山林——上面的云”，顺序自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结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天，我们与语言的连贯这一知识点再次有了亲密接触。一般来说，语言连贯的原则有很多，但常见常考的就是今天讲的话题一致的原则、合乎逻辑的原则、前后呼应的原则、音节和谐的原则。总的说来，解答这类语言连贯题，可以从以下几个方面去考虑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从内容来讲，话题的一致、语气的贯通是一个首先要把握的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从形式来讲，语句结构的统一、对应，音节和谐等，不可忽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从写作来讲，可能涉及到描写方位的转换，内容层次的衔接，思维顺序及逻辑关系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时，从情感来讲，情感色彩的一致也是一个重要因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需要注意的是，此类试题的情景性很强，必须在具体的语言环境中来把握。希望同学们活学活用，扎实地实践，然后收获满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再见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完成资料上其他的练习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板书设计：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b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9T00:13:00Z</dcterms:modified>
  <cp:revision>1327</cp:revision>
  <dc:subject/>
  <dc:title>恩施州部分重点中学2007年春高一语文联考试题</dc:title>
</cp:coreProperties>
</file>