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高考语文作文题评析（四川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川省金堂中学</w:t>
      </w:r>
      <w:r>
        <w:rPr>
          <w:rFonts w:eastAsia="Times New Roman"/>
        </w:rPr>
        <w:t xml:space="preserve">  </w:t>
      </w:r>
      <w:r>
        <w:rPr/>
        <w:t>童华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月</w:t>
      </w:r>
      <w:r>
        <w:rPr/>
        <w:t>7</w:t>
      </w:r>
      <w:r>
        <w:rPr/>
        <w:t>日上午，高考第一场结束后，盛传四川卷的作文是话题作文，后来见到语文试卷的真题，才知道作文题是这样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一步与一生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（</w:t>
      </w:r>
      <w:r>
        <w:rPr/>
        <w:t>1</w:t>
      </w:r>
      <w:r>
        <w:rPr/>
        <w:t>）文体自选。（</w:t>
      </w:r>
      <w:r>
        <w:rPr/>
        <w:t>2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就不是话题作文了。</w:t>
      </w:r>
      <w:r>
        <w:rPr/>
        <w:t>1999</w:t>
      </w:r>
      <w:r>
        <w:rPr/>
        <w:t>年高考开创的话题作文模式，题目设计是由话题材料、话题导引、写作话题、写作要求这样几个部份组成的，而今年四川的这道作文题并没有话题材料和话题导引；这样的作文，正是中国的传统命题方式——命题作文。与去年相比，方式变了——去年的写“问”，才是话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从写作要求看，“文体自选”仍然与去年一样，对考生写什么文体不作限制，不像有些省区，到现在都还“诗歌除外”。“文体自选”给了考生最大的写作的自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作文题要求考生写“一步与一生”，重在强调一个人要走好人生的每一步，因为每一步都可能对人的一生产生重大的影响。对于正处在一生中的一个关键时期的考生来说，这种导向无疑是有积极意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这道题，考生不会有好大的审题障碍，因为这样的题人人都能看懂。不过，也要充分注意这样一些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，选好文体。写作中容易出现的问题是文体单一——不少考生会去写那种纯议论或是夹叙夹议的随笔式散文。这样的文体并非不好，但写的人太多，会给阅卷老师造成“审美疲劳”。既然题目给了你选择文体的最大自由，就应该珍惜这种自由权，选择一种自己最得心应手，而他人又不一定采用的文体，力求在文体上出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，材料出新。要从记忆的仓库里搜索出与“一步与一生”相关的材料并不难，但材料陈旧却又是一个通病。我注意了以往好多届的高考作文——哪怕是满分作文，古人，特别是苏轼、李清照等，出现的频率太高。针对这种情况，可以这样选材：选择你有生以来，亲身经历的最有代表性的材料；选择所见所闻中，相对“冷僻”一点的材料；选择最新的，哪怕是进考场前一分钟所能获取的材料。如高考的前一天，新华社播发并被多家媒体刊（播）的《英雄丈夫和真情妻子感动中国人》和《教育部追授刘旭同学全国舍己救人优秀大学生称号》两篇报道，“浓墨重彩”向读者介绍的缉毒英雄罗金勇和他的妻子罗映珍的事迹，广东工程职业技术学院计算机信息系</w:t>
      </w:r>
      <w:r>
        <w:rPr/>
        <w:t>2006</w:t>
      </w:r>
      <w:r>
        <w:rPr/>
        <w:t>级学生刘旭舍己救人的事迹，便是绝好的写作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，多种写作方法的综合运用。写作中容易出现的问题是方法单一——举出一个正面人物的例子，再举一个反面人物的例子，一正一反对比；对比完了，再加上一点总结，文章也就写完了。你不妨用几种写作方法，如悬念法，欲擒故纵法，等等；就是对比，也不一定平均用力，你可以侧重写正方，也可以侧重写反方，以另一方作陪衬。这样，可以避免方法太单一，太“大众化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，表达出“一步”与“一生”的关系。题目中的“一步”可以是“人生的一个时期”，也可以是一个具体的“举动”，从“一步与一生”五个字中，可以明白无误地看出，这是一道“关系型”的作文题。但有的考生不一定注意到了这一点；或是动笔前注意了，写起来却又忽略了。故而，在审题时要注意，行文时也要注意，可以在内容中自然而然地表达，也可在文章适当的部位“点晴”，以紧紧扣合题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的说来，</w:t>
      </w:r>
      <w:r>
        <w:rPr/>
        <w:t>2007</w:t>
      </w:r>
      <w:r>
        <w:rPr/>
        <w:t>高考四川卷的作文题，虽不如《提篮春光看妈妈》和《行走在消逝中》那么新，但还是不失于一道导向好，有利于考查考生真实写作水平而又有较好区分度的好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人民日报出版社《</w:t>
      </w:r>
      <w:r>
        <w:rPr/>
        <w:t>2007</w:t>
      </w:r>
      <w:r>
        <w:rPr/>
        <w:t>高考作文快递》特约稿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30:00Z</dcterms:modified>
  <cp:revision>1063</cp:revision>
  <dc:subject/>
  <dc:title>恩施州部分重点中学2007年春高一语文联考试题</dc:title>
</cp:coreProperties>
</file>