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2007</w:t>
      </w:r>
      <w:r>
        <w:rPr>
          <w:rFonts w:ascii="宋体;SimSun" w:hAnsi="宋体;SimSun" w:cs="Tahoma"/>
          <w:color w:val="000000"/>
          <w:szCs w:val="18"/>
        </w:rPr>
        <w:t>年高考满分作文快递（安徽卷）</w:t>
      </w:r>
    </w:p>
    <w:p>
      <w:pPr>
        <w:pStyle w:val="Normal"/>
        <w:jc w:val="center"/>
        <w:rPr>
          <w:rFonts w:ascii="宋体;SimSun" w:hAnsi="宋体;SimSun" w:cs="Tahoma"/>
          <w:color w:val="000000"/>
          <w:szCs w:val="18"/>
        </w:rPr>
      </w:pPr>
      <w:r>
        <w:rPr>
          <w:rFonts w:ascii="宋体;SimSun" w:hAnsi="宋体;SimSun" w:cs="Tahoma"/>
          <w:color w:val="000000"/>
          <w:szCs w:val="18"/>
        </w:rPr>
        <w:t>安徽省霍邱县第二中学薛业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高考原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以“提篮春光看妈妈”为题写一篇不少于</w:t>
      </w:r>
      <w:r>
        <w:rPr>
          <w:rFonts w:cs="Tahoma" w:ascii="宋体;SimSun" w:hAnsi="宋体;SimSun"/>
          <w:color w:val="000000"/>
          <w:szCs w:val="18"/>
        </w:rPr>
        <w:t>800</w:t>
      </w:r>
      <w:r>
        <w:rPr>
          <w:rFonts w:ascii="宋体;SimSun" w:hAnsi="宋体;SimSun" w:cs="Tahoma"/>
          <w:color w:val="000000"/>
          <w:szCs w:val="18"/>
        </w:rPr>
        <w:t>字的文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注意】①立意自定；②文体自选；③书写规范，能正确使用标点符号；④不得抄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题目解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07</w:t>
      </w:r>
      <w:r>
        <w:rPr>
          <w:rFonts w:ascii="宋体;SimSun" w:hAnsi="宋体;SimSun" w:cs="Tahoma"/>
          <w:color w:val="000000"/>
          <w:szCs w:val="18"/>
        </w:rPr>
        <w:t>年安徽高考作文是命题作文：以“提篮春光看妈妈”为题写一篇不少于</w:t>
      </w:r>
      <w:r>
        <w:rPr>
          <w:rFonts w:cs="Tahoma" w:ascii="宋体;SimSun" w:hAnsi="宋体;SimSun"/>
          <w:color w:val="000000"/>
          <w:szCs w:val="18"/>
        </w:rPr>
        <w:t>800</w:t>
      </w:r>
      <w:r>
        <w:rPr>
          <w:rFonts w:ascii="宋体;SimSun" w:hAnsi="宋体;SimSun" w:cs="Tahoma"/>
          <w:color w:val="000000"/>
          <w:szCs w:val="18"/>
        </w:rPr>
        <w:t>字的文章。一看到这个题目，我打心眼里喜欢今年的高考作文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首先，这道题有浓浓的时代气息和人文气息。“看妈妈”是这道题的核心内容，它蕴涵着浓浓的亲情。近年来，我们国家在大力倡导要构建和谐社会，其中“感恩”是这个时代主题的重要内容之一。看到了这个题目，相信每个考生都会发自内心地说：“我们应该孝敬妈妈，我们应该常看看妈妈！”又加之这个题目还有一个富有人情味的词语“提篮春光”，更让这个题目充满了温馨。“提篮春光”其实就是带着一颗真诚的心，就是要有浓浓的爱的付出。有了这样的“真诚”及“爱的付出”，“看妈妈”便有了切实的基础。“春光”，这是一个隐含着美好时光的时间限制语，有了这个限制语，便有了更好的环境依托。春光是代表着绿色，春光代表着希望，在这样的心情下去“看妈妈”，该是多么的情深意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当然，大家应该注意，这个题目的主语隐去了。这主语可以是“你”，可以是“我”，可以是“他</w:t>
      </w:r>
      <w:r>
        <w:rPr>
          <w:rFonts w:cs="Tahoma" w:ascii="宋体;SimSun" w:hAnsi="宋体;SimSun"/>
          <w:color w:val="000000"/>
          <w:szCs w:val="18"/>
        </w:rPr>
        <w:t>/</w:t>
      </w:r>
      <w:r>
        <w:rPr>
          <w:rFonts w:ascii="宋体;SimSun" w:hAnsi="宋体;SimSun" w:cs="Tahoma"/>
          <w:color w:val="000000"/>
          <w:szCs w:val="18"/>
        </w:rPr>
        <w:t>她”，也可以是可爱的动物。这隐去的主语更表明这个题目具有更深广的时代内涵及命题倾向。我们这个时代呼唤这种亲情能惠及世间的万事万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其次，看着这样的题目，我要说：宿构、抄袭的妄想肯定落空了！这个题目一个最大的特点就是为宿构、抄袭设置了重重保险锁。这道题目的核心内容是“看妈妈”，因此，“妈妈”不是这道题目的写作主体。你必须将“看”字在文章中充分体现。因此，这篇文章写作的重点应落脚到“看”上。“提篮春光”是这道题的第二道防线。这几个字看似简单，其实内涵丰富，“提篮春光”应该是“看妈妈”的方式，也就是说，你必须“提篮春光”去“看”，否则其它方式皆不合题意。这“提篮春光”应是一种象征，它可以是你的一颗真诚的心，也可以是你浓浓的爱的付出。也可以是你取得的骄人成绩，也可以是你满是阳光的灿烂笑脸。“春光”一词是这道题的第三道防线。这个表示美好事物的词语将“看妈妈”的情感进行了很好的界定。有了这个情感界定，文章的氛围也就有了确定，文章的叙事、写景、抒情、议论都有了坚实的基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最后，我也想指出这道题的不足之处。由于命题本身太关注几个限制语，就导致了这道题的写作有大量虚构的倾向。很多考生为了要迎合命题者的意图，必须要在“看妈妈”之前加上“提篮春光”这样的限制语，这样就制约了考生真情实感的表达。并且这道题本身的遣词造句也有毛病，“提篮春光”放在一起，也容易让学生误解，很多考生下了考场还是一头雾水：“‘提篮春光’是什么意思啊？”这样的提问不绝入耳。甚至有语文教师这样解释“提篮春光”：“提一篮子春光！”这种解读是可以的，但为什么要这样理解呢？又说不出个所以然。当然，这个题目也可以有其它理解，如：①篮当成量词理解成一篮。②春光，理解成“爱”，诸 如：爱心，笑脸，成绩或者成果，等等，最主要的是无论代表什么，应该是明媚的，正面的，积极的。③妈妈，也就是母亲，或者祖国了。④去看妈妈，也就是感恩了，报答了，养育之恩，关爱之心，无论是报答妈妈还是祖国，主题是“感恩和报答”。以上是网络上的解说，对于这样的理解，我认为也是可以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今年的安徽高考作文题确实存在一定的问题，“新浪网”“搜狐网”等各大网站当天就有很多网友对安徽高考题发表看法，有</w:t>
      </w:r>
      <w:r>
        <w:rPr>
          <w:rFonts w:cs="Tahoma" w:ascii="宋体;SimSun" w:hAnsi="宋体;SimSun"/>
          <w:color w:val="000000"/>
          <w:szCs w:val="18"/>
        </w:rPr>
        <w:t>80</w:t>
      </w:r>
      <w:r>
        <w:rPr>
          <w:rFonts w:ascii="宋体;SimSun" w:hAnsi="宋体;SimSun" w:cs="Tahoma"/>
          <w:color w:val="000000"/>
          <w:szCs w:val="18"/>
        </w:rPr>
        <w:t>％左右的人表示对题目理解有困难。其实这道题完全可以这样出：请以“看妈妈”为中心内容写一篇文章，但必须加上“提一篮春光”（一腔爱心）这样的修饰语。这样就容易理解了。不知我的看法对否？敬请语文界朋友批评指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下水示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提篮春光看妈妈（杂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网友ｘｙｚ向天下为人子女者发出的倡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安徽省霍邱县第二中学薛业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又一个母亲节到了，网友</w:t>
      </w:r>
      <w:r>
        <w:rPr>
          <w:rFonts w:cs="Tahoma" w:ascii="宋体;SimSun" w:hAnsi="宋体;SimSun"/>
          <w:color w:val="000000"/>
          <w:szCs w:val="18"/>
        </w:rPr>
        <w:t>xyz</w:t>
      </w:r>
      <w:r>
        <w:rPr>
          <w:rFonts w:ascii="宋体;SimSun" w:hAnsi="宋体;SimSun" w:cs="Tahoma"/>
          <w:color w:val="000000"/>
          <w:szCs w:val="18"/>
        </w:rPr>
        <w:t>向天下为人子女者发出倡议：让我们在这美好的春光里，带着一颗诚挚的爱心，去看望我们伟大的妈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倡议动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青少年爱心缺失，甚至犯有严重的贫血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如今，我们广大青少年甚至是中年人情感素养的现状令人堪忧。有相当一部分青少年以自我为中心，惟我独尊，只求别人理解自己，从来不去理解别人；为数不少的青少年患上了严重“贫血症”，亲情寡谈、友情冷漠，激情冲动偏执；还有一些青少年存在着严重的“爱心缺失症”，欺负弱小者，残忍地对待生命，甚至对社会造成了危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啃老族”现象呼唤关爱妈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这样一些人并非找不到工作，而是主动放弃了就业的机会，赋闲在家，不仅衣食住行全靠父母，而且花销往往不菲，知名快餐店、时尚卖场、环球嘉年华……成了他们的聚集地。我们给这样的一群人起了一个名字——“傍老族”，说的更狠一点，也叫“啃老族”。 这些年轻人身上存在共同的致命缺陷，例如技能低、不求上进、害怕竞争、责任心偏差，勤劳、勤俭意识淡漠，加上父母溺爱、学校升学压力大、社会偶像“金钱味重”等原因，让他们心高气傲，价值观错位，往往陷入“高不成、低不就”的就业困惑中。从社会大环境看，年轻人社会“断乳期”有延长趋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基于以上两个原因，特向天下为人子女者提出如下倡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倡议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每天高唱两遍《常回家看看》，必须坚持一个月。如果没有音乐细胞，但必须放</w:t>
      </w:r>
      <w:r>
        <w:rPr>
          <w:rFonts w:cs="Tahoma" w:ascii="宋体;SimSun" w:hAnsi="宋体;SimSun"/>
          <w:color w:val="000000"/>
          <w:szCs w:val="18"/>
        </w:rPr>
        <w:t>mp3</w:t>
      </w:r>
      <w:r>
        <w:rPr>
          <w:rFonts w:ascii="宋体;SimSun" w:hAnsi="宋体;SimSun" w:cs="Tahoma"/>
          <w:color w:val="000000"/>
          <w:szCs w:val="18"/>
        </w:rPr>
        <w:t>或</w:t>
      </w:r>
      <w:r>
        <w:rPr>
          <w:rFonts w:cs="Tahoma" w:ascii="宋体;SimSun" w:hAnsi="宋体;SimSun"/>
          <w:color w:val="000000"/>
          <w:szCs w:val="18"/>
        </w:rPr>
        <w:t>mp4</w:t>
      </w:r>
      <w:r>
        <w:rPr>
          <w:rFonts w:ascii="宋体;SimSun" w:hAnsi="宋体;SimSun" w:cs="Tahoma"/>
          <w:color w:val="000000"/>
          <w:szCs w:val="18"/>
        </w:rPr>
        <w:t>播放器听这首歌两遍。这一点非常重要，要想达到“提篮春光看妈妈”之目的，你首先要在音乐的旋律中找回看妈妈的感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找出自己儿时与妈妈的合影，每天看上两次，必须坚持一个月。如果没有儿时与妈妈的合影，选少年时代的合影也可以。这一点也很重要，要想达到“提篮春光看妈妈”之目的，你通过看合影也可以找回自己与妈妈的在一起的温馨感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找出有关母爱的书籍，每天读两篇，必须坚持一个月。如果没有这样的书籍，赶快到书店去买。读有关母爱的文章，要求你要静心，认真品读，认真感悟，最好能勾起你对妈妈的无限思念。如果你的写作能力很强，你一定要将自己的感悟写成文章，这决不是得几个稿费的问题，更重要的是你对妈妈的理解加深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每年母亲节必须回家一次，见到妈妈要表现得欣喜若狂。不要让妈妈一看到你就生气。你要带着东西，东西不在多少，关键要有心意。晚上主动给妈妈端洗脚水，甚至可以为妈妈洗洗脚。有孩子的一定要在孩子面前做。爱的传承很重要。不然将来你老了，你的孩子不问事岂不悲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上学或工作期间，每天或每月要给妈妈打一次电话。孩子永远是妈妈的牵挂，你的一个电话对妈妈永远都是安慰。如果是长途电话，每月一次也可以。每月报个平安，就等于每月送给妈妈一份安慰。“老人不图儿女为家做多大贡献呀，一辈子总操心，就奔个平平安安。”这就是你的一个问候的真正内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每年假期都要回到妈妈身边，带着你的成就，带着你的疲惫，带着你的一颗爱心，回到亲爱的妈妈身边。有成就向妈妈说说，让妈妈分享你的喜悦；有忧愁跟妈妈聊聊，也许妈妈的一句话让你茅塞顿开；将你对妈妈的思念表达出来，让妈妈的期待现在就得到回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真诚期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你的网友</w:t>
      </w:r>
      <w:r>
        <w:rPr>
          <w:rFonts w:cs="Tahoma" w:ascii="宋体;SimSun" w:hAnsi="宋体;SimSun"/>
          <w:color w:val="000000"/>
          <w:szCs w:val="18"/>
        </w:rPr>
        <w:t>xyz</w:t>
      </w:r>
      <w:r>
        <w:rPr>
          <w:rFonts w:ascii="宋体;SimSun" w:hAnsi="宋体;SimSun" w:cs="Tahoma"/>
          <w:color w:val="000000"/>
          <w:szCs w:val="18"/>
        </w:rPr>
        <w:t>，真诚地期待我的这份倡议能够得到全国网友的呼应，那样，则是我之大幸，是我们的妈妈的大幸，更是我们伟大祖国的大幸，因为只要我们全社会都能关爱我们伟大的母亲，构建真正和谐的社会就为时不远。我盼望着这一天的真正到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佳作展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提篮春光看妈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安徽一考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一片古老的森林里，有一所美丽的森林小学。再过两天就是动物王国一年一度的母亲节了。学校放假了，大熊校长给每个学生发了一个小竹篮，让每个孩子，都提篮春光回家看望妈妈。而且做得好的孩子，太阳公公还会奖励给它件金边纱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时小兔兄妹俩相视一笑，飞快地跑向了学校后花园的那条小河边。平静的水面上泛着点点银光，河边开着各种各样的鲜花，争奇斗艳，美丽极了。有富贵之花金牡丹，有艳丽之花红玫瑰，有芳香之花粉茉莉。可两只可爱的小白兔并没有太注意看这些。兔哥哥飞快地跑向一堆碎石子，远远地它就看见了那一株火红火红的小野花，几片碧绿的叶子将它高高地托起，兔哥哥将野花轻轻地采下来放入篮中，几滴晶莹的晨露在花瓣间荡来荡去。这时兔妹妹拿着一个小瓶子蹲在一片青草地里一滴一滴地搜集着露珠，小小的竹篮里放着一只圆圆的水晶杯，那杯中的晨露正散发着淡淡的草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母亲节到了，小动物们都挎着篮子满载而归，有的盛满了买来的礼物，有的装满了好吃的稻谷。妈妈们聚在一起等待着孩子的归来。孩子们把自己的篮子放在狮子女王的面前由她来选出最优秀的，而且每个孩子都要说出自己的那一篮春光能给妈妈带来什么。“我从农民的打谷场上衔来了一篮的稻谷，妈妈最爱吃了！”麻雀叽叽喳喳地嚷道。“还有我，还有我，我用爸爸给我买笔的钱给妈妈买了很多礼物，妈妈一定很开心！”小公鸡也不甘示弱地叫了起来。“还有我，还有我……”小动物们都争先恐后地夸赞自己的满篮春光。最后轮到小白兔兄弟俩来说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没有给妈妈买什么贵重的东西，也没有为妈妈准备丰盛的食物。我只为妈妈采来了一篮的野花，我知道妈妈总是为我操心，因为我不够坚强，害怕困难，每当遇到挫折时，我总想退缩。可是现在我变了，我懂得了迎难而上，我知道了只要经历一番磨砺才能让我变得更加成熟。而这一切都是这篮野花给我的启示，它是一株从石堆中钻出来的勇敢的花，今天我提着这篮野花回来看望妈妈，就是想让妈妈知道我就像这株花一样已经长大了，让妈妈不要总要为我担心，让妈妈为我而骄傲。”说着，兔哥哥把一篮花捧给了妈妈，并在妈妈的脸颊留下了一个深深的吻。一片掌声雷鸣般响起。兔妈妈竟高兴得哭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妈妈，你不能哭，你的眼睛不好。”兔妹妹急忙用手帕沾了水晶杯中露水为妈妈擦去眼角的泪。“我知道妈妈的眼睛不好，每到天阴的时候都会痛，我听熊猫医生说，用晨露给妈妈洗眼，可以把妈妈的眼病治好，所以一年来我每天一大早都会跑到学校后花园的草丛里为妈妈收集最干净的露珠。今天，我把它们都提来了，在这个母亲节把它送给妈妈，以后我每天都会帮助妈妈洗眼睛，我盼望妈妈的眼睛快点好起来！”掌声再次响起，兔妈妈的泪滴在了那个水晶杯里，融进了那充满孝心的露珠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当第一缕晨光洒进这片森林里，动物们都清楚地看见小兔兄妹都穿上了熠熠生辉的金边纱衣，那温馨与和谐之光在大地上一闪一闪……</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满分亮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本文是一篇成功的考场佳作。有点主要表现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成功地运用童话形式和拟人口吻。面对“提篮春光看妈妈”这一命题，小作者没有拘泥于一般的写作思维，而是借童话的形式、拟人的口吻演绎了“提篮春光看妈妈”这一题目。这是写作的智慧在文章中的成功运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主题积极，结构井然。这个题目时代气息浓郁，它蕴含着“感恩”或“报答”等鲜明的时代主题。本文很好地体现了这一时代主题。尤其是文中小兔兄妹的感恩行为及语言生动鲜明地体现了这一主题。同时，本文在结构上也做到了首尾衔接，过渡自然，值得学习借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提篮春光看妈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安徽一考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日光灯拖着疲惫的身躯，陪着我在和那些习题没完没了地较量着。看着文字一个个爬满稿纸，我的心中有说不出的满足感和成就感。可是笔尖刚触及纸页，心就被一种莫名的东西牵扯住了。不知怎地，我突然想妈妈了，好想好想！放下笔，望着窗外无边的夜空，我长长地舒了一口气。妈妈可能早已睡下了。这份思念在这个静谧的夜晚慢慢滋长开来，我有一种想立刻回家的冲动！这种冲动在胸口那块很小的地方像火一样燃烧起来，越燃越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是真的想回家看看，临近高考的这几天，我和那些书疲惫地打着仗，竟忘了我已几月没回家了！哎！妈妈又该牵挂我了！可是，我亲爱的妈妈，她在我这个年龄是怎样的呢？我好想看看，带着我的好奇去看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用心看到了！妈妈年轻漂亮的脸蛋在阳光下像花儿一样绽放开来。她的青春年华洒在了那有着浓厚乡土气息的夕阳里！她像我一样，也在浓浓的亲情里快乐地成长着。妈妈怎么皱起了双眉！哦，因为家庭经济困难，她无奈地过早地结束了自己的求学生涯。我知道，这是妈妈最大的遗憾！妈妈，您正踩着绿茵茵的小径向着青春的另一端慢慢走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冲动的火焰依旧在燃烧。脑海中青春时期的妈妈像电影一样一一闪过。现在的妈妈呢？我想带着心疼和理解飞回家看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她会在晚上坐在日光灯下陪着写作业的弟弟；或是熟练地收拾着碗筷；或是满怀期待地坐在电话机旁等待着来自我或爸爸的爱的铃声……妈妈的脸被岁月剥夺了青春的活力，留下一道又一道皱纹，满头的黑发里隐隐地露出了几根银发。妈妈的变化好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妈妈平静地过着她现在的每一天，对我和弟弟的未来又抱着难以抑制的期待。未来？未来的妈妈会是什么样呢？亲爱的妈妈，让我带着憧憬去看看您的未来，好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希望妈妈住在舒适的大房子里，幸福满足地陪着爸爸坐在摇椅上细数过往的岁月；早晨，用微笑目送事业有成的子女出门上班。希望那时，看不到有因遗憾和无奈而皱紧的双眉了；看不到因病所缠而痛苦的表情；看不到因家庭巨大的开销而充满忧愁的眼神……我希望看到的都是妈妈幸福的样子，我希望那时的妈妈是世上最幸福的妈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因为那个叫爱的东西，我对昔日的妈妈充满了心疼，因为身体里那相同的血液，此时的妈妈正为我操劳着，因为这份思念，我对未来的妈妈充满遐想！亲爱的妈妈，请让我为您采一篮春光，去看看您，并允许我给您一个深情的拥抱！那一篮春光会有您的青春、快乐、幸福和健康，并且有一个约定：下辈子我们还是母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满分亮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好文章！真的是好文章！这是读过本文的人对本文一致的评价。本文的成功主要体现在——</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巧设一条情感线，贯穿全文。本文的“看妈妈”是“虚”的“看”。但作者的“想”妈妈使这一“看”字得到了很充分的体现。不但“看”到了妈妈的现在，而且还“看”到了妈妈的过去与未来。浓浓的情感溢满全文，让人不得不也随之动容。</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满纸磁性的语言，让文章生辉。本文的语言具有一种磁石般的美，处处闪耀着作者对妈妈的深情厚意。这种美主要体现在小作者语言运用的变化多姿上。这里有感叹句、反问句、陈述句等句式的灵活运用，也有拟人、比喻、排比等修辞格的信手拈来。确实可以看出小作者语言运用的养之有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之，阅本文，我们不仅获得阅读上的愉悦，更感叹作者有这么聪慧的心灵，有这么细腻的真情，有这么优美的语言表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提篮春光看妈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安徽一考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我</w:t>
      </w:r>
      <w:r>
        <w:rPr>
          <w:rFonts w:cs="Tahoma" w:ascii="宋体;SimSun" w:hAnsi="宋体;SimSun"/>
          <w:color w:val="000000"/>
          <w:szCs w:val="18"/>
        </w:rPr>
        <w:t>13</w:t>
      </w:r>
      <w:r>
        <w:rPr>
          <w:rFonts w:ascii="宋体;SimSun" w:hAnsi="宋体;SimSun" w:cs="Tahoma"/>
          <w:color w:val="000000"/>
          <w:szCs w:val="18"/>
        </w:rPr>
        <w:t>岁那年，妈妈永远离开了我，去了一个遥不可及的世界。在这个春光明媚的今天，我又开始思念她。我想提一篮春光，去墓前看望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题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妈妈，您还好吗？在那个世界还会有人像我这样爱您吗？也许吧，也许会有比我更听话的女儿每天照顾您，也许您在过着幸福的生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可是妈妈，我会想您，在每一个静静的深夜，在每一条孤独的小路，在每一个寂寞的窗前。我会轻轻的抽泣，一下一下，触碰着我的心，很痛。我想，之所以会难过，是因为太想念，是因为离别的伤口真的太深，早已刻下了无法抹去的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妈妈，您走的时候，我不知道哭了多久。可是，您再也看不见了，您再也不会来安慰我了，再也不会把您温暖的肩膀借给我了。再也不会了！真的，我不知道除了哭还能做什么。我像个傻瓜一样，哭到再也没有力气，我静静的倒下了。醒来时，我多么希望那是个噩梦！我找啊，喊啊，您再也没回应我，我才明白，这确是个噩梦——真实的噩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以前，我总爱考完试第一个把成绩单拿给您看，因为我的成绩总能换来您的笑容。那一刻绽放的是这个世界最美的笑。为了看到那枚笑容，我总是努力再努力。可现在，您知道吗？当我再也看不到您的笑容时，那该是怎样的失落与绝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长大了，真的。记得您以前总爱说我是个长不大的孩子。这些年来，经过了一个个日日夜夜，我不知不觉懂得了很多：我学会了宽容、理解，学会了珍惜每个人给我的爱，学会了替别人着想。妈妈，您看见了吗？您的女儿懂事了，不再是个让人担心的孩子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妈妈，回来好不好？我一定不会再因一时任性而惹您生气了；一定不会再因晚回家让您担心了；我一定不会再让您感到孤独了；我一定不会再为了好看求您给我买新衣服了；我一定不会再偷懒不帮你做家务了；我……可是我知道，再也不会了，我都知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妈妈，您看见了吗？这一篮子春光：有唱歌的鸟儿，有微笑的花儿，有温柔的春风，还有带着希望的春雨。它们象征着新的希望，象征着我对您的祝福，希望您可以一直幸福的生活。我是您永远的女儿，爱着您，默默的为您祈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妈妈，请保留好这一篮子春光，保留好我最真心的祝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满分亮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是一篇用眼泪用真情挥洒的考场佳作。读了本文之后，真的被作者那声声泪、字字血的语言文字所感染。这种强烈的情感是通过什么手法渲染出来的呢？我认为通篇运用的呼告修辞手法起了非常重要的作用。如“妈妈，您还好吗？”“妈妈，回来好不好？”“妈妈，您看见了吗？”等语句增强了整个呼唤的抒情表达效果，有力地表达了自己的悲痛情感。可以说，这种呼唤的情感贯穿全文，使文章回环往复，荡气回肠，使阅卷者也受到了强烈的感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 xml:space="preserve">、提篮春光看妈妈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安徽一考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野地里埋藏着人类的救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题记</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愿化作一滴泪，滑过你的脸颊；我愿化作一阵风，藏在你的发间；我愿化作一抹空气，握在你的手心。在这个温暖而美好的季节，提一篮春光，我只祈求，祈求您的一抹微笑，只一抹，足以让我彻夜难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传说妈妈是上帝创造，他将精气注入泥土，于是，泥土有了完美的曲线，美妙的身姿，有了强健的身体，有了战胜挫折的信念。当第一滴泪滑过面颊，妈妈就像天使一般降临人间，带来了母性的光辉和伟大的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妈妈，多么温暖的字眼，双唇轻轻触碰，气流迸发而出，那是用尽生命的力量唤出的字眼。轻轻抚过您的面颊，轻轻吻上您的额头，轻轻地，感受您无私的爱。母亲是生命的源泉，古有孟母三迁，为了给孩子创造一个好的成长环境，她不辞劳苦。“慈母手中线，游子身上衣，临行密密缝，意恐迟迟归。”儿行千里母担忧，，手指划过衣领袖口，那一针针凸起的线行，就像母亲满是老茧的手，温度自指间传来，直达心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今天，无数的妈妈亦是如此，停笔凝神，我们在考场上奋笔疾书，她门在门外焦急等待，此时此刻，不知妈妈们是否能感觉得到，我们正在描绘她们，用最美好的文字，描绘美好的她们。母亲是生命的源泉，长江两岸，黄河源头，广阔的平原，花在盛开，树在结果，走在人生的路上，到处都有妈妈的身影，到处都散发着妈妈的体香。她用自己的身体孕育生命，她用自己甘甜的乳汁哺育生命，她在用自己的生命创造生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愿化作一滴泪，滑过你的脸颊；我愿化作一阵风，藏在你的发间；我愿化作一抹空气，握在你的手心。我只想一直陪着您。在这个温暖的季节，空气也微甜得发了酵，提一篮春光，我虔诚地伏在您的脚边，亲吻您，祈求您的一抹微笑，只一抹，足以让我勇敢前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满分亮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是一篇富有美感的考场散文佳作。散文诗化的语言是这篇文章给人的第一感受。全文用诗一般的语言将“提篮春光看妈妈”的内涵揭示得美不胜收。巧妙地运用感恩素材是这篇文章打动阅卷老师的第二个原因。上帝创造妈妈的美妙传说，“孟母三迁”的美丽故事，《游子吟》诗句的巧妙运用都让文章内涵丰厚起来。尤其是母亲无处不在的光辉形象更让文章的主题高远起来。结构上的首尾圆合使这篇文章条理清晰。开头结尾处句式的部分重复很好地深化了文章主题，也使文章充满了浓浓的人文气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提篮春光看妈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给母亲的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安徽一考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把提琴，操在乐师指间，光阴便融化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支画笔，挥在画师手中，冬天便盛开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即使一句简单的颂词，只要挂在爱人唇边，日子便醉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然而，给母亲的祝福，再多，再深沉也道不尽儿女心中的感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我的母亲是一个勤劳朴实农村人，和大多数农村母亲一样，她不善于唱歌哼曲，总是沉默地劳作。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母亲的厨艺在家乡是出了名的 ，经她手做的饭菜，再简单普通的家常便饭也会变成美味。所以，母亲常被人请去做大厨。在农村，做大厨是一件很累人的事，每次帮别人回来，母亲都会腰酸背痛上好几天。看到母亲消瘦的身体，我就对她说：妈，以后别帮人家那种忙了，又没个报酬，还这样折腾人。而母亲却说：傻孩子，邻里乡亲就是这样，帮别人一点忙，咱不过出点力，又没要咱个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母亲是一个要强能干的人。父亲常年在外，她一个人操持农活也总是要干在人前，把活干得很漂亮。农忙的时候，天还没亮，她就起来收拾准备下地，中午也只是啃点冷馍又继续干活，直到摸着黑回家。记得有好几次周末回家，母亲都是因为我回来才匆忙收拾锅灶，我不在的日子，她几乎没吃过像样的饭。我心疼地劝母亲爱惜身体，母亲总是说：农民嘛，不吃苦咋办？只要孩子有出息，吃再大的苦都值……我的眼泪在眼眶里禁不住打转。</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母亲身体并不好，但她生病时总是硬扛着，不让家人知道。我快高考了，母亲得了眼病，再也无法掩饰了。那段时间，母亲眼睛红肿起来，让她去医院检查，她却说是因为天太热了，医院也不是谁都能随便进的。终于，眼病很严重了，母亲看不清东西了，而且眼睛刺痛。医生检查后说是因为长期熬夜劳累，心里负担太重引起的。然后，医生推荐了好多治疗方法，但其费用都高得吓人。母亲毫不犹豫说，就开些药吃，很快走出了医院。从此，母亲的眼病成了全家人的心病。每次我想到那些，心中都会很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母亲节，我打电话问候母亲。她在电话另一端说，咱农村人哪有那么多节日，你在学校好好的，妈心里就高兴，再苦再累也不觉得了……电话这头的我无语，泪水又一次充盈眼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为母亲祈祷，可是，再多、再深沉的祝福也不能表尽我的感恩。站在高考的战线前，我要全力以赴，争得一缕春光。让我归去时，提上一篮春光看母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想，天下母亲都一样伟大，面对母亲，每个做儿女的，又有何言能一表心意？当年，一首《常回家看看》使多少在外的儿女落泪。如今，我们也该提着一篮春光看妈妈，照耀她慈爱的心与渐逝的生命，相信，只有爱，才不会让岁月褶皱</w:t>
      </w:r>
      <w:r>
        <w:rPr>
          <w:rFonts w:cs="Tahoma" w:ascii="宋体;SimSun" w:hAnsi="宋体;SimSun"/>
          <w:color w:val="000000"/>
          <w:szCs w:val="18"/>
        </w:rPr>
        <w:t>!</w:t>
      </w:r>
      <w:r>
        <w:rPr>
          <w:rFonts w:ascii="宋体;SimSun" w:hAnsi="宋体;SimSun" w:cs="Tahoma"/>
          <w:color w:val="000000"/>
          <w:szCs w:val="18"/>
        </w:rPr>
        <w:t>就让我们栖息于爱的枝头，去为母亲吟唱最伟大的颂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满分亮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是一篇当之无愧的母亲颂歌。文章开篇排偶式短句的运用是母亲颂歌的序曲。这序曲语言优美，情感真挚，为下文奠定了浓浓的情感基调。中间部分作者运用几个段落写出了母亲慈祥善良、勤劳节俭等优秀品质，这是母亲颂歌的主体。在这部分内容中，作者饱含深情地展示了妈妈的伟大，内容丰富，细节生动，人物形象丰满。最后两段作者以抒情的笔触写出了自己对妈妈的敬意以及报答母亲的美好愿望。这是颂歌的尾声。文章主题积极，思路清晰，表现了较扎实的写作功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提篮春光看妈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安徽一考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盼望着、盼望着，我总是盼望着，我盼望着有一天我能够回家看一看妈妈。可现实无情，总是让我深深地失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住在一个孤岛上，和妈妈之间隔着一条台湾海峡。屈指算来，我离开家，离开妈妈已有近六十度春秋了。我天天哭喊着，我要回家，朝思暮想着在海的另一边，我张开双臂时时刻刻等待着我的妈妈。我无数次地想冲过去，冲过去！飞奔到那让我牵肠挂肚的妈妈温暖的怀抱。可是，无数的荆棘坎坷把我围了起来，我回家的路，每一步都让我遍体鳞伤，我只有止步。望着周围以陈水扁为首的“台独分子”设置的重重障碍，道道难关，我迷茫了：难道就这样，我再也回不去了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近</w:t>
      </w:r>
      <w:r>
        <w:rPr>
          <w:rFonts w:cs="Tahoma" w:ascii="宋体;SimSun" w:hAnsi="宋体;SimSun"/>
          <w:color w:val="000000"/>
          <w:szCs w:val="18"/>
        </w:rPr>
        <w:t>400</w:t>
      </w:r>
      <w:r>
        <w:rPr>
          <w:rFonts w:ascii="宋体;SimSun" w:hAnsi="宋体;SimSun" w:cs="Tahoma"/>
          <w:color w:val="000000"/>
          <w:szCs w:val="18"/>
        </w:rPr>
        <w:t>年前，我被荷兰殖民者“绑架”，那些该死的殖民者对我为所欲为，疯狂掠夺，妄图榨干我的资源。妈妈气愤不已，她让一位叫郑成功的英雄帮我脱离了苦海，我疲惫地在妈妈的臂弯中睡去……可没过多久，解放战争结束后，我又被迫离开了伤痕累累的妈妈。于是，这一条海峡仿佛成了不可逾越的银河。难道就这样，我再也回不去了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97</w:t>
      </w:r>
      <w:r>
        <w:rPr>
          <w:rFonts w:ascii="宋体;SimSun" w:hAnsi="宋体;SimSun" w:cs="Tahoma"/>
          <w:color w:val="000000"/>
          <w:szCs w:val="18"/>
        </w:rPr>
        <w:t>年，我眼巴巴地望着香港弟弟投入妈妈的怀抱；</w:t>
      </w:r>
      <w:r>
        <w:rPr>
          <w:rFonts w:cs="Tahoma" w:ascii="宋体;SimSun" w:hAnsi="宋体;SimSun"/>
          <w:color w:val="000000"/>
          <w:szCs w:val="18"/>
        </w:rPr>
        <w:t>1999</w:t>
      </w:r>
      <w:r>
        <w:rPr>
          <w:rFonts w:ascii="宋体;SimSun" w:hAnsi="宋体;SimSun" w:cs="Tahoma"/>
          <w:color w:val="000000"/>
          <w:szCs w:val="18"/>
        </w:rPr>
        <w:t>年，我又一次眼睁睁地看着澳门妹妹跟妈妈欢聚一堂。而我，却只能对着妈妈的照片，黯然神伤。我想起了《七子之歌》，如今只有我这个儿子还在浪迹天涯，早已哭红的双眼中又掉下了串串泪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把自己对妈妈永恒的爱、对妈妈无尽的思念以及我的全部资源，装满了一篮子，期待着总有一天能提着这个篮子，回家，亲手送给妈妈，我要看妈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不再迷茫，我不再失望，我不再悲伤！我听见了那</w:t>
      </w:r>
      <w:r>
        <w:rPr>
          <w:rFonts w:cs="Tahoma" w:ascii="宋体;SimSun" w:hAnsi="宋体;SimSun"/>
          <w:color w:val="000000"/>
          <w:szCs w:val="18"/>
        </w:rPr>
        <w:t>960</w:t>
      </w:r>
      <w:r>
        <w:rPr>
          <w:rFonts w:ascii="宋体;SimSun" w:hAnsi="宋体;SimSun" w:cs="Tahoma"/>
          <w:color w:val="000000"/>
          <w:szCs w:val="18"/>
        </w:rPr>
        <w:t>万平方公里上震耳欲聋的呼唤：“回家吧！台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随着连战、宋楚瑜访问大陆，我再一次看见了希望的曙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归来吧！宝岛！跟妈妈团聚吧！台湾！”这不是幻觉！我真真切切听到了妈妈那再熟悉不过的呼唤！对，我要回去！所谓的“台独”，只是过眼云烟，我怎能离开妈妈？我还有一个</w:t>
      </w:r>
      <w:r>
        <w:rPr>
          <w:rFonts w:cs="Tahoma" w:ascii="宋体;SimSun" w:hAnsi="宋体;SimSun"/>
          <w:color w:val="000000"/>
          <w:szCs w:val="18"/>
        </w:rPr>
        <w:t>56</w:t>
      </w:r>
      <w:r>
        <w:rPr>
          <w:rFonts w:ascii="宋体;SimSun" w:hAnsi="宋体;SimSun" w:cs="Tahoma"/>
          <w:color w:val="000000"/>
          <w:szCs w:val="18"/>
        </w:rPr>
        <w:t>个民族的大家啊！再多的坎坷，也阻挡不住我回家的脚步，再多的荆棘，我的执着就是一把披荆斩棘的利剑！即使遍体鳞伤，我也不退缩，为了看妈妈，为了回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会有一个鸟语花香的春天，我提着篮子，带着明媚温暖的阳光，说出我心中贮藏已久的声音：“妈妈，我回来看您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满分亮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是一篇角度新颖、立意高远的考场佳作。当很多考生将写作的角度定格在自己的妈妈身上时，本文作者却独辟蹊径，将台湾象征为一个远离家乡的游子，将祖国象征为伟大可爱的妈妈，将呼唤祖国统一确定为本文的主题，这样文章写作的角度就新颖多了，别致多了。本文作者站在历史唯物主义的高度巧妙勾连历史事实材料很好地表达了华夏子女渴望祖国统一这一时代呼声。文章思路开阔，语言恳切，立意高远，结构严谨，堪称</w:t>
      </w:r>
      <w:r>
        <w:rPr>
          <w:rFonts w:cs="Tahoma" w:ascii="宋体;SimSun" w:hAnsi="宋体;SimSun"/>
          <w:color w:val="000000"/>
          <w:szCs w:val="18"/>
        </w:rPr>
        <w:t>2007</w:t>
      </w:r>
      <w:r>
        <w:rPr>
          <w:rFonts w:ascii="宋体;SimSun" w:hAnsi="宋体;SimSun" w:cs="Tahoma"/>
          <w:color w:val="000000"/>
          <w:szCs w:val="18"/>
        </w:rPr>
        <w:t>年安徽高考考场不可多得的佳作。</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提篮春光看妈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安徽一考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是谁陪我栉风沫雨，静看春花秋实？是谁，为我驱寒散热却独自承受坎坷？是谁忙里忙外、脚步匆匆？是谁日渐苍老、为我面容憔悴？我感觉到了，那是我的妈妈——我慷慨的母亲，慷慨到把母爱化成光环，永无终点；我感觉到了，那是我的妈妈——我吝啬的母亲，吝啬到只愿一个人咀嚼生活的艰辛，永不言悔。我的调皮偷走了您的年华，却化作细密的皱纹和两鬓的白发。此刻，您正在考场外焦急地向我的方向张望吧。妈，想起您的付出，您的鼓励，想起这日日夜夜的您的陪伴、您的牵挂，此时女儿的心里真的很感动。今天我就让我把这些许欣喜、些许历练后的飞翔化作满篮、满世界的春光送给您。这么多年来您的忍耐与坚持，您的不朽的无私的爱，让我懂得了什么叫感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小时候我是神的宠儿，是天之骄子，生活对我而言翻来倒去都是蜜，于是我霸道、任性，一切小性子我都有，孰不知这温暖舒适的成长背后是您一点一滴的生命透支，这透支的大部分是为我一个人；孰不知我还挑三拣四，经常跟您叫板……再大一点，我在外读书，才发现生活不是我想的那样顺利。在学习、生活上，我经常会慌乱失措，每当看到别人有妈妈接送，我的心里很不是滋味，这才后悔以前不懂事、不懂得珍惜；尤其是临近中考时您每个星期天都为了省钱不坐车，而是翻过学校的后山给我送饭。当我看到您写满期待欲言又止的表情时，我真的很心疼。您送的饭菜一次比一次有分量，我不能想象您在途中是怎样鼓励自己向上爬的。转眼就要高考，妈，是不是老天心疼天底下的母亲才让时间过得这么快？您又忙碌起来了。每当我放假回家，老远就看见您在门口等待，接下来就是变着花样为我下厨，晚上我做功课做到多晚您就陪到多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我已记不清有过多少这样的日子，也不知道寒冬腊月冰封了我多少积蓄的力量与您的渴望。高中生活单调而枯燥，却又是毛毛虫变成美丽蝴蝶翩翩而飞必不可少的过程。于是我学着适应，左手是坚持，右手是你们的牵挂，中间是在坚韧与忍耐、宽容与感恩中洗礼的成长。冰心曾在《一日的春光》里说：“这九十天的冰封，只为这一日的春光！”妈妈，百部我已走好了九十九，等跨过这一步，我为你准备的将是一生的春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天底下的子女们，亲情已不仅仅是“临行密密缝”的关怀，不仅仅是“雨中黄叶树，灯下白头人”的守候，更多的时候，“天地有大美而不言，回时有明理而不说”，它似大海静水流深，最深的爱里你是看不到浪花。同时，亲情又是一根长线，线的这头有父母的付出，另一头就需要我们的感恩与尽孝，在这样明媚的日子里，让我们提篮春光，去看妈妈——让她看到我们的蜕变，让她们的努力化作了一世界的芳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满分亮点】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是一篇扣题严谨，情真意切的考场佳作。具体特点如下：</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有一个精彩的开头。一个好的开篇对于考场作文来说至关重要，它好比是一首乐曲的基调，为一场演出拉开了先声夺人的序幕。本文开篇就具有这种效果。小作者开篇紧紧扣住题目，用一组排比的设问句一贯而下，使文章开篇就牢牢抓住了读者的心。</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情真意切。读本文，便可看出这是一篇用真情孕育的华章。无论是开篇的排比式的设问，还是对妈妈在自己身上一点一滴的真情付出，都浸润着浓浓的敬母之情。文尾名言锦句的巧妙运用更是将这一真情升华到认识的制高点。</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语言优美。文章从排比式设问的引出，到结尾引名言锦句作结都让文章充满美不胜收的语言张力。这也是值得我们学习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提篮春光看妈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安徽一考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把妈妈丢了。起初我并没在意，反而因为想到再也没有妈妈的唠叨而有一些小小的兴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像往常一样，我背上书包，一路奔到学校。路上，竟跟不熟的同学打起招呼来。早晨的阳光扫过教室，刚在座位上坐定，不安的情绪突然涌上心头：眼镜没带！抬起头，看着黑板上模糊的白色线条，心头一沉。想起了妈妈每日必唱的晨曲：手表，帽子，眼镜……妈妈在哪呢</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忍受了一早的模糊，终于放学了。我伸长了脖子，希望在人群中看到熟悉的身影。迎面走来一个美丽的女子，粉色的裙，系着嫩绿的柳条。“又是一个丢了妈妈的孩子，”她说，递给我一粒墨绿的种子，“在明媚的春光中种下它，你的妈妈还得你自己寻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不禁加快了回家的脚步，搬出了好久不用的花盆，拨开湿润的泥土，闻到了一股久违的清香。看着手中的它，我心里充满问号：它是什么种子呢？会开出好看的花么？会结果吗</w:t>
      </w:r>
      <w:r>
        <w:rPr>
          <w:rFonts w:cs="Tahoma" w:ascii="宋体;SimSun" w:hAnsi="宋体;SimSun"/>
          <w:color w:val="000000"/>
          <w:szCs w:val="18"/>
        </w:rPr>
        <w:t>?……</w:t>
      </w:r>
      <w:r>
        <w:rPr>
          <w:rFonts w:ascii="宋体;SimSun" w:hAnsi="宋体;SimSun" w:cs="Tahoma"/>
          <w:color w:val="000000"/>
          <w:szCs w:val="18"/>
        </w:rPr>
        <w:t>眼前突然重现出多年前的场景，翻开妈妈的《女儿日记》，在扉页上写着几行娟秀的字：无论你是男孩还是女孩，妈妈都爱你；无论你的模样怎样，在妈妈眼中，你是最美的宝宝；无论你长大立下了什么志向，妈妈都会是你最坚定的支持者。也许母爱就是这样无私，充满温暖和阳光。它是每个人成长的春光，可母亲的青春也在儿女的成长中一点一点消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拎起水壶，任由晶莹的水花飞溅到泥土里，竟然生出了嫩绿的芽</w:t>
      </w:r>
      <w:r>
        <w:rPr>
          <w:rFonts w:cs="Tahoma" w:ascii="宋体;SimSun" w:hAnsi="宋体;SimSun"/>
          <w:color w:val="000000"/>
          <w:szCs w:val="18"/>
        </w:rPr>
        <w:t>!</w:t>
      </w:r>
      <w:r>
        <w:rPr>
          <w:rFonts w:ascii="宋体;SimSun" w:hAnsi="宋体;SimSun" w:cs="Tahoma"/>
          <w:color w:val="000000"/>
          <w:szCs w:val="18"/>
        </w:rPr>
        <w:t>我欣喜若狂。小心翼翼的抬起大拇指，轻轻抚去叶片上的褐泥。多么熟悉的动作</w:t>
      </w:r>
      <w:r>
        <w:rPr>
          <w:rFonts w:cs="Tahoma" w:ascii="宋体;SimSun" w:hAnsi="宋体;SimSun"/>
          <w:color w:val="000000"/>
          <w:szCs w:val="18"/>
        </w:rPr>
        <w:t>!</w:t>
      </w:r>
      <w:r>
        <w:rPr>
          <w:rFonts w:ascii="宋体;SimSun" w:hAnsi="宋体;SimSun" w:cs="Tahoma"/>
          <w:color w:val="000000"/>
          <w:szCs w:val="18"/>
        </w:rPr>
        <w:t>记得妈妈平日里最爱用手指拉我的耳垂，可我总是不耐烦的走开，嘴里嚷嚷着：烦死了。可妈妈总是笑笑，“耳垂大的孩子可聪明了。”这时，我总免不了嘲笑她一句：“迷信</w:t>
      </w:r>
      <w:r>
        <w:rPr>
          <w:rFonts w:cs="Tahoma" w:ascii="宋体;SimSun" w:hAnsi="宋体;SimSun"/>
          <w:color w:val="000000"/>
          <w:szCs w:val="18"/>
        </w:rPr>
        <w:t>!”</w:t>
      </w:r>
      <w:r>
        <w:rPr>
          <w:rFonts w:ascii="宋体;SimSun" w:hAnsi="宋体;SimSun" w:cs="Tahoma"/>
          <w:color w:val="000000"/>
          <w:szCs w:val="18"/>
        </w:rPr>
        <w:t>但是现在，我情不自禁的抬起手轻轻的拉了拉耳垂，妈妈，我要当世界上最聪明，最有出息的的孩子，回报你春光般的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太阳跨过头顶，周围一片灿烂。刚才的一棵幼苗竟开出了一朵鲜艳的花，不，是两朵，是三朵，是满满的一盆花！我细心的将它们一朵一朵摘下，放在花蓝里。这是我亲手种下的春光，来回报妈妈无私的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提着一蓝的春光，我要去看妈妈。我知道，我再也不会把妈妈弄丢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满分亮点】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好的文章总是闪烁着与众不同的光辉。这篇考场佳作之所以能够赢得阅卷老师的青睐，是因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笔含蓄蕴藉。这篇运用象征手法成功地构思了一个“丢妈妈——找妈妈——感妈妈——得妈妈”的故事。文笔含蓄，内涵深刻，很好地表达了“看妈妈”这一核心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线索明晰，结构井然。全文按照“丢妈妈——找妈妈——感妈妈——得妈妈”这一线索行文，结构非常清晰、完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言优美。这篇文章文辞通达、流畅，处处洋溢着作者写作的智慧，尤其是象征语言的运用使文章在朦胧之中表达了自己所要表达的思想。</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16:00Z</dcterms:modified>
  <cp:revision>2370</cp:revision>
  <dc:subject/>
  <dc:title>兰亭集序</dc:title>
</cp:coreProperties>
</file>