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指导学生写公益广告词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ascii="Times New Roman" w:hAnsi="Times New Roman" w:cs="Times New Roman"/>
        </w:rPr>
        <w:t>公益广告以它的思想性、艺术性和构思的独特性，越来越为命题者所青睐。近年来，中考试卷中的公益广告题不在少数。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湖北省孝感地区中考卷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以沙暴为话题拟一则保护环境的广告语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湖北黄冈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为武汉市政府发起的“禁止使用一次性木筷”活动，拟一条广告标语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山东省和威海市均有以抗击非典为话题的广告词拟写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上海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是结合文本内容为北京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奥运会拟写一条宣传标语……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高考试题要求考生拟写公益广告词，今年还是第一次。这种试题，表面上是考查学生写公益广告词这种应用文能力，实际上是考查学生的综合素质，考查学生的语文知识视野和开展语文课外活动的成效。组织学生学习和撰写公益广告，对规范学生的道德行为、优化人格修养、提高写作水平、增强应试能力，都具有独特的作用。那么如何指导学生写好公益广告词呢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一、金句赏析，认知公益广告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布置任务，每人收集一条公益广告词。全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，就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条。去掉内容重复的，大概还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条。我把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条公益广告词分成“爱心”、“亲情”、“环保”、“安全”、“节能”等几大类。打印出来，交流阅读，有两位同学发言很精彩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一位同学说，他最喜欢中央电视台播过的一条禁烟公益广告。电视画面中，在醒目的位置上显出“吸烟”两个大字，背景是吸烟危及健康的组合画面，“烟”字半边的“火”将一支香烟点燃后熊熊地燃烧着，烧出了一连串惊人的数字：全世界每年因吸烟所引起的死亡人数达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，占全年死亡人数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；世界上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就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因吸烟而丧命；我国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以上男性吸烟率平均为</w:t>
      </w:r>
      <w:r>
        <w:rPr>
          <w:rFonts w:cs="Times New Roman" w:ascii="Times New Roman" w:hAnsi="Times New Roman"/>
        </w:rPr>
        <w:t>61%</w:t>
      </w:r>
      <w:r>
        <w:rPr>
          <w:rFonts w:ascii="Times New Roman" w:hAnsi="Times New Roman" w:cs="Times New Roman"/>
        </w:rPr>
        <w:t>；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深沉的画外音：吸烟是继战争、饥饿和瘟疫之后，对人类生存的最大威胁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我问他为什么好？他回答：一组数字触目惊心，一句警语振聋发聩，让人们看后利害自明，警示教化效果倍增，这则广告的创意让人拍案叫绝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还有一位同学说，去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凌晨，一枚枚炮弹拖着绿光划破了人类文明发源地巴比伦古国的宁静，全球瞩目的伊拉克战争打响了。刹那间，巴格达火光烛天，硝烟弥漫，士兵在战死，贫民在流血，房屋在倒塌，油井在燃烧，惊慌的鸟儿扑闪着无力的翅膀，焦虑的母亲呼唤着可怜的孩子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停止战争，为了孩子！”这则广告让我难忘。电视画面中那血肉模糊的尸体，魂飞魄散的表情，声声凄厉的尖叫……震颤着我的灵魂，激起我对伊拉克人民的深切同情和深沉的民族忧患意识：我们要强大，中国不能成为伊拉克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教师也不袖手旁观。课堂上，我也介绍了自己最欣赏的一段广告词，它是去年非典期间著名学者余秋雨写的：</w:t>
      </w:r>
      <w:r>
        <w:rPr>
          <w:rFonts w:cs="Times New Roman" w:ascii="Times New Roman" w:hAnsi="Times New Roman"/>
        </w:rPr>
        <w:br/>
        <w:t xml:space="preserve">                                     </w:t>
      </w:r>
      <w:r>
        <w:rPr>
          <w:rFonts w:ascii="Times New Roman" w:hAnsi="Times New Roman" w:cs="Times New Roman"/>
        </w:rPr>
        <w:t>共抗非典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谁也不想预约灾祸。如果它不期而至，我们却也懂得：人类的互助，大半来自危急；人类的高贵，大半来自灾难。当一切很快过去，回过头来会发现，我们跨出了很大的一步！智者不乱，仁者无惧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文字精炼，句式整齐，既有文采，又富含哲理。温家宝总理说：“一个民族在灾难中失去的必在民族的进步中获补偿！”这则公益广告词是对在抗击非典灾难中体现出来的万众一心、众志成城的民族精神的讴歌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通过欣赏与讨论，学生了解到了公益广告一些基本特点：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以道理倡导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公益广告是向公众推销观念或行为准则，应以正面宣传为主，提醒规劝为辅的方式，与公众进行平等的交流，不能高高在上，颐指气使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以情感打动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的态度是扎根于情感之中的，如果能让观念依附在容易被感知的情感成分上，就会引起人的共鸣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以创意吸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公益广告的品位来自思想性和艺术性的统一，在艺术的濡染中让受众自己去思考、去体会，所以广告创意就显得尤为重要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那么，如何才能写出创意独特、有情有理的好广告语呢？我很快转入下一步教学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二、典题回放，掌握拟写技巧。</w:t>
      </w:r>
      <w:r>
        <w:rPr>
          <w:rFonts w:cs="Times New Roman" w:ascii="Times New Roman" w:hAnsi="Times New Roman"/>
        </w:rPr>
        <w:br/>
        <w:t xml:space="preserve">    23</w:t>
      </w:r>
      <w:r>
        <w:rPr>
          <w:rFonts w:ascii="Times New Roman" w:hAnsi="Times New Roman" w:cs="Times New Roman"/>
        </w:rPr>
        <w:t>、请拟一条以“公民义务献血”为内容的公益广告词。要求主题鲜明，感情真挚，构思新颖，语言简明。（在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字之间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全国卷）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这是一道设计新颖、有时代气息与人文意义的好题目，考生可写的好词好句很多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投影一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守望相助手牵手，献血救人心连心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点点滴滴汇心海，片片真情暖人间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鲜血诚可贵，救人品更高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但愿人长久，热血注心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波涛让江河澎湃，热血使生命沸腾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我健康，我献血，我自豪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让学生指出上面句子的语言方面的特色：①②句对偶，整齐醒目；③④句借用，文采沛然；⑤句比兴，生动引人；⑥句排比，铿锵有力。修辞是语言艺术的花朵，用比喻、对偶、排比、反复等修辞手法，可使广告词生动形象，活泼多姿，增强宣传效果。教师板书明确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▲多用修辞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投影二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人间自有真情在</w:t>
      </w:r>
      <w:r>
        <w:rPr>
          <w:rFonts w:cs="Times New Roman" w:ascii="Times New Roman" w:hAnsi="Times New Roman"/>
        </w:rPr>
        <w:t>(zèi)</w:t>
      </w:r>
      <w:r>
        <w:rPr>
          <w:rFonts w:ascii="Times New Roman" w:hAnsi="Times New Roman" w:cs="Times New Roman"/>
        </w:rPr>
        <w:t>，献出热血播种爱</w:t>
      </w:r>
      <w:r>
        <w:rPr>
          <w:rFonts w:cs="Times New Roman" w:ascii="Times New Roman" w:hAnsi="Times New Roman"/>
        </w:rPr>
        <w:t>(ài 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一点热血助他人</w:t>
      </w:r>
      <w:r>
        <w:rPr>
          <w:rFonts w:cs="Times New Roman" w:ascii="Times New Roman" w:hAnsi="Times New Roman"/>
        </w:rPr>
        <w:t>( rén)</w:t>
      </w:r>
      <w:r>
        <w:rPr>
          <w:rFonts w:ascii="Times New Roman" w:hAnsi="Times New Roman" w:cs="Times New Roman"/>
        </w:rPr>
        <w:t>，一颗爱心好精神</w:t>
      </w:r>
      <w:r>
        <w:rPr>
          <w:rFonts w:cs="Times New Roman" w:ascii="Times New Roman" w:hAnsi="Times New Roman"/>
        </w:rPr>
        <w:t>(shén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生命在呼唤，血液在期待</w:t>
      </w:r>
      <w:r>
        <w:rPr>
          <w:rFonts w:cs="Times New Roman" w:ascii="Times New Roman" w:hAnsi="Times New Roman"/>
        </w:rPr>
        <w:t>(dài )</w:t>
      </w:r>
      <w:r>
        <w:rPr>
          <w:rFonts w:ascii="Times New Roman" w:hAnsi="Times New Roman" w:cs="Times New Roman"/>
        </w:rPr>
        <w:t>，献出您的爱</w:t>
      </w:r>
      <w:r>
        <w:rPr>
          <w:rFonts w:cs="Times New Roman" w:ascii="Times New Roman" w:hAnsi="Times New Roman"/>
        </w:rPr>
        <w:t>(ài 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师生诵读讨论，发现上面几句末尾的字韵脚都相同，所以读来上口，易记易诵。教师板书明确：▲注重押韵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投影三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爱我中华，捐我热血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救护他人，幸福自己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献血一袋，救人一命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你的鲜血，我的生命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上面这些词句只有几个字，或为动宾结构，或为主谓结构，或为偏正结构等，结构简明醒目，语言简练通俗，既能给人以视觉的整齐美，又便于记忆，加深印象。教师板书明确：▲力求简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投影四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无偿献血人帮人，关爱无限心暖心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手拉手，心连心，献血不分你我他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我们爱心的一小部分却是他们生命的全部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生命，因你而奔流不息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比献出的血更宝贵的是你的真情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让自己的生命为别人开一次花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爱心为生命加油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教师指出，现代汉语的句式丰富多彩：按句子的结构分，有长句和短句，整句和散句；按句子用途分，有陈述句、疑问句、祈使句、感叹句，各有一定的结构和语气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师生讨论句式特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是整句，对称和谐；②是散句，灵活自然；③是长句，缜密细致；④是短句，明快有力；⑤是循循善诱的陈述句；⑥是带倡导性的祈使句；⑦是有号召性的感叹句。拟制公益广告时，各种句式都可以使用。教师板书明确：▲句式多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三、习题演练，收获妙语佳句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布置课后练习。根据公益广告的特点，按照我上面介绍的方法，拟写公益广告词，两条题目任选一题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●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拟一条以“购买体彩”为内容的公益广告词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体彩手拉手，公益心连心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中奖欣喜，贵在参与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奉献是无私的骄傲，大奖是爱心的回报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彩民共托朝阳，足彩再创辉煌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体育是我们永恒的追求，体彩是我们永远的朋友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体彩牵人回首，幸运走遍神州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投注热情，好运来临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学生写的句子很简洁，而且句式多样。大部分句子都押韵合辙，节奏和谐。部分语句用了对偶等修辞手法，整齐醒目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宋体;SimSun" w:ascii="宋体;SimSun" w:hAnsi="宋体;SimSun"/>
        </w:rPr>
        <w:t>●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中学为帮助贫困学生读书，拟组织一次献爱心捐款活动，请你为该活动拟一条校园公益广告词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节省一分零钱，献出一份爱心，温暖世间真情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你帮，我帮，大家帮；同一首歌，大家装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献上一片爱心，托起一片希望，手拉手，一个都不能少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我为人人，人人为我，献出爱心，捐书捐款</w:t>
      </w:r>
      <w:r>
        <w:rPr>
          <w:rFonts w:cs="Times New Roman" w:ascii="Times New Roman" w:hAnsi="Times New Roman"/>
        </w:rPr>
        <w:t>!</w:t>
        <w:br/>
        <w:t xml:space="preserve">    </w:t>
      </w:r>
      <w:r>
        <w:rPr>
          <w:rFonts w:ascii="Times New Roman" w:hAnsi="Times New Roman" w:cs="Times New Roman"/>
        </w:rPr>
        <w:t>阳光、雨露、雪中炭；真爱、慈善、人间情</w:t>
      </w:r>
      <w:r>
        <w:rPr>
          <w:rFonts w:cs="Times New Roman" w:ascii="Times New Roman" w:hAnsi="Times New Roman"/>
        </w:rPr>
        <w:t>!</w:t>
        <w:br/>
        <w:t xml:space="preserve">    </w:t>
      </w:r>
      <w:r>
        <w:rPr>
          <w:rFonts w:ascii="Times New Roman" w:hAnsi="Times New Roman" w:cs="Times New Roman"/>
        </w:rPr>
        <w:t>情系困难兄弟姐妹，奉献一份诚挚爱心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在讲评课上，我对学生写的句子作了点评，下面是我课堂讲评的一个片段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师：“节省一分零钱，献出一份爱心，温暖世间真情。”写得不错，你能阐述一下理由吗？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因为我们是中学生，没有多少钱，只有靠平时节省来奉献爱心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师：讲得很好。还有哪些语句写得也不错？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生齐答：“你帮，我帮，大家帮；同一首歌，大家装。”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师：为什么好？请作者谈谈体会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我想只有大家来互相帮助，才能使世界更好！而“同一首歌”是央视三套音乐栏目，是央视最权威的音乐品牌，这个节目大都开展献爱心活动，所以人们非常喜欢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师：同学们，他能想到真不容易！你们觉得还能帮他加工一下吗？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思考片刻，有生举手。　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我认为“装”改成“唱”比较好，因为这样比较顺口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师：大家说，改得好吗？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生：好！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广告与我们的生活密切相关，它服务于我们的生活，装点了我们的生活，使我们的生活多姿多彩。我的公益广告教学就试图利用学生十分熟悉的广告词为材料，挖掘学生已有的广告意识、熟悉的广告用语，并由此切入，分析公益广告词的特点，让学生自己写作公益广告词，把语文知识同现实生活有机融合，把素质培养与应试训练密切结合，从而体现语文的现实性、生活化的特点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开发课程资源是新一轮基础教育课程改革的内容之一，它要求我们从生活中开发和利用语文教学资源，将学生学语文的视野由教材引向生活，由课堂引入社会，由试题引入实践，从而使学生学会观察生活，学会在生活中学语文、用语文。我的公益广告词教学只是抛砖引玉，其实，语文教学的资源和实践的机会是无处不在，无时不有的，只要我们善于开发，充分利用，语文教学天地十分广阔，大有作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9:00Z</dcterms:created>
  <dc:creator>ruixuefeng</dc:creator>
  <dc:description/>
  <dc:language>en-US</dc:language>
  <cp:lastModifiedBy>ruixuefeng</cp:lastModifiedBy>
  <dcterms:modified xsi:type="dcterms:W3CDTF">2005-01-05T01:15:00Z</dcterms:modified>
  <cp:revision>1</cp:revision>
  <dc:subject/>
  <dc:title>指导学生写公益广告词</dc:title>
</cp:coreProperties>
</file>