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简答题的审题与作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中，简答题的审题与作答对考生有较高的要求。俗话说，差之毫厘，谬以千里。如果在审题时稍有不慎，不能把握问题的要点甚至错误地理解了题意，那么答案就会出现偏差；同样，如果答题时措辞不恰当，或者不遵照要求作答，那么答案也将出现种种瑕疵。审题与作答的任何一点失误，都将成为失分的直接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于这种认识，笔者认为，审题时，要全面掌握题目要求，抓住关键信息，把握题目方向；作答时，要严格按照题目要求确定答题思路，认真措辞，全面准确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，笔者选用余秋雨《垂钓》一文设计了简答题让学生练习，结果在审题和作答上暴露出了一些问题，使我感到解决“审题和作答”这一问题的紧迫性。下面先看看练习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秋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去年夏天我与妻子买票参加了一个民间旅行团</w:t>
      </w:r>
      <w:r>
        <w:rPr/>
        <w:t>,</w:t>
      </w:r>
      <w:r>
        <w:rPr/>
        <w:t>从牡丹江出发</w:t>
      </w:r>
      <w:r>
        <w:rPr/>
        <w:t>,</w:t>
      </w:r>
      <w:r>
        <w:rPr/>
        <w:t>到俄罗斯的海参崴游玩。海参崴的主要魅力在于海</w:t>
      </w:r>
      <w:r>
        <w:rPr/>
        <w:t>,</w:t>
      </w:r>
      <w:r>
        <w:rPr/>
        <w:t>我们下榻的旅馆面对海</w:t>
      </w:r>
      <w:r>
        <w:rPr/>
        <w:t>,</w:t>
      </w:r>
      <w:r>
        <w:rPr/>
        <w:t>每天除了在阳台上看海</w:t>
      </w:r>
      <w:r>
        <w:rPr/>
        <w:t>,</w:t>
      </w:r>
      <w:r>
        <w:rPr/>
        <w:t>还要一次次下到海岸的最外沿</w:t>
      </w:r>
      <w:r>
        <w:rPr/>
        <w:t>,</w:t>
      </w:r>
      <w:r>
        <w:rPr/>
        <w:t>静静地看。海参崴的海与别处不同</w:t>
      </w:r>
      <w:r>
        <w:rPr/>
        <w:t>,</w:t>
      </w:r>
      <w:r>
        <w:rPr/>
        <w:t>深灰色的迷蒙中透露出巨大的恐怖。我们眯缝着眼睛</w:t>
      </w:r>
      <w:r>
        <w:rPr/>
        <w:t>,</w:t>
      </w:r>
      <w:r>
        <w:rPr/>
        <w:t>把脖子缩进衣领</w:t>
      </w:r>
      <w:r>
        <w:rPr/>
        <w:t>,</w:t>
      </w:r>
      <w:r>
        <w:rPr/>
        <w:t>立即成了大自然凛冽威仪下的可怜小虫。其实岂止是我们</w:t>
      </w:r>
      <w:r>
        <w:rPr/>
        <w:t xml:space="preserve">, </w:t>
      </w:r>
      <w:r>
        <w:rPr/>
        <w:t>连海鸥也只在岸边盘旋</w:t>
      </w:r>
      <w:r>
        <w:rPr/>
        <w:t>,</w:t>
      </w:r>
      <w:r>
        <w:rPr/>
        <w:t>不敢远翔</w:t>
      </w:r>
      <w:r>
        <w:rPr/>
        <w:t>,</w:t>
      </w:r>
      <w:r>
        <w:rPr/>
        <w:t>四五条猎犬在沙滩上对着海浪狂吠</w:t>
      </w:r>
      <w:r>
        <w:rPr/>
        <w:t>,</w:t>
      </w:r>
      <w:r>
        <w:rPr/>
        <w:t>但才吠几声又缩脚逃回。逃回后又回头吠叫</w:t>
      </w:r>
      <w:r>
        <w:rPr/>
        <w:t>,</w:t>
      </w:r>
      <w:r>
        <w:rPr/>
        <w:t>呜呜的风声中永远夹带着这种凄惶的吠叫声</w:t>
      </w:r>
      <w:r>
        <w:rPr/>
        <w:t>,</w:t>
      </w:r>
      <w:r>
        <w:rPr/>
        <w:t>直到深更半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一个小小的弯角上</w:t>
      </w:r>
      <w:r>
        <w:rPr/>
        <w:t>,</w:t>
      </w:r>
      <w:r>
        <w:rPr/>
        <w:t>我们发现</w:t>
      </w:r>
      <w:r>
        <w:rPr/>
        <w:t>,</w:t>
      </w:r>
      <w:r>
        <w:rPr/>
        <w:t>端坐着一胖一瘦两个垂钓的老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胖老人听见脚步声朝我们眨了眨眼算是打了招呼</w:t>
      </w:r>
      <w:r>
        <w:rPr/>
        <w:t>,</w:t>
      </w:r>
      <w:r>
        <w:rPr/>
        <w:t>他回身举起钓竿把他的成果朝我们扬了一扬</w:t>
      </w:r>
      <w:r>
        <w:rPr/>
        <w:t>,</w:t>
      </w:r>
      <w:r>
        <w:rPr/>
        <w:t>原来他的钓绳上挂了六个小小的钓钩</w:t>
      </w:r>
      <w:r>
        <w:rPr/>
        <w:t>,</w:t>
      </w:r>
      <w:r>
        <w:rPr/>
        <w:t>每个钓钩上都是一条小鱼。他把六条小鱼摘下来放进身边的水桶里</w:t>
      </w:r>
      <w:r>
        <w:rPr/>
        <w:t>,</w:t>
      </w:r>
      <w:r>
        <w:rPr/>
        <w:t>然后再次下钩</w:t>
      </w:r>
      <w:r>
        <w:rPr/>
        <w:t xml:space="preserve">, </w:t>
      </w:r>
      <w:r>
        <w:rPr/>
        <w:t>半分钟不到他又起竿</w:t>
      </w:r>
      <w:r>
        <w:rPr/>
        <w:t>,</w:t>
      </w:r>
      <w:r>
        <w:rPr/>
        <w:t>又是六条挂在上面。就这样</w:t>
      </w:r>
      <w:r>
        <w:rPr/>
        <w:t>,</w:t>
      </w:r>
      <w:r>
        <w:rPr/>
        <w:t>他忙忙碌碌地下钩起钩</w:t>
      </w:r>
      <w:r>
        <w:rPr/>
        <w:t>,</w:t>
      </w:r>
      <w:r>
        <w:rPr/>
        <w:t>我妻子走近前去一看</w:t>
      </w:r>
      <w:r>
        <w:rPr/>
        <w:t>,</w:t>
      </w:r>
      <w:r>
        <w:rPr/>
        <w:t>水桶里已有半桶小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奇怪的是</w:t>
      </w:r>
      <w:r>
        <w:rPr/>
        <w:t>,</w:t>
      </w:r>
      <w:r>
        <w:rPr/>
        <w:t>只离他两米之远的瘦老人却纹丝不动。为什么一条鱼也不上他的钩呢</w:t>
      </w:r>
      <w:r>
        <w:rPr/>
        <w:t xml:space="preserve">? </w:t>
      </w:r>
      <w:r>
        <w:rPr/>
        <w:t>正纳闷</w:t>
      </w:r>
      <w:r>
        <w:rPr/>
        <w:t>,</w:t>
      </w:r>
      <w:r>
        <w:rPr/>
        <w:t>水波轻轻一动</w:t>
      </w:r>
      <w:r>
        <w:rPr/>
        <w:t>,</w:t>
      </w:r>
      <w:r>
        <w:rPr/>
        <w:t>他缓缓起竿</w:t>
      </w:r>
      <w:r>
        <w:rPr/>
        <w:t>,</w:t>
      </w:r>
      <w:r>
        <w:rPr/>
        <w:t>没有鱼</w:t>
      </w:r>
      <w:r>
        <w:rPr/>
        <w:t>,</w:t>
      </w:r>
      <w:r>
        <w:rPr/>
        <w:t>但一看钓钩却硕大无比</w:t>
      </w:r>
      <w:r>
        <w:rPr/>
        <w:t>,</w:t>
      </w:r>
      <w:r>
        <w:rPr/>
        <w:t>原来只想钓大鱼。在他眼中</w:t>
      </w:r>
      <w:r>
        <w:rPr/>
        <w:t>,</w:t>
      </w:r>
      <w:r>
        <w:rPr/>
        <w:t>胖老人忙忙碌碌地钓起那一大堆鱼</w:t>
      </w:r>
      <w:r>
        <w:rPr/>
        <w:t>,</w:t>
      </w:r>
      <w:r>
        <w:rPr/>
        <w:t>根本是在糟践钓鱼者的取舍标准和堂皇形象。伟大的钓鱼者是安坐着与大海进行谈判的人类代表</w:t>
      </w:r>
      <w:r>
        <w:rPr/>
        <w:t>,</w:t>
      </w:r>
      <w:r>
        <w:rPr/>
        <w:t>而不是在等待对方琐碎的施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胖老人每次起竿摘挪饺缡だ呖Ｊ堇先巳匀欢俗</w:t>
      </w:r>
      <w:r>
        <w:rPr/>
        <w:t>?</w:t>
      </w:r>
      <w:r>
        <w:rPr/>
        <w:t>夕阳照着他倔强的身躯</w:t>
      </w:r>
      <w:r>
        <w:rPr/>
        <w:t>,</w:t>
      </w:r>
      <w:r>
        <w:rPr/>
        <w:t>他用背影来鄙视同伴的浅薄。暮色苍茫了</w:t>
      </w:r>
      <w:r>
        <w:rPr/>
        <w:t>,</w:t>
      </w:r>
      <w:r>
        <w:rPr/>
        <w:t>我们必须回去</w:t>
      </w:r>
      <w:r>
        <w:rPr/>
        <w:t>,</w:t>
      </w:r>
      <w:r>
        <w:rPr/>
        <w:t>走了一段路回身</w:t>
      </w:r>
      <w:r>
        <w:rPr/>
        <w:t>,</w:t>
      </w:r>
      <w:r>
        <w:rPr/>
        <w:t>看到瘦小的身影还在与大海对峙。此时的海</w:t>
      </w:r>
      <w:r>
        <w:rPr/>
        <w:t>,</w:t>
      </w:r>
      <w:r>
        <w:rPr/>
        <w:t>已经更加狰狞昏暗。狗吠声越来越响</w:t>
      </w:r>
      <w:r>
        <w:rPr/>
        <w:t>,</w:t>
      </w:r>
      <w:r>
        <w:rPr/>
        <w:t>夜晚开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妻子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已经明白</w:t>
      </w:r>
      <w:r>
        <w:rPr/>
        <w:t>,</w:t>
      </w:r>
      <w:r>
        <w:rPr/>
        <w:t>为什么一个这么胖</w:t>
      </w:r>
      <w:r>
        <w:rPr/>
        <w:t>,</w:t>
      </w:r>
      <w:r>
        <w:rPr/>
        <w:t>一个这么瘦了。一个更加物质</w:t>
      </w:r>
      <w:r>
        <w:rPr/>
        <w:t>,</w:t>
      </w:r>
      <w:r>
        <w:rPr/>
        <w:t>一个更加精神。人世间的精神总是固执而瘦削的</w:t>
      </w:r>
      <w:r>
        <w:rPr/>
        <w:t>,</w:t>
      </w:r>
      <w:r>
        <w:rPr/>
        <w:t>对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说得好。但也可以说</w:t>
      </w:r>
      <w:r>
        <w:rPr/>
        <w:t>,</w:t>
      </w:r>
      <w:r>
        <w:rPr/>
        <w:t>一个是喜剧美</w:t>
      </w:r>
      <w:r>
        <w:rPr/>
        <w:t>,</w:t>
      </w:r>
      <w:r>
        <w:rPr/>
        <w:t>一个是悲剧美。他们天天在互相批判</w:t>
      </w:r>
      <w:r>
        <w:rPr/>
        <w:t>,</w:t>
      </w:r>
      <w:r>
        <w:rPr/>
        <w:t>但加在一起才是完整的人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确实</w:t>
      </w:r>
      <w:r>
        <w:rPr/>
        <w:t>,</w:t>
      </w:r>
      <w:r>
        <w:rPr/>
        <w:t>他们谁也离不开谁。没有瘦老人</w:t>
      </w:r>
      <w:r>
        <w:rPr/>
        <w:t>,</w:t>
      </w:r>
      <w:r>
        <w:rPr/>
        <w:t>胖老人的丰收何以证明</w:t>
      </w:r>
      <w:r>
        <w:rPr/>
        <w:t xml:space="preserve">? </w:t>
      </w:r>
      <w:r>
        <w:rPr/>
        <w:t>没有胖老人</w:t>
      </w:r>
      <w:r>
        <w:rPr/>
        <w:t>,</w:t>
      </w:r>
      <w:r>
        <w:rPr/>
        <w:t>瘦老人固守有何意义</w:t>
      </w:r>
      <w:r>
        <w:rPr/>
        <w:t xml:space="preserve">? </w:t>
      </w:r>
      <w:r>
        <w:rPr/>
        <w:t>大海中多的是鱼</w:t>
      </w:r>
      <w:r>
        <w:rPr/>
        <w:t xml:space="preserve">, </w:t>
      </w:r>
      <w:r>
        <w:rPr/>
        <w:t>谁的丰收都不足挂齿；大海有漫长的历史</w:t>
      </w:r>
      <w:r>
        <w:rPr/>
        <w:t>,</w:t>
      </w:r>
      <w:r>
        <w:rPr/>
        <w:t>谁的固守都是一瞬间。因此</w:t>
      </w:r>
      <w:r>
        <w:rPr/>
        <w:t>,</w:t>
      </w:r>
      <w:r>
        <w:rPr/>
        <w:t>他们的价值都得由对手来证明。可以设想</w:t>
      </w:r>
      <w:r>
        <w:rPr/>
        <w:t>,</w:t>
      </w:r>
      <w:r>
        <w:rPr/>
        <w:t>哪一天</w:t>
      </w:r>
      <w:r>
        <w:rPr/>
        <w:t>,</w:t>
      </w:r>
      <w:r>
        <w:rPr/>
        <w:t>胖老人见不到瘦老人</w:t>
      </w:r>
      <w:r>
        <w:rPr/>
        <w:t>,</w:t>
      </w:r>
      <w:r>
        <w:rPr/>
        <w:t>或瘦老人见不到胖老人</w:t>
      </w:r>
      <w:r>
        <w:rPr/>
        <w:t>,</w:t>
      </w:r>
      <w:r>
        <w:rPr/>
        <w:t>将会是何等惶恐。在这个意义上</w:t>
      </w:r>
      <w:r>
        <w:rPr/>
        <w:t xml:space="preserve">, </w:t>
      </w:r>
      <w:r>
        <w:rPr/>
        <w:t>最大的对手也就是最大的朋友</w:t>
      </w:r>
      <w:r>
        <w:rPr/>
        <w:t>,</w:t>
      </w:r>
      <w:r>
        <w:rPr/>
        <w:t>很难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两位老人身体都很好</w:t>
      </w:r>
      <w:r>
        <w:rPr/>
        <w:t>,</w:t>
      </w:r>
      <w:r>
        <w:rPr/>
        <w:t>我想此时此刻</w:t>
      </w:r>
      <w:r>
        <w:rPr/>
        <w:t>,</w:t>
      </w:r>
      <w:r>
        <w:rPr/>
        <w:t>他们一定还坐在海边，像两座恒久的雕塑，组成我们心中的海参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对两个垂钓者的行为，作者是从哪些角度思考的？试作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说“在这个意义上，最大的对手也就是最大的朋友，很难分开。”你同意作者的观点吗？举本文以外的例子谈谈你对这句话的看法。（</w:t>
      </w:r>
      <w:r>
        <w:rPr/>
        <w:t>100</w:t>
      </w:r>
      <w:r>
        <w:rPr/>
        <w:t>字左右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在审题和作答上存在的主要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存在的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题干问的是“从哪些角度思考”，不是“描写”，有些同学花大量的笔墨答作者如何从外貌、性格等方面对两位老人进行刻画，是答非所问；②</w:t>
      </w:r>
      <w:r>
        <w:rPr>
          <w:rFonts w:eastAsia="Times New Roman"/>
        </w:rPr>
        <w:t xml:space="preserve"> </w:t>
      </w:r>
      <w:r>
        <w:rPr/>
        <w:t>“角度”则要求大家对作者思考的方向进行归类，很多同学筛选出了有效信息，但缺乏总结性词语，或总结角度不对。如把“美学角度”总结为“钓鱼的结果”，把“辩证统一角度”答成“二者的关系”；③把题目错解为“对两个垂钓者的行为”做了哪些对比，于是找出所有的对比做答，也属答非所问；④题目要求“做简要分析”，本应有充足的分析，但有的学生就是缺少分析；⑤“哪些”说明答案不只一条，应分条做答，但有同学缺乏答题意识，思路不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题存在的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例错误，不能证明观点。例如，清官和贪官、民主与专政、战争与和平、成功与失败等等。②选例不典型，缺乏说服力。例如，相当一部分同学选两个同学，在班里既是竞争的对手，又是朋友，互相促进。后来一个走了，另一个就失去了动力。③事例虚假，难以理服人。比如有同学说一个牧羊人发现每隔几天就会有狼吃掉他一只羊，于是他把狼杀死了，结果瘟疫来了，很多羊都死了，没办法，他只好把狼请回来，羊群再没有闹过瘟疫。所以说“最大的对手也就是最大的朋友”。④分析不到位，不会围绕“是对手也是朋友”这一话题展开分析，给人一种隔靴搔痒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存在这么多问题，究竟是什么原因？笔者以为根子还是在审题上。因为审题与作答具有因果关系，如果审题出了问题，作答就必然会出问题。比如说第</w:t>
      </w:r>
      <w:r>
        <w:rPr/>
        <w:t>1</w:t>
      </w:r>
      <w:r>
        <w:rPr/>
        <w:t>题，在审题时能弄清楚以下问题，作答时就可能避免出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者以小见大，见微知著，从两个垂钓者推演到整个人类；②作者的思考体现出深刻的辩证性，既看到两人是对立的，天天互相批判；又看到两人是统一的，互以对方证明自身价值；③作者把垂钓者的行为提升到美学的角度认识，认为他们分别体现了悲剧美和喜剧美，并组合成完整的人类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样，第</w:t>
      </w:r>
      <w:r>
        <w:rPr/>
        <w:t>2</w:t>
      </w:r>
      <w:r>
        <w:rPr/>
        <w:t>题在审题时弄清了以下问题，答题时就会取得较好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最大的对手也就是最大的朋友</w:t>
      </w:r>
      <w:r>
        <w:rPr/>
        <w:t xml:space="preserve">, </w:t>
      </w:r>
      <w:r>
        <w:rPr/>
        <w:t>很难分开”这句话理解的关键在于“在这个意义上”，要注意“这个”的指代义：他们的价值都得由对手来证明。也就是说，从他们的价值都得由对手来证明的意义上说，“最大的对手也就是最大的朋友</w:t>
      </w:r>
      <w:r>
        <w:rPr/>
        <w:t xml:space="preserve">, </w:t>
      </w:r>
      <w:r>
        <w:rPr/>
        <w:t>很难分开”。了解了这句话的含义，才可以谈同意与否。②实际是要求写</w:t>
      </w:r>
      <w:r>
        <w:rPr/>
        <w:t>100</w:t>
      </w:r>
      <w:r>
        <w:rPr/>
        <w:t>字左右的一段小论文，举例来证明你同意与否的观点。要从“价值需要对手来证明”这一角度选取另外的事例，来论述同意与否的原因（绝大多数同学都选择了同意这一观点），关键在于所做的论述。这里要特别指出的是，“对手”不等于“敌人”，“证明”不等于“陪衬”。③举文本以外的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最后再列举第</w:t>
      </w:r>
      <w:r>
        <w:rPr/>
        <w:t>2</w:t>
      </w:r>
      <w:r>
        <w:rPr/>
        <w:t>题的几个答案，以说明审题是否到位与作答的优劣有着密不可分的关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通过犯法者和执法者的对比可以看出，犯法者为了财富，不惜使用任何手段；执法者为了维护社会稳定，不惜任何牺牲。他们是最大的对手。但是，假如没有了犯法者也就不会有执法者，假如没有执法者，没有法律的话，犯法者也就不会犯法。所以，他们又是分不开的朋友（观点错误，莫名其妙，不知所云，得</w:t>
      </w:r>
      <w:r>
        <w:rPr/>
        <w:t>0</w:t>
      </w:r>
      <w:r>
        <w:rPr/>
        <w:t>分）。②敌人和朋友是辩证统一的，朋友往往最理解自己，对自己的优点缺点看得一清二楚，于是在机会的争夺中，朋友最懂得什么才是对方的致命点，他便会更准确地击中对方要害，置对方于死地。所以说最大的敌人也就是最大的朋友（人心险恶，一至于斯，让人不寒而栗，得</w:t>
      </w:r>
      <w:r>
        <w:rPr/>
        <w:t>0</w:t>
      </w:r>
      <w:r>
        <w:rPr/>
        <w:t>分）。③我同意作者的观点。正如球赛的输赢一样，胜负是对立的，当任何一方输掉比赛时，他们就是输了，不可能成为赢家；而另一方正相反，既然赢了，就是胜者。所以胜负是对立的，但胜负又是密不可分的“朋友”，没有人输，怎么会有人赢呢？没有输家，就没有赢家。所以胜负既是最大的对手，也是最大的朋友，很难分开（言不及义，未能把关系讲清楚，得</w:t>
      </w:r>
      <w:r>
        <w:rPr/>
        <w:t>2</w:t>
      </w:r>
      <w:r>
        <w:rPr/>
        <w:t>分）。④我同意作者的观点。对手，甚至敌人，对你的生存和发展，有时可以起到你的朋友起不到的作用。狼可以说是鹿群最大的威胁了，在阿拉斯加州涅利英自然保护区，人们把狼捕杀殆尽。鹿没有了天敌，终日无忧无虑地饱食于林中。十几年后，鹿群发展到以前的十倍，植物因鹿群迅速繁殖和践踏而凋零了。鹿由于缺乏食物以及安逸少动、体质衰弱而大批死亡。人们只好把狼再请进来，有了狼的追逐，鹿又四散奔逃，种群的体质迅速恢复，再次展现出勃勃生机。从这个意义上说，狼难道不是鹿的最大的朋友吗？（范文。</w:t>
      </w:r>
      <w:r>
        <w:rPr/>
        <w:t>4</w:t>
      </w:r>
      <w:r>
        <w:rPr/>
        <w:t>分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50:00Z</dcterms:modified>
  <cp:revision>1912</cp:revision>
  <dc:subject/>
  <dc:title>兰亭集序</dc:title>
</cp:coreProperties>
</file>