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现代文阅读答题要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样在高考现代文阅读中尽量做到少失分，是很多学生所关心的事，首先就要重视课文的复习和知识的迁移，对重点课文做到“钻”“熟”“化”，把几篇文章弄得滚瓜烂熟，为高考做好打底的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多高三同学暴露出的问题是对于高中课本学习有着很多漏洞，欠下了很多的“债”，这个光靠做练习是无法偿还的。现在重新看课本要带着高考的眼光去看，课文后的练习题都是编书老师煞费苦心想出来的，有些其实就是高考的命题点。有人说课本是高考作文的资料宝库，这点我是很赞成的，有很多作文中需要的材料课本中都有的，但是同学们却往往想不到。把课本知识弄熟后还需要学会迁移，要会用，要懂得举一反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次要学会解读高考试题和应用已经学过、做过的练习题。我劝各位同学对于过去三年的高考题进行解读，而不是单纯地做，要解读出题人的意图、了解解题的思路、命题的走势，从而得到今年应试的策略。题目不在多做，重要的是透视、解读它。高考题目是不会重复的，但是考点、思路是一样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何掌握现代文阅读答题的要领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学会快速的遵路阅读。看整篇文章要看明白作者的思路，思想是有路的，一句句一段段都是有路的，好文章的作者是决不会乱走的，看一篇文章要看它怎样开头的，写文章的人在开头花了很大的功夫，因此看文章时也要着重看文章开头。考试就是考同学们有没有看懂作者的思路，同学们平时要下功夫，争取看一遍就了解作者的思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明确整体和局部的关系。遵路是对文章的整体有个把握，考题往往是考某一点，要有总分的概念，虽然问在一点上，但实际是关系到整篇文章的，一定要学会整体阅读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透视题干的重点和考点。拿到题目以后不要先急于答题，要先分析、理解、透视。每一道题目都是由命题人反复思考、呕心沥血后得出的，有些题目里是话里有话的，同学们不能一晃就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理解含义深刻的词句。一篇文章中总有些词、句子含义深刻，或者包括哲理、或者点明中心，或者是耐人寻味的，这些词和句子同学们一定要去理解，这样的例子在课本中是很多的，如《在马克思幕前的讲话》一文中提到的“马克思一生有很多敌人，但是没有一个私敌”一句。考现代文就是考三个字“懂不懂”，因此看懂、理解是最重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善于筛选和整合文中的信息。去年考纲提出的是“善于筛选并提取信息”，今年把“提取”改成了“整合”。“提取”是把问卷中的话抄下来填在答卷上就可以了，“整合”就是把散布在文章各个方面的信息提取出来，并组织成一个观点，需要自己概括。这个考点涉及到了三个方面的能力，首先要有分清思路的能力，其实是筛选整合信息的能力，再次是概括的能力，这属于现代文阅读中较难的考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识破干扰项的各种手法。有不少的选择题用排除法是可以的，但是要在理解的基础上，要知道为什么选这个，为什么不选这个。选择题中往往有一个“陷井”，是同学们容易选错的，同学们就要学会反干扰，挑出这个干扰项。教师出干扰项最多的手法有以下几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无中生有。文章里没有的内容加进答案中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主次颠倒。次要的变成主要的⑶张冠李戴，偷换概念。明明是将那件事，答案里却说是这件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因果颠倒。把因说成果，把果说成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可以结合以上这些手法自己做下总结，认识出题老师的干扰手法，对于同学们提高反干扰能力，减少错题几率是很有帮助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回答主观性命题要攻克</w:t>
      </w:r>
      <w:r>
        <w:rPr/>
        <w:t>2</w:t>
      </w:r>
      <w:r>
        <w:rPr/>
        <w:t>个难关。一是读不到位，二是词不达意，这两个“不”是同学们正确回答主观题的“拦路虎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注意开放性题目中的限制和要求。开放性题目只是在一定范围内开放，而不是没有任何限制的。同学们一定要了解题目在什么范围内是开放的，它的考点是什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掌握阅读中小小作文的写法。开放性题目往往是读写结合的题目，要写</w:t>
      </w:r>
      <w:r>
        <w:rPr/>
        <w:t>80</w:t>
      </w:r>
      <w:r>
        <w:rPr/>
        <w:t>－</w:t>
      </w:r>
      <w:r>
        <w:rPr/>
        <w:t>100</w:t>
      </w:r>
      <w:r>
        <w:rPr/>
        <w:t>字的小小作文，同学们应该要掌握小小作文的写作。怎样写好小小作文呢？⑴审题准，明确要求、限制。⑵中心明，到底写什么。⑶层次清，每句话都要有逻辑性。⑷语言精，千万不要兜圈子、卖关子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2:49:00Z</dcterms:modified>
  <cp:revision>1900</cp:revision>
  <dc:subject/>
  <dc:title>兰亭集序</dc:title>
</cp:coreProperties>
</file>