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考必背名篇名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必背名篇名句</w:t>
      </w:r>
      <w:r>
        <w:rPr/>
        <w:t>"</w:t>
      </w:r>
      <w:r>
        <w:rPr/>
        <w:t>古文（</w:t>
      </w:r>
      <w:r>
        <w:rPr/>
        <w:t>10</w:t>
      </w:r>
      <w:r>
        <w:rPr/>
        <w:t>篇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</w:t>
      </w:r>
      <w:r>
        <w:rPr/>
        <w:t>．青，取之于蓝，而青于蓝；冰，水为之，而寒于水。（《荀子</w:t>
      </w:r>
      <w:r>
        <w:rPr/>
        <w:t>"</w:t>
      </w:r>
      <w:r>
        <w:rPr/>
        <w:t>劝学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</w:t>
      </w:r>
      <w:r>
        <w:rPr/>
        <w:t>．故木受绳则直，金就砺则利，君子博学而日参省乎己，则知明而行无过矣。（《荀子</w:t>
      </w:r>
      <w:r>
        <w:rPr/>
        <w:t>"</w:t>
      </w:r>
      <w:r>
        <w:rPr/>
        <w:t>劝学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</w:t>
      </w:r>
      <w:r>
        <w:rPr/>
        <w:t>．故不登高山，不知天之高也；不临深谿，不知地之厚也；不闻先王之遗言，不知学问之大也。（《荀子</w:t>
      </w:r>
      <w:r>
        <w:rPr/>
        <w:t>"</w:t>
      </w:r>
      <w:r>
        <w:rPr/>
        <w:t>劝学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</w:t>
      </w:r>
      <w:r>
        <w:rPr/>
        <w:t>．吾妻之美我者，私我也；妾之美我者，畏我也；客之美我者，欲有求于我也。（《战国策</w:t>
      </w:r>
      <w:r>
        <w:rPr/>
        <w:t>"</w:t>
      </w:r>
      <w:r>
        <w:rPr/>
        <w:t>邹忌讽齐王纳谏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</w:t>
      </w:r>
      <w:r>
        <w:rPr/>
        <w:t>．今齐地方千里，百二十城，宫妇左右莫不私王，朝廷之臣莫不畏王，四境之内莫不有求于王。由此观之，王之蔽甚矣！（《战国策</w:t>
      </w:r>
      <w:r>
        <w:rPr/>
        <w:t>"</w:t>
      </w:r>
      <w:r>
        <w:rPr/>
        <w:t>邹忌讽齐王纳谏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6</w:t>
      </w:r>
      <w:r>
        <w:rPr/>
        <w:t>．群臣吏民，能面刺寡人之过者，受上赏；上书谏寡人者，受中赏；能谤讥于市朝，闻寡人之耳者，受下赏。（《战国策</w:t>
      </w:r>
      <w:r>
        <w:rPr/>
        <w:t>"</w:t>
      </w:r>
      <w:r>
        <w:rPr/>
        <w:t>邹忌讽齐王纳谏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</w:t>
      </w:r>
      <w:r>
        <w:rPr/>
        <w:t>．屈平疾王听之不聪也，谗谄之蔽明也，邪曲之害公也，方正之不容也，故忧愁幽思而作《离骚》。（司马迁《史记</w:t>
      </w:r>
      <w:r>
        <w:rPr/>
        <w:t>"</w:t>
      </w:r>
      <w:r>
        <w:rPr/>
        <w:t>屈原列传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8</w:t>
      </w:r>
      <w:r>
        <w:rPr/>
        <w:t>．屈平正道直行，竭忠尽智，以事其君，谗人间之，可谓穷矣。信而见疑，忠而被谤，能无怨乎？屈平之作《离骚》，盖自怨生也。（司马迁《史记</w:t>
      </w:r>
      <w:r>
        <w:rPr/>
        <w:t>"</w:t>
      </w:r>
      <w:r>
        <w:rPr/>
        <w:t>屈原列传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9</w:t>
      </w:r>
      <w:r>
        <w:rPr/>
        <w:t>．明道德之广崇，治乱之条贯，靡不毕见。（司马迁《史记</w:t>
      </w:r>
      <w:r>
        <w:rPr/>
        <w:t>"</w:t>
      </w:r>
      <w:r>
        <w:rPr/>
        <w:t>屈原列传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0</w:t>
      </w:r>
      <w:r>
        <w:rPr/>
        <w:t>．其文约，其辞微，其志洁，其行廉。其称文小而其指极大，举类迩而见义远。其志洁，故其称物芳；其行廉，故死而不容。（司马迁《史记</w:t>
      </w:r>
      <w:r>
        <w:rPr/>
        <w:t>"</w:t>
      </w:r>
      <w:r>
        <w:rPr/>
        <w:t>屈原列传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1</w:t>
      </w:r>
      <w:r>
        <w:rPr/>
        <w:t>．外无期功强近之亲，内无应门五尺之僮，茕茕孑立，形影相吊。（李密《陈情表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2</w:t>
      </w:r>
      <w:r>
        <w:rPr/>
        <w:t>．但以刘日薄西山，气息奄奄，人命危浅，朝不虑夕。臣无祖母，无以至今日；祖母无臣，无以终余年。母、孙二人，更相为命，是以区区不能废远。（李密《陈情表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3</w:t>
      </w:r>
      <w:r>
        <w:rPr/>
        <w:t>．臣生当陨首，死当结草。臣不胜犬马怖惧之情，谨拜表以闻。（李密《陈情表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4</w:t>
      </w:r>
      <w:r>
        <w:rPr/>
        <w:t>．时维九月，序属三秋。潦水尽而寒潭清，烟光凝而暮山紫。（王勃《滕王阁序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5</w:t>
      </w:r>
      <w:r>
        <w:rPr/>
        <w:t>．层峦耸翠，上出重霄；飞阁流丹，下临无地。（王勃《滕王阁序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6</w:t>
      </w:r>
      <w:r>
        <w:rPr/>
        <w:t>．闾阎扑地，钟鸣鼎食之家；舸舰弥津，青雀黄龙之舳。（王勃《滕王阁序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7</w:t>
      </w:r>
      <w:r>
        <w:rPr/>
        <w:t>．云销雨霁，彩彻区明。落霞与孤鹜齐飞，秋水共长天一色。（王勃《滕王阁序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8</w:t>
      </w:r>
      <w:r>
        <w:rPr/>
        <w:t>．渔舟唱晚，响穷彭蠡之滨；雁阵惊寒，声断衡阳之浦。（王勃《滕王阁序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9</w:t>
      </w:r>
      <w:r>
        <w:rPr/>
        <w:t>．古之学者必有师。师者，所以传道受业解惑也。（韩愈《师说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0</w:t>
      </w:r>
      <w:r>
        <w:rPr/>
        <w:t>．是故无贵无贱，无长无少，道之所存，师之所存也。（韩愈《师说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1</w:t>
      </w:r>
      <w:r>
        <w:rPr/>
        <w:t>．句读之不知，惑之不解，或师焉，或不焉，小学而大遗，吾未见其明也。（韩愈《师说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2</w:t>
      </w:r>
      <w:r>
        <w:rPr/>
        <w:t>．孔子曰：三人行，则必有我师。是故弟子不必不如师，师不必贤于弟子，闻道有先后，术业有专攻，如是而已。（（韩愈《师说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3</w:t>
      </w:r>
      <w:r>
        <w:rPr/>
        <w:t>．五步一楼，十步一阁；廊腰缦回，檐牙高啄；各抱地势，钩心斗角。（杜牧《阿房宫赋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4</w:t>
      </w:r>
      <w:r>
        <w:rPr/>
        <w:t>．高低冥迷，不知西东。歌台暖响，春光融融；舞殿冷袖，风雨凄凄。一日之内，一宫之间，而气候不齐。（杜牧《阿房宫赋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5</w:t>
      </w:r>
      <w:r>
        <w:rPr/>
        <w:t>．燕赵之收藏，韩魏之经营，齐楚之精英，几世几年，剽掠其人，倚叠如山；一旦不能有，输来其间。鼎铛玉石，金块珠砾，弃掷逦迤，秦人视之，亦不甚惜。（杜牧《阿房宫赋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6</w:t>
      </w:r>
      <w:r>
        <w:rPr/>
        <w:t>．使天下之人，不敢言而敢怒。独夫之心，日益骄固。戍卒叫，函谷举，楚人一炬，可怜焦土。（杜牧《阿房宫赋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7</w:t>
      </w:r>
      <w:r>
        <w:rPr/>
        <w:t>．灭六国者六国也，非秦也；族秦者秦也，非天下也。（杜牧《阿房宫赋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8</w:t>
      </w:r>
      <w:r>
        <w:rPr/>
        <w:t>．使六国各爱其人，则足以拒秦；使秦复爱六国之人，则递三世可至万世而为君，谁得而族灭也。（杜牧《阿房宫赋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9</w:t>
      </w:r>
      <w:r>
        <w:rPr/>
        <w:t>．秦人不暇自哀，而后人哀之；后人哀之而不鉴之，亦使后人而复哀后人也。（杜牧《阿房宫赋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0</w:t>
      </w:r>
      <w:r>
        <w:rPr/>
        <w:t>．六国破灭，非兵不利，战不善，弊在赂秦。赂秦而力亏，破灭之道也。（苏洵《六国论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1</w:t>
      </w:r>
      <w:r>
        <w:rPr/>
        <w:t>．古人云：“以地事秦，犹抱薪救火，薪不尽，火不灭。”此言得之。（苏洵《六国论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2</w:t>
      </w:r>
      <w:r>
        <w:rPr/>
        <w:t>．以赂秦之地封天下之谋臣，以事秦之心礼天下之奇才，并力西向，则吾恐秦人食之不得下咽也。（苏洵《六国论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3</w:t>
      </w:r>
      <w:r>
        <w:rPr/>
        <w:t>．夫六国与秦皆诸侯，其势弱于秦，而犹有可以不赂而胜之之势。苟以天下之大，而从六国破亡之故事，是又在六国下矣。（苏洵《六国论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4</w:t>
      </w:r>
      <w:r>
        <w:rPr/>
        <w:t>．于是余有叹焉。古人之观于天地、山川、草木、虫鱼、鸟兽，往往有得，以其求思之深而无不在也。（王安石《游褒禅山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5</w:t>
      </w:r>
      <w:r>
        <w:rPr/>
        <w:t>．夫夷以近，则游者众；险以远，则至者少。而世之奇伟、瑰怪、非常之观，常在于险远，而人之所罕至焉，故非有志者不能至也。（王安石《游褒禅山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6</w:t>
      </w:r>
      <w:r>
        <w:rPr/>
        <w:t>．然力足以至焉，于人为可讥，而在己为有悔；尽吾志也而不能至者，可以无悔矣，其孰能讥之乎？（王安石《游褒禅山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7</w:t>
      </w:r>
      <w:r>
        <w:rPr/>
        <w:t>．余于仆碑，又以悲夫古书之不存，后世之谬其传而莫能名者，何可胜道也哉！此所以学者不可以不深思而慎取之也。（王安石《游褒禅山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8</w:t>
      </w:r>
      <w:r>
        <w:rPr/>
        <w:t>．清风徐来，水波不兴。举酒属客，诵明月之诗，歌窈窕之章。（苏轼《前赤壁赋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9</w:t>
      </w:r>
      <w:r>
        <w:rPr/>
        <w:t>．白露横江，水光接天。纵一苇之所如，凌万顷之茫然。（苏轼《前赤壁赋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0</w:t>
      </w:r>
      <w:r>
        <w:rPr/>
        <w:t>．客有吹洞箫者，倚歌而和之。其声呜呜然，如怨如慕，如泣如诉，余音袅袅，不绝如缕。舞幽壑之潜蛟，泣孤舟之嫠妇。（苏轼《前赤壁赋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1</w:t>
      </w:r>
      <w:r>
        <w:rPr/>
        <w:t>．方其破荆州，下江陵，顺流而东也，舳舻千里，旌旗蔽空，酾酒临江，横槊赋诗，固一世之雄也，而今安在哉？（苏轼《前赤壁赋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2</w:t>
      </w:r>
      <w:r>
        <w:rPr/>
        <w:t>．寄蜉蝣于天地，渺沧海之一粟。哀吾生之须臾，羡长江之无穷。挟飞仙以遨游，抱明月而长终。（苏轼《前赤壁赋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3</w:t>
      </w:r>
      <w:r>
        <w:rPr/>
        <w:t>．盖将自其变者而观之，则天地曾不能以一瞬；自其不变者而观之，则物与我皆无尽也，而又何羡乎？（苏轼《前赤壁赋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必背名篇名句</w:t>
      </w:r>
      <w:r>
        <w:rPr/>
        <w:t>"</w:t>
      </w:r>
      <w:r>
        <w:rPr/>
        <w:t>诗词曲（</w:t>
      </w:r>
      <w:r>
        <w:rPr/>
        <w:t>30</w:t>
      </w:r>
      <w:r>
        <w:rPr/>
        <w:t>首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4</w:t>
      </w:r>
      <w:r>
        <w:rPr/>
        <w:t>．乘彼垝垣，以望复关。不见复关，泣涕涟涟。既见复关，载笑载言。（《诗经</w:t>
      </w:r>
      <w:r>
        <w:rPr/>
        <w:t>"</w:t>
      </w:r>
      <w:r>
        <w:rPr/>
        <w:t>卫风</w:t>
      </w:r>
      <w:r>
        <w:rPr/>
        <w:t>"</w:t>
      </w:r>
      <w:r>
        <w:rPr/>
        <w:t>氓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5</w:t>
      </w:r>
      <w:r>
        <w:rPr/>
        <w:t>．三岁为妇，靡室劳矣。夙兴夜寐，靡有朝矣。（《诗经</w:t>
      </w:r>
      <w:r>
        <w:rPr/>
        <w:t>"</w:t>
      </w:r>
      <w:r>
        <w:rPr/>
        <w:t>卫风</w:t>
      </w:r>
      <w:r>
        <w:rPr/>
        <w:t>"</w:t>
      </w:r>
      <w:r>
        <w:rPr/>
        <w:t>氓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6</w:t>
      </w:r>
      <w:r>
        <w:rPr/>
        <w:t>．信誓旦旦，不思其反。反是不思，亦已焉哉！（《诗经</w:t>
      </w:r>
      <w:r>
        <w:rPr/>
        <w:t>"</w:t>
      </w:r>
      <w:r>
        <w:rPr/>
        <w:t>卫风</w:t>
      </w:r>
      <w:r>
        <w:rPr/>
        <w:t>"</w:t>
      </w:r>
      <w:r>
        <w:rPr/>
        <w:t>氓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7</w:t>
      </w:r>
      <w:r>
        <w:rPr/>
        <w:t>．纷吾既有此内美兮，又重之以脩能；扈江离与辟芷兮，纫秋兰以为佩。（屈原《离骚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8</w:t>
      </w:r>
      <w:r>
        <w:rPr/>
        <w:t>．惟草木之零落兮，恐美人之迟暮；不抚壮而弃秽兮，何不改此度？乘骐骥以驰骋兮，来吾导夫先路。（屈原《离骚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9</w:t>
      </w:r>
      <w:r>
        <w:rPr/>
        <w:t>．河汉清且浅，相去复几许？盈盈一水间，脉脉不得语。（《古诗十九首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0</w:t>
      </w:r>
      <w:r>
        <w:rPr/>
        <w:t>．对酒当歌，人生几何？譬如朝露，去日苦多。慨当以慷，忧思难忘。何以解忧？唯有杜康。（曹操《短歌行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1</w:t>
      </w:r>
      <w:r>
        <w:rPr/>
        <w:t>．青青子衿，悠悠我心。但为君故，沉吟至今。（曹操《短歌行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2</w:t>
      </w:r>
      <w:r>
        <w:rPr/>
        <w:t>．月明星稀，乌鹊南飞，绕树三匝，何枝可依？山不厌高，海不厌深。周公吐哺，天下归心。（曹操《短歌行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3</w:t>
      </w:r>
      <w:r>
        <w:rPr/>
        <w:t>．少无适俗韵，性本爱丘山。误落尘网中，一去三十年。羁鸟恋旧林，池鱼思故渊。（陶潜《归园田居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4</w:t>
      </w:r>
      <w:r>
        <w:rPr/>
        <w:t>．户庭无尘杂，虚室有余闲。久在樊笼里，复得返自然。（陶潜《归园田居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5</w:t>
      </w:r>
      <w:r>
        <w:rPr/>
        <w:t>．空山新雨后，天气晚来秋。明月松间照，清泉石上流。（王维《山居秋暝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6</w:t>
      </w:r>
      <w:r>
        <w:rPr/>
        <w:t>．竹喧归浣女，莲动下渔舟。随意春芳歇，王孙自可留。（王维《山居秋暝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7</w:t>
      </w:r>
      <w:r>
        <w:rPr/>
        <w:t>．蜀道之难，难于上青天，使人听此凋朱颜。（李白《蜀道难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8</w:t>
      </w:r>
      <w:r>
        <w:rPr/>
        <w:t>．剑阁峥嵘而崔嵬，一夫当关，万夫莫开。（李白《蜀道难》）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9</w:t>
      </w:r>
      <w:r>
        <w:rPr/>
        <w:t>．天姥连天向天横，势拔五岳掩赤城。天台一万八千丈，对此欲倒东南倾。（李白《梦游天姥吟留别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60</w:t>
      </w:r>
      <w:r>
        <w:rPr/>
        <w:t>．安能摧眉折腰事权贵，使我不得开心颜！（李白《梦游天姥吟留别》）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8T04:28:00Z</dcterms:modified>
  <cp:revision>1447</cp:revision>
  <dc:subject/>
  <dc:title>兰亭集序</dc:title>
</cp:coreProperties>
</file>