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教材高中古诗文背诵篇目</w:t>
      </w:r>
      <w:r>
        <w:rPr/>
        <w:t>(</w:t>
      </w:r>
      <w:r>
        <w:rPr/>
        <w:t>诗词曲部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诗词曲（</w:t>
      </w:r>
      <w:r>
        <w:rPr/>
        <w:t>44</w:t>
      </w:r>
      <w:r>
        <w:rPr/>
        <w:t>首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《诗经</w:t>
      </w:r>
      <w:r>
        <w:rPr/>
        <w:t>·</w:t>
      </w:r>
      <w:r>
        <w:rPr/>
        <w:t>卫风</w:t>
      </w:r>
      <w:r>
        <w:rPr/>
        <w:t>·</w:t>
      </w:r>
      <w:r>
        <w:rPr/>
        <w:t>氓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氓之蚩蚩，抱布贸丝。匪来贸丝，来即我谋。送子涉淇，至于顿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匪我愆期，子无良媒。将子无怒，秋以为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乘彼垝垣，以望复关。不见复关，泣涕涟涟。既见复关，载笑载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尔卜尔筮，体无咎言。以尔车来，以我贿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桑之未落，其叶沃若。于</w:t>
      </w:r>
      <w:r>
        <w:rPr/>
        <w:t>(xū)</w:t>
      </w:r>
      <w:r>
        <w:rPr/>
        <w:t>嗟鸠兮，无食桑葚！于嗟女兮，无与士耽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士之耽兮，犹可说也。女之耽兮，不可说也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桑之落矣，其黄而陨。自我徂尔，三岁食贫。淇水汤汤</w:t>
      </w:r>
      <w:r>
        <w:rPr/>
        <w:t>(shāng)</w:t>
      </w:r>
      <w:r>
        <w:rPr/>
        <w:t>，渐</w:t>
      </w:r>
      <w:r>
        <w:rPr/>
        <w:t>(jiān)</w:t>
      </w:r>
      <w:r>
        <w:rPr/>
        <w:t>车帷裳</w:t>
      </w:r>
      <w:r>
        <w:rPr/>
        <w:t>(cháng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女也不爽，士贰其行。士也罔极，二三其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岁为妇，靡室劳矣。夙兴夜寐，靡有朝矣。言既遂矣，至于暴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兄弟不知，咥</w:t>
      </w:r>
      <w:r>
        <w:rPr/>
        <w:t>(xì)</w:t>
      </w:r>
      <w:r>
        <w:rPr/>
        <w:t>其笑矣。静言思之，躬自悼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及尔偕老，老使我怨。淇则有岸，隰</w:t>
      </w:r>
      <w:r>
        <w:rPr/>
        <w:t>(xí)</w:t>
      </w:r>
      <w:r>
        <w:rPr/>
        <w:t>则有泮</w:t>
      </w:r>
      <w:r>
        <w:rPr/>
        <w:t>(pàn)</w:t>
      </w:r>
      <w:r>
        <w:rPr/>
        <w:t>。总角之宴，言笑晏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信誓旦旦，不思其反。反是不思，亦已焉哉</w:t>
      </w:r>
      <w:r>
        <w:rPr/>
        <w:t>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《诗经</w:t>
      </w:r>
      <w:r>
        <w:rPr/>
        <w:t>·</w:t>
      </w:r>
      <w:r>
        <w:rPr/>
        <w:t>秦风</w:t>
      </w:r>
      <w:r>
        <w:rPr/>
        <w:t>"</w:t>
      </w:r>
      <w:r>
        <w:rPr/>
        <w:t>无衣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岂曰无衣？与子同袍。王于兴师，修我戈矛，与子同仇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岂曰无衣？与子同泽。王于兴师，修我矛戟，与子偕作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岂曰无衣？与子同裳。王于兴师，修我甲兵，与子偕行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《诗经</w:t>
      </w:r>
      <w:r>
        <w:rPr/>
        <w:t>·</w:t>
      </w:r>
      <w:r>
        <w:rPr/>
        <w:t>邶风</w:t>
      </w:r>
      <w:r>
        <w:rPr/>
        <w:t>·</w:t>
      </w:r>
      <w:r>
        <w:rPr/>
        <w:t>静女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静女其姝，俟我于城隅。爱而不见，搔首踟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静女其娈，贻我彤管。彤管有炜，说怿女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牧归荑，洵美且异。匪女之为美，美人之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屈原《离骚》（节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帝高阳之苗裔兮，朕皇考曰伯庸；摄提贞于孟陬兮，惟庚寅吾以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皇览揆余初度兮，肇锡余以嘉名：名余曰正则兮，字余曰灵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纷吾既有此内美兮，又重之以修能。扈江离与辟芷兮，纫秋兰以为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汩余若将不及兮，恐年岁之不吾与。朝搴</w:t>
      </w:r>
      <w:r>
        <w:rPr>
          <w:rFonts w:eastAsia="Times New Roman"/>
        </w:rPr>
        <w:t xml:space="preserve"> </w:t>
      </w:r>
      <w:r>
        <w:rPr/>
        <w:t>之木兰兮，夕揽洲之宿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日月忽其不淹兮，春与秋其代序。惟草木之零落兮，恐美人之迟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抚壮而弃秽兮，何不改乎此度？乘骐骥以驰骋兮，来吾道夫先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昔三后之纯粹兮，固众芳之所在。杂申椒与菌桂兮，岂惟纫夫蕙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彼尧舜之耿介兮，既遵道而得路。何桀纣之猖被兮，夫惟捷径以窘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惟夫党人之偷乐兮，路幽昧以险隘。岂余身之惮殃兮，恐皇舆之败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忽奔走以先后兮，及前王之踵武。荃不察余之中情兮，反信馋而</w:t>
      </w:r>
      <w:r>
        <w:rPr>
          <w:rFonts w:eastAsia="Times New Roman"/>
        </w:rPr>
        <w:t xml:space="preserve"> </w:t>
      </w:r>
      <w:r>
        <w:rPr/>
        <w:t>（</w:t>
      </w:r>
      <w:r>
        <w:rPr/>
        <w:t>ji</w:t>
      </w:r>
      <w:r>
        <w:rPr/>
        <w:t>）怒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余固知謇謇之为患兮，忍而不能舍也。指九天以为正兮，夫惟灵修之故也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曰黄昏以为期兮</w:t>
      </w:r>
      <w:r>
        <w:rPr/>
        <w:t>,</w:t>
      </w:r>
      <w:r>
        <w:rPr/>
        <w:t>羌中道而改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屈原《湘夫人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帝子降兮北渚，目眇眇兮愁予。袅袅兮秋风，洞庭波兮木叶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登白</w:t>
      </w:r>
      <w:r>
        <w:rPr>
          <w:rFonts w:eastAsia="Times New Roman"/>
        </w:rPr>
        <w:t xml:space="preserve"> </w:t>
      </w:r>
      <w:r>
        <w:rPr/>
        <w:t>兮骋望，与佳期兮夕张。鸟何萃兮蘋中，罾何为兮木上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沅有</w:t>
      </w:r>
      <w:r>
        <w:rPr>
          <w:rFonts w:eastAsia="Times New Roman"/>
        </w:rPr>
        <w:t xml:space="preserve"> </w:t>
      </w:r>
      <w:r>
        <w:rPr/>
        <w:t>兮澧有兰，思公子兮未敢言。荒忽兮远望，观流水兮潺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麋何食兮庭中，蛟何为兮水裔？朝驰余马兮江皋，夕济兮西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闻佳人兮召予，将腾驾兮偕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筑室兮水中，葺之兮荷盖。荪壁兮紫坛，播芳椒兮成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桂栋兮兰橑，辛夷楣兮药房。罔薜荔兮为帷，擗蕙</w:t>
      </w:r>
      <w:r>
        <w:rPr>
          <w:rFonts w:eastAsia="Times New Roman"/>
        </w:rPr>
        <w:t xml:space="preserve"> </w:t>
      </w:r>
      <w:r>
        <w:rPr/>
        <w:t>兮既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白玉兮为镇，疏石兰兮为芳。芷葺兮荷屋，缭之兮杜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合百草兮实庭，建芳馨兮庑门。九嶷缤兮并迎，灵之来兮如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捐余袂兮江中，遗余褋兮澧浦。搴汀洲兮杜若，将以遗兮远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不可兮骤得，聊逍遥兮容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《古诗十九首</w:t>
      </w:r>
      <w:r>
        <w:rPr/>
        <w:t>·</w:t>
      </w:r>
      <w:r>
        <w:rPr/>
        <w:t>迢迢牵牛星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迢迢牵牛星，皎皎河汉女。纤纤擢素手，札札弄机杼。终日不成章，泣涕零如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河汉清且浅，相去复几许？盈盈一水间，脉脉不得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《长歌行》汉乐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青青园中葵，朝露待日晞。阳春布德泽，万物生光辉。常恐秋节至，焜黄华叶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百川东到海，何时复西归？少壮不努力，老大徒伤悲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曹操《短歌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酒当歌，人生几何？譬如朝露，去日苦多。慨当以慷，忧思难忘。何以解忧？唯有杜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青青子衿，悠悠我心。但为君故，沉吟至今。呦呦鹿鸣，食野之苹。我有嘉宾，鼓瑟吹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明如月，何时可掇？忧从中来，不可断绝。越陌度阡，枉用相存。契阔谈讌，心念旧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月明星稀，乌鹊南飞。绕树三匝，何枝可依？山不厌高，海不厌深，周公吐哺，天下归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陶潜《归园田居》（之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少无适俗韵，性本爱丘山。误落尘网中，一去三十年。羁鸟恋旧林，池鱼思故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开荒南野际，守拙归田园。方宅十余亩，草屋七八间。榆柳荫后檐，桃李罗堂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暧暧远人村，依依墟里烟。狗吠深巷中，鸡鸣桑树颠。户庭无尘杂，虚室有余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久在樊笼里，复得返自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王维《山居秋暝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空山新雨后，天气晚来秋。明月松间照，清泉石上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竹喧归浣女，莲动下渔舟。随意春芳歇，王孙自可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李白《将进酒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君不见黄河之水天上来，奔流到海不复回。君不见高堂明镜悲白发，朝如青丝暮成雪。人生得意须尽欢，莫使金樽空对月。天生我材必有用，千金散尽还复来。烹羊宰牛且为乐，会须一饮三百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岑夫子、丹丘生，将进酒，杯莫停。与君歌一曲，请君为我倾耳听钟鼓馔玉不足贵，但愿长醉不复醒。古来圣贤皆寂寞，惟有饮者留其名。陈王昔时宴平乐，斗酒十千恣欢谑。主人何为言少钱，径须沽取对君酌。五花马、千金裘，呼儿将出换美酒，与尔同销万古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李白《梦游天姥吟留别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海客谈瀛洲，烟涛微茫信难求；越人语天姥，云霞明灭或可睹。天姥连天向天横，势拔五岳掩赤城。天台一万八千丈，对此欲倒东南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欲因之梦吴越，一夜飞度镜湖月。湖月照我影，送我至剡溪。谢公宿处今尚在，渌水荡漾清猿啼。脚著谢公屐，身登青云梯。半壁见海日，空中闻天鸡。千岩万转路不定，迷花倚石忽已暝。熊咆龙吟殷岩泉，栗深林兮惊层巅。云青青兮欲雨，水澹澹兮生烟。列缺霹雳，丘峦崩摧。洞天石扉，訇然中开。青冥浩荡不见底，日月照耀金银台。霓为衣兮风为马，云之君兮纷纷而来下。虎鼓瑟兮鸾回车，仙之人兮列如麻。忽魂悸以魄动，恍惊起而长嗟。惟觉时之枕席，失向来之烟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世间行乐亦如此，古来万事东流水。别君去兮何时还？且放白鹿青崖间，须行即骑访名山。安能摧眉折腰事权贵，使我不得开心颜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李白《蜀道难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噫</w:t>
      </w:r>
      <w:r>
        <w:rPr/>
        <w:t>(yī)</w:t>
      </w:r>
      <w:r>
        <w:rPr/>
        <w:t>吁</w:t>
      </w:r>
      <w:r>
        <w:rPr/>
        <w:t>(xū) (xī)</w:t>
      </w:r>
      <w:r>
        <w:rPr/>
        <w:t>，危乎高哉！蜀道之难，难于上青天，蚕丛及鱼凫</w:t>
      </w:r>
      <w:r>
        <w:rPr/>
        <w:t>(fú)</w:t>
      </w:r>
      <w:r>
        <w:rPr/>
        <w:t>，开国何茫然！尔来四万八千岁，不与秦塞通人烟。西当太白有鸟道，可以横绝峨眉巅。地崩山摧壮士死，然后天梯石栈相钩连。上有六龙回日之高标，下有冲波逆折之回川。黄鹤之飞尚不得过，猿猱欲度愁攀援。青泥何盘盘，百步九折萦岩峦。扪参历井仰胁息，以手抚膺坐长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君西游何时还？畏途巉</w:t>
      </w:r>
      <w:r>
        <w:rPr/>
        <w:t>(chán)</w:t>
      </w:r>
      <w:r>
        <w:rPr/>
        <w:t>岩不可攀。但见悲鸟号古木，雄飞雌从绕林间。又闻子规啼夜月，愁空山。蜀道之难，难于上青天。使人听此凋朱颜！连峰去天不盈尺，枯松倒挂倚绝壁。飞湍瀑流争喧豗</w:t>
      </w:r>
      <w:r>
        <w:rPr/>
        <w:t>(huī)</w:t>
      </w:r>
      <w:r>
        <w:rPr/>
        <w:t>，砯</w:t>
      </w:r>
      <w:r>
        <w:rPr/>
        <w:t>(pīng)</w:t>
      </w:r>
      <w:r>
        <w:rPr/>
        <w:t>崖转石万壑雷。其险也如此。嗟尔远道之人胡为乎来哉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剑阁峥嵘而崔嵬，一夫当关，万夫莫开。所守或匪亲，化为狼与豺。朝避猛虎，夕避长蛇；磨牙吮血，杀人如麻。锦城虽云乐，不如早还家。蜀道之难，难于上青天，侧身西望长咨嗟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李白《春夜洛城闻笛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谁家玉笛暗飞声，散入春风满洛城。此夜曲中闻折柳，何人不起故园情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李白《峨眉山月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峨眉山月半轮秋，影入平羌江水流。夜发清溪向三峡，思君不见下渝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杜甫《蜀相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丞相祠堂何处寻？锦官城外柏森森。映阶碧草自春色，隔叶黄鹂空好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顾频烦天下计，两朝开济老臣心。出师未捷身先死，长使英雄泪满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杜甫《登高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风急天高猿啸哀，渚清沙白鸟飞回。无边落木萧萧下，不尽长江滚滚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002</w:t>
      </w:r>
      <w:r>
        <w:rPr/>
        <w:t>年江西、山西、天津高考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万里悲秋常作客，百年多病独登台。艰难苦恨繁霜鬓，潦倒新停浊酒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杜甫《客至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舍南舍北皆春水，但见群鸥日日来。花径不曾缘客扫，蓬门今始为君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盘飧</w:t>
      </w:r>
      <w:r>
        <w:rPr/>
        <w:t>(sūn)</w:t>
      </w:r>
      <w:r>
        <w:rPr/>
        <w:t>市远无兼味，樽酒家贫只旧醅</w:t>
      </w:r>
      <w:r>
        <w:rPr/>
        <w:t>(pēi)</w:t>
      </w:r>
      <w:r>
        <w:rPr/>
        <w:t>。肯与邻翁相对饮，隔篱呼取尽余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杜甫《登岳阳楼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昔闻洞庭水，今上岳阳楼。吴楚东南坼，乾坤日夜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亲朋无一字，老病有孤舟。戎马关山北，凭轩涕泗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杜甫《兵车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车辚辚，马萧萧，行人弓箭各在腰。耶娘妻子走相送，尘埃不见咸阳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牵衣顿足拦道哭，哭声直上干云霄！道旁过者问行人，行人但云点行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或从十五北防河，便至四十西营田。去时里正与裹头，归来头白还戍边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边庭流血成海水，武皇开边意未已。君不闻，汉家山东二百州，千村万落生荆杞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纵有健妇把锄犁，禾生陇亩无东西。况复秦兵耐苦战，被驱不异犬与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长者虽有问，役夫敢申恨？且如今年冬，未休关西卒。县官急索租，租税从何出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信知生男恶，反是生女好。生女犹得嫁比邻，生男埋没随百草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君不见，青海头，古来白骨无人收。新鬼烦冤旧鬼哭，天阴雨湿声啾啾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杜甫《旅夜书怀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细草微风岸，危樯独夜舟。星垂平野阔，月涌大江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名岂文章著，官应老病休。飘飘何所似？天地一沙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李贺《李凭箜篌引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吴丝蜀桐张高秋，空山凝云颓不流。江娥啼竹素女愁，李凭中国弹箜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昆山玉碎凤凰叫，芙蓉泣露香兰笑。十二门前融冷光，二十三丝动紫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女娲炼石补天处，石破天惊逗秋雨。梦入神山教神妪，老鱼跳波瘦蛟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吴质不眠倚桂树，露脚斜飞湿寒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柳宗元〈渔翁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渔翁夜傍西岩宿，晓汲清湘燃楚竹。烟销日出不见人欸乃一声山水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回看天际下中流，岩上无心云相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白居易《琵琶行（并序）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元和十年，予左迁九江郡司马。明年秋，送客湓浦口，闻舟中夜弹琵琶者，听其音，铮铮然有京都声。问其人，本长安倡女，尝学琵琶于穆、曹二善才，年长色衰，委身为贾人妇。遂命酒，使快弹数曲。曲罢悯然，自叙少小时欢乐事，今漂沦憔悴，转徙于江湖间。予出官二年，恬然自安，感斯人言，是夕始觉有迁谪意。因为长句，歌以赠之，凡六百一十六言，命曰《琵琶行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浔阳江头夜送客，枫叶荻花秋瑟瑟。主人下马客在船，举酒欲饮无管弦。醉不成欢惨将别，别时茫茫江浸月。忽闻水上琵琶声，主人忘归客不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寻声暗问弹者谁？琵琶声停欲语迟。移船相近邀相见，添酒回灯重开宴。千呼万唤始出来，犹抱琵琶半遮面。</w:t>
      </w:r>
      <w:r>
        <w:rPr/>
        <w:t>(2003</w:t>
      </w:r>
      <w:r>
        <w:rPr/>
        <w:t>年北京春季高考</w:t>
      </w:r>
      <w:r>
        <w:rPr/>
        <w:t>)</w:t>
      </w:r>
      <w:r>
        <w:rPr/>
        <w:t>转轴拨弦三两声，未成曲调先有情。弦弦掩抑声声思，似诉平生不得志。低眉信手续续弹，说尽心中无限事。轻拢慢捻抹复挑，初为《霓裳》后《六幺》。大弦嘈嘈如急雨，小弦切切如私语。嘈嘈切切错杂弹，大珠小珠落玉盘。间关莺语花底滑，幽咽泉流冰下难。冰泉冷涩弦凝绝，凝绝不通声暂歇。别有幽愁暗恨生，此时无声胜有声。银瓶乍破水浆迸，铁骑突出刀枪鸣。曲终收拨当心画，四弦一声如裂帛。东船西舫悄无言，唯见江心秋月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沉吟放拨插弦中，整顿衣裳起敛容。自言本是京城女，家在虾蟆陵下住。十三学得琵琶成，名属教坊第一部。曲罢曾教善才服，妆成每被秋娘妒。五陵年少争缠头，一曲红绡不知数。钿头银篦击节碎，血色罗裙翻酒污。今年欢笑复明年，秋月春风等闲度。弟走从军阿姨死，暮去朝来颜色故。门前冷落鞍马稀，老大嫁作商人妇。商人重利轻别离，前月浮梁买茶去。去来江口守空船，绕船月明江水寒。夜深忽梦少年事，梦啼妆泪红阑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闻琵琶已叹息，又闻此语重唧唧。同是天涯沦落人，相逢何必曾相识！</w:t>
      </w:r>
      <w:r>
        <w:rPr/>
        <w:t>(2002</w:t>
      </w:r>
      <w:r>
        <w:rPr/>
        <w:t>年高考</w:t>
      </w:r>
      <w:r>
        <w:rPr/>
        <w:t>)</w:t>
      </w:r>
      <w:r>
        <w:rPr/>
        <w:t>我从去年辞帝京，谪居卧病浔阳城。浔阳地僻无音乐，终岁不闻丝竹声。住近湓江地低湿，黄芦苦竹绕宅生。其间旦暮闻何物？杜鹃啼血猿哀鸣。春江花朝秋月夜，往往取酒还独倾。岂无山歌与村笛，呕哑嘲哳难为听。今夜闻君琵琶语，如听仙乐耳暂明。莫辞更坐弹一曲，为君翻作《琵琶行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感我此言良久立，却坐促弦弦转急。凄凄不似向前声，满座重闻皆掩泣。座中泣下谁最多？江州司马青衫湿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元稹《闻乐天左降江州司马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残灯无焰影幢幢，此夕闻君谪九江。垂死病中惊坐起，暗风吹雨入寒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、刘禹锡《石头城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围故国周遭在，潮打空城寂寞回。淮水东边旧时月，夜深还过女墙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、杜牧《过华清宫》（其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长安回望绣成堆，山顶千门次第开。一骑红尘妃子笑，无人知是荔枝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、李商隐《锦瑟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锦瑟无端五十弦，一弦一柱思华年。庄生晓梦迷蝴蝶，望帝春心托杜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沧海月明珠有泪，蓝田日暖玉生烟。此情可待成追忆，只是当时已惘然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、温庭筠《菩萨蛮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山重叠金明灭，鬓云欲度香腮雪。懒起画娥眉，弄妆梳洗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照花前后镜，花面交相映。新贴绣罗襦，双双金鹧鸪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、李煜《虞美人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花秋月何时了？往事知多少。小楼昨夜又东风，故国不堪回首月明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雕栏玉砌应犹在，只是朱颜改。问君能有几多愁？恰似一江春水向东流。</w:t>
      </w:r>
      <w:r>
        <w:rPr>
          <w:rFonts w:eastAsia="Times New Roman"/>
        </w:rPr>
        <w:t xml:space="preserve"> </w:t>
      </w:r>
      <w:r>
        <w:rPr/>
        <w:t>(2003</w:t>
      </w:r>
      <w:r>
        <w:rPr/>
        <w:t>年安徽、内蒙春季高考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、李煜〈浪淘沙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帘外雨潺潺，春意阑珊。罗衾不耐五更寒。梦里不知身是客，一晌贪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独自莫凭栏，无限江山。别时容易见时难。流水落花春去也，天上人间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</w:t>
      </w:r>
      <w:r>
        <w:rPr/>
        <w:t>、柳永《雨霖铃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寒蝉凄切，对长亭晚，骤雨初歇。都门帐饮无绪，留恋处，兰舟催发。执手相看泪眼，竟无语凝噎。念去去、千里烟波，暮沉沉楚天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多情自古伤离别，更那堪冷落清秋节！今宵酒醒何处？杨柳岸、晓风残月。此去经年，应是良辰好景虚设。便纵有千种风情，更与何人说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</w:t>
      </w:r>
      <w:r>
        <w:rPr/>
        <w:t>、王安石《桂枝香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登临送目，正故国晚秋，天气初肃。千里澄江似练，翠峰如簇。征帆去棹残阳里，背西风、酒旗斜矗。彩舟云淡，星河鹭起，画图难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念往昔、豪华竞逐。叹门外楼头，悲恨相续。千古凭高对此，漫嗟荣辱。六朝旧事随流水，但寒烟衰草凝绿。至今商女，时时犹唱，《后庭》遗曲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</w:t>
      </w:r>
      <w:r>
        <w:rPr/>
        <w:t>、苏轼《念奴娇</w:t>
      </w:r>
      <w:r>
        <w:rPr/>
        <w:t>·</w:t>
      </w:r>
      <w:r>
        <w:rPr/>
        <w:t>赤壁怀古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江东去，浪淘尽、千古风流人物。故垒西边，人道是，三国周郎赤壁。乱石穿空，惊涛拍岸，卷起千堆雪。江山如画，一时多少豪杰。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遥想公瑾当年，小乔初嫁了，雄姿英发。羽扇纶巾，谈笑间，樯橹灰飞烟灭。故国神游，多情应笑我，早生华发。人生如梦，一尊还酹江月。</w:t>
      </w:r>
      <w:r>
        <w:rPr/>
        <w:t>(2002</w:t>
      </w:r>
      <w:r>
        <w:rPr/>
        <w:t>年江西、山西、天津高考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</w:t>
      </w:r>
      <w:r>
        <w:rPr/>
        <w:t>、苏轼〈江城子</w:t>
      </w:r>
      <w:r>
        <w:rPr/>
        <w:t>"</w:t>
      </w:r>
      <w:r>
        <w:rPr/>
        <w:t>乙卯正月二十日夜记梦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年生死两茫茫，不思量，自难忘。千里孤坟，无处话凄凉。纵使相逢应不识，尘满面，鬓如霜。　　　　夜来幽梦忽还乡。小轩窗，正梳妆；相顾无言，惟有泪千行。料得年年肠断处，明月夜，短松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</w:t>
      </w:r>
      <w:r>
        <w:rPr/>
        <w:t>、秦观《鹊桥仙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纤云弄巧，飞星传恨，银汉迢迢暗度。金风玉露一相逢，便胜却人间无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柔情似水，佳期如梦，忍顾鹊桥归路？两情若是久长时，又岂在朝朝暮暮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</w:t>
      </w:r>
      <w:r>
        <w:rPr/>
        <w:t>、李清照《声声慢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寻寻觅觅，冷冷清清，凄凄惨惨戚戚。乍暖还寒时候，最难将息。三杯两盏淡酒，怎敌他、晚来风急！雁过也，正伤心，却是旧时相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满地黄花堆积，憔悴损，如今有谁堪摘？守着窗儿，独自怎生得黑？梧桐更兼细雨，到黄昏，点点滴滴。这次第，怎一个愁字了得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8</w:t>
      </w:r>
      <w:r>
        <w:rPr/>
        <w:t>、李清照〈一剪梅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红藕香残玉簟秋。轻解罗裳，独上兰舟。云中谁寄锦书来？雁字回时，月满西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花自飘零水自流。一种相思，两处闲愁。此情无计可消除，才下眉头，却上心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9</w:t>
      </w:r>
      <w:r>
        <w:rPr/>
        <w:t>、周邦彦〈苏幕遮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燎沉香，消溽暑。鸟雀呼晴，侵晓窥檐语。叶上初阳乾宿雨，水面清圆，一一风荷举。　　故乡遥，何日去。家住吴门，久作长安旅。五月渔郎相忆否，小楫轻舟，梦入芙蓉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</w:t>
      </w:r>
      <w:r>
        <w:rPr/>
        <w:t>、陆游《书愤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早岁那知世事艰，中原北望气如山。楼船夜雪瓜洲渡，铁马秋风大散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塞上长城空自许，镜中衰鬓已先斑。出师一表真名世，千载谁堪伯仲间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1</w:t>
      </w:r>
      <w:r>
        <w:rPr/>
        <w:t>、辛弃疾《永遇乐</w:t>
      </w:r>
      <w:r>
        <w:rPr/>
        <w:t>·</w:t>
      </w:r>
      <w:r>
        <w:rPr/>
        <w:t>京口北固亭怀古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千古江山，英雄无觅孙仲谋处。舞榭歌台，风流总被雨打风吹去。</w:t>
      </w:r>
      <w:r>
        <w:rPr/>
        <w:t>(2002</w:t>
      </w:r>
      <w:r>
        <w:rPr/>
        <w:t>年高考</w:t>
      </w:r>
      <w:r>
        <w:rPr/>
        <w:t>)</w:t>
      </w:r>
      <w:r>
        <w:rPr/>
        <w:t>斜阳草树，寻常巷陌，人道寄奴曾住。想当年，金戈铁马，气吞万里如虎。元嘉草草，封狼居胥，赢得仓皇北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十三年，望中犹记，烽火扬州路。可堪回首，佛狸祠下，一片神鸦社鼓！凭谁问，廉颇老矣，尚能饭否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2</w:t>
      </w:r>
      <w:r>
        <w:rPr/>
        <w:t>、姜夔《扬州慢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淮左名都，竹西佳处，解鞍少驻初程。过春风十里，尽荠麦青青。自胡马窥江去后，废池乔木，犹厌言兵。渐黄昏，清角吹寒，都在空城。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杜郎俊赏，算而今重到须惊。纵豆蔻词工，青楼梦好，难赋深情。二十四桥仍在、波心荡，冷月无声。念桥边红药，年年知为谁生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3</w:t>
      </w:r>
      <w:r>
        <w:rPr/>
        <w:t>、王实甫《西厢记》（节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正宫】【端正好】碧云天，黄花地，西风紧。北雁南飞。晓来谁染霜林醉？总是离人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4</w:t>
      </w:r>
      <w:r>
        <w:rPr/>
        <w:t>、关汉卿〈窦娥冤〉（节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〔正宫〕〔滚绣球〕有日月朝暮悬，有鬼神掌着生死权。天地也！只合把清浊分辨，可怎生糊突了盗跖</w:t>
      </w:r>
      <w:r>
        <w:rPr/>
        <w:t>(zhí)</w:t>
      </w:r>
      <w:r>
        <w:rPr/>
        <w:t>、颜渊？为善的受贫穷更命短，造恶的享富贵又寿延。天地也！做得个怕硬欺软，却原来也这般顺水推船！地也，你不分好歹何为地！天也，你错勘贤愚枉做天！哎，只落得两泪涟涟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8T04:27:00Z</dcterms:modified>
  <cp:revision>1444</cp:revision>
  <dc:subject/>
  <dc:title>兰亭集序</dc:title>
</cp:coreProperties>
</file>