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成语复习妙法</w:t>
      </w:r>
      <w:r>
        <w:rPr/>
        <w:t>:</w:t>
      </w:r>
      <w:r>
        <w:rPr/>
        <w:t>一字破解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不刊之论：刊：削除。指不可磨灭和不可改动的言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不加点：点：涂上一点，表示删除。写文章不用涂改就很快写成。形容文思敏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目不识丁：丁：简单的汉字。很少受过教育的或没有受过教育，尤指不能读、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功败垂成：垂：接近，将要。功业即将取得成就之时突然失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身体力行：体：体验。亲身体验，努力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博闻强识：闻，学识。识</w:t>
      </w:r>
      <w:r>
        <w:rPr/>
        <w:t>:</w:t>
      </w:r>
      <w:r>
        <w:rPr/>
        <w:t>记忆。见闻广博，记忆力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文过饰非：饰：遮掩。明知有过错而故意隐瞒掩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方兴未艾：方</w:t>
      </w:r>
      <w:r>
        <w:rPr/>
        <w:t xml:space="preserve">: </w:t>
      </w:r>
      <w:r>
        <w:rPr/>
        <w:t>正当。艾</w:t>
      </w:r>
      <w:r>
        <w:rPr/>
        <w:t>:</w:t>
      </w:r>
      <w:r>
        <w:rPr/>
        <w:t>停止。刚兴起尚未停止，形容形势或事物正在蓬勃发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言归于好：言：句首助字，无意义。保持友谊，重新成为好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韦编三绝：韦：熟牛皮。形容好学不倦，勤奋用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莫衷一是：衷：折中，决断。意见分歧，难有一致的定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莫逆之交：逆：抵触。非常要好的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否极泰来：否：坏运气。泰：好运气。坏运气到了尽头，好运气就会到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相形见绌：绌：不够，不足。互相比较之下，一方显得很逊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汗流浃背：浃：湿透。形容满身大汗。亦形容万分恐惧或惭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不速之客：速：邀请。未经邀请而自己来的客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百端待举：端：项目。许多事情都有待安排和进行，比喻事业处在初创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暴殄天物：殄：灭绝。任意糟蹋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不共戴天：戴：加在头上或用头顶者。不愿与仇人共生世间，比喻仇恨极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不即不离：即：接近，靠近。佛教用语，不接近亦不远离</w:t>
      </w:r>
      <w:r>
        <w:rPr/>
        <w:t>(</w:t>
      </w:r>
      <w:r>
        <w:rPr/>
        <w:t>指人际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不名一钱：名：占有。形容极其贫穷，一个钱也没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不足为训：训：法则，典范。不能当作范例或法则不足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不可名状：名：说出。无法用言语来形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鬼使神差：差：差遣。有鬼使唤，有神差遣。比喻人做事在不自觉之中投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差强人意：差：稍微。还算能振奋心意。比喻大致令人满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等量齐观：量：衡量，估量。指把不相同的事物用同一标准来衡量，一样对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洞烛其奸：洞：深入，透彻。烛：照亮。形容看透对方的阴谋诡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阿其所好：阿：曲从。曲从别人的意图，迎合别人的喜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耳濡目染：濡：沾染。形容听得多了，见得多了，自然而然受到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繁文缛节：缛：繁多。烦琐而多余的礼节。也指烦琐而多余的事项或手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纷至沓来：沓：多，重复。接连不断地到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刚愎自用：愎：任性。固执己见，对阻止、劝告或建议不耐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高屋建瓴：建：倒水。在高屋顶上把水瓶里的水倒下。比喻居高临下，势不可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工力悉敌：敌：相当。指程度</w:t>
      </w:r>
      <w:r>
        <w:rPr/>
        <w:t>(</w:t>
      </w:r>
      <w:r>
        <w:rPr/>
        <w:t>工夫、力量</w:t>
      </w:r>
      <w:r>
        <w:rPr/>
        <w:t>)</w:t>
      </w:r>
      <w:r>
        <w:rPr/>
        <w:t>相等，不分上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功成不居：居：占有，承当。建功已成，谦退而不以自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含英咀华：英：花，这里指精华。比喻欣赏、体味或领会诗文的精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间不容发：间：空隙。中间放置不下一根头发，形容相距极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举一反三：反：类推。从一件事情类推而知道其他许多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旷日持久：旷</w:t>
      </w:r>
      <w:r>
        <w:rPr/>
        <w:t xml:space="preserve">: </w:t>
      </w:r>
      <w:r>
        <w:rPr/>
        <w:t>拖延，荒废。荒废时日，拖延很久。又称旷日弥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判若鸿沟：判：区别。形容界限很清楚，如同隔着鸿沟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巧言令色：令：讨好的表情。用动听的言语和伪善的面目取悦于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心花怒放：怒：盛开。心里高兴得像花儿盛开一样。形容极其高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穷兵黩武：黩：任意，随意。出动全部兵力，任意发动战争。形容好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曲突徙薪：突：烟囱。比喻事先采取措施，防患于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色厉内荏：荏：怯弱，软弱。外强中干，外表强硬而内心怯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少不更事：更：经历。指人年轻、阅历浅、经验不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深居简出：简：简单。平时总是呆在家里，很少外出。谓避世而独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首当其冲：冲：要冲，交通要道。首先受到攻击，首先遭遇灾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天网恢恢：恢恢：宽大的样子。天的禁网虽然广大而宽疏，但为恶者却极少能漏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同仇敌忾：忾：愤怒。全体一致地抱着对敌人的仇恨和愤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微言大义：微：精当而含义深远的话。含蓄微妙的言语，精深切要的义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怨天尤人：尤：怨恨，归咎。抱怨天，埋怨人。指对不如意的事一味归咎于客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无稽之谈：稽：考查。不真实的或虚假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相得益彰：彰：显著。互相配合和补充更能显出长处、发挥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言近旨远：旨：意思。言词简单浅近而意旨宏大深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义形于色：形：表现，显现。正义之气显现于神色。也指义愤的心情显露在脸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追亡逐北：北：战败逃跑的敌人。追击战败逃跑的敌人。也说“追奔逐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素不相能：素：一向。一向合不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穿凿附会：凿：把讲不通的硬要讲通。生拉硬扯，强作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克勤克俭：克：能够。既能勤劳，又能节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教学相长：长：促进。通过教与学，两方面相互促进，共同提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五谷丰登：登：成熟。粮食丰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文以载道：载：装载，引申为阐明。文章是用来阐述思想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贪贿无艺：艺：限度。贪污受贿没有限度。指剥削阶级对人民搜刮没有止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恃才傲物：物：公众。依仗自己的才能，看不起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绳之以法：绳：约束，制裁。按照法律规定给予制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轻歌曼舞：曼：柔美。轻快的歌声，柔美的舞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不齿于人：齿：提起。被人轻视，不被人家当作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怙恶不悛：悛：悔改。坚持作恶，不思悔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犯而不校：校：计较。被人触犯，不加计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户限为穿：户限：门槛。连门槛都被踏破了。形容登门拜访者极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自怨自艾：艾（</w:t>
      </w:r>
      <w:r>
        <w:rPr/>
        <w:t>yì</w:t>
      </w:r>
      <w:r>
        <w:rPr/>
        <w:t>）：割草，改正错误。原指悔恨自己的过失而改正错误，现只指自己悔恨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3:00Z</dcterms:modified>
  <cp:revision>1189</cp:revision>
  <dc:subject/>
  <dc:title>兰亭集序</dc:title>
</cp:coreProperties>
</file>