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现代汉语词语复习歌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虚词复习口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判断无误用必定，客观趋势用必然；情理必要用必须，客观需求用必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未有过用不曾，以前有过用曾经；没有害处用不妨，程度范围用不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控制不了用不禁，忍受不了用不堪；从今以往用从此，过去至今用从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确实如此用诚然，情理如此用当然；基本估计用大抵，比例很大用大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况估计用大概，数量猜测用大约；总括一般用大凡，主要情况用大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毫无顾忌用大肆，竭尽全力用大力；情况突变用陡然，果断决定用断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于常情用反而，结果一样用反正；不同对象用分别，各自行动用分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之后用既而，紧接其后用继而；时间临近用将近，不久发生用将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便轻率用贸然，突然产生用蓦然；反复出现用连连，连连发生用频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初开头用起始，最低程度用起码；直接前往用径直，独自前往用径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暂时将就用暂且，让步凑合用权且；原来这样用本来，一直这样用素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度超常用特别，进步强调用尤其；不一定会用未必，从前没有用未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示肯定用未免，避免不了用不免；情况不变用仍然，情况照旧用依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时发生用一齐，一致行动用一起；反复多次用一再，刻意追求用一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通常做用照常，按老样做用照旧；按惯例做用照例，按式样做用照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仅仅这样用只是，只好这样用只有；预料期待用终究，出现结果用终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步步渐进用逐步，自然变化用逐渐；肯定真实用着实，强调重点用着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字相加用总共，必定这样用总归。引用标准用按照，依据准则用本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用证据用根据，遵循标准用依照；表示原因用因为，表示理由用由于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仅仅如此用罢了，不过如此用而已；略微超过用开外，大约如此用上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的强调用起见，也就算了用也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实词复习口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领能耐用功夫，时间时候用工夫；无序改变用变幻，由此变彼用变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述意愿用反映，引起评论用反应；总括一切用凡是，所有事情用凡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意提议用附议，再次讨论用复议；客观情况用现实，目前现在用现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造成用以致，延伸扩大用以至；校对改正用校正，指教改正用教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条文用制订，大政方针用制定；原来意图用本意，本来意义用本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始使用用启用，重新任用用起用；具体财物用物资，客观事物用物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支配管辖用权力，享受权益用权利；总加数量用总和，综合起来用总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衡量检查用考查，实地观察用考察；彼此响应用相应，互相衬托用相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超过限度用过度，转入下段用过渡；付诸执行用施行，尝试办理用试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边线分界用界线，事物性质用界限；独到见解用创见，创立建造用创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平条约用和约，简单合同用合约；非常急速用急遽，变化迅速用急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查实证明用认证，证人证据用人证；全军首领用统帅，统辖率领用统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欢乐兴奋用欢欣，喜爱心情用欢心；马上立即用及时，到预定时用届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下属下用部属，安排布置用部署；启发有悟用启示，公开声明用启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得利润用赢利，谋求利润用营利；推卸摆脱用推脱，借故拒绝用推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违背触犯用违犯，不遵纪律用违反；节约剩余用节余，结余存额用结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再进行用停止，受阻不前用停滞；报告来到用报到，新闻宣传用报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护培养用抚育，精心喂养用哺育；含混不清用隐晦，顾忌不说用隐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恭敬送上用呈献，显露出来用呈现；简明扼要用简洁，直接了当用简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时形势用时势，一个时代用时世；一定要做用须要，一定要有用需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期为止用截止，到何时候用截至；学习经历用学历，学习水平用学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神智慧用神智，知觉理智用神志；配合适当用协调，和谐统一用谐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律条文用法制，依法治国用法治；精微语言用微言；隐晦批评用微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念思念用眷念；留恋不走用眷恋。反复强调用申明；公开表态用声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一比较用越发；不同比较用更加；专门技术用技能；技巧手艺用技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变看法用刮目；畏惧害怕用侧目；考虑决定用裁决；法律判决用裁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案情用查访；观察了解用察访。流行习惯用风气；高尚风气用风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地相同用一起；时间相同用一齐；提出主张用建议；提出批评用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人坏话用毁谤；无中生有用诽谤。有利作用用效力；速度成效用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观忍耐用坚苦；客观环境用艰苦。内部含有用包含；请人原谅用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互相衔接用联接；结在一起用联结。不公待遇用委屈；事情底细用委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当谋取用牟取；设法取得用谋取。让其认识用引见；推荐别人用引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方聚集用会聚；由少到多用汇聚。法令条例用颁布；公开发布用公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发言权用列席；参加会议用出席。一人一事用专集；某一内容用专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超出一般用突出；高于周围用凸出。移交嘱咐用交代；坦白罪行用交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抽象事物用树立；具体事物用竖立。人事联系用结合；器具物品用接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容纳不气用接受；收下接纳用接收。毫不动摇用坚忍；毫不间断用坚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及彼用启发；独立领悟用启示。零碎不整用片断；截取一段用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实世界用尘世；世俗之事用尘事。审阅决定用审定；审阅修订用审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以为耻用不耻；不愿提及用不齿。小孩晚辈用抚养；平辈之间用扶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受教育用受业；传授知识用授业；头部手部用化妆；衣着伪装用化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劝戒之语用箴言；实话实说用真言。事物不见用消失；时间飞走用消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穿过连通用贯穿；从头到尾用贯串；军事调查用侦察；公安调查用侦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申诉理由用申辩；公开辩解用声辩：发怒瞪眼用瞋目；受窘惊呆用瞠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谈举止用优雅；环境建筑用幽雅。精神振作用发奋；辱后努力用发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业而言用终生；切身大事用终身。客居他乡用作客；朋友串门用做客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作技能用本领；活动能力用本事；根本属性用本质；实际属性用实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占独揽用把持；幕后控制用操纵。区分开来用辨别；真假伪劣用鉴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攻反扑用猖狂；报复诬陷用疯狂。作伪改动用篡改；据实改动用窜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产下来用出生；家庭背景用出身。时间推移用度过；水道难关用渡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大事件用遏止，心情情绪用遏制。毫有踏实用浮躁；没有耐心用急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识不深用肤浅；作风飘浮用浮浅。横加阻挠用干涉；过问他事用干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言辞欺诈用诡辩；强词夺理用狡辩。宽容冒犯用涵养；道德情操用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无到有用开辟；从小到大用开拓。毫无限制用滥用；毫无道理用乱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益损害用利害；剧烈凶猛用厉害。相对比较用年轻；绝对年段用年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经常用偶尔；意外发生用偶然。品尝欣赏用品味；含量档次用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量足数用实足；十分充足用十足；实地验证用实验；试探观察用试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握熟练用熟习；了解深透用熟悉。一如既往用一向；始终如一用一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度延伸用以至；由因得果用以致。学问深广用渊博；知识宽广用广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于否定用捉摸；反复思索用琢磨。毫不勉强用自愿；个人决心用志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途停止用中止；最后结束用终止；出现迹象用征候；出理病状用症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神集中用贯注；倾注注入用灌注；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2:00Z</dcterms:modified>
  <cp:revision>1184</cp:revision>
  <dc:subject/>
  <dc:title>兰亭集序</dc:title>
</cp:coreProperties>
</file>