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文言学熟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烛之武退秦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以其无礼于晋——礼贤下士：以礼相待，敬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且贰于楚也——誓死不二（“贰”的小写）：不专一，不忠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辞曰：“臣之壮也，犹不如人……”——辞不获命，义不容辞：推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今急而求子——急中生智：紧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是寡人之过也——是可忍，孰不可忍？：指示代词，这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郑既知亡矣——既往不咎：已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若亡郑而有益于君——受益匪浅；满招损，谦受益：益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夫晋，何厌之有？——贪得无厌：满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微夫人之力不及于此——鞭长莫及：达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因人之力而敝之，不仁——因树架屋，因人成事：依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亦去之——拂袖而去：离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勾践灭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有能助寡人谋而退吴者——谋事在人：计划，谋划，策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夫虽无四方之忧——高枕无忧，后顾之忧：令人愁闷的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时雨既至——至死不悟，至死不屈：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然后乃求谋臣——实事求是：探索，设法得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寡人请更——万象更新：改换，改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乃致其父兄昆弟而誓之——誓同生死：立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公令医守之——守株待兔：在旁等候，看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其达士——达官贵人，达士通人：显贵，得到有钱有势的地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洁其居——洁身自好：使……干净、整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饱其食——饱学之士，饱经风霜：充足的，充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勾践载稻与脂于舟以行——民脂民膏：动植物所含的油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无不不“餔”（</w:t>
      </w:r>
      <w:r>
        <w:rPr>
          <w:rFonts w:eastAsia="Times New Roman"/>
        </w:rPr>
        <w:t xml:space="preserve"> </w:t>
      </w:r>
      <w:r>
        <w:rPr/>
        <w:t>通“哺”）也——嗷嗷待哺：喂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民俱有三年之食——万事俱备，只欠东风；百废俱兴：副词，全、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今越国亦节矣——节哀顺变：节制，克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请姑无庸战——无庸讳言，无庸置疑：无须，不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患其志行之少耻也——患得患失：担心，害怕；恬不知耻：羞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今夫差衣水犀之甲者——解甲归田：古代战士穿的护身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国人皆劝——劝善惩恶：勉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孰是君也——人非圣贤，孰能无过：代词，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邹忌讽齐王纳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邹忌修八尺有余——茂林修竹：长，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朝服衣冠——朝不保夕：早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徐公不若君之美也——若释重负：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孰（通“熟”）视之——深思熟虑：仔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暮寝而思之——寝不安席，寝苫枕块：睡觉，休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妾之美我者，畏我也——望而生畏，无所畏惧，畏难苟安：害怕，畏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欲有求于我也——欲加之罪，何患无辞；欲盖弥彰：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臣诚知不如徐公美——诚惶诚恐：的确，实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群臣吏民能面刺寡人之过者——耳提面命：当面；闻过则喜：过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上书谏寡人者——从谏如流：直言规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此所谓战胜于朝廷——于今为烈：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触龙说赵太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秦急攻之——攻无不克，攻其不备：攻打，攻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大臣强谏——强词夺理：竭力，硬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老妇必唾其面——唾手可得，唾面之辱：吐唾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入而徐趋——亦步亦趋，趋之若骛：快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曾不能疾走——疾足先登：急速的；走马观花，奔走相告，不胫而走：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老妇恃辇而行——恃才傲物，有恃无恐：依仗，依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少益耆（通“嗜”）食——嗜酒如命：喜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日三四里——日试万言，日新月异：每天（作状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不肖——惟妙惟肖：相似、像，后来引申为“不成材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愿及未填沟壑而托之——及锋而试：趁着；托孤寄命：托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持其踵而为之泣——继踵而止，比肩继踵：脚后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念悲其远也——念念不忘：惦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位尊而无功——丰功伟绩：功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而挟重器多也——挟山超海：挟持，夹着，引申为“拥有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老臣以媪为长安君计短也——从长计议：打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恣君之所使之——恣意妄为：任凭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11:00Z</dcterms:modified>
  <cp:revision>1178</cp:revision>
  <dc:subject/>
  <dc:title>兰亭集序</dc:title>
</cp:coreProperties>
</file>