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文言单音节词古今异义整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凶（谷物收成不好、荒年；凶恶、凶残）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（更；增加）</w:t>
      </w:r>
      <w:r>
        <w:rPr>
          <w:rFonts w:eastAsia="Times New Roman"/>
        </w:rPr>
        <w:t xml:space="preserve"> </w:t>
      </w:r>
      <w:r>
        <w:rPr/>
        <w:t>假（借助；不真实的）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（黄河；泛指江河）</w:t>
      </w:r>
      <w:r>
        <w:rPr>
          <w:rFonts w:eastAsia="Times New Roman"/>
        </w:rPr>
        <w:t xml:space="preserve"> </w:t>
      </w:r>
      <w:r>
        <w:rPr/>
        <w:t>橹（盾牌；划船的工具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赢（背负；胜或获得）</w:t>
      </w:r>
      <w:r>
        <w:rPr>
          <w:rFonts w:eastAsia="Times New Roman"/>
        </w:rPr>
        <w:t xml:space="preserve"> </w:t>
      </w:r>
      <w:r>
        <w:rPr/>
        <w:t>走（跑；不行）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（水边；量词）</w:t>
      </w:r>
      <w:r>
        <w:rPr>
          <w:rFonts w:eastAsia="Times New Roman"/>
        </w:rPr>
        <w:t xml:space="preserve"> </w:t>
      </w:r>
      <w:r>
        <w:rPr/>
        <w:t>向（从前；对、朝或偏袒）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穷（困厄、不得志；贫困、穷）</w:t>
      </w:r>
      <w:r>
        <w:rPr>
          <w:rFonts w:eastAsia="Times New Roman"/>
        </w:rPr>
        <w:t xml:space="preserve"> </w:t>
      </w:r>
      <w:r>
        <w:rPr/>
        <w:t>率（一概、全部；率领、轻率）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（第二次；又一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（两次；又一次）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（推究；原来、原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抑（或者；抑制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（女子出嫁；回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（等到；比较）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（紧挨、并排；比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渠（他、它；水道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（离开、距离；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（水的北面，山的南面或南坡；太阳、）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怒（振奋、大鹏展翅起飞的气势；发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危（高；危险）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（只；但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（请；将要）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（有人、或许；或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（之于、之乎；众、各）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（吝啬；喜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（本来；坚固）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（哀怜、不忍；隐藏或隐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择（区别；选择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（果真、如果；真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（引见、介绍；称赞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拜（授官；一种礼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（授官；除去）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（养生；安定、安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鄙（边境；轻视或粗俗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池（护城河；水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汤（热水、开水；较浓汁液）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摧（伤心；破坏或折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（大；都市或全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（查究；压住或按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（果真、如果；一定、必然）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（困苦至极；疾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齿（年龄、岁数；牙齿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床（坐具；卧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伐（功业、夸耀；坎）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（拜访；回顾或照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（恰逢）聚会或会议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间（参与；中间或间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控（拉；控制或控告）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（大、日光；景致或情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（夺取；简略）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遣（休、被夫家赶回娘家；消除或派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（整理、整顿；吸取或保养）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害（嫉妒；祸害或害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（涂盖、敷上；冒充或向外透）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（适宜；特殊的或惊异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（放逐；迁移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（逐渐；稍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（不久；寻找）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（邀请、相约；要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卒（死；士兵）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速（招致；速度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（尊重；严格或严密）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章（花纹；文章或图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寝（丑陋；睡觉）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（的确；书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执事（对对方的敬称；掌管某项工作的人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李（出使的人；出门所带的包裹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（那个人；尊称人的妻子）　　　爪牙（得力助手或武士；比喻坏人的党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丈夫（男子；女子的配偶）　　　　　养生（供养活着的人；保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（崤山以东；山东省）　　　　　　　</w:t>
      </w:r>
      <w:r>
        <w:rPr>
          <w:rFonts w:eastAsia="Times New Roman"/>
        </w:rPr>
        <w:t xml:space="preserve"> </w:t>
      </w:r>
      <w:r>
        <w:rPr/>
        <w:t>婚姻（儿女亲家；结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常（意外的变故，不平常；十分，很）　</w:t>
      </w:r>
      <w:r>
        <w:rPr>
          <w:rFonts w:eastAsia="Times New Roman"/>
        </w:rPr>
        <w:t xml:space="preserve"> </w:t>
      </w:r>
      <w:r>
        <w:rPr/>
        <w:t>行路（路人；走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本（树木的根部；事物的根源或最重要的地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逢迎（迎接；说话、行事故意迎合别人的心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路（高高的道路；走上路程）　　　　　</w:t>
      </w:r>
      <w:r>
        <w:rPr>
          <w:rFonts w:eastAsia="Times New Roman"/>
        </w:rPr>
        <w:t xml:space="preserve"> </w:t>
      </w:r>
      <w:r>
        <w:rPr/>
        <w:t>学者（求学的人；有专门学问的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而（跟从、来；因果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（小的方面学习；学校教育的初级阶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必（不一定；不需要）　　　　　　　　经营（搜集、保存；筹划、组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力（智谋和力量；理解事物的能力）　　于是（由这种情况；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中（中间是空的；天空）　　　　　　　行为（品行是、品行作为；举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私人（心腹之人；非公家的）　　　　　　痛心（痛恨；极端伤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领（头颅、生命；某些集团的领导人）　颜色（脸色、容颜；颜料或色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荡（荒唐；水势浩大）　　　　　　　　可怜（可爱、可惜；值得怜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由（自作主张；不受约束）　　　　　　便利（吉利；方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（交错相通；水陆运输的总称）　　　老大（年龄大；排行第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立（长大成人、成人立业；开始存在）可以（可以凭借、可以用；可能或许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（向上报告；让别人知道）　　　　　不行（不能走路；不可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然（饱的样子；与事实相符）　　　　　作案（作几案；进行犯罪活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涕（流眼泪；流鼻涕）　　　　　　　　失意（意见不合；不得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气（同胞兄弟；同类）　　　　　　　　县官（官府；县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道（无人谈论；没有道德修养）　　　　然后（这样以后；顺承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（中原；中华人民共和国）　　　　　卑鄙（低微而鄙俗；品行恶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右（皇帝身边的近臣；方位或约数）　　约束（规约、盟约；限制、管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示（指给……看；上级传达下级的命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戚（内外亲属；族外亲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（形体容貌；对人或事物的形状或性质加以描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容（言语举动适当得体；不慌不忙）　　　　</w:t>
      </w:r>
      <w:r>
        <w:rPr>
          <w:rFonts w:eastAsia="Times New Roman"/>
        </w:rPr>
        <w:t xml:space="preserve"> </w:t>
      </w:r>
      <w:r>
        <w:rPr/>
        <w:t>生日（生活一天天的；出生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境（与外界隔绝的地方；没有出路的困境）　</w:t>
      </w:r>
      <w:r>
        <w:rPr>
          <w:rFonts w:eastAsia="Times New Roman"/>
        </w:rPr>
        <w:t xml:space="preserve"> </w:t>
      </w:r>
      <w:r>
        <w:rPr/>
        <w:t>无论（更不必说；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（明媚的春光、春天；青年时期）　　　　</w:t>
      </w:r>
      <w:r>
        <w:rPr>
          <w:rFonts w:eastAsia="Times New Roman"/>
        </w:rPr>
        <w:t xml:space="preserve"> </w:t>
      </w:r>
      <w:r>
        <w:rPr/>
        <w:t>无赖（活泼顽皮；品行不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恨（痛心遗憾；仇视愤恨）　　　　　　　　</w:t>
      </w:r>
      <w:r>
        <w:rPr>
          <w:rFonts w:eastAsia="Times New Roman"/>
        </w:rPr>
        <w:t xml:space="preserve"> </w:t>
      </w:r>
      <w:r>
        <w:rPr/>
        <w:t>感激（感动愤激；深深地感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牺牲（祭祀用的猪牛羊等祭品；为正义而死）　</w:t>
      </w:r>
      <w:r>
        <w:rPr>
          <w:rFonts w:eastAsia="Times New Roman"/>
        </w:rPr>
        <w:t xml:space="preserve"> </w:t>
      </w:r>
      <w:r>
        <w:rPr/>
        <w:t>因为（于是写；因果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间（中间夹杂；里面）　　　　　　　　　　</w:t>
      </w:r>
      <w:r>
        <w:rPr>
          <w:rFonts w:eastAsia="Times New Roman"/>
        </w:rPr>
        <w:t xml:space="preserve"> </w:t>
      </w:r>
      <w:r>
        <w:rPr/>
        <w:t>开张（广泛扩大；开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猖獗（跌倒，引申为“失败”；猖狂无忌）　　</w:t>
      </w:r>
      <w:r>
        <w:rPr>
          <w:rFonts w:eastAsia="Times New Roman"/>
        </w:rPr>
        <w:t xml:space="preserve"> </w:t>
      </w:r>
      <w:r>
        <w:rPr/>
        <w:t>具体（形体完备；明确、不抽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恰（莺啼和谐之声；正好）　　　　　　　　</w:t>
      </w:r>
      <w:r>
        <w:rPr>
          <w:rFonts w:eastAsia="Times New Roman"/>
        </w:rPr>
        <w:t xml:space="preserve"> </w:t>
      </w:r>
      <w:r>
        <w:rPr/>
        <w:t>结束（整好装束；完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心（因为用心；用功或肯动脑筋）　　　　　</w:t>
      </w:r>
      <w:r>
        <w:rPr>
          <w:rFonts w:eastAsia="Times New Roman"/>
        </w:rPr>
        <w:t xml:space="preserve"> </w:t>
      </w:r>
      <w:r>
        <w:rPr/>
        <w:t>往往（处处；常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烈士（有节操、有抱负的人；为革命牺牲的人）</w:t>
      </w:r>
      <w:r>
        <w:rPr>
          <w:rFonts w:eastAsia="Times New Roman"/>
        </w:rPr>
        <w:t xml:space="preserve"> </w:t>
      </w:r>
      <w:r>
        <w:rPr/>
        <w:t>扶老（拐杖；扶着老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进（上前进献；向前行走或思想进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杰（有声望地位的人、英雄人物；才能初中的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苦（哪怕、怕什么、怎怕；不值得做，犯不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肉食（享受优裕的大官；肉食食物）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过（不超过；转折连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人（歌伎、宫妃；美貌女子）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风（麻风病；大的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流（杰出、英俊，繁华的景象、流风余韵；生活浪漫放荡、男女关系不正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意（抒发心情；表示问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赖（胡作非为、活泼好玩；流氓、无理取闹）　</w:t>
      </w:r>
      <w:r>
        <w:rPr>
          <w:rFonts w:eastAsia="Times New Roman"/>
        </w:rPr>
        <w:t xml:space="preserve"> </w:t>
      </w:r>
      <w:r>
        <w:rPr/>
        <w:t>中间（当中夹杂；当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计（聚会商议；财务计算的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（写文章；语文课里写文章的练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者（有的人、有些人；选择连词或者副词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4:00Z</dcterms:modified>
  <cp:revision>1133</cp:revision>
  <dc:subject/>
  <dc:title>兰亭集序</dc:title>
</cp:coreProperties>
</file>