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文言阅读材料中高频词语归类整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官职人物常用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表官职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宰相：总揽政务的大官。宰，主持，相，辅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御史大夫：其权力仅次丞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六部：吏、户、礼、兵、刑、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三司：太尉，司徒</w:t>
      </w:r>
      <w:r>
        <w:rPr>
          <w:rFonts w:eastAsia="Times New Roman"/>
        </w:rPr>
        <w:t xml:space="preserve"> </w:t>
      </w:r>
      <w:r>
        <w:rPr/>
        <w:t>司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中书省：中央行政机要机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尚书：六部最高行政长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7)</w:t>
      </w:r>
      <w:r>
        <w:rPr/>
        <w:t>太尉：军事首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郎中：尚书属下部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9)</w:t>
      </w:r>
      <w:r>
        <w:rPr/>
        <w:t>宦官：宫廷内侍，又称太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)</w:t>
      </w:r>
      <w:r>
        <w:rPr/>
        <w:t>侍郎侍中：官庚侍卫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1)</w:t>
      </w:r>
      <w:r>
        <w:rPr/>
        <w:t>校尉：汉代军事长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2)</w:t>
      </w:r>
      <w:r>
        <w:rPr/>
        <w:t>翰林学士：管文件，图书，侍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3)</w:t>
      </w:r>
      <w:r>
        <w:rPr/>
        <w:t>太史：记史，管文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4)</w:t>
      </w:r>
      <w:r>
        <w:rPr/>
        <w:t>国子监：中央教育机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5)</w:t>
      </w:r>
      <w:r>
        <w:rPr/>
        <w:t>左右拾遗：唐代谏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6)</w:t>
      </w:r>
      <w:r>
        <w:rPr/>
        <w:t>总督：清代地方最高行政长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7)</w:t>
      </w:r>
      <w:r>
        <w:rPr/>
        <w:t>巡抚：总揽一省行政军事长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8)</w:t>
      </w:r>
      <w:r>
        <w:rPr/>
        <w:t>知州：州一级行政长官。知，管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9)</w:t>
      </w:r>
      <w:r>
        <w:rPr/>
        <w:t>太守：郡一级行政长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0)</w:t>
      </w:r>
      <w:r>
        <w:rPr/>
        <w:t>主簿：秘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表官职变化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表任命的：授、拜、除、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表提升的：擢、拔、陟、升、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表调动的：调、徙、转、改、放、出、出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表降职的：左迁、迁谪、谪、逐、贬、诎（黜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表罢免的：夺、黜、罢、免、去、废、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表恢复的：复、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表辞去的：辞、致政、告退、退、归故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表人物个性的：耿、（仁）厚、（仁）矜、耿介、刚毅、周密、宽厚、正直、埂、鲠、骨鲠、鲠切、聪、慧、敏、木讷、</w:t>
      </w:r>
      <w:r>
        <w:rPr/>
        <w:t>*</w:t>
      </w:r>
      <w:r>
        <w:rPr/>
        <w:t>、佞、诈、阿谀、谄谗、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表人物品行的：行、德、操、节、清（廉）、淫（靡）、贪（浊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与科考有关的：贡举、第、登第、中第、状元、解元、乡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与学校有关的：庠、序、太学、博士、太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表敬重的：敬、重、尊、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表赞扬的：多、嘉、称、誉、与、许、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表社会状态的：治、乱、兴、盛、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表少数民族的：蛮、夷、戎、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表人物地位的：贵、显、卑、官绅、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表主管的：知、典、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与水利有关的：堤、决、溃、溢、涨、灌溉、涝、旱、堰、芜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与粮食有关的：粟、黍、禾、谷、稻、菽、稼穑、耕耘、稔、熟、刈、籴、粜、廪、禀、府、荒、欠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表粮食丰收的：丰、饶、赡、足、给、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表食物的：糗、馔、肴、膳、羞（馐）、蔬、果、脂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表饱饥的：饱、饥、饿、馁、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表俸禄的：俸、禄、秩、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表布匹的：布、麻、匹、丝、绢、锦、练、绫、绡、缣、绸、罗、缎、绮、纱、绦、缟、缣、缯、蚕、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表穿戴的：纨绔、布衣、履、绶、冠、冕、巾、弱冠、免冠、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表房舍的：宇、舍、馆、宅、第、邸、庑、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表桌床的：案、几、床、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表违背的：牾、忤、逆、倍（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表揭发的：劾、讦、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表害怕的：畏、惧、惮、骇、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表嫉恨的：恶、厌、憎、贬、衔、怨、患、疾、恨、怒、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、表暗中的：阴、间、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表诬陷的：中、谮、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表朝见的：朝、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、与京城有关的：禁、阙、畿、京、京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与皇帝有关的：上、帝、祚、践祚、登基、用事、朕、孤、寡人、御、诏、召、诰、（驾）幸、膳、对策、轮对、奏、表、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、表说话的：曰、云、谓、诏、诰、告、敕、白、陈、对、语、谕、喻、晓、辩、问、谢、折、诘、诉、咨（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表劝说的：说、劝、规、讽、讥、谤、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表责备的：过、责、咎、诛、让、谴、尤、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</w:t>
      </w:r>
      <w:r>
        <w:rPr/>
        <w:t>、表宽容的：容、贷、恕、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6</w:t>
      </w:r>
      <w:r>
        <w:rPr/>
        <w:t>、表喜乐的：乐、欣（然）、悦（说）、欢、蹈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表哀怒的：怒、愤、恼、忿恚、涕泣、骂、责、戾、诟、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8</w:t>
      </w:r>
      <w:r>
        <w:rPr/>
        <w:t>、表刑罚的：辟、大辟、髡、笞、磔、刖、族、杖、流、赭衣、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9</w:t>
      </w:r>
      <w:r>
        <w:rPr/>
        <w:t>、表监狱的：囹圄、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表拜访的：造、过、访、谒（见）、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表告别的：辞、别、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2</w:t>
      </w:r>
      <w:r>
        <w:rPr/>
        <w:t>、表离开某地的：去、迁、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表到往某地的：如、过、诣、往、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4</w:t>
      </w:r>
      <w:r>
        <w:rPr/>
        <w:t>、与马匹有关的：马、驹、厩、策、羁、縻、辔、逸、驭、御、驾、辕、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表行动的：步、趋、走、遁、亡、逃、徙、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表死亡的：（驾）崩、山陵崩、薨、卒、不禄、死、没（殁）、终、圆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其他常用词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先：祖先，已经死去的，多指上代或长辈。</w:t>
      </w:r>
      <w:r>
        <w:rPr/>
        <w:t>(2)</w:t>
      </w:r>
      <w:r>
        <w:rPr/>
        <w:t>课：督促劝说去做某件事。</w:t>
      </w:r>
      <w:r>
        <w:rPr/>
        <w:t>(3)</w:t>
      </w:r>
      <w:r>
        <w:rPr/>
        <w:t>秩：官吏的俸禄，十年为一秩。</w:t>
      </w:r>
      <w:r>
        <w:rPr/>
        <w:t>(4)</w:t>
      </w:r>
      <w:r>
        <w:rPr/>
        <w:t>逸：马脱了缰绳，放纵。</w:t>
      </w:r>
      <w:r>
        <w:rPr/>
        <w:t>(5)</w:t>
      </w:r>
      <w:r>
        <w:rPr/>
        <w:t>禁：皇帝居住的地方。</w:t>
      </w:r>
      <w:r>
        <w:rPr/>
        <w:t>(6)</w:t>
      </w:r>
      <w:r>
        <w:rPr/>
        <w:t>对：回答或对话。</w:t>
      </w:r>
      <w:r>
        <w:rPr/>
        <w:t>(7)</w:t>
      </w:r>
      <w:r>
        <w:rPr/>
        <w:t>如：到，往。</w:t>
      </w:r>
      <w:r>
        <w:rPr/>
        <w:t>(8)</w:t>
      </w:r>
      <w:r>
        <w:rPr/>
        <w:t>檄：古代用来征召、声讨的文书。</w:t>
      </w:r>
      <w:r>
        <w:rPr/>
        <w:t>(9)</w:t>
      </w:r>
      <w:r>
        <w:rPr/>
        <w:t>中：中伤、诬蔑别人，使受损害。</w:t>
      </w:r>
      <w:r>
        <w:rPr/>
        <w:t>(10)</w:t>
      </w:r>
      <w:r>
        <w:rPr/>
        <w:t>诬：捏造事实诬陷别人、言语不真实。</w:t>
      </w:r>
      <w:r>
        <w:rPr/>
        <w:t>(11)</w:t>
      </w:r>
      <w:r>
        <w:rPr/>
        <w:t>掾：古代属官的统称。</w:t>
      </w:r>
      <w:r>
        <w:rPr/>
        <w:t>(12)</w:t>
      </w:r>
      <w:r>
        <w:rPr/>
        <w:t>工：工匠，精巧，擅长，官吏。</w:t>
      </w:r>
      <w:r>
        <w:rPr/>
        <w:t>(13)</w:t>
      </w:r>
      <w:r>
        <w:rPr/>
        <w:t>僭：超越本分，过分，虚假不真实。</w:t>
      </w:r>
      <w:r>
        <w:rPr/>
        <w:t>(14)</w:t>
      </w:r>
      <w:r>
        <w:rPr/>
        <w:t>孤：幼年失去父亲。</w:t>
      </w:r>
      <w:r>
        <w:rPr/>
        <w:t>(15)</w:t>
      </w:r>
      <w:r>
        <w:rPr/>
        <w:t>贷：借出、借入，宽容、宽免。</w:t>
      </w:r>
      <w:r>
        <w:rPr/>
        <w:t>(16)</w:t>
      </w:r>
      <w:r>
        <w:rPr/>
        <w:t>狱：官司，案件，监牢。</w:t>
      </w:r>
      <w:r>
        <w:rPr/>
        <w:t>(17)</w:t>
      </w:r>
      <w:r>
        <w:rPr/>
        <w:t>白：告诉。</w:t>
      </w:r>
      <w:r>
        <w:rPr/>
        <w:t>(18)</w:t>
      </w:r>
      <w:r>
        <w:rPr/>
        <w:t>与：赞扬。</w:t>
      </w:r>
      <w:r>
        <w:rPr/>
        <w:t>(19)</w:t>
      </w:r>
      <w:r>
        <w:rPr/>
        <w:t>多：赞扬。</w:t>
      </w:r>
      <w:r>
        <w:rPr/>
        <w:t>(20)</w:t>
      </w:r>
      <w:r>
        <w:rPr/>
        <w:t>遽：急速，就，恐惧。</w:t>
      </w:r>
      <w:r>
        <w:rPr/>
        <w:t>(21)</w:t>
      </w:r>
      <w:r>
        <w:rPr/>
        <w:t>尤：罪过过错，指责归罪，优异突出，特别尤其。</w:t>
      </w:r>
      <w:r>
        <w:rPr/>
        <w:t>(22)</w:t>
      </w:r>
      <w:r>
        <w:rPr/>
        <w:t>给：食用丰足。</w:t>
      </w:r>
      <w:r>
        <w:rPr/>
        <w:t>(23)</w:t>
      </w:r>
      <w:r>
        <w:rPr/>
        <w:t>劫：强夺，掠取，威逼，威胁。</w:t>
      </w:r>
      <w:r>
        <w:rPr/>
        <w:t>(24)</w:t>
      </w:r>
      <w:r>
        <w:rPr/>
        <w:t>按：追究，考察，调查。</w:t>
      </w:r>
      <w:r>
        <w:rPr/>
        <w:t>(25)</w:t>
      </w:r>
      <w:r>
        <w:rPr/>
        <w:t>赡：富足充足，供给供养。</w:t>
      </w:r>
      <w:r>
        <w:rPr/>
        <w:t>(26)</w:t>
      </w:r>
      <w:r>
        <w:rPr/>
        <w:t>令：美好，县令。</w:t>
      </w:r>
      <w:r>
        <w:rPr/>
        <w:t>(27)</w:t>
      </w:r>
      <w:r>
        <w:rPr/>
        <w:t>执：捉拿。</w:t>
      </w:r>
      <w:r>
        <w:rPr/>
        <w:t>(28)</w:t>
      </w:r>
      <w:r>
        <w:rPr/>
        <w:t>延：延请。</w:t>
      </w:r>
      <w:r>
        <w:rPr/>
        <w:t>(29)</w:t>
      </w:r>
      <w:r>
        <w:rPr/>
        <w:t>省：减免。</w:t>
      </w:r>
      <w:r>
        <w:rPr/>
        <w:t>(30)</w:t>
      </w:r>
      <w:r>
        <w:rPr/>
        <w:t>谢：道歉，推辞，告诉。</w:t>
      </w:r>
      <w:r>
        <w:rPr/>
        <w:t>(31)</w:t>
      </w:r>
      <w:r>
        <w:rPr/>
        <w:t>第：次第，官僚和贵族的住宅，科举考试的等级。</w:t>
      </w:r>
      <w:r>
        <w:rPr/>
        <w:t>(32)</w:t>
      </w:r>
      <w:r>
        <w:rPr/>
        <w:t>折：驳斥，指责使对方屈服。</w:t>
      </w:r>
      <w:r>
        <w:rPr/>
        <w:t>(33)</w:t>
      </w:r>
      <w:r>
        <w:rPr/>
        <w:t>察：考察，考察后给予推荐。</w:t>
      </w:r>
      <w:r>
        <w:rPr/>
        <w:t>(34)</w:t>
      </w:r>
      <w:r>
        <w:rPr/>
        <w:t>赧：因羞愧而脸红。</w:t>
      </w:r>
      <w:r>
        <w:rPr/>
        <w:t>(35)</w:t>
      </w:r>
      <w:r>
        <w:rPr/>
        <w:t>竟：结束，完。</w:t>
      </w:r>
      <w:r>
        <w:rPr/>
        <w:t>(36)</w:t>
      </w:r>
      <w:r>
        <w:rPr/>
        <w:t>坐：因……而犯罪，因为。</w:t>
      </w:r>
      <w:r>
        <w:rPr/>
        <w:t>(37)</w:t>
      </w:r>
      <w:r>
        <w:rPr/>
        <w:t>寻：不久。</w:t>
      </w:r>
      <w:r>
        <w:rPr/>
        <w:t>(38)</w:t>
      </w:r>
      <w:r>
        <w:rPr/>
        <w:t>祚：大堂前东面的台阶，帝位。</w:t>
      </w:r>
      <w:r>
        <w:rPr/>
        <w:t>(39)</w:t>
      </w:r>
      <w:r>
        <w:rPr/>
        <w:t>造：造访。</w:t>
      </w:r>
      <w:r>
        <w:rPr/>
        <w:t>(40)</w:t>
      </w:r>
      <w:r>
        <w:rPr/>
        <w:t>过：拜访，经过，过失，责备。</w:t>
      </w:r>
      <w:r>
        <w:rPr/>
        <w:t>(41)</w:t>
      </w:r>
      <w:r>
        <w:rPr/>
        <w:t>弑：子杀父，臣杀君。</w:t>
      </w:r>
      <w:r>
        <w:rPr/>
        <w:t>(42)</w:t>
      </w:r>
      <w:r>
        <w:rPr/>
        <w:t>用：财用，因为。</w:t>
      </w:r>
      <w:r>
        <w:rPr/>
        <w:t>(43)</w:t>
      </w:r>
      <w:r>
        <w:rPr/>
        <w:t>典：主持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01:00Z</dcterms:modified>
  <cp:revision>1113</cp:revision>
  <dc:subject/>
  <dc:title>兰亭集序</dc:title>
</cp:coreProperties>
</file>