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中文言文教学与成语积累卡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廉颇蔺相如列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秦城恐不可得，徒见欺──徒劳无功：白白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势必不敢留君，而束君归赵矣──束之高阁、束手无策：捆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臣从其计，大王亦幸赦臣──十恶不赦：赦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均之二策，宁许以负秦曲──忍辱负重：承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璧有瑕，请指示王──瑕不掩瑜、白璧微瑕：玉石上的斑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秦贪，负其强──负隅顽抗：倚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王见臣列观，礼节甚倨──前倨后恭：傲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如度秦王特以诈佯予赵城──审时度势、度德量力：揣度，估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如度秦王虽斋，决负约不偿城──忘恩负义：背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臣诚恐见欺于王而负赵──不负众望：辜负，对不起。与“不负众望”意义相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臣知欺大王之罪当诛──罪不容诛：杀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赵王畏秦，欲毋行──宁缺毋滥：不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而蔺相如徒以口舌为劳──家徒四壁：只，仅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且相如素贱人──素不相识、素昧平生：向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出自本课的成语有：完璧归赵、负荆请罪、刎颈之交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赤壁之战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沃野千里，士民殷富──民殷财阜：富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表恶其能而不能用也──深恶痛绝、好逸恶劳：厌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如有离违，宜别图之──励精图治、发愤图强：谋求，图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肃请得奉命吊表二子──茕茕孑立，形影相吊：慰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如其克谐，天下可定也──克勤克俭、克尽厥（他的）职：能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肃宣权旨──心照不宣：说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江表英豪咸归附之──咸与维新：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行将为人所并，岂足托乎──微不足道、不足挂齿、不足为训：值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今操芟夷大难，略已平矣──夷为平地：削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今操芟夷大难，略已平矣──略见一斑：大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若不能，何不按兵束甲──按兵不动：压抑，止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（刘豫州）英才盖世──盖世无双：超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、吾不能举全吴之地──举棋不定：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、故兵法忌之──讳疾忌医、百无禁忌：忌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、必蹶上将军──一蹶不振：挫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、强弩之末势不能穿鲁缟也──剑拔弩张：一种利用机械发箭的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、兼仗父兄之烈──仗势欺人、狗仗人势：凭借，依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  <w:r>
        <w:rPr/>
        <w:t>、请为将军筹之──一筹莫展、运筹帷幄：谋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</w:t>
      </w:r>
      <w:r>
        <w:rPr/>
        <w:t>、将军禽操，宜在今日──擒贼擒王、擒龙缚虎：捉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</w:t>
      </w:r>
      <w:r>
        <w:rPr/>
        <w:t>、此天以君授孤也──临危授命、授人以柄：交给，给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</w:t>
      </w:r>
      <w:r>
        <w:rPr/>
        <w:t>、船、粮、战具俱办──万事俱备，只欠东风；声色俱厉、心胆俱裂：全，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</w:t>
      </w:r>
      <w:r>
        <w:rPr/>
        <w:t>、出自本文的成语有：英雄无用武之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邹忌讽齐王纳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</w:t>
      </w:r>
      <w:r>
        <w:rPr/>
        <w:t>、邹忌修八尺有余──熟语“茂林修竹”、“俊眼修眉”：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</w:t>
      </w:r>
      <w:r>
        <w:rPr/>
        <w:t>、徐公来，孰（通“熟”）视之──深思熟虑：细致，审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</w:t>
      </w:r>
      <w:r>
        <w:rPr/>
        <w:t>、暮寝而思之──寝不安席、寝食不安：睡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1</w:t>
      </w:r>
      <w:r>
        <w:rPr/>
        <w:t>、妾之美我者，畏我也──望而生畏、畏缩不前：畏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2</w:t>
      </w:r>
      <w:r>
        <w:rPr/>
        <w:t>、群臣吏民能面刺寡人之过者──耳提面命：当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</w:t>
      </w:r>
      <w:r>
        <w:rPr/>
        <w:t>、上书谏寡人者──拒谏饰非：规劝君主、尊长或朋友，使之改正错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4</w:t>
      </w:r>
      <w:r>
        <w:rPr/>
        <w:t>、出自本文的成语有：门庭若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记王忠肃公翱事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5</w:t>
      </w:r>
      <w:r>
        <w:rPr/>
        <w:t>、每迎女，婿固不遣──固执己见：坚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</w:t>
      </w:r>
      <w:r>
        <w:rPr/>
        <w:t>、取案上器击伤夫人──拍案叫绝：桌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7</w:t>
      </w:r>
      <w:r>
        <w:rPr/>
        <w:t>、公固辞──义不容辞：推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8</w:t>
      </w:r>
      <w:r>
        <w:rPr/>
        <w:t>、是非贿得之──贿赂公行：因请托而送人钱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9</w:t>
      </w:r>
      <w:r>
        <w:rPr/>
        <w:t>、予左尔贾──尔虞（欺骗）我诈：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0</w:t>
      </w:r>
      <w:r>
        <w:rPr/>
        <w:t>、皆阳应曰：“诺。”──阳奉阴违：表面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1</w:t>
      </w:r>
      <w:r>
        <w:rPr/>
        <w:t>、公屡促之，必如约──如法炮制：按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2</w:t>
      </w:r>
      <w:r>
        <w:rPr/>
        <w:t>、乃伪为屋券──稳操胜券：契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3</w:t>
      </w:r>
      <w:r>
        <w:rPr/>
        <w:t>、列贾五百金──直言贾祸：前一“贾”通“价”，钱；后一“贾”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gǔ</w:t>
      </w:r>
      <w:r>
        <w:rPr/>
        <w:t>），买，引申为招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4</w:t>
      </w:r>
      <w:r>
        <w:rPr/>
        <w:t>、公拆袄，出珠授之──授受不亲：给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游褒禅山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5</w:t>
      </w:r>
      <w:r>
        <w:rPr/>
        <w:t>、今所谓慧空禅院者，褒之庐冢也──三顾茅庐、初出茅庐：房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6</w:t>
      </w:r>
      <w:r>
        <w:rPr/>
        <w:t>、有碑仆道──前仆后继：倒，倒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7</w:t>
      </w:r>
      <w:r>
        <w:rPr/>
        <w:t>、盖音谬也──差之毫厘，谬以千里：错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8</w:t>
      </w:r>
      <w:r>
        <w:rPr/>
        <w:t>、其下平旷──地旷人稀：广大，空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9</w:t>
      </w:r>
      <w:r>
        <w:rPr/>
        <w:t>、有泉侧出──旁敲侧击：从旁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0</w:t>
      </w:r>
      <w:r>
        <w:rPr/>
        <w:t>、遂与之俱出──泥沙俱下、声泪俱下、玉石俱焚：一起、一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1</w:t>
      </w:r>
      <w:r>
        <w:rPr/>
        <w:t>、则或咎其欲出者──既往不咎：责怪，责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2</w:t>
      </w:r>
      <w:r>
        <w:rPr/>
        <w:t>、而余亦悔其随之而不得极夫游之乐也──自食其力、自食其言：自己</w:t>
      </w:r>
      <w:r>
        <w:rPr>
          <w:rFonts w:eastAsia="Times New Roman"/>
        </w:rPr>
        <w:t xml:space="preserve"> </w:t>
      </w:r>
      <w:r>
        <w:rPr/>
        <w:t>（的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3</w:t>
      </w:r>
      <w:r>
        <w:rPr/>
        <w:t>、夫夷以近，则游者众──履险如夷：平坦，平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4</w:t>
      </w:r>
      <w:r>
        <w:rPr/>
        <w:t>、而世之奇伟、瑰怪、非常之观──蔚为大观：景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5</w:t>
      </w:r>
      <w:r>
        <w:rPr/>
        <w:t>、至于幽暗昏惑而无物以相之──吉人天相：帮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6</w:t>
      </w:r>
      <w:r>
        <w:rPr/>
        <w:t>、其孰能讥之乎──舍我其谁：岂，难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7</w:t>
      </w:r>
      <w:r>
        <w:rPr/>
        <w:t>、何可胜道也哉──不胜枚举：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石钟山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8</w:t>
      </w:r>
      <w:r>
        <w:rPr/>
        <w:t>、是说也，人常疑之──是可忍，孰不可忍：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9</w:t>
      </w:r>
      <w:r>
        <w:rPr/>
        <w:t>、虽大风不能鸣也──孤掌难鸣：使……发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0</w:t>
      </w:r>
      <w:r>
        <w:rPr/>
        <w:t>、枹（即“桴”）止响腾──桴鼓相应：鼓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1</w:t>
      </w:r>
      <w:r>
        <w:rPr/>
        <w:t>、余方心动欲还──欲速则不达；欲加之罪，何患无辞：想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2</w:t>
      </w:r>
      <w:r>
        <w:rPr/>
        <w:t>、则山下皆石穴罅──补苴罅漏：缝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3</w:t>
      </w:r>
      <w:r>
        <w:rPr/>
        <w:t>、空中而多窍──七窍生烟：窟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4</w:t>
      </w:r>
      <w:r>
        <w:rPr/>
        <w:t>、汝识之乎──博闻强识：记，记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5</w:t>
      </w:r>
      <w:r>
        <w:rPr/>
        <w:t>、而陋者乃以斧斤考击而求之──运斤成风：斧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6</w:t>
      </w:r>
      <w:r>
        <w:rPr/>
        <w:t>、而笑李渤之陋也──孤陋寡闻：见闻少，知识浅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芙蕖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7</w:t>
      </w:r>
      <w:r>
        <w:rPr/>
        <w:t>、而袭成说于前人也──袭以成俗：因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8</w:t>
      </w:r>
      <w:r>
        <w:rPr/>
        <w:t>、皆属过而不问之秋也──多事之秋：时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9</w:t>
      </w:r>
      <w:r>
        <w:rPr/>
        <w:t>、娇姿欲滴──摇摇欲坠：将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0</w:t>
      </w:r>
      <w:r>
        <w:rPr/>
        <w:t>、不至白露为霜而能事不已──鞠躬尽瘁，死而后已：停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1</w:t>
      </w:r>
      <w:r>
        <w:rPr/>
        <w:t>、只有霜中败叶，零落难堪──感激涕零：落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2</w:t>
      </w:r>
      <w:r>
        <w:rPr/>
        <w:t>、有备经年裹物之用──常备不懈：准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3</w:t>
      </w:r>
      <w:r>
        <w:rPr/>
        <w:t>、兼百花之长而各去其短──兼听则明，偏听则暗：同时涉及或具有几种事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4</w:t>
      </w:r>
      <w:r>
        <w:rPr/>
        <w:t>、而草菅其命者哉──草菅人命：一种野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劝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5</w:t>
      </w:r>
      <w:r>
        <w:rPr/>
        <w:t>、冰，水为之，而寒于水──重于泰山：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6</w:t>
      </w:r>
      <w:r>
        <w:rPr/>
        <w:t>、楺</w:t>
      </w:r>
      <w:r>
        <w:rPr>
          <w:rFonts w:eastAsia="Times New Roman"/>
        </w:rPr>
        <w:t xml:space="preserve"> </w:t>
      </w:r>
      <w:r>
        <w:rPr/>
        <w:t>以为轮，其曲中规──正中下怀：符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7</w:t>
      </w:r>
      <w:r>
        <w:rPr/>
        <w:t>、虽有槁暴，不复挺者──一暴十寒：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8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使之然也──大谬不然：这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9</w:t>
      </w:r>
      <w:r>
        <w:rPr/>
        <w:t>、君子博学而日参省乎己──反躬自省：检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0</w:t>
      </w:r>
      <w:r>
        <w:rPr/>
        <w:t>、而闻者彰──罪恶昭彰、相得益彰：明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1</w:t>
      </w:r>
      <w:r>
        <w:rPr/>
        <w:t>、假御马者，非利足也──假公济私：借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2</w:t>
      </w:r>
      <w:r>
        <w:rPr/>
        <w:t>、积土成山，风雨兴焉──心不在焉：在这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3</w:t>
      </w:r>
      <w:r>
        <w:rPr/>
        <w:t>、锲而舍之，朽木不折──舍近求远：放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4</w:t>
      </w:r>
      <w:r>
        <w:rPr/>
        <w:t>、锲而不舍，金石可镂──镂心刻骨：雕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5</w:t>
      </w:r>
      <w:r>
        <w:rPr/>
        <w:t>、出自本文的成语有：青出于蓝、锲而不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6</w:t>
      </w:r>
      <w:r>
        <w:rPr/>
        <w:t>、是故无贵无贱──有教无类：无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7</w:t>
      </w:r>
      <w:r>
        <w:rPr/>
        <w:t>、而耻学于师──不耻下问：以……为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8</w:t>
      </w:r>
      <w:r>
        <w:rPr/>
        <w:t>、是故圣益圣──精益求精、老当益壮：更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9</w:t>
      </w:r>
      <w:r>
        <w:rPr/>
        <w:t>、不耻相师──事不师古：学习，效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0</w:t>
      </w:r>
      <w:r>
        <w:rPr/>
        <w:t>、位卑则足羞──卑之无甚高论、登高自卑：低。按，“登高自卑”意即登上高处一定要从低处开始；比喻做事情循序渐进，逐步深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1</w:t>
      </w:r>
      <w:r>
        <w:rPr/>
        <w:t>、孔子师郯子、苌弘……──师心自用：以……为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2</w:t>
      </w:r>
      <w:r>
        <w:rPr/>
        <w:t>、不拘于时，学于余──问道于盲：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说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3</w:t>
      </w:r>
      <w:r>
        <w:rPr/>
        <w:t>、《书》不云乎──尽信书不如无书：《尚书》（又称《书经》）。谓完全相信《书经》不如没有《书经》。后用以泛指不要迷信、拘泥于书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4</w:t>
      </w:r>
      <w:r>
        <w:rPr/>
        <w:t>、刍荛之微，先民询之──人微言轻：地位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5</w:t>
      </w:r>
      <w:r>
        <w:rPr/>
        <w:t>、以大知而察及迩言──闻名遐（远）迩：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6</w:t>
      </w:r>
      <w:r>
        <w:rPr/>
        <w:t>、孜孜焉唯进修是急──孜孜不倦：勤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7</w:t>
      </w:r>
      <w:r>
        <w:rPr/>
        <w:t>、是己而非人，俗之同病──是古非今：是，认为对；非，认为不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8</w:t>
      </w:r>
      <w:r>
        <w:rPr/>
        <w:t>、理有未安，妄以臆度──轻举妄动、妄下雌黄：胡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9</w:t>
      </w:r>
      <w:r>
        <w:rPr/>
        <w:t>、询天下之异文鄙事以快言论──大快人心：使……愉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0</w:t>
      </w:r>
      <w:r>
        <w:rPr/>
        <w:t>、问之人以穷其短──追本穷源：深入探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病梅馆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1</w:t>
      </w:r>
      <w:r>
        <w:rPr/>
        <w:t>、未可明诏大号以绳天下之梅──绳之以法：前一“绳”谓约束，后一“绳”引申为“制裁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2</w:t>
      </w:r>
      <w:r>
        <w:rPr/>
        <w:t>、明告鬻梅者──卖官鬻爵：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3</w:t>
      </w:r>
      <w:r>
        <w:rPr/>
        <w:t>、锄其直，遏其生气──响遏行云：遏止，阻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4</w:t>
      </w:r>
      <w:r>
        <w:rPr/>
        <w:t>、毁其盆，悉埋于地──铢两悉称（相当）：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5</w:t>
      </w:r>
      <w:r>
        <w:rPr/>
        <w:t>、解其棕缚──作茧自缚：束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6</w:t>
      </w:r>
      <w:r>
        <w:rPr/>
        <w:t>、安得使余多暇日──席不暇暖、目不暇接、自顾不暇：空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7</w:t>
      </w:r>
      <w:r>
        <w:rPr/>
        <w:t>、穷余生之光阴以疗病梅也哉──穷形尽相：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鸿门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8</w:t>
      </w:r>
      <w:r>
        <w:rPr/>
        <w:t>、项伯乃夜驰之沛公军──之死靡它：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9</w:t>
      </w:r>
      <w:r>
        <w:rPr/>
        <w:t>、言沛公不敢背项王也──背信弃义：违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0</w:t>
      </w:r>
      <w:r>
        <w:rPr/>
        <w:t>、备他盗之出入与非常也──攻起不备：料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1</w:t>
      </w:r>
      <w:r>
        <w:rPr/>
        <w:t>、然不自意能先入关破秦──出其不意：料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2</w:t>
      </w:r>
      <w:r>
        <w:rPr/>
        <w:t>、范增数目项王──数见不鲜：屡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3</w:t>
      </w:r>
      <w:r>
        <w:rPr/>
        <w:t>、哙曰“此迫矣！”──迫不及待：急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4</w:t>
      </w:r>
      <w:r>
        <w:rPr/>
        <w:t>、则以一生彘肩──狗彘不如：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5</w:t>
      </w:r>
      <w:r>
        <w:rPr/>
        <w:t>、樊哙覆其盾于地──覆盆之冤：翻转过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6</w:t>
      </w:r>
      <w:r>
        <w:rPr/>
        <w:t>、天下皆叛之──众叛亲离：背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7</w:t>
      </w:r>
      <w:r>
        <w:rPr/>
        <w:t>、沛公则置东骑──置若罔闻：放到一边，放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8</w:t>
      </w:r>
      <w:r>
        <w:rPr/>
        <w:t>、沛公不胜</w:t>
      </w:r>
      <w:r>
        <w:rPr>
          <w:rFonts w:eastAsia="Times New Roman"/>
        </w:rPr>
        <w:t xml:space="preserve"> </w:t>
      </w:r>
      <w:r>
        <w:rPr/>
        <w:t>──不胜其烦：禁得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9</w:t>
      </w:r>
      <w:r>
        <w:rPr/>
        <w:t>、出自本文的成语有：项庄舞剑，意在沛公；劳苦功高；人为刀俎，我为鱼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人墓碑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0</w:t>
      </w:r>
      <w:r>
        <w:rPr/>
        <w:t>、去今之墓而葬焉──相去无几：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1</w:t>
      </w:r>
      <w:r>
        <w:rPr/>
        <w:t>、予犹记周公之被逮──记忆犹新：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2</w:t>
      </w:r>
      <w:r>
        <w:rPr/>
        <w:t>、众不能堪──疲惫不堪：经得起，忍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3</w:t>
      </w:r>
      <w:r>
        <w:rPr/>
        <w:t>、中丞匿于溷藩以免──销声匿迹、匿影藏行：隐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4</w:t>
      </w:r>
      <w:r>
        <w:rPr/>
        <w:t>、缙绅而能不易其志者──不易之论、改弦易辙：改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5</w:t>
      </w:r>
      <w:r>
        <w:rPr/>
        <w:t>、素不闻诗书之训──安之若素、我行我素：平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6</w:t>
      </w:r>
      <w:r>
        <w:rPr/>
        <w:t>、蹈死不顾──赴汤蹈火、重蹈覆辙：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7</w:t>
      </w:r>
      <w:r>
        <w:rPr/>
        <w:t>、非常之谋难于猝发──猝不及防：突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8</w:t>
      </w:r>
      <w:r>
        <w:rPr/>
        <w:t>、参预新政者，犹唐宋之“参知政事”</w:t>
      </w:r>
      <w:r>
        <w:rPr>
          <w:rFonts w:eastAsia="Times New Roman"/>
        </w:rPr>
        <w:t xml:space="preserve"> </w:t>
      </w:r>
      <w:r>
        <w:rPr/>
        <w:t>──过犹不及、言犹在耳：如同、好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9</w:t>
      </w:r>
      <w:r>
        <w:rPr/>
        <w:t>、先生有所陈奏──先斩后奏：臣子向皇帝陈述或请示报告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0</w:t>
      </w:r>
      <w:r>
        <w:rPr/>
        <w:t>、君径造袁所寓法华寺──登峰造极：到……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1</w:t>
      </w:r>
      <w:r>
        <w:rPr/>
        <w:t>、请至颐和园首仆而杀仆──熟语“投案自首”：控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2</w:t>
      </w:r>
      <w:r>
        <w:rPr/>
        <w:t>、足下以一军敌彼二军──寡不敌众：抵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3</w:t>
      </w:r>
      <w:r>
        <w:rPr/>
        <w:t>、疾驰入仆营──手疾眼快：急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4</w:t>
      </w:r>
      <w:r>
        <w:rPr/>
        <w:t>、时八月处三夜，漏三下矣──漏尽更深：漏壶的简称，借指时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5</w:t>
      </w:r>
      <w:r>
        <w:rPr/>
        <w:t>、家书一箧托焉──倾箱倒箧：箱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6</w:t>
      </w:r>
      <w:r>
        <w:rPr/>
        <w:t>、春秋三十有三──春秋鼎盛：指年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与妻书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7</w:t>
      </w:r>
      <w:r>
        <w:rPr/>
        <w:t>、不能竟书而欲搁笔──未竟之志：完毕，完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8</w:t>
      </w:r>
      <w:r>
        <w:rPr/>
        <w:t>、老吾老，以及人之老──推己及人：推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9</w:t>
      </w:r>
      <w:r>
        <w:rPr/>
        <w:t>、必不能禁失吾之悲──弱不禁风：受得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0</w:t>
      </w:r>
      <w:r>
        <w:rPr/>
        <w:t>、使之肖我──惟妙惟肖、神情毕肖：像，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梦溪笔谈》二则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1</w:t>
      </w:r>
      <w:r>
        <w:rPr/>
        <w:t>、诸越则桃李冬实──秀而不实：结果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2</w:t>
      </w:r>
      <w:r>
        <w:rPr/>
        <w:t>、岂可一切拘以定月哉──不拘一格、不拘小节：限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3</w:t>
      </w:r>
      <w:r>
        <w:rPr/>
        <w:t>、穹崖巨谷，不类他山──画虎类狗：像，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4</w:t>
      </w:r>
      <w:r>
        <w:rPr/>
        <w:t>、从上观之适与地平──适得其反、适逢其会（时机）：恰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5</w:t>
      </w:r>
      <w:r>
        <w:rPr/>
        <w:t>、立土动及百尺──动则得咎：往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6</w:t>
      </w:r>
      <w:r>
        <w:rPr/>
        <w:t>、本文使用的成语：具体而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察今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7</w:t>
      </w:r>
      <w:r>
        <w:rPr/>
        <w:t>、人或益之，人或损之──延年益寿：增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8</w:t>
      </w:r>
      <w:r>
        <w:rPr/>
        <w:t>、</w:t>
      </w:r>
      <w:r>
        <w:rPr>
          <w:rFonts w:eastAsia="Times New Roman"/>
        </w:rPr>
        <w:t xml:space="preserve"> </w:t>
      </w:r>
      <w:r>
        <w:rPr/>
        <w:t>水暴益──熟语“暴病身亡”：突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9</w:t>
      </w:r>
      <w:r>
        <w:rPr/>
        <w:t>、循表而夜涉──跋山涉水：</w:t>
      </w:r>
      <w:r>
        <w:rPr>
          <w:rFonts w:eastAsia="Times New Roman"/>
        </w:rPr>
        <w:t xml:space="preserve"> </w:t>
      </w:r>
      <w:r>
        <w:rPr/>
        <w:t>水过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0</w:t>
      </w:r>
      <w:r>
        <w:rPr/>
        <w:t>、世易时移，变法宜矣──移风易俗：改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1</w:t>
      </w:r>
      <w:r>
        <w:rPr/>
        <w:t>、故凡举事必循法以动──循规蹈矩：遵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2</w:t>
      </w:r>
      <w:r>
        <w:rPr/>
        <w:t>、非务相反也，时事异也──除恶务尽：一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3</w:t>
      </w:r>
      <w:r>
        <w:rPr/>
        <w:t>、见人方引婴儿而欲投之江中──引车卖浆：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4</w:t>
      </w:r>
      <w:r>
        <w:rPr/>
        <w:t>、出自本文的成语有：尝鼎一脔、刻舟求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训俭示康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5</w:t>
      </w:r>
      <w:r>
        <w:rPr/>
        <w:t>、亦不敢服垢弊以矫俗干名──矫枉过正：纠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6</w:t>
      </w:r>
      <w:r>
        <w:rPr/>
        <w:t>、人皆嗤吾固陋──嗤之以鼻：讥笑，嘲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7</w:t>
      </w:r>
      <w:r>
        <w:rPr/>
        <w:t>、以约失之者鲜矣──寡廉鲜耻：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8</w:t>
      </w:r>
      <w:r>
        <w:rPr/>
        <w:t>、人不相非也──未可厚非：责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9</w:t>
      </w:r>
      <w:r>
        <w:rPr/>
        <w:t>、枉道速祸──贪赃枉法：使歪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0</w:t>
      </w:r>
      <w:r>
        <w:rPr/>
        <w:t>、虽举家锦衣玉食──举国欢腾、举世无双：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1</w:t>
      </w:r>
      <w:r>
        <w:rPr/>
        <w:t>、何患不能──患得患失：担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2</w:t>
      </w:r>
      <w:r>
        <w:rPr/>
        <w:t>、家人习奢已久，不能顿俭──茅塞顿开：立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3</w:t>
      </w:r>
      <w:r>
        <w:rPr/>
        <w:t>、孟僖子知其后必有达人──达官贵人：显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4</w:t>
      </w:r>
      <w:r>
        <w:rPr/>
        <w:t>、聊举数人以训汝──聊以自慰：姑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梅花岭记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5</w:t>
      </w:r>
      <w:r>
        <w:rPr/>
        <w:t>、吾誓与城为殉──以身殉职：为了某种目的而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6</w:t>
      </w:r>
      <w:r>
        <w:rPr/>
        <w:t>、德威流涕，不能执刀──涕泗滂沱：眼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7</w:t>
      </w:r>
      <w:r>
        <w:rPr/>
        <w:t>、未尝殒于城中也──殒身不恤：死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8</w:t>
      </w:r>
      <w:r>
        <w:rPr/>
        <w:t>、吴中孙公兆奎以起兵不克──克敌制胜：战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9</w:t>
      </w:r>
      <w:r>
        <w:rPr/>
        <w:t>、审知故扬州阁部史公果死耶──依然故我：原来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论语》二则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0</w:t>
      </w:r>
      <w:r>
        <w:rPr/>
        <w:t>、季氏将伐颛臾──吊民伐罪：讨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1</w:t>
      </w:r>
      <w:r>
        <w:rPr/>
        <w:t>、无乃尔是过与──闻过则喜：过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2</w:t>
      </w:r>
      <w:r>
        <w:rPr/>
        <w:t>、危而不持，颠而不扶──颠扑不破：跌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3</w:t>
      </w:r>
      <w:r>
        <w:rPr/>
        <w:t>、龟玉毁于椟中──买椟还珠：木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4</w:t>
      </w:r>
      <w:r>
        <w:rPr/>
        <w:t>、今夫颛臾，固而近于费──固若金汤：坚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5</w:t>
      </w:r>
      <w:r>
        <w:rPr/>
        <w:t>、君子疾夫舍曰“欲之”而必为之辞──疾恶如仇：痛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6</w:t>
      </w:r>
      <w:r>
        <w:rPr/>
        <w:t>、遇丈人，以仗荷</w:t>
      </w:r>
      <w:r>
        <w:rPr>
          <w:rFonts w:eastAsia="Times New Roman"/>
        </w:rPr>
        <w:t xml:space="preserve"> </w:t>
      </w:r>
      <w:r>
        <w:rPr/>
        <w:t>──荷枪实弹：扛，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7</w:t>
      </w:r>
      <w:r>
        <w:rPr/>
        <w:t>、长幼之节，不可废也──因噎废食：废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8</w:t>
      </w:r>
      <w:r>
        <w:rPr/>
        <w:t>、欲洁其身，而乱大伦──洁身自好：使……纯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9</w:t>
      </w:r>
      <w:r>
        <w:rPr/>
        <w:t>、出自本文的成语有：陈力就列；即来之，则安之；分崩离析；祸起萧墙；四体不勤，五谷不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孟子》二章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0</w:t>
      </w:r>
      <w:r>
        <w:rPr/>
        <w:t>、故不为苟得也──蝇营狗苟：苟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1</w:t>
      </w:r>
      <w:r>
        <w:rPr/>
        <w:t>、贤者能勿丧耳──闻风丧胆、玩物丧志：丧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2</w:t>
      </w:r>
      <w:r>
        <w:rPr/>
        <w:t>、蹴尔而与之──一蹴而就：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3</w:t>
      </w:r>
      <w:r>
        <w:rPr/>
        <w:t>、出自本文的成语有：舍生取义、嗟来之食、疾首蹙额、与民同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蠹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4</w:t>
      </w:r>
      <w:r>
        <w:rPr/>
        <w:t>、五蠹──流水不腐，户枢不蠹：前一“蠹”为蛀虫，后一“蠹”为“虫蛀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5</w:t>
      </w:r>
      <w:r>
        <w:rPr/>
        <w:t>、人民不胜禽兽虫蛇──胜任愉快：禁得起，承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6</w:t>
      </w:r>
      <w:r>
        <w:rPr/>
        <w:t>、兔走触株──走马观花：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7</w:t>
      </w:r>
      <w:r>
        <w:rPr/>
        <w:t>、因释其耒而守株──爱不释手、如释重负、手不释卷：放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8</w:t>
      </w:r>
      <w:r>
        <w:rPr/>
        <w:t>、事力劳而供养薄──广种薄收：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9</w:t>
      </w:r>
      <w:r>
        <w:rPr/>
        <w:t>、粝粢之食，藜藿之羹──残羹冷炙：指用菜或肉等做成的带汁的食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</w:t>
      </w:r>
      <w:r>
        <w:rPr/>
        <w:t>、虽监门之服养不亏于此矣──功亏一篑：欠缺，短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1</w:t>
      </w:r>
      <w:r>
        <w:rPr/>
        <w:t>、身执耒</w:t>
      </w:r>
      <w:r>
        <w:rPr>
          <w:rFonts w:eastAsia="Times New Roman"/>
        </w:rPr>
        <w:t xml:space="preserve"> </w:t>
      </w:r>
      <w:r>
        <w:rPr/>
        <w:t>以为民先──身体力行、感同身受：亲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2</w:t>
      </w:r>
      <w:r>
        <w:rPr/>
        <w:t>、股无</w:t>
      </w:r>
      <w:r>
        <w:rPr>
          <w:rFonts w:eastAsia="Times New Roman"/>
        </w:rPr>
        <w:t xml:space="preserve"> </w:t>
      </w:r>
      <w:r>
        <w:rPr/>
        <w:t>──悬梁刺股：大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3</w:t>
      </w:r>
      <w:r>
        <w:rPr/>
        <w:t>、胫不生毛──不胫而走：小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4</w:t>
      </w:r>
      <w:r>
        <w:rPr/>
        <w:t>、夫山居而谷汲者──绠短汲深：从井里打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5</w:t>
      </w:r>
      <w:r>
        <w:rPr/>
        <w:t>、诛严不为戾──暴戾恣睢：凶狠、残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6</w:t>
      </w:r>
      <w:r>
        <w:rPr/>
        <w:t>、称俗而行也──称心如意：适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7</w:t>
      </w:r>
      <w:r>
        <w:rPr/>
        <w:t>、出自本文的成语有：守株待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庖丁解牛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8</w:t>
      </w:r>
      <w:r>
        <w:rPr/>
        <w:t>、足之所履──如履薄冰、如履平地；踩，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9</w:t>
      </w:r>
      <w:r>
        <w:rPr/>
        <w:t>、良庖岁更刀──越俎代庖：厨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0</w:t>
      </w:r>
      <w:r>
        <w:rPr/>
        <w:t>、吾闻庖丁之言，得养生焉──养精蓄锐：保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1</w:t>
      </w:r>
      <w:r>
        <w:rPr/>
        <w:t>、出自本文的成语有：庖丁解牛、目无全牛、切中肯綮、游刃有余、踌躇满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指南录》后序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2</w:t>
      </w:r>
      <w:r>
        <w:rPr/>
        <w:t>、会使辙交驰──南辕北辙：车行之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3</w:t>
      </w:r>
      <w:r>
        <w:rPr/>
        <w:t>、众谓予一行为可以纾祸──毁家纾难：解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4</w:t>
      </w:r>
      <w:r>
        <w:rPr/>
        <w:t>、予自度不得脱──以己度人：揣度，估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5</w:t>
      </w:r>
      <w:r>
        <w:rPr/>
        <w:t>、天高地迥，号呼靡及──靡不有初，鲜克有终：无，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6</w:t>
      </w:r>
      <w:r>
        <w:rPr/>
        <w:t>、夜趋高邮，迷失道──趋之若骛：奔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7</w:t>
      </w:r>
      <w:r>
        <w:rPr/>
        <w:t>、常恐无辜死──死有余辜：罪。前句“无辜”实指“无作为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信陵君窃符救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8</w:t>
      </w:r>
      <w:r>
        <w:rPr/>
        <w:t>、侯生摄弊衣冠──敝帚自珍、如弃敝屣：破旧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9</w:t>
      </w:r>
      <w:r>
        <w:rPr/>
        <w:t>、胜所以自附为婚姻者──攀龙附凤；皮之不存，毛将焉附：依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0</w:t>
      </w:r>
      <w:r>
        <w:rPr/>
        <w:t>、欲以客往赴──前赴后继：奔赴，投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1</w:t>
      </w:r>
      <w:r>
        <w:rPr/>
        <w:t>、以是知公子恨之复返也──抱恨终天、一失足成千古恨：遗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2</w:t>
      </w:r>
      <w:r>
        <w:rPr/>
        <w:t>、请数公子行日──如数家珍：计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3</w:t>
      </w:r>
      <w:r>
        <w:rPr/>
        <w:t>、出自本文的成语有：虚左以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左忠毅公逸事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4</w:t>
      </w:r>
      <w:r>
        <w:rPr/>
        <w:t>、即解貂覆生──解甲归田：脱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5</w:t>
      </w:r>
      <w:r>
        <w:rPr/>
        <w:t>、为掩户──夜不闭户：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6</w:t>
      </w:r>
      <w:r>
        <w:rPr/>
        <w:t>、史噤不敢发声──噤若寒蝉：闭口，不说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7</w:t>
      </w:r>
      <w:r>
        <w:rPr/>
        <w:t>、趋而出──亦步亦趋：快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8</w:t>
      </w:r>
      <w:r>
        <w:rPr/>
        <w:t>、必躬造左公第──事必躬亲：亲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送东阳马生序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9</w:t>
      </w:r>
      <w:r>
        <w:rPr/>
        <w:t>、余幼时即嗜学──嗜杀成性：爱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0</w:t>
      </w:r>
      <w:r>
        <w:rPr/>
        <w:t>、手指不可屈伸──首屈一指：弯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1</w:t>
      </w:r>
      <w:r>
        <w:rPr/>
        <w:t>、录毕，走送之──毕其功于一役：完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2</w:t>
      </w:r>
      <w:r>
        <w:rPr/>
        <w:t>、又患无硕师名人与游──硕大无朋：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3</w:t>
      </w:r>
      <w:r>
        <w:rPr/>
        <w:t>、援疑质理──质疑问难：询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4</w:t>
      </w:r>
      <w:r>
        <w:rPr/>
        <w:t>、俟其欣悦──俟河之清：等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5</w:t>
      </w:r>
      <w:r>
        <w:rPr/>
        <w:t>、假诸人而后见也──公诸同好：之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过秦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6</w:t>
      </w:r>
      <w:r>
        <w:rPr/>
        <w:t>、蒙故业，因策──陈陈相因：沿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7</w:t>
      </w:r>
      <w:r>
        <w:rPr/>
        <w:t>、吴起、孙膑……之伦制其兵──不伦不类：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8</w:t>
      </w:r>
      <w:r>
        <w:rPr/>
        <w:t>、士不敢弯弓而报怨──以怨报德：仇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9</w:t>
      </w:r>
      <w:r>
        <w:rPr/>
        <w:t>、因河为池──金城汤池：护城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0</w:t>
      </w:r>
      <w:r>
        <w:rPr/>
        <w:t>、于是废先王之道──废寝忘食、半途而废：废弃，停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1</w:t>
      </w:r>
      <w:r>
        <w:rPr/>
        <w:t>、临不测之渊以为固──如临大敌：面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2</w:t>
      </w:r>
      <w:r>
        <w:rPr/>
        <w:t>、良将劲弩守要害之处──疾风知劲草：强，坚强有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3</w:t>
      </w:r>
      <w:r>
        <w:rPr/>
        <w:t>、斩木为兵──短兵相接：兵器，武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4</w:t>
      </w:r>
      <w:r>
        <w:rPr/>
        <w:t>、出自本文的成语有：因利乘便、翁牖绳枢、揭竿而起、云集响应、度长契大、同年而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国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5</w:t>
      </w:r>
      <w:r>
        <w:rPr/>
        <w:t>、较秦之所得，与战胜而得者，其实亦百倍──盛名之下，其实难副：</w:t>
      </w:r>
      <w:r>
        <w:rPr>
          <w:rFonts w:eastAsia="Times New Roman"/>
        </w:rPr>
        <w:t xml:space="preserve"> </w:t>
      </w:r>
      <w:r>
        <w:rPr/>
        <w:t>它的实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6</w:t>
      </w:r>
      <w:r>
        <w:rPr/>
        <w:t>、思厥先祖父──大放厥词：其，他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7</w:t>
      </w:r>
      <w:r>
        <w:rPr/>
        <w:t>、暴秦之欲无厌──学而不厌、兵不厌诈、贪得无厌：满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8</w:t>
      </w:r>
      <w:r>
        <w:rPr/>
        <w:t>、奉之弥繁，侵之愈急──欲盖弥彰：更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9</w:t>
      </w:r>
      <w:r>
        <w:rPr/>
        <w:t>、故不战而强弱胜负已判矣──判若两人：区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0</w:t>
      </w:r>
      <w:r>
        <w:rPr/>
        <w:t>、薪不尽火不灭──曲突徙薪：柴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伶官传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1</w:t>
      </w:r>
      <w:r>
        <w:rPr/>
        <w:t>、与尔三矢──众矢之的：箭。的，靶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2</w:t>
      </w:r>
      <w:r>
        <w:rPr/>
        <w:t>、请其矢，盛以锦囊──囊空如洗、探囊取物：口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3</w:t>
      </w:r>
      <w:r>
        <w:rPr/>
        <w:t>、逸豫可以亡身──一劳永逸：安逸，安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4</w:t>
      </w:r>
      <w:r>
        <w:rPr/>
        <w:t>、夫祸患常积于忽微──养痈遗患：灾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5</w:t>
      </w:r>
      <w:r>
        <w:rPr/>
        <w:t>、数十伶人困之──困兽犹斗：困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论积贮疏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6</w:t>
      </w:r>
      <w:r>
        <w:rPr/>
        <w:t>、故其畜积足恃──有恃无恐、恃才傲物：依靠，依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7</w:t>
      </w:r>
      <w:r>
        <w:rPr/>
        <w:t>、今背本而趋末──背井离乡：离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8</w:t>
      </w:r>
      <w:r>
        <w:rPr/>
        <w:t>、政治未毕通也──原形毕露、锋芒毕露：全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9</w:t>
      </w:r>
      <w:r>
        <w:rPr/>
        <w:t>、罢夫赢老易子而咬其骨──熟语“以物易物”：交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0</w:t>
      </w:r>
      <w:r>
        <w:rPr/>
        <w:t>、乃骇而图之──骇人听闻：惊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五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促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1</w:t>
      </w:r>
      <w:r>
        <w:rPr/>
        <w:t>、居为奇货──囤积居奇：积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2</w:t>
      </w:r>
      <w:r>
        <w:rPr/>
        <w:t>、辄倾数家之产──倾家荡产：倾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3</w:t>
      </w:r>
      <w:r>
        <w:rPr/>
        <w:t>、惟思自尽──惟我独尊：只，只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4</w:t>
      </w:r>
      <w:r>
        <w:rPr/>
        <w:t>、能以神卜──未卜先知：占卜，算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6</w:t>
      </w:r>
      <w:r>
        <w:rPr/>
        <w:t>、即道人意中事，无毫发爽──屡试不爽：差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7</w:t>
      </w:r>
      <w:r>
        <w:rPr/>
        <w:t>、循陵而走──循序渐进：沿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7</w:t>
      </w:r>
      <w:r>
        <w:rPr/>
        <w:t>、如被冰雪，怒索儿──按图索骥：寻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8</w:t>
      </w:r>
      <w:r>
        <w:rPr/>
        <w:t>、抢呼欲绝──呼天抢地：碰，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9</w:t>
      </w:r>
      <w:r>
        <w:rPr/>
        <w:t>、一虫辄跃去──浅尝辄止：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0</w:t>
      </w:r>
      <w:r>
        <w:rPr/>
        <w:t>、折过墙隅──向隅而泣：角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1</w:t>
      </w:r>
      <w:r>
        <w:rPr/>
        <w:t>、虫跃去尺有咫──咫尺天涯：古称八寸为咫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黄花冈七十二烈士事略》序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2</w:t>
      </w:r>
      <w:r>
        <w:rPr/>
        <w:t>、则斯役之价值──斯事体大：这，这个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3</w:t>
      </w:r>
      <w:r>
        <w:rPr/>
        <w:t>、有或有纪载而语焉不详──习焉不察：对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4</w:t>
      </w:r>
      <w:r>
        <w:rPr/>
        <w:t>、并以为国人之读兹编者勖──念兹在兹：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柳敬亭传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5</w:t>
      </w:r>
      <w:r>
        <w:rPr/>
        <w:t>、是时朝中皆畏宁南──后生可畏：敬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毛遂自荐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6</w:t>
      </w:r>
      <w:r>
        <w:rPr/>
        <w:t>、约于食客门下……二十人偕──白头偕老：一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7</w:t>
      </w:r>
      <w:r>
        <w:rPr/>
        <w:t>、自赞于平原君曰──不赞一词：告，告诉。“不赞一词”原指文章写得好，别人不能再添一句话。今也指一言不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8</w:t>
      </w:r>
      <w:r>
        <w:rPr/>
        <w:t>、楚王叱曰──叱石成羊呼喝，呼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9</w:t>
      </w:r>
      <w:r>
        <w:rPr/>
        <w:t>、楚王曰：“唯，唯……”──唯唯（</w:t>
      </w:r>
      <w:r>
        <w:rPr/>
        <w:t>wěi</w:t>
      </w:r>
      <w:r>
        <w:rPr/>
        <w:t>）诺诺：应答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0</w:t>
      </w:r>
      <w:r>
        <w:rPr/>
        <w:t>、出自本文的成语有：锥处囊中、脱颖而出、因人成事、毛遂自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崤之战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1</w:t>
      </w:r>
      <w:r>
        <w:rPr/>
        <w:t>、劳师以袭远──师出无名：军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2</w:t>
      </w:r>
      <w:r>
        <w:rPr/>
        <w:t>、左右免胄而下──免冠照片：脱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3</w:t>
      </w:r>
      <w:r>
        <w:rPr/>
        <w:t>、以乘韦先──韦编三绝：熟牛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4</w:t>
      </w:r>
      <w:r>
        <w:rPr/>
        <w:t>、孤违蹇叔以辱二三子──丧权辱国：使……受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5</w:t>
      </w:r>
      <w:r>
        <w:rPr/>
        <w:t>、出自本文的成语有：厉兵秣马、不以一眚掩大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治平篇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6</w:t>
      </w:r>
      <w:r>
        <w:rPr/>
        <w:t>、吾以知其必不敷矣──入不敷出：足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7</w:t>
      </w:r>
      <w:r>
        <w:rPr/>
        <w:t>、何怪乎遭风雨霜露……而死者之比比乎──比比皆是：到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8</w:t>
      </w:r>
      <w:r>
        <w:rPr/>
        <w:t>、势亦足以相敌──势均力敌：相当，匹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阿房宫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9</w:t>
      </w:r>
      <w:r>
        <w:rPr/>
        <w:t>、杳不知其所之也──杳无音信、杳如黄鹤：远得不见踪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0</w:t>
      </w:r>
      <w:r>
        <w:rPr/>
        <w:t>、尽态极妍──争奇斗妍：美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1</w:t>
      </w:r>
      <w:r>
        <w:rPr/>
        <w:t>、后人哀之而不鉴之──前车之鉴：镜子，引申为教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2</w:t>
      </w:r>
      <w:r>
        <w:rPr/>
        <w:t>、出自本文的成语：勾心斗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脊轩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3</w:t>
      </w:r>
      <w:r>
        <w:rPr/>
        <w:t>、垣墙周庭──残垣断壁：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4</w:t>
      </w:r>
      <w:r>
        <w:rPr/>
        <w:t>、偃仰啸歌──偃旗息鼓：倒，倒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5</w:t>
      </w:r>
      <w:r>
        <w:rPr/>
        <w:t>、妪，先之大母婢也──奴颜婢膝：女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6</w:t>
      </w:r>
      <w:r>
        <w:rPr/>
        <w:t>、先妣抚之甚厚──如丧考（父亲）妣：母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7</w:t>
      </w:r>
      <w:r>
        <w:rPr/>
        <w:t>、（汝姊）呱呱而泣──呱呱（</w:t>
      </w:r>
      <w:r>
        <w:rPr/>
        <w:t>gū</w:t>
      </w:r>
      <w:r>
        <w:rPr/>
        <w:t>）坠地：小儿哭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8</w:t>
      </w:r>
      <w:r>
        <w:rPr/>
        <w:t>、后五年，吾妻来归──之子于归：旧时女子出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六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荆轲刺秦王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9</w:t>
      </w:r>
      <w:r>
        <w:rPr/>
        <w:t>、进兵北略地──攻城略地：掠夺，夺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0</w:t>
      </w:r>
      <w:r>
        <w:rPr/>
        <w:t>、愿大王少假借之──少（</w:t>
      </w:r>
      <w:r>
        <w:rPr/>
        <w:t>shǎo</w:t>
      </w:r>
      <w:r>
        <w:rPr/>
        <w:t>）安毋躁：稍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1</w:t>
      </w:r>
      <w:r>
        <w:rPr/>
        <w:t>、轲自知事不就──一挥而就：成功，完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2</w:t>
      </w:r>
      <w:r>
        <w:rPr/>
        <w:t>、被八创──创巨痛深：伤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3</w:t>
      </w:r>
      <w:r>
        <w:rPr/>
        <w:t>、箕踞以骂曰──虎踞龙盘：蹲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4</w:t>
      </w:r>
      <w:r>
        <w:rPr/>
        <w:t>、出自本文的成语有：图穷匕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屈原列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5</w:t>
      </w:r>
      <w:r>
        <w:rPr/>
        <w:t>、平伐其功──不矜不伐：自夸。矜，自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6</w:t>
      </w:r>
      <w:r>
        <w:rPr/>
        <w:t>、屈平疾王听之不聪也──耳聪目明：听觉灵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7</w:t>
      </w:r>
      <w:r>
        <w:rPr/>
        <w:t>、明道德之广崇──崇山峻岭：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8</w:t>
      </w:r>
      <w:r>
        <w:rPr/>
        <w:t>、治乱之条贯──融会贯通：贯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9</w:t>
      </w:r>
      <w:r>
        <w:rPr/>
        <w:t>、其文约，其辞微──微言大义：微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0</w:t>
      </w:r>
      <w:r>
        <w:rPr/>
        <w:t>、众人皆醉而我独醒，是以见放──见笑大方：表被动，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1</w:t>
      </w:r>
      <w:r>
        <w:rPr/>
        <w:t>、新沐者必弹冠──弹冠相庆：掸掉帽子上的尘土。后者指即将做官而互相庆贺，多用作贬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2</w:t>
      </w:r>
      <w:r>
        <w:rPr/>
        <w:t>、怀瑾握瑜──瑕瑜互见：美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衡传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3</w:t>
      </w:r>
      <w:r>
        <w:rPr/>
        <w:t>、尤致思于阴阳历算──专心致志：尽，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4</w:t>
      </w:r>
      <w:r>
        <w:rPr/>
        <w:t>、京师学者咸怪其无征──信而有征：证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5</w:t>
      </w:r>
      <w:r>
        <w:rPr/>
        <w:t>、果地震陇西──得陇望蜀：地名，今甘肃一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6</w:t>
      </w:r>
      <w:r>
        <w:rPr/>
        <w:t>、衡下车，治威严──下车伊始：官吏新到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祭妹文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7</w:t>
      </w:r>
      <w:r>
        <w:rPr/>
        <w:t>、岁寒虫僵──百足之虫，死而不僵：僵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8</w:t>
      </w:r>
      <w:r>
        <w:rPr/>
        <w:t>、旧事填膺，思之凄梗──义愤填膺：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9</w:t>
      </w:r>
      <w:r>
        <w:rPr/>
        <w:t>、汝又虑戚吾心──休戚相关：忧愁，悲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0</w:t>
      </w:r>
      <w:r>
        <w:rPr/>
        <w:t>、四支犹温，一目未瞑──死不瞑目：闭上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1</w:t>
      </w:r>
      <w:r>
        <w:rPr/>
        <w:t>、如影历历，逼取便逝──历历在目：清晰分明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3:00:00Z</dcterms:modified>
  <cp:revision>1100</cp:revision>
  <dc:subject/>
  <dc:title>兰亭集序</dc:title>
</cp:coreProperties>
</file>