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古代文学常识歌谣</w:t>
      </w:r>
      <w:r>
        <w:rPr/>
        <w:t>100</w:t>
      </w:r>
      <w:r>
        <w:rPr/>
        <w:t>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先秦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秦文学有两源，现实主义和浪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诗经》分为风雅颂，反映现实</w:t>
      </w:r>
      <w:r>
        <w:rPr/>
        <w:t>300</w:t>
      </w:r>
      <w:r>
        <w:rPr/>
        <w:t>篇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法牢记赋比兴，名篇《硕鼠》与《伐檀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漫主义是《楚辞》，《离骚》作者为屈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秦散文有两派，“诸子”、史书要记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儒墨道法属诸子，各有著作传世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儒家《论语》和《孟子》，</w:t>
      </w:r>
      <w:r>
        <w:rPr>
          <w:rFonts w:eastAsia="Times New Roman"/>
        </w:rPr>
        <w:t xml:space="preserve"> </w:t>
      </w:r>
      <w:r>
        <w:rPr/>
        <w:t>墨家《墨子》见一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道家《老子》和《庄子》，法家韩非著名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散文有两体，分为“国别”和“编年”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者《国语》《战国策》，</w:t>
      </w:r>
      <w:r>
        <w:rPr>
          <w:rFonts w:eastAsia="Times New Roman"/>
        </w:rPr>
        <w:t xml:space="preserve"> </w:t>
      </w:r>
      <w:r>
        <w:rPr/>
        <w:t>后者《春秋》与《左传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两汉魏晋南北朝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汉魏晋南北朝，诗歌成就比较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乐府双璧”②人称赞，</w:t>
      </w:r>
      <w:r>
        <w:rPr>
          <w:rFonts w:eastAsia="Times New Roman"/>
        </w:rPr>
        <w:t xml:space="preserve"> </w:t>
      </w:r>
      <w:r>
        <w:rPr/>
        <w:t>建安文学推“三曹”③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田园鼻祖是陶潜，“采菊”遗风见节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史记》首开纪传体，号称“无韵之离骚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固承续司马意④，《汉书》断代创新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贾谊雄文《过秦论》，气势酣畅冲云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出师”二表名后世，《桃花源记》乐逍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辞赋盛行多空洞，张衡《二京》似惊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学批评也兴起，《文心雕龙》真高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骈文追求形式美，小说初起尚粗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唐代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代鼎盛累如山，“初唐四杰”不平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杨卢骆创格律，律诗、绝句要记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漫诗人推李白，一路高歌《蜀道难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实主义有杜甫，“三吏”、“三别”不一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天倡导新乐府，“琵琶”、“长恨”留名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田园诗派有王孟，高、岑诗歌唱边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唐李贺多奇丽，贾岛“推敲”传世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唐崛起“小李杜”⑤；此后衰败如尘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韩柳古文创新体，《阿房宫赋》唱千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代传奇已成熟，代表作推《柳毅传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宋代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代文学词泱泱，分成婉约与豪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永秦观李清照，风花雪月多感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轼首开豪放派，“大江东去”气昂昂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国诗人辛弃疾，“金戈铁马”势高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苏、王曾、欧阳修，继承韩柳写文章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公作品虽不多，《岳阳楼记》放光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宋诗人陆放翁，《示儿》犹念复家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自古谁无死？后世感怀文天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编年通史第一部，《资治通鉴》司马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梦溪笔谈》小百科，作者沈括美名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元明清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代散曲分两种，小令、套数各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杂剧代表四大家，成就首推关汉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窦娥悲剧传千古，人物形象最鲜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余三家郑马白⑥，还有《西厢》留美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清戏剧精品多，《桃花扇》及《牡丹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篇都是章回体，“四大名著”是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儒林外史》不能忘，《聊斋志异》多流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有短篇拟话体，编订“三言”冯梦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苞开创姚鼐继，散文流派叫桐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末大家龚自珍，《己亥杂诗》劝天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《诗经》共</w:t>
      </w:r>
      <w:r>
        <w:rPr/>
        <w:t>305</w:t>
      </w:r>
      <w:r>
        <w:rPr/>
        <w:t>篇，“三百”之说是取其整数。②指《孔雀东南飞》和《木兰诗》③指曹操及曹丕、曹植。④即司马迁⑤指李商隐和杜牧。⑥指郑光祖、马致远、白朴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7:00Z</dcterms:modified>
  <cp:revision>1082</cp:revision>
  <dc:subject/>
  <dc:title>兰亭集序</dc:title>
</cp:coreProperties>
</file>