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饮食器用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五谷】古代所指的五种谷物。“五谷”，古代有多种不同说法，最主要的有两种：一种指稻、黍、稷、麦、菽；另一种指麻、黍、稷、麦、菽。两者的区别是：前者有稻无麻，后者有麻无稻。古代经济文化中心在黄河流域，稻的主要产地在南方，而北方种稻有限，所以“五谷”中最初无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五牲】五种动物，具体所指说法不一：一种指牛、羊、猪、犬、鸡；一种指麋、鹿、磨、狼、兔；还有一种指磨、鹿、熊、狼、野猪。第一种说法流传较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五味】指酸、咸、甜</w:t>
      </w:r>
      <w:r>
        <w:rPr/>
        <w:t>(</w:t>
      </w:r>
      <w:r>
        <w:rPr/>
        <w:t>甘</w:t>
      </w:r>
      <w:r>
        <w:rPr/>
        <w:t>)</w:t>
      </w:r>
      <w:r>
        <w:rPr/>
        <w:t>、苦、辣</w:t>
      </w:r>
      <w:r>
        <w:rPr/>
        <w:t>(</w:t>
      </w:r>
      <w:r>
        <w:rPr/>
        <w:t>辛</w:t>
      </w:r>
      <w:r>
        <w:rPr/>
        <w:t>)</w:t>
      </w:r>
      <w:r>
        <w:rPr/>
        <w:t>五种味道。烹调上讲究“五味调和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六畜】指六种家畜：马、牛、羊、猪、狗、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八珍】指古代八种珍贵的食品。其具体所指随时代和地域而不同。陶宗仪《南村辍耕录》卷九云：“所谓八珍，则醍醐、麝沆、野驼蹄、鹿唇、驼乳麋、天鹅炙、紫玉浆、玄玉浆也。”后世以龙肝、凤髓、豹胎、鲤尾、鴞炙、猩唇、熊掌、酥酪蝉为八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古代食器】古代食器种类很多，主要的有：簋</w:t>
      </w:r>
      <w:r>
        <w:rPr/>
        <w:t>(gui)</w:t>
      </w:r>
      <w:r>
        <w:rPr/>
        <w:t>，形似大碗，人们从甗</w:t>
      </w:r>
      <w:r>
        <w:rPr/>
        <w:t>(yan)</w:t>
      </w:r>
      <w:r>
        <w:rPr/>
        <w:t>中盛出食物放在簋中再食用。簠</w:t>
      </w:r>
      <w:r>
        <w:rPr/>
        <w:t>(fu)</w:t>
      </w:r>
      <w:r>
        <w:rPr/>
        <w:t>，是一种长方形的盛装食物的器具，用途与簋相同，故有“簠簋对举”的说法。豆，像高脚盘，本用来盛黍稷，供祭祀用，后渐渐用来盛肉酱与肉羹了。皿，盛饭食的用具，两边有耳。盂，盛饮之器，敞口，深腹，有耳，下有圆形之足。盆盂，均为盛物之器。案，又称食案，是进食用的托盘，形体不大，有四足或三足，足很矮，古人进食时常“举案齐眉”，以示敬意。古人食肉常用匕把鼎中肉取出，置于俎上，然后用刀割着吃。匕，是长柄汤匙；俎，是长方形砧板，两端有足支地。古人常以刀匕、刀俎并举，并以“俎上肉”比喻受人欺凌、任人宰割的境遇。《鸿门宴》中有这么一句：“人为刀俎，我为鱼肉，何辞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说的就是这种境遇。箸，夹食的用具，与“住”谐音，含有停步之意，因避讳故取反义为“快”，又因以竹制成，故加个“竹”字头为“筷”，沿用至今。以上食器的质料均可选用竹、木、陶、青铜等。一般百姓大多用竹、木、陶制成，贵族的食器则以青铜居多。古代统治者所用的筷子，有的用金、银或象牙制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古代炊具】我国古代炊具有鼎、镬</w:t>
      </w:r>
      <w:r>
        <w:rPr/>
        <w:t>(huo)</w:t>
      </w:r>
      <w:r>
        <w:rPr/>
        <w:t>、甑</w:t>
      </w:r>
      <w:r>
        <w:rPr/>
        <w:t>(zeng)</w:t>
      </w:r>
      <w:r>
        <w:rPr/>
        <w:t>、甗</w:t>
      </w:r>
      <w:r>
        <w:rPr/>
        <w:t>(yan)</w:t>
      </w:r>
      <w:r>
        <w:rPr/>
        <w:t>、鬲</w:t>
      </w:r>
      <w:r>
        <w:rPr/>
        <w:t>(li)</w:t>
      </w:r>
      <w:r>
        <w:rPr/>
        <w:t>等。鼎，最早是陶制的，殷周以后开始用青铜制作。鼎腹一般呈圆形，下有三足，故有“三足鼎立”之说；鼎的上沿有两耳，可穿进棍棒抬举。可在鼎腹下面烧烤。鼎的大小因用途不同而差别较大。古代常将整个动物放在鼎中烹煮，可见其容积较大。夏禹时的九鼎，经殷代传至周朝，象征国家最高权力，只有得到九鼎才能成为天子，可见它是传国之宝。镬是无足的鼎，与现在的大锅相仿，主要用来烹煮鱼肉之类的食物；后来它又发展成对犯人施行酷刑的工具，即将人投入镬中活活煮死。甑，是蒸饭的用具，与今之蒸笼、笼屉相似，最早用陶制成，后用青铜制作，其形直口立耳，底部有许多孔眼，置于鬲或釜上，甑里装上要蒸的食物，水煮开后，蒸气透过孔眼将食物蒸熟。鬲与鼎相近，但足空，且与腹相通，这是为了更大范围地接受传热，使食物尽快烂熟。鬲与甑合成一套使用称为“甗”。鬲只用作炊具，故体积比鼎小。炊具可分为陶制、青铜制两大类。一般百姓多用陶制，青铜炊具为贵族所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古代酒器】尊，是古代酒器的通称，作为专名是一种盛酒器，敞口，高颈，圈足。尊上常饰有动物形象。壶，是一种长颈、大腹、圆足的盛酒器，不仅装酒，还能装水，故后代用“箪食壶浆”指犒劳军旅。彝、卣</w:t>
      </w:r>
      <w:r>
        <w:rPr/>
        <w:t>(you)</w:t>
      </w:r>
      <w:r>
        <w:rPr/>
        <w:t>、纍</w:t>
      </w:r>
      <w:r>
        <w:rPr/>
        <w:t>(lei)</w:t>
      </w:r>
      <w:r>
        <w:rPr/>
        <w:t>、缶</w:t>
      </w:r>
      <w:r>
        <w:rPr/>
        <w:t>(fou)</w:t>
      </w:r>
      <w:r>
        <w:rPr/>
        <w:t>，都是形状不一的盛酒器。爵，古代饮酒器的总称，作为专名是用来温酒的，下有三足，可升火温酒。角，口呈两尖角形的饮酒器。觥</w:t>
      </w:r>
      <w:r>
        <w:rPr/>
        <w:t>(gong)</w:t>
      </w:r>
      <w:r>
        <w:rPr/>
        <w:t>，是一种盛酒、饮酒兼用的器具，像一只横放的牛角，长方圈足，有盖，多作兽形，觥常被用作罚酒，欧阳修《醉翁亭记》中有这样的描述：“射者中，奕者胜，觥筹交错，起坐而喧哗者，众宾欢也。”杯，椭圆形，是用来盛羹汤、酒、水的器物。杯的质料有玉、铜、银、瓷器，小杯为盏、盅。卮，也是一种盛酒器，《鸿门宴》中有“卮酒安足辞”之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羹】即肉汁。有两种：一种是纯肉汁，供食饮；另一种是肉羹，制成五味调和的浓肉汤，后泛指煮或蒸成的汁状、糊状、冻状的食品。在古代，肉是“肉食者”才能吃到的，贫苦百姓只能用白水煮菜为羹，这就是所谓的菜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脍炙】脍，切细的鱼、肉；炙，烤肉。古代鲜肉一般用火炙，就像今天的烤羊肉串；干肉则用火烤。“食不厌精，脍不厌细”，可见古代脍食需要很高的刀工技法。脍炙，是人们所共同喜好的，后来把诗文为人所称颂叫做“脍炙人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古代家具】我国古代家具主要有席、床、屏风、镜台、桌、椅、柜等。席子，是最古老、最原始的家具，最早由树叶编织而成，后来大都由芦苇、竹篾编成。古人常“席地而坐”，足见席子的应用是很广泛的。床，是席子以后最早出现的家具。一开始，床极矮，古人读书、写字、饮食、睡觉几乎都在床上进行。《孔雀东南飞》：“阿母得闻之，槌床便大怒。”诗中的“床”指的是坐具。和这种矮床配合用的家具有几、案、屏风等。还有一种矮榻常与床并用，故有“床榻”之称。魏晋南北朝以后，床的高度与今天的床差不多，成为专供睡觉的家具。唐宋以来，高型家具广泛普及，有床、桌、椅、凳、高几、长案、柜、衣架、巾架、屏风、盆架、镜台等，种类繁多，品种齐全。各个朝代的家具，都讲究工艺手法，力求图案丰富、雕刻精美，表现出浓厚的中国传统气派，成了我国传统文化的一个组成部分。其独特风格与样式，对世界不少国家产生过深远影响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2:56:00Z</dcterms:modified>
  <cp:revision>1079</cp:revision>
  <dc:subject/>
  <dc:title>兰亭集序</dc:title>
</cp:coreProperties>
</file>