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科举制度常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察举】汉代选拔官吏制度的一种形式。察举有考察、推举的意思，又叫荐举。由侯国、州郡的地方长官在辖区内随时考察、选取人才，推荐给上级或中央，经过试用考核，再任命官职。察举的主要科目有孝廉、贤良文学、茂才等。《张衡传》：“永元中，举孝廉不行。”《陈情表》：“前太守臣逵，察臣孝廉；后刺史臣荣，举臣秀才。”</w:t>
      </w:r>
      <w:r>
        <w:rPr/>
        <w:t>(</w:t>
      </w:r>
      <w:r>
        <w:rPr/>
        <w:t>汉代避刘秀讳，称秀才为茂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征辟】也是汉代选拔官吏制度的一种形式。征，是皇帝征聘社会知名人士到朝廷充任要职。辟，是中央官署的高级官僚或地方政府的官吏任用属吏，再向朝廷推荐。《张衡传》：“连辟公府，不就。”“安帝雅闻衡善术学，公车特征拜郎中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孝廉】汉代察举制的科目之一。孝廉是孝顺父母、办事廉正的意思。实际上察举多为世族大家垄断，互相吹捧，弄虚作假，当时有童谣讽刺：“举秀才，不知书；举孝廉，父别居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科举】指历代封建王朝通过考试选拔官吏的一种制度。由于采用分科取士的办法，所以叫科举。从隋代至明清，科举制实行了‘干三百多年。《诗话二则</w:t>
      </w:r>
      <w:r>
        <w:rPr/>
        <w:t>·</w:t>
      </w:r>
      <w:r>
        <w:rPr/>
        <w:t>推敲》“岛</w:t>
      </w:r>
      <w:r>
        <w:rPr/>
        <w:t>(</w:t>
      </w:r>
      <w:r>
        <w:rPr/>
        <w:t>指贾岛</w:t>
      </w:r>
      <w:r>
        <w:rPr/>
        <w:t>)</w:t>
      </w:r>
      <w:r>
        <w:rPr/>
        <w:t>初赴举京师”，意思是说贾岛当初前去长安参加科举考试。到明朝，科举考试形成了完备的制度，共分四级：院试</w:t>
      </w:r>
      <w:r>
        <w:rPr/>
        <w:t>(</w:t>
      </w:r>
      <w:r>
        <w:rPr/>
        <w:t>即童生试</w:t>
      </w:r>
      <w:r>
        <w:rPr/>
        <w:t>)</w:t>
      </w:r>
      <w:r>
        <w:rPr/>
        <w:t>、乡试、会试和殿试，考试内容基本是儒家经义，以“四书”文句为题，规定文章格式为八股文，解释必须以朱熹《四书集注》为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童生试】也叫“童试”；明代由提学官主持、清代由各省学政主持的地方科举考试，包括县试、府试和院试三个阶段，院试合格后取得生员</w:t>
      </w:r>
      <w:r>
        <w:rPr/>
        <w:t>(</w:t>
      </w:r>
      <w:r>
        <w:rPr/>
        <w:t>秀才</w:t>
      </w:r>
      <w:r>
        <w:rPr/>
        <w:t>)</w:t>
      </w:r>
      <w:r>
        <w:rPr/>
        <w:t>资格，方能进入府、州、县学学习，所以又叫入学考试。应试者不分年龄大小都称童生。《左忠毅公逸事》“及试，吏呼名至史公”，这里就是指童生试，在这次考试中左光斗录取史可法为生员</w:t>
      </w:r>
      <w:r>
        <w:rPr/>
        <w:t>(</w:t>
      </w:r>
      <w:r>
        <w:rPr/>
        <w:t>秀才</w:t>
      </w:r>
      <w:r>
        <w:rPr/>
        <w:t>)</w:t>
      </w:r>
      <w:r>
        <w:rPr/>
        <w:t>，当时史可法二十岁。《促织》“邑有成名者，操童子业”，“操童子业”是说正在准备参加童生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乡试】明清两代每三年在各省省城</w:t>
      </w:r>
      <w:r>
        <w:rPr/>
        <w:t>(</w:t>
      </w:r>
      <w:r>
        <w:rPr/>
        <w:t>包括京城</w:t>
      </w:r>
      <w:r>
        <w:rPr/>
        <w:t>)</w:t>
      </w:r>
      <w:r>
        <w:rPr/>
        <w:t>举行的一次考试，因在秋八月举行，故又称秋闱</w:t>
      </w:r>
      <w:r>
        <w:rPr/>
        <w:t>(</w:t>
      </w:r>
      <w:r>
        <w:rPr/>
        <w:t>闱，考场</w:t>
      </w:r>
      <w:r>
        <w:rPr/>
        <w:t>)</w:t>
      </w:r>
      <w:r>
        <w:rPr/>
        <w:t>。主考官由皇帝委派。考后发布正、副榜，正榜所取的叫举人，第一名叫解</w:t>
      </w:r>
      <w:r>
        <w:rPr/>
        <w:t>(jie)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会试】明清两代每三年在京城举行的一次考试，因在春季举行，故又称春闱。考试由礼部主持，皇帝任命正、副总裁，各省的举人及国子监监生皆可应考，录取三百名为贡士，第一名叫会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殿试】是科举制最高级别的考试，皇帝在殿廷上，对会试录取的贡士亲自策问，以定甲第。实际上皇帝有时委派大臣主管殿试，并不亲自策问。录取分为三甲：一甲三名，赐“进士及第”的称号，第一名称状元</w:t>
      </w:r>
      <w:r>
        <w:rPr/>
        <w:t>(</w:t>
      </w:r>
      <w:r>
        <w:rPr/>
        <w:t>鼎元</w:t>
      </w:r>
      <w:r>
        <w:rPr/>
        <w:t>)</w:t>
      </w:r>
      <w:r>
        <w:rPr/>
        <w:t>，第二名称榜眼，第三名称探花；二甲若干名，赐“进士出身”的称号；三甲若干名，赐“同进士出身”的称号。二、三甲第一名皆称传胪，一、二、三甲统称进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及第】指科举考试应试中选，应试未中的叫落第、下第。《祭妹文》：“逾三年，予披宫锦还家。”古时考中进士要披宫袍，这里“披宫锦”即指中进士。《祭妹文》：“大概说长安登科，函使报信迟早云尔。”“登科”是及第的别称，也就是考中进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进士】参见“殿试”条。是科举考试的最高功名。《儒林外史》第十七回：“读书毕竟中进士是个了局。”贡士参加殿试录为三甲都叫进士。据统计，在我国一千三百多年的科举制度史上，考中进士的总数至少是</w:t>
      </w:r>
      <w:r>
        <w:rPr/>
        <w:t>98749</w:t>
      </w:r>
      <w:r>
        <w:rPr/>
        <w:t>人。古代许多著名作家都是进士出身，如唐代的贺知章、王勃、宋之问、王昌龄、王维、岑参、韩愈、刘禹锡、白居易、柳宗元、杜牧等，宋代的范仲淹、欧阳修、司马光、王安石、苏轼等。考中进士，一甲即授官职，其余二甲参加翰林院考试，学习三年再授官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状元】参见“殿试”条。科举制度殿试第一名，又称殿元、鼎元，为科名中最高荣誉。历史上获状元称号的有一千多人，但真正参加殿试被录取的大约七百五十名左右。唐代著名诗人贺知章、王维，宋代文天祥都是经殿试而被赐状元称号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会元】参见“会试”条。举人参加会试，第一名称会元，其余考中的称贡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解元】参见“乡试”条。生员</w:t>
      </w:r>
      <w:r>
        <w:rPr/>
        <w:t>(</w:t>
      </w:r>
      <w:r>
        <w:rPr/>
        <w:t>秀才</w:t>
      </w:r>
      <w:r>
        <w:rPr/>
        <w:t>)</w:t>
      </w:r>
      <w:r>
        <w:rPr/>
        <w:t>参加乡试，第一名称解元，其余考中的称举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连中三元】科举考试以名列第一者为元，凡在乡、会、殿三试中连续获得第一名，被称为“连中三元”。据统计，历史上连中三元的至少有十六人。欧阳修《卖油翁》中提到的“陈康肃公尧咨”，陈尧咨与其兄陈尧叟都曾考中状元，而陈尧叟则是连中三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鼎甲】指殿试一甲三名：状元、榜眼、探花，如一鼎之三足，故称鼎甲。状元居鼎甲之首，因而别称鼎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贡士】参见“会试”条。参加会试而被录取的称贡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举人】参见“乡试”条。参加乡试而被录取的称举人。举人可授知县官职。《儒林外史》第三回写范进中举后，张乡绅立即送贺仪银和房屋，范的丈人胡屠户也立时变了嘴脸吹捧女婿“是天上的星宿”，而范得了消息，高兴得发了疯。说明古代中举后便可升官发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生员】即秀才，参见“童生试”条。通过院试</w:t>
      </w:r>
      <w:r>
        <w:rPr/>
        <w:t>(</w:t>
      </w:r>
      <w:r>
        <w:rPr/>
        <w:t>童试</w:t>
      </w:r>
      <w:r>
        <w:rPr/>
        <w:t>)</w:t>
      </w:r>
      <w:r>
        <w:rPr/>
        <w:t>的可称为生员或秀才。如王安石《伤仲永》“传一乡秀才观之”。东汉时避光武帝刘秀讳，而称秀才为茂才，《阿</w:t>
      </w:r>
      <w:r>
        <w:rPr/>
        <w:t>Q</w:t>
      </w:r>
      <w:r>
        <w:rPr/>
        <w:t>正传》中称赵少爷“茂才公”，表示讽刺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2:56:00Z</dcterms:modified>
  <cp:revision>1075</cp:revision>
  <dc:subject/>
  <dc:title>兰亭集序</dc:title>
</cp:coreProperties>
</file>