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见谦敬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素有礼仪之邦的称号，这礼仪往往表现在日常交往的口头言语与书信用语方面。与人交往，中国人注重先得虚己以待人，即使自己是个有身份的人，也得降低自己的身份；对待他人要恭敬，即使对方在某方面有不足，也应以礼相待。下面列举一些常见词语的归类情况供同学们复习“语言得体”一章之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谦词类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，用“鄙”字：在与别人说话时，说自己或与自己相关的事物，往往在某些词前加上一个“鄙”，以表达说话人的谦虚。如：鄙人（称自己）、鄙意（称自己的意见）、鄙见（称自己的见解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，用“敝”字：在与别人说话时，称自己或与自己相关的事物，有时在某些词前加上一个“敝”字，以示谦虚。如：敝人（在别人面前称自己）、敝姓（称自己的姓）、敝校（称自己的学校）、敝处（称自己所处的地方或自己的家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，用“薄”字：与人交往时，谦称自己相关的事物，有时可以在某些词加一“薄”字。如：薄酒（称自己待客的酒）、薄技（称自己的技艺）、薄礼（称自己送的礼物）、薄面（为人求情时，称自己的情面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，用“敢”字：在向他人有所请求时，在某些行为动词前加上一个“敢”字，表示自己是冒昧地。如：敢问（冒昧地询问）、敢请（冒昧地请求）、敢烦（冒昧地麻烦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，用“贱”字：同别人说话时，谦称自己的事物，有时在某些表事物的词前加上“贱”字。如：贱姓（说自己的姓）、贱内（“内”是指内人，即自己的妻子，在早期的白话中，有人在别人面前是这样谦称自己的妻子）、贱事（古人称自己的私事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，用“忝”字：与同行或他人说话时，在某些动词前加“忝”字，表示自己的行为可能是辱没了他人，自己觉得有愧。如：忝列（自己有愧被列入或处在其中）、忝在（有愧处在其中）、忝任（有愧地担任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，用“小”字：与他人说话时，有时称自己或与自己有关的人事，常用一些带有“小”字的词。如：小弟（男姓在朋友面前谦称自己）、小儿（称自己的儿子）、小女（称自己的女儿）、小可（过去白话中常用于称自己）、小人（称自己）、小生（青年读书人称自己）、小店（对别人称自己的店子）、小照（说自己的照片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，用“拙”字：有时说自己的书或文章等，在某一名词前加上这个“拙”字，以示说话的谦虚。如：拙著（称自己的著作）、拙作（称自己的作品）、拙笔（称自己的文章或书画）、拙见（称自己的见解）、拙荆（古人称自己的妻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，用“愚”字：这个字常于说自己，表示在别人前说话的谦虚。如：愚兄（在比自己小的人前谦称自己）、愚见（谦称自己的见解）。愚以为（谦说自己认为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，用“家”字：在他人面前谦称自己家中辈份高的或年纪比较大的亲人。如：家父、家君、家严、家尊（称自己的父亲），家母、家慈（称自己的母亲），家兄（称自己的哥哥），家姐（称自己的姐姐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，用“舍”字：在他人面前谦称自己家中辈份低的或年纪小的亲人。如：舍弟（称自己的弟弟）、舍妹（称自己的妹妹）、舍侄（称自己的侄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，用“老”字：用于谦称自己或与自己相关的东西。如：老粗（谦称自己没文化）、老朽（老年人谦称自己）、老脸（年纪大的人在别人面前说自己的面子）、老身（老年妇女称自己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敬词类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，用“拜”字：用于自己的动作。表示对对方的敬重。如：拜读（阅读结方的文章）、拜访（访问对方）、拜见（求见对方）、拜识（结识对方）、拜托（托对方办事）、拜会（会见对方）、拜谢（感谢对方）、拜望（探望对方）、拜辞（告辞对方）、拜贺（祝贺对方）、拜服（佩服对方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，用“垂”字：用于别人（多是长辈或上级）对自己的行动，表示对对方的敬重。如：垂爱（在书信中说对方对自己的爱护）、垂青（说别人对自己的重视）、垂问（说别人对自己的询问，又说“垂询”）、垂念（说别人对自己的思念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，用“大”字：称对方或与对方有关的事物。如：大伯（敬称年长的男人）、大哥（敬称年纪与自己相仿的男人）、大姐（敬称女姓朋友或熟人）、大妈（尊称年长的妇女）、大爷（尊称年长的男子）、大人（在书信中称长辈）、大驾（敬称对方）、大名（称对方的名字）、大庆（称老年人的寿辰）、大作（称对方的作品）、大札（称对方的的书信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，用“芳”字：用于对方或对方有关的事物。如：芳龄（称对方的年龄，对方应是年轻女子）、芳邻（称对方的邻居）、芳名（称对方的名字，对方应是年轻的女子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，用“奉”字：用于自己的动作涉及对方。如：奉达（告诉、表达）、奉复（回复）、奉告（告诉）奉还（归还）、奉陪（陪伴）、奉劝（劝告）、奉送、奉赠（赠送）、奉迎（迎接）奉托（托对方办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，用“俯”字：在公文书信中用来称对方对自己的行动。如：俯察（称对方或上级对自己的理解）、俯就（用于请对方同意担任某职务）、俯念（称对方或上级的体念）、俯允（称对方或上级的允许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，用“高”字：称对方相关的事物。如：高见（称对方的见解）、高就（称对方离开原来的职位就任较高的职位）</w:t>
      </w:r>
      <w:r>
        <w:rPr/>
        <w:t>|</w:t>
      </w:r>
      <w:r>
        <w:rPr/>
        <w:t>高龄（称老人的年龄）、高寿（多用于问老人的年龄）、高足（称别人的学生）、高论（称别人的议论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，用“光”字：用于说对方的来临。如：光顾（多是商家说顾客的来到）、光临（称客人的到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，用“贵”字：称对方有关的事物。如：贵干（问对方要做什么）、贵庚（问对方的年龄）、贵姓（问对方的姓氏）、贵恙（称对方的病）、贵子（称对方的儿子）、贵国（称对方的国家）、贵校（称对方的学校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，用“恭”字：表示恭敬地对待对方。如：恭贺（祝贺）、恭候（等候）、恭请（邀请）、恭迎（迎接）、恭喜（祝贺对方的喜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，用“华”字：称对方有关的事物。如：华诞（称对方的生日）、华堂（称对方的房屋）、华翰（称对方的书信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用“敬”字：用于自己的行动涉及别人。如：敬告（告诉）、敬贺（祝贺）、敬候（等候）敬请（请）、敬佩（佩服）、敬谢不敏（表示推辞做某件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，用“惠”字：用于对方对待自己的行为动作。如：惠存（多用于送人相片、书籍等纪念品时所题的上款，意思是请保存）、惠临（说对方到自己这里来）、惠顾（多用于商店对顾客，说顾客的到来）、惠允（指对方允许自己人做某事）、惠赠（指对方赠誉财物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，用“贤”字：用于称平辈或晚辈。如：贤弟（称自己的弟弟或比自己年龄小的男子）、贤侄（称侄子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，用“屈”字：用于说对方的行动。如：屈驾（用于邀请人，意思是委屈大驾）、屈就（用于请人担任职务，意思是委屈迁就）、屈居（委屈地处于）、屈尊（降低身份俯就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，用“雅”字：用于说对方的情意或行动。如：雅意（称对方的情意或意见）、雅正（指出批评，把自己人的诗文书画等送给对方时，请对方指教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,</w:t>
      </w:r>
      <w:r>
        <w:rPr/>
        <w:t>用“玉”字：用于说对方的身体或行动。如：玉体（说对方的身体）、玉音（在书信中，称对方的书信或言辞）、玉照（说对方的照片）、玉成（感谢对方的成全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还有一些带谦敬色彩的词语，如：久仰、赐教、指正、止步、留步、笑纳、包涵、斧正、璧还、鼎力等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2:53:00Z</dcterms:modified>
  <cp:revision>1059</cp:revision>
  <dc:subject/>
  <dc:title>兰亭集序</dc:title>
</cp:coreProperties>
</file>