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代目录辞书常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录学】研究书目的编制、利用并使其在科学文化事业中有效地发挥作用的学问。我国古代很早就有人注意到目录学的作用，西汉时，刘向、刘歆父子就撰有《别录》《七略》等书，以后历代均有专著。南宋郑樵有《通志</w:t>
      </w:r>
      <w:r>
        <w:rPr/>
        <w:t>·</w:t>
      </w:r>
      <w:r>
        <w:rPr/>
        <w:t>校雠略》，至清代，章学诚著成《校雠通义》，更总结了目录学的丰富经验。反映我国古代著述的规模最大、最全的目录是《四库全书总目提要》和《四库全书简明目录》。</w:t>
      </w:r>
    </w:p>
    <w:p>
      <w:pPr>
        <w:pStyle w:val="Normal"/>
        <w:rPr/>
      </w:pPr>
      <w:r>
        <w:rPr>
          <w:rFonts w:eastAsia="Times New Roman"/>
        </w:rPr>
        <w:t xml:space="preserve">   </w:t>
      </w:r>
      <w:r>
        <w:rPr/>
        <w:t>【经史子集】我国古代图书分类，始于晋荀勗</w:t>
      </w:r>
      <w:r>
        <w:rPr/>
        <w:t>(xu)</w:t>
      </w:r>
      <w:r>
        <w:rPr/>
        <w:t>。经，指儒家经典；史，指各种体裁的史学著作；子，指先秦诸子百家的著作及政治、哲学、医学等著作；集，泛指诗词文赋专集等著作。</w:t>
      </w:r>
    </w:p>
    <w:p>
      <w:pPr>
        <w:pStyle w:val="Normal"/>
        <w:rPr/>
      </w:pPr>
      <w:r>
        <w:rPr>
          <w:rFonts w:eastAsia="Times New Roman"/>
        </w:rPr>
        <w:t xml:space="preserve">   </w:t>
      </w:r>
      <w:r>
        <w:rPr/>
        <w:t>【类书】辑录汇集资料，以利寻检、引用的一种古典文献工具书。其体例有集录各科资料于一书的综合类和专收一门资料的专科类两种。编辑方式，一般分类编排，也有按韵、按字分次编排的。现存著名的类书有：唐代的《艺文类聚》《初学记》，宋代的《太平御览》《册府元龟》，明代的《永乐大典》，清代的《古今图书集成》。其价值：一为保存我国古代大量的接近原作的珍贵资料，以供校勘典籍、检索诗词文句、查检典故成语出处之用；二为研究者直接提供了专题研究的资料。</w:t>
      </w:r>
    </w:p>
    <w:p>
      <w:pPr>
        <w:pStyle w:val="Normal"/>
        <w:rPr/>
      </w:pPr>
      <w:r>
        <w:rPr>
          <w:rFonts w:eastAsia="Times New Roman"/>
        </w:rPr>
        <w:t xml:space="preserve">   </w:t>
      </w:r>
      <w:r>
        <w:rPr/>
        <w:t>【太平御览】类书名。宋初李防等人奉宋太宗之命辑录。全书一千卷，分五十五部、四千五百五十八子目。引书浩博，达一千六百九十余种。引书较完整，多整篇整段抄录，并注明出处。</w:t>
      </w:r>
    </w:p>
    <w:p>
      <w:pPr>
        <w:pStyle w:val="Normal"/>
        <w:rPr/>
      </w:pPr>
      <w:r>
        <w:rPr>
          <w:rFonts w:eastAsia="Times New Roman"/>
        </w:rPr>
        <w:t xml:space="preserve">   </w:t>
      </w:r>
      <w:r>
        <w:rPr/>
        <w:t>【永乐大典】类书名。明代解缙等二千余人奉明成祖之命辑录。该书广泛搜集当时能见到的图书七八千种，辑成二万二千八百七十七卷，另凡例、目录六十卷，共装订一万一千零九十五册，约三亿七千万字，是我国古代最大的一部类书。</w:t>
      </w:r>
    </w:p>
    <w:p>
      <w:pPr>
        <w:pStyle w:val="Normal"/>
        <w:rPr/>
      </w:pPr>
      <w:r>
        <w:rPr>
          <w:rFonts w:eastAsia="Times New Roman"/>
        </w:rPr>
        <w:t xml:space="preserve">   </w:t>
      </w:r>
      <w:r>
        <w:rPr/>
        <w:t>【古今图书集成】类书名。清代康熙年间陈梦雷等原辑，初名《古今图书汇编》，康熙改为今名。雍正初年蒋廷锡等人奉命再编，四年完成，共一万卷，目录四十卷，六千—百零九部，一亿六千万字。每部先列汇考，次列总论，有图表、列传、艺文、选句、纪事、杂录、外编等项，取材繁富，脉络清晰，是我国现存规模最大的类书。</w:t>
      </w:r>
    </w:p>
    <w:p>
      <w:pPr>
        <w:pStyle w:val="Normal"/>
        <w:rPr/>
      </w:pPr>
      <w:r>
        <w:rPr>
          <w:rFonts w:eastAsia="Times New Roman"/>
        </w:rPr>
        <w:t xml:space="preserve">   </w:t>
      </w:r>
      <w:r>
        <w:rPr/>
        <w:t>【丛书】按一定的目的，在——个总名之下，将各种著作汇编于一体的——种集群式图书，叫丛书，又称丛刊、丛刻或汇刻等。形式有综合型、专门型两类。世界著名的古代大型综合性丛书，是清代乾隆年简编的《四库全书》，收编古籍达三干四百六十一种，其中有不少罕见的旧刻和旧钞本。丛书的作用：一是集中大量稀见难得的重要图书文献，对保存、流传、校勘古籍具有巨大意义；二是给人们治学以很大方便。</w:t>
      </w:r>
    </w:p>
    <w:p>
      <w:pPr>
        <w:pStyle w:val="Normal"/>
        <w:rPr/>
      </w:pPr>
      <w:r>
        <w:rPr>
          <w:rFonts w:eastAsia="Times New Roman"/>
        </w:rPr>
        <w:t xml:space="preserve">   </w:t>
      </w:r>
      <w:r>
        <w:rPr/>
        <w:t>【四库全书】我国古代最大的——部丛书。纪昀、陆锡熊等四千余人编，清代乾隆三十七年开馆纂修，经十年始成。共收图书三干五百零三种，七万九千三百三十七卷，约九亿九千七百万字。分经、史、子、集四部，故名四库。每部再分类、细目。内容极为广泛，对整理、保存古代文献有—定的作用。</w:t>
      </w:r>
    </w:p>
    <w:p>
      <w:pPr>
        <w:pStyle w:val="Normal"/>
        <w:rPr/>
      </w:pPr>
      <w:r>
        <w:rPr>
          <w:rFonts w:eastAsia="Times New Roman"/>
        </w:rPr>
        <w:t xml:space="preserve">   </w:t>
      </w:r>
      <w:r>
        <w:rPr/>
        <w:t>【四部丛刊】丛书名。近人张元济主编，分初编、续编、三编，共收书五百零四种。我国古代主要经史著作、诸子百家代表作、历朝著名学者文人的别集，大都辑入。全书按经、史、子、集四部排列，有较高的文献价值。</w:t>
      </w:r>
    </w:p>
    <w:p>
      <w:pPr>
        <w:pStyle w:val="Normal"/>
        <w:rPr/>
      </w:pPr>
      <w:r>
        <w:rPr>
          <w:rFonts w:eastAsia="Times New Roman"/>
        </w:rPr>
        <w:t xml:space="preserve">   </w:t>
      </w:r>
      <w:r>
        <w:rPr/>
        <w:t>【四部备要】丛书名。中华书局自一九二四年起辑印，前后共出五集，收书三百三十六种，一万一千三百零五卷。选书以研究古籍常备、常见和带注的为主，有的采用清代学者整理过的本子。该书较《四部丛刊》实用，两书可互为补充。</w:t>
      </w:r>
    </w:p>
    <w:p>
      <w:pPr>
        <w:pStyle w:val="Normal"/>
        <w:rPr/>
      </w:pPr>
      <w:r>
        <w:rPr>
          <w:rFonts w:eastAsia="Times New Roman"/>
        </w:rPr>
        <w:t xml:space="preserve">   </w:t>
      </w:r>
      <w:r>
        <w:rPr/>
        <w:t>【尔雅】我国最早的释问专著，也是世界上第一部成体系的词典。研究者认为，此书是西汉初年的学者们编辑周秦至汉诸书的旧文递相增益而成。全书计十九篇。累计各篇条目共二干零九十一条，释词语四千三百多个。书中采用的通用语词与专科语词既结合义分科的编注体系与方式，开创了我国百科词典的先例。它的丰富的词汇训释，是研究古代语言学的重要资料；它的释词方法、编辑体例，对后世训诂学的发展影响很大。</w:t>
      </w:r>
    </w:p>
    <w:p>
      <w:pPr>
        <w:pStyle w:val="Normal"/>
        <w:rPr/>
      </w:pPr>
      <w:r>
        <w:rPr>
          <w:rFonts w:eastAsia="Times New Roman"/>
        </w:rPr>
        <w:t xml:space="preserve">   </w:t>
      </w:r>
      <w:r>
        <w:rPr/>
        <w:t>【说文解字】简称“说文”，是我国第一部系统分析字形和考求字的本义的字典。东汉许慎撰，收字九千三百五十三个，重文</w:t>
      </w:r>
      <w:r>
        <w:rPr/>
        <w:t>(</w:t>
      </w:r>
      <w:r>
        <w:rPr/>
        <w:t>异体字</w:t>
      </w:r>
      <w:r>
        <w:rPr/>
        <w:t>)</w:t>
      </w:r>
      <w:r>
        <w:rPr/>
        <w:t>一千一百六十三个。首创了部首分类法，将一万零五百十六个字归入五百四十部。每字先解字义，再按六书说解形体构造，并注明读音。</w:t>
      </w:r>
    </w:p>
    <w:p>
      <w:pPr>
        <w:pStyle w:val="Normal"/>
        <w:rPr/>
      </w:pPr>
      <w:r>
        <w:rPr>
          <w:rFonts w:eastAsia="Times New Roman"/>
        </w:rPr>
        <w:t xml:space="preserve">   </w:t>
      </w:r>
      <w:r>
        <w:rPr/>
        <w:t>【康熙字典】清代张五书、陈廷敬等编纂；在我国字书史上第一次正式使用“字典”为书名。成书于康熙五十五年。全书四十二卷，共收字四万七千零三十五个，一般少见的字，大都可以从中查到，是迄清为止我国规模最大的字书。</w:t>
      </w:r>
    </w:p>
    <w:p>
      <w:pPr>
        <w:pStyle w:val="Normal"/>
        <w:rPr/>
      </w:pPr>
      <w:r>
        <w:rPr>
          <w:rFonts w:eastAsia="Times New Roman"/>
        </w:rPr>
        <w:t xml:space="preserve">   </w:t>
      </w:r>
      <w:r>
        <w:rPr/>
        <w:t>【辞源】我国第一部有现代意义的综合词典。陆尔奎、傅运森、蔡文森等主编，一九一五年出版正编，—九三一年出续编，一九三九年出合订本。此书突破我国旧辞书的传统，吸收现代辞书的优点，以语词为主，兼收百科；以常见为主，强调实用；结合书证，重在溯源。共收单字一万一千二百零四个，复词八万七千七百九十个，合计词目九万八千九百九十条。一九七九年出版的《辞源》</w:t>
      </w:r>
      <w:r>
        <w:rPr/>
        <w:t>(</w:t>
      </w:r>
      <w:r>
        <w:rPr/>
        <w:t>修订本</w:t>
      </w:r>
      <w:r>
        <w:rPr/>
        <w:t>)</w:t>
      </w:r>
      <w:r>
        <w:rPr/>
        <w:t>是一部阅读古籍用的工具书和古典文史研究者的参考书。</w:t>
      </w:r>
    </w:p>
    <w:p>
      <w:pPr>
        <w:pStyle w:val="Normal"/>
        <w:rPr/>
      </w:pPr>
      <w:r>
        <w:rPr>
          <w:rFonts w:eastAsia="Times New Roman"/>
        </w:rPr>
        <w:t xml:space="preserve">   </w:t>
      </w:r>
      <w:r>
        <w:rPr/>
        <w:t>【辞海】现代大型综合性百科词典，舒新城等人主编，一九三六年中华书局出版。收单字一万三千九百五十五个，语词二万一千七百二十四条，百科词目五万零一百二十四条。按部首排列，以字带词，而词又以字数、笔画为序，在引证、释义、体例、收词等方面都较严密。一九五七年，毛泽东倡议重新修汀《辞海》，先后有九百多人参加工作，一九七九年由上海辞书出版社出版三卷本，</w:t>
      </w:r>
      <w:r>
        <w:rPr/>
        <w:t>1980</w:t>
      </w:r>
      <w:r>
        <w:rPr/>
        <w:t>年出版缩印本。以后，《辞海》不断增补修订，——九八三年出版了《辞海</w:t>
      </w:r>
      <w:r>
        <w:rPr/>
        <w:t>·</w:t>
      </w:r>
      <w:r>
        <w:rPr/>
        <w:t>增补本》，一九八九年出版了修订后的《辞海》</w:t>
      </w:r>
      <w:r>
        <w:rPr/>
        <w:t>(</w:t>
      </w:r>
      <w:r>
        <w:rPr/>
        <w:t>一九八九年版</w:t>
      </w:r>
      <w:r>
        <w:rPr/>
        <w:t>)</w:t>
      </w:r>
      <w:r>
        <w:rPr/>
        <w:t>。</w:t>
      </w:r>
    </w:p>
    <w:p>
      <w:pPr>
        <w:pStyle w:val="Normal"/>
        <w:rPr/>
      </w:pPr>
      <w:r>
        <w:rPr>
          <w:rFonts w:eastAsia="Times New Roman"/>
        </w:rPr>
        <w:t xml:space="preserve">   </w:t>
      </w:r>
      <w:r>
        <w:rPr/>
        <w:t>【中华大字典】是《汉语大字典》出版前我国大陆上收字最多、规模最大的字典。欧阳溥存等主编，一九一四年成书，——九——五年由中华书局初版。全书收字四万八千多，按部首分二百十四部排列。此书继承《康熙字典》的字汇，又采录近代的方言和翻译中的新字，体例比《康熙字典》先进。</w:t>
      </w:r>
    </w:p>
    <w:p>
      <w:pPr>
        <w:pStyle w:val="Normal"/>
        <w:rPr/>
      </w:pPr>
      <w:r>
        <w:rPr>
          <w:rFonts w:eastAsia="Times New Roman"/>
        </w:rPr>
        <w:t xml:space="preserve">   </w:t>
      </w:r>
      <w:r>
        <w:rPr/>
        <w:t>【经传释词】古汉语虚词研究专著，清代王引之著，共十卷。以经传为主，兼及子史，收周秦两汉占籍中文言虚词一百六十个，详加解释。</w:t>
      </w:r>
    </w:p>
    <w:p>
      <w:pPr>
        <w:pStyle w:val="Normal"/>
        <w:rPr/>
      </w:pPr>
      <w:r>
        <w:rPr>
          <w:rFonts w:eastAsia="Times New Roman"/>
        </w:rPr>
        <w:t xml:space="preserve">   </w:t>
      </w:r>
      <w:r>
        <w:rPr/>
        <w:t>【文言虚字】文言虚词研究著作，吕叔湘著。书中选取最常见的二十九个文言虚词，广举例句，详加分析，并附有练习。一九四四年开明书店出版。</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2:53:00Z</dcterms:modified>
  <cp:revision>1056</cp:revision>
  <dc:subject/>
  <dc:title>兰亭集序</dc:title>
</cp:coreProperties>
</file>