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职官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爵】即爵位、爵号，是古代皇帝对贵戚功臣的封赐。旧说周代有公、侯、伯、子、男五种爵位，后代爵称和爵位制度往往因时而异。如汉初刘邦既封皇子为王，又封了七位功臣为王，彭越为梁王，英布为淮南王等；魏曹植曾封为陈王；唐郭子仪被封为汾阳郡王；清太祖努尔哈赤封其子阿济格为英亲王，多铎为豫亲王，豪格为肃亲王。再如宋代寇准封莱国公，王安石封荆国公，司马光为温国公；明代李善长封韩国公，李文忠封曹国公，刘基封诚意伯，王阳明封新建伯；清代曾国藩封一等毅勇侯，左宗棠封二等恪靖侯，李鸿章封一等肃毅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丞相】是封建官僚机构中的最高官职，是秉承君主旨意综理全国政务的人。有时称相国，常与宰相通称，简称“相”。如《陈涉世家》：“王侯将相宁有种乎广《廉颇蔺相如列传》：“且庸人尚羞之，况于将相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《蜀相》：“丞相祠堂何处寻，锦官城外柏森森。”《</w:t>
      </w:r>
      <w:r>
        <w:rPr/>
        <w:t>&lt;</w:t>
      </w:r>
      <w:r>
        <w:rPr/>
        <w:t>指南录</w:t>
      </w:r>
      <w:r>
        <w:rPr/>
        <w:t>)</w:t>
      </w:r>
      <w:r>
        <w:rPr/>
        <w:t>后序》：“予除右丞相兼枢密使，都督诸路军马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太师】指两种官职，其一，古代称太师、太傅、太保为“三公”，后多为大官加衔，表示恩宠而无实职，如宋代赵普、文彦博等曾被加太师衔。其二，古代又称太子太师、太子太傅、太子太保为“东宫三师”，都是太子的老师，太师是太子太师的简称，后来也逐渐成为虚衔。如《梅花岭记》“颜太师以兵解”，颜真卿曾被加太子太师衔，故称。再如明代张居正曾有八个虚衔，最后加太子太师衔；清代洪承畴也被加封太子太师衔，其实并未给太子讲过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太傅】参见“太师”条。古代“三公”之一。又指“东宫三师”之一，如贾谊曾先后任皇子长沙王、梁怀王的老师，故封为太傅。后逐渐成为虚衔，如曾国藩、曾国荃、左宗棠、李鸿章死后都被迫赠太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少保】指两种官职，其一，古代称少师、少傅、少保为“三孤”，后逐渐成为虚衔，如《梅花岭记》“文少保亦以悟大光明法蝉脱”，文天祥曾任少保官职，故称。其二，古代称太子少师、太子少傅、太子少保为“东宫三少”，后也逐渐成为虚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尚书】最初是掌管文书奏章的官员。隋代始没六部，唐代确定六部为吏、户、礼、兵、刑、工，各部以尚书、侍郎为正副长官。如《张衡传》：“上书乞骸骨，征拜尚书。”再如大书法家颜真卿曾任吏部尚书，诗人白居易曾任刑部尚书，，史可法曾任兵部尚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士】魏晋时是掌管典礼、编撰诸事的官职。唐以后指翰林学士，成为皇帝的秘书、顾问，参与机要，因而有“内相”之称。明清时承旨、侍读、侍讲、编修、庶吉士等虽亦为翰林学士，但与唐宋时翰林学士的地位和职掌都不同。如《</w:t>
      </w:r>
      <w:r>
        <w:rPr/>
        <w:t>(</w:t>
      </w:r>
      <w:r>
        <w:rPr/>
        <w:t>指南录</w:t>
      </w:r>
      <w:r>
        <w:rPr/>
        <w:t>)</w:t>
      </w:r>
      <w:r>
        <w:rPr/>
        <w:t>后序》“以资政殿学士行”，这是文天祥辞掉丞相后授予的官职；《谭嗣同》“君以学士徐公致靖荐”，徐致靖当时任翰林院侍读学士，这是专给帝王讲学的官职。白居易、欧阳修、苏轼、司马光、沈括、宋濂等都曾是翰林学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上卿】周代官制，天子及诸侯皆有卿，分上中下三等，最尊贵者谓“上卿”。如《廉颇蔺相如列传》：“廉颇为赵将……拜为上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大将军）先秦、西汉时是将军的最高称号。如汉高祖以韩信为大将军，汉武帝以卫青为大将军。魏晋以后渐成虚衔而无实职。明清两代于战争时才设大将军官职，战后即废除。《张衡传》“大将军邓骘奇其才”，邓骘当时为汉和帝的大将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知政事】又简称“参政”。是唐宋时期最高政务长官之一，与同平章事、枢密使、框密副使合称“宰执”。宋代范仲淹、欧阳修、王安石都曾任此职。《训俭示康》“参政鲁公为谏官”，“鲁公”指宋真宗时的鲁宗道。《谭嗣同》“参预新政者，犹唐宋之参知政事，实宰相之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军机大臣】军机处是清代辅佐皇帝的政务机构。任职者无定员，一般由亲王、大学士、尚书、侍郎或京堂兼任，称为军机大臣。军机大臣少则三、四人，多则六、七人，被称为“枢臣”。清末汉人只有左宗棠、张之洞、袁世凯等短时间地任过军机大臣。《谭嗣同》“时军机大臣刚毅监斩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军机章京】参见“军机大臣”条。是军机处的办事人员，军机大臣的属官，被称为“小军机”。《谭嗣同》：“皇上超擢四晶卿衔军机章京，与杨锐、林旭、刘光第同参预新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御史】本为史官，如《廉颇蔺相如列传》“秦御史前书曰”，“相如顾召赵御史书曰”。秦以后置御史大夫，职位仅次子丞相，主管弹劾、纠察官员过失诸事。韩愈曾任监察御史，明代海瑞曾任南京右佥都御史。再如《记王忠肃公翱事》“公为都御史，与太监某守辽宁”，王翱当时任都察院长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枢密使】枢密院的长官。唐时由宦官担任，宋以后改由大臣担任，枢密院是管理军国要政的最高国务机构之一，枢密使的权力与宰相相当，清代军机大臣往往被尊称为“枢密”。宋欧阳修曾任枢密副使。《〈指南录〉后序》：“予除右丞相兼枢密使，都督诸路军马。”文天祥当时掌管军事要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左徒】战国时楚国的官名，与后世左右拾遗相当。主要职责是规谏皇帝、举荐人才。《屈原列传》：“屈原者，名平，楚之同姓也。为楚怀王左徒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太尉】元代以前的官职名称。是辅佐皇帝的最高武官，汉代称大司马。宋代定为最高一级武官。《林教头风雪山神庙》：“我因恶了高太尉，生事陷害，受了一场官司。”高太尉指高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上大夫】先秦官名，比卿低一等。《廉颇蔺相如列传》：“拜相如为上大夫。”当时蔺相如比上卿廉颇官位要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大夫】各个朝代所指的内容不尽相同，有时可指中央机关的要职，如御史大夫、谏议大夫等。《屈原列传》：“上官大夫与之同列，争宠而心害其能。”“上官大夫”，一般认为是指上官靳尚。“子非三阊大夫欤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屈原担任的是掌管王族昭、屈、景三姓事务的长官。《〈指南录〉后序》：“缙绅、大夫、士萃于左丞相府。”指的便是御史大夫、谏议大夫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士大夫】旧时指官吏或较有声望、地位的知识分子。《师说》：“士大夫之族，曰师曰弟子者，则群聚而笑之。”《石钟山记》：“士大夫终不肯以小舟夜泊绝壁之下，故莫能知。”《训俭示康》：“当时士大夫家皆然。”《五人墓碑记》：“郡之贤士大夫请于当道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太史】西周、春秋时为地位很高的朝廷大臣，掌管起草文书、策命诸侯卿大夫、记载史事，兼管典籍、历法、祭祀等事。秦汉以后设太史令，其职掌范围渐小，其地位渐低。司马迁做过太史令。《张衡传》：“顺帝初，再转，复为太史令。”《五人墓碑记》：“贤士大夫者，问卿因之吴公，太史文起文公，孟长姚公也。”文起为翰林院修撰，史官，故称太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长史】秦时为丞相属官，如李斯曾任长史，相当于丞相的秘书长。两汉以后成为将军属官，是幕僚之长。《出师表》：“侍中、尚书、长史、参军，此悉贞良死节之臣。”“长史”指张裔。《赤壁之战》：“子瑜者，亮兄瑾也，避乱江东，为孙权长史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侍郎】初为宫廷近侍。东汉以后成为尚书的属官。唐代始以侍郎为三省</w:t>
      </w:r>
      <w:r>
        <w:rPr/>
        <w:t>(</w:t>
      </w:r>
      <w:r>
        <w:rPr/>
        <w:t>中书、门下、尚书</w:t>
      </w:r>
      <w:r>
        <w:rPr/>
        <w:t>)</w:t>
      </w:r>
      <w:r>
        <w:rPr/>
        <w:t>各部长官</w:t>
      </w:r>
      <w:r>
        <w:rPr/>
        <w:t>(</w:t>
      </w:r>
      <w:r>
        <w:rPr/>
        <w:t>尚书</w:t>
      </w:r>
      <w:r>
        <w:rPr/>
        <w:t>)</w:t>
      </w:r>
      <w:r>
        <w:rPr/>
        <w:t>的副职</w:t>
      </w:r>
      <w:r>
        <w:rPr/>
        <w:t>(</w:t>
      </w:r>
      <w:r>
        <w:rPr/>
        <w:t>详见“三省六部”条</w:t>
      </w:r>
      <w:r>
        <w:rPr/>
        <w:t>)</w:t>
      </w:r>
      <w:r>
        <w:rPr/>
        <w:t>。韩愈曾先后任过刑部、兵部、吏部的侍郎。《出师表》“侍中、侍郎郭攸之、费祎、董允等”，其中董允是侍郎。《谭嗣同》：“八月初—一日，上召见袁世凯，特赏侍郎。”袁世凯为兵部侍郎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2:00Z</dcterms:modified>
  <cp:revision>1054</cp:revision>
  <dc:subject/>
  <dc:title>兰亭集序</dc:title>
</cp:coreProperties>
</file>