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地理常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中国】现为中华人民共和国简称。但在古代文献中它是一个多义性的词组。从春秋战国至宋元明清，多用来泛指中原地区。如孟子《齐桓晋文之事》：“莅中国而抚四夷也。”司马光《赤壁之战》：“若能以吴、越之众与中国抗衡，不如早与之绝。”“驱中国士众远涉江湖之间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中华】上古时期华夏族居四方之中的黄河流域一带，故称“中华”，后常用来泛指中原地区。如《三国志》：“其地东接中华，西通西域。”今已成为中国的别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九州】传说中的我国上古时期划分的九个行政区域，州名分别为：冀、兖、青、徐、扬、荆、豫、梁、雍。后成为中国的别称。陆游诗云：“死去元知万事空，但悲不见九州同。”《过秦论》“序八州而朝同列”，秦居雍州，加上八州即九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赤县】古人把中国称作“赤县神州”。毛泽东词《浣溪沙</w:t>
      </w:r>
      <w:r>
        <w:rPr/>
        <w:t>·</w:t>
      </w:r>
      <w:r>
        <w:rPr/>
        <w:t>和柳亚子先生》：“长夜难明赤县天。”辛弃疾词《南乡子》：“何处望神州，满眼风光北固楼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中原】又称中土、中州。狭义的中原指今河南省一带，广义的中原指黄河中下游地区或整个黄河流域。如《出师表》：“当奖率三军，北定中原。”陆游《示儿》诗：“王师北定中原日，家祭无忘告乃翁。”指整个黄河流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海内】古代传说我国疆土四面环海，故称国境之内为海内。王勃《杜少府之任蜀州》：“海内存知己，天涯若比邻。”司马光《赤壁之战》：“海内大乱，将军起兵江东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四海】参见“海内”条。指天下、全国。如贾谊《过秦论》“有席卷天下，包举宇内，囊括四海之意”。《赤壁之战》：“遂破荆州，威震四海。”《阿房宫赋》：“六王毕，四海—。”《五人墓碑记》：“四海之大，有几人欤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六合】上下和四方，泛指天下。如《过秦论旷履至尊而制六合”，“然后以六合为家，骰函为宫”。李白《古风》诗：“秦王扫六合，虎视何雄哉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八荒】四面八方遥远的地方，犹称“天下”。《过秦论》：“囊括四海之意，并吞八荒之心。”梁启超《少年中国说》：“纵有千古，横有八荒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江河】古代许多文章中专指长江、黄河。如《鸿门宴》：“将军战河南，臣战河北。”《过秦论》：“然后践华为城，因河为池。”《殽之战》：“公使阳处父追之，及诸河。”再如《祭妹文》“先茔在杭，江广河深”，此处“江”即指长江，“河”则指运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西河】又称河西，黄河以西的地区。如《廉颇蔺相如列传》：“会于西河外渑池。”《过秦论》：“于是秦人拱手而取西河之外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江东】因长江在安徽境内向东北方向斜流，而以此段江为标准确定东西和左右。所指区域有大小之分，可指南京一带，也可指安徽芜湖以下的长江下游南岸地区，即今苏南、浙江及皖南部分地区称作江东。《史记</w:t>
      </w:r>
      <w:r>
        <w:rPr/>
        <w:t>·</w:t>
      </w:r>
      <w:r>
        <w:rPr/>
        <w:t>项羽本纪》：“且籍与江东子弟八干人渡江而西，今无一人还，纵江东父兄怜而王我，我何面目见之！”李清照诗云：“至今思项羽，不肯过江东。”《赤壁之战》：“兼仗父兄之烈，割据江东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江左】即江东。古人以东为左，以西为右。《群英会蒋干中计》：“即传令悉召江左英杰与子翼相见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江表】长江以南地区。《赤壁之战》：“江表英豪，咸归附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江南】长江以南的总称，所指区域因时而异。白居易词云：“江南好，风景旧曾谙。”王安石诗云：“春风又绿江南岸，明月何时照我还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淮左】淮水东面。《扬州慢》“淮左名都，竹西佳处”，扬州在淮水东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山东】顾名思义，在山的东面。但需注意的是，因“山东”之“山”，可指崤山、华山、太行山、泰山等数种不同的山，而所指地域不尽相同。下面是以崤山为标准的“山东”。如《汉书》曾提到“山东出相，山西出将”。《鸿门宴》：“沛公居山东时，贪于财货。”《过秦论》：“山东豪俊遂并起而亡秦族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关东】古代指函谷关或潼关以东地区，近代指山海关以东的东北地区。曹操《蒿里行》：“关东有义士，兴兵讨群凶。”指潼关以东地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关西】指函谷关或潼关以西地区。《赤壁之战》：“马超、韩遂尚在关西，为操后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关中】所指范围不一，古人习惯上将函谷关以西地区称为关中。《鸿门宴》：“沛公欲王关中，使子婴为相。”《过秦论》：“始皇之心，自以为关中之固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西域】古代称我国新疆及其以西地区。《雁荡山》：“按西域书，阿罗汉诺矩罗居震旦东南大海际雁荡山芙蓉峰龙湫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岭峤】五岭的别称，指越城、都庞、萌渚、骑田、大庾等五岭。《采草药》：“岭峤微草，凌冬不雕。”</w:t>
      </w:r>
      <w:r>
        <w:rPr/>
        <w:t>(</w:t>
      </w:r>
      <w:r>
        <w:rPr/>
        <w:t>这里特指两广一带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朔漠】指北方的沙漠，也可单称“朔”，泛指北方。《采草药》：“朔漠则桃李夏荣。”《木兰诗》：“朔气传金柝，寒光照铁衣。”朔气指北方的风。《林教头风雪山神庙》“仍旧迎着朔风回来”，指北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百越】又作百粤、诸越。古代越族居住在江浙闽粤各地，统称为百越。古文中常泛指南方地区。《过秦论》“南取百越之地”，《采草药》“诸越则桃李冬实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五岳】五大名山的总称，即东岳泰山、西岳华山、中岳嵩山、北岳恒山、南岳衡山。《梦游天姥吟留别》：“势拔五岳掩赤城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京畿】国都及其附近的地区。《左忠毅公逸事》：“乡先辈左忠毅公视学京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三辅】西汉时本指治理京畿地区的三位官员，后指这三位官员管辖的地区。《张衡传》：“衡少善属文，游于三辅。”《记王忠肃公翱事》：“公一女，嫁为畿辅某官某妻。”隋唐以后简称“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三秦】指潼关以西的关中地区。项羽灭秦后曾将此地封给秦军三位降将，故得名。《送杜少府之任蜀州》：“城阙辅三秦，风烟望五津。”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2:51:00Z</dcterms:modified>
  <cp:revision>1052</cp:revision>
  <dc:subject/>
  <dc:title>兰亭集序</dc:title>
</cp:coreProperties>
</file>