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古代音乐文娱常识</w:t>
      </w:r>
    </w:p>
    <w:p>
      <w:pPr>
        <w:pStyle w:val="Normal"/>
        <w:rPr/>
      </w:pPr>
      <w:r>
        <w:rPr>
          <w:rFonts w:eastAsia="Times New Roman"/>
        </w:rPr>
        <w:t xml:space="preserve">   </w:t>
      </w:r>
      <w:r>
        <w:rPr/>
        <w:t>【五声】也称“五音”，即我国古代五声音阶中的宫、商、角、徵</w:t>
      </w:r>
      <w:r>
        <w:rPr/>
        <w:t>(zhi)</w:t>
      </w:r>
      <w:r>
        <w:rPr/>
        <w:t>、羽五个音级。五声与古代的所谓阴阳五行、五味、五色、五官，、五谷等朴素的理论形式一样，是我国早期整体化的美学观，被西方人看作是整个东方音乐的基本形态。《战国策</w:t>
      </w:r>
      <w:r>
        <w:rPr/>
        <w:t>·</w:t>
      </w:r>
      <w:r>
        <w:rPr/>
        <w:t>荆轲刺秦王》：“高渐离击筑，荆轲和而歌，为变徵之声，：士皆垂泪涕泣。”文中的“变徵”是角、徵二音之间接近徵音的声音，声调悲凉。</w:t>
      </w:r>
    </w:p>
    <w:p>
      <w:pPr>
        <w:pStyle w:val="Normal"/>
        <w:rPr/>
      </w:pPr>
      <w:r>
        <w:rPr>
          <w:rFonts w:eastAsia="Times New Roman"/>
        </w:rPr>
        <w:t xml:space="preserve">   </w:t>
      </w:r>
      <w:r>
        <w:rPr/>
        <w:t>【宫调】音乐术语。古代称宫、商、角、变徵、徵、羽、变宫为七声，其中以任何一声为音阶的起点，均可构成一种调式。凡以宫声为音阶的起点的调式称“宫”，即宫调式，而以其他各声为主者则称“调”，如商调、角调等，统称为“宫调”。</w:t>
      </w:r>
    </w:p>
    <w:p>
      <w:pPr>
        <w:pStyle w:val="Normal"/>
        <w:rPr/>
      </w:pPr>
      <w:r>
        <w:rPr>
          <w:rFonts w:eastAsia="Times New Roman"/>
        </w:rPr>
        <w:t xml:space="preserve">   </w:t>
      </w:r>
      <w:r>
        <w:rPr/>
        <w:t>【十二律】古代乐律学名词，是古代的定音方法。即用三分损益法将一个八度分为十二个不完全相同的半音的一种律制。各律从低到高依次为：黄钟、大吕、太簇、夹种、姑洗、仲吕、蕤宾、林钟、夷则、南吕、无射、应钟。十二律又分为阴阳两类，凡属奇数的六种律称阳律，属偶数的六种律称阴律。另外，奇数各律称“律”，偶数各律称“吕”，故十二律又简称“律吕”。</w:t>
      </w:r>
    </w:p>
    <w:p>
      <w:pPr>
        <w:pStyle w:val="Normal"/>
        <w:rPr/>
      </w:pPr>
      <w:r>
        <w:rPr>
          <w:rFonts w:eastAsia="Times New Roman"/>
        </w:rPr>
        <w:t xml:space="preserve">   </w:t>
      </w:r>
      <w:r>
        <w:rPr/>
        <w:t>【俗乐】古代各种民间音乐的泛称。宫廷中宴会时所用的俗乐，称为“燕乐”。“雅乐”是统治阶级制定的典礼乐舞，寻根究底，几乎都来自民间音乐，只不过改变了它的内容和情调而已。有著名琴曲《广陵散》《酒狂》《高山》《流水》《梅花三弄》等，琵琶曲《阳春古曲》《平沙落雁》《霓裳曲》，丝竹曲《春江花月夜》《老八板》，广东音乐《旱天雷》《雨打芭蕉》等，以及大量的寺院音乐、各地各种乐曲，其中不少是我国传统文化中的珍宝。</w:t>
      </w:r>
    </w:p>
    <w:p>
      <w:pPr>
        <w:pStyle w:val="Normal"/>
        <w:rPr/>
      </w:pPr>
      <w:r>
        <w:rPr>
          <w:rFonts w:eastAsia="Times New Roman"/>
        </w:rPr>
        <w:t xml:space="preserve">   </w:t>
      </w:r>
      <w:r>
        <w:rPr/>
        <w:t>【雅乐】古代帝王祭祀天地、祖先及朝贺、宴享等大典时所用的乐舞。周代雅乐是指“六舞”</w:t>
      </w:r>
      <w:r>
        <w:rPr/>
        <w:t>(</w:t>
      </w:r>
      <w:r>
        <w:rPr/>
        <w:t>云门、咸池、大磬、大夏、大镬、大武，前四种属文舞，后两种属武舞</w:t>
      </w:r>
      <w:r>
        <w:rPr/>
        <w:t>)</w:t>
      </w:r>
      <w:r>
        <w:rPr/>
        <w:t>。以后历代统治者都把这奉为乐舞的最高典范，认为它的音乐“中正和平”，歌词“典雅纯正”，故称之为“雅乐”。各个朝代均循礼作乐，歌功颂德，此类乐舞统称为“雅乐”。</w:t>
      </w:r>
    </w:p>
    <w:p>
      <w:pPr>
        <w:pStyle w:val="Normal"/>
        <w:rPr/>
      </w:pPr>
      <w:r>
        <w:rPr>
          <w:rFonts w:eastAsia="Times New Roman"/>
        </w:rPr>
        <w:t xml:space="preserve">   </w:t>
      </w:r>
      <w:r>
        <w:rPr/>
        <w:t>【春江花月夜】乐府《吴声歌曲》名。相传为陈后主</w:t>
      </w:r>
      <w:r>
        <w:rPr/>
        <w:t>(</w:t>
      </w:r>
      <w:r>
        <w:rPr/>
        <w:t>陈叔宝</w:t>
      </w:r>
      <w:r>
        <w:rPr/>
        <w:t>)</w:t>
      </w:r>
      <w:r>
        <w:rPr/>
        <w:t>所创，原词已佚。隋炀帝、温庭筠等都曾作有此曲。唐代张若虚所作的《春江花月夜》最为出名。</w:t>
      </w:r>
    </w:p>
    <w:p>
      <w:pPr>
        <w:pStyle w:val="Normal"/>
        <w:rPr/>
      </w:pPr>
      <w:r>
        <w:rPr>
          <w:rFonts w:eastAsia="Times New Roman"/>
        </w:rPr>
        <w:t xml:space="preserve">   </w:t>
      </w:r>
      <w:r>
        <w:rPr/>
        <w:t>【霓裳羽衣舞】即《霓裳羽衣曲》，简称《霓裳》。唐代宫廷乐舞。其由来传说不一：有的说，唐玄宗登三乡驿，望见女儿山，归而作之；有的说，此曲是《婆罗门曲》之别名；有的说，唐玄宗凭幻想写成前半曲，又将西凉都督杨敬述进《婆罗门曲》改编成后半曲合而制之。白居易有首诗，对此曲的演唱作了详尽的描述。</w:t>
      </w:r>
    </w:p>
    <w:p>
      <w:pPr>
        <w:pStyle w:val="Normal"/>
        <w:rPr/>
      </w:pPr>
      <w:r>
        <w:rPr>
          <w:rFonts w:eastAsia="Times New Roman"/>
        </w:rPr>
        <w:t xml:space="preserve">   </w:t>
      </w:r>
      <w:r>
        <w:rPr/>
        <w:t>【十面埋伏】琵琶大曲。明代后期已在民间流传。乐曲描写公元前</w:t>
      </w:r>
      <w:r>
        <w:rPr/>
        <w:t>202</w:t>
      </w:r>
      <w:r>
        <w:rPr/>
        <w:t>年楚汉战争在垓下最后决战之情景，运用了琵琶特有的表现技巧，表现古代战争中干军万马冲锋陷阵之势，十分生动。此曲是传统琵琶曲的代表作品之一。</w:t>
      </w:r>
    </w:p>
    <w:p>
      <w:pPr>
        <w:pStyle w:val="Normal"/>
        <w:rPr/>
      </w:pPr>
      <w:r>
        <w:rPr>
          <w:rFonts w:eastAsia="Times New Roman"/>
        </w:rPr>
        <w:t xml:space="preserve">   </w:t>
      </w:r>
      <w:r>
        <w:rPr/>
        <w:t>【五射】古代的五种射技。这五种射技为：白矢、参连、剡注、襄尺、井仪。白矢，箭穿靶子而箭头发白，表明发矢准确而有力；参连，前放一矢，后三矢连续而去，矢矢相属，若连珠之相衔；剡注，谓矢行之疾；襄尺，臣与君射，臣与君并立，让君一尺而退；井仪，四矢连贯，皆正中目标。</w:t>
      </w:r>
    </w:p>
    <w:p>
      <w:pPr>
        <w:pStyle w:val="Normal"/>
        <w:rPr/>
      </w:pPr>
      <w:r>
        <w:rPr>
          <w:rFonts w:eastAsia="Times New Roman"/>
        </w:rPr>
        <w:t xml:space="preserve">   </w:t>
      </w:r>
      <w:r>
        <w:rPr/>
        <w:t>【文房四宝】旧时对笔、墨、纸、砚四种文具的总称。文房，即书房。北宋苏易简著有《文房四谱》一书，叙述了四种文具的品类及故实等。这些文具，制作历史悠久，名手辈出，且品类丰富，风格独特。著名的有：安徽泾县的宣纸、安徽歙县的歙墨、广东端州的端砚、浙江吴兴的湖笔。</w:t>
      </w:r>
    </w:p>
    <w:p>
      <w:pPr>
        <w:pStyle w:val="Normal"/>
        <w:rPr/>
      </w:pPr>
      <w:r>
        <w:rPr>
          <w:rFonts w:eastAsia="Times New Roman"/>
        </w:rPr>
        <w:t xml:space="preserve">   </w:t>
      </w:r>
      <w:r>
        <w:rPr/>
        <w:t>【书法】中国传统艺术之一，是以汉字为表现对象、以毛笔为表现工具的一种线条造型艺术。汉字经历了篆、隶、楷等发展阶段，技法日精，在文字书写的点画篇章之间，表达出作者的性格、情感、意趣、素养、气质等精神因素，遂成为一门独立的艺术。用笔、结构、章法为书法之大要。从商周甲骨文、两周金文、秦篆、汉隶，以及魏晋到唐宋楷、行、草，书体繁复，流派众多，涌现了王羲之、颜真卿、怀素等伟大的书法家，留下了《兰亭序》《自叙帖》等珍贵书法遗产。</w:t>
      </w:r>
    </w:p>
    <w:p>
      <w:pPr>
        <w:pStyle w:val="Normal"/>
        <w:rPr/>
      </w:pPr>
      <w:r>
        <w:rPr>
          <w:rFonts w:eastAsia="Times New Roman"/>
        </w:rPr>
        <w:t xml:space="preserve">   </w:t>
      </w:r>
      <w:r>
        <w:rPr/>
        <w:t>【六书】古人分析汉字的造字方法而归纳出来的六种条例，即象形、指事、会意、形声、转注、假借。今人一般认为后两种与造字无关。象形即描摹事物形状的造字法，如“日、月、山、羊、马”等，象形字全是独体字。指事是以象征性的符号来表示意义的造字法，如“上、下、本、末、中、甘、刃”等，指事字也全是独体字。会意是由两个或多个字合起来表达一个新的意义的造字法，如“明、旦、采、休”等。形声是意符和声符并用的造字法，形声字占汉字的百分之八十左右。</w:t>
      </w:r>
    </w:p>
    <w:p>
      <w:pPr>
        <w:pStyle w:val="Normal"/>
        <w:rPr/>
      </w:pPr>
      <w:r>
        <w:rPr>
          <w:rFonts w:eastAsia="Times New Roman"/>
        </w:rPr>
        <w:t xml:space="preserve">   </w:t>
      </w:r>
      <w:r>
        <w:rPr/>
        <w:t>【永字八法】“永”字具有汉字的八种基本笔画：点、横、竖、撇、捺、折、钩、提。</w:t>
      </w:r>
    </w:p>
    <w:p>
      <w:pPr>
        <w:pStyle w:val="Normal"/>
        <w:rPr/>
      </w:pPr>
      <w:r>
        <w:rPr>
          <w:rFonts w:eastAsia="Times New Roman"/>
        </w:rPr>
        <w:t xml:space="preserve">   </w:t>
      </w:r>
      <w:r>
        <w:rPr/>
        <w:t>【阳文阴文】我国古代刻在器物上的文字，笔画凸起的叫阳文，凹下的叫阴文。</w:t>
      </w:r>
    </w:p>
    <w:p>
      <w:pPr>
        <w:pStyle w:val="Normal"/>
        <w:rPr/>
      </w:pPr>
      <w:r>
        <w:rPr>
          <w:rFonts w:eastAsia="Times New Roman"/>
        </w:rPr>
        <w:t xml:space="preserve">   </w:t>
      </w:r>
      <w:r>
        <w:rPr/>
        <w:t>【岁寒三友】指古诗文中经常提到的松、竹、梅。松，是耐寒树木，经冬不凋，常被看作刚正节操的象征。竹，也经冬不凋，且自成美景，它刚直、谦逊，不亢不卑，潇洒处世，常被看作不同流俗的高雅之士的象征。梅，迎寒而开，美丽绝俗，是坚韧不拔的人格的象征。</w:t>
      </w:r>
    </w:p>
    <w:p>
      <w:pPr>
        <w:pStyle w:val="Normal"/>
        <w:rPr/>
      </w:pPr>
      <w:r>
        <w:rPr>
          <w:rFonts w:eastAsia="Times New Roman"/>
        </w:rPr>
        <w:t xml:space="preserve">   </w:t>
      </w:r>
      <w:r>
        <w:rPr/>
        <w:t>【花中四君子】古诗文中常提到的梅、竹、兰、菊。兰，一则花朵色淡香清，二则多生于幽僻之处，故常被看作是谦谦君子的象征。菊，它不仅清丽淡雅、芳香袭人，而且具有傲霜斗雪的特征；它艳于百花凋后，不与群芳争列，故历来被用来象征恬然自处、傲然不屈的高尚品格。“梅、竹”见上条。</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2:49:00Z</dcterms:modified>
  <cp:revision>1042</cp:revision>
  <dc:subject/>
  <dc:title>兰亭集序</dc:title>
</cp:coreProperties>
</file>