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天文历法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星宿】宿</w:t>
      </w:r>
      <w:r>
        <w:rPr/>
        <w:t>(xiu)</w:t>
      </w:r>
      <w:r>
        <w:rPr/>
        <w:t>，古代把星座称作星宿。《范进中举》：“如今却做了老爷，就是天上的星宿。”“天上的星宿是打不得的。”古人认为人间有功名的人是天上星宿降生的，这是迷信说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二十八宿】又叫二十八舍或二十八星，是古人为观测日、月、五星运行而划分的二十八个星区，用来说明日、月、五星运行所到的位置。每宿包含若干颗恒星。二十八宿的名称，自西向东排列为：东方苍龙七宿</w:t>
      </w:r>
      <w:r>
        <w:rPr/>
        <w:t>(</w:t>
      </w:r>
      <w:r>
        <w:rPr/>
        <w:t>角、亢</w:t>
      </w:r>
      <w:r>
        <w:rPr/>
        <w:t>kang</w:t>
      </w:r>
      <w:r>
        <w:rPr/>
        <w:t>、氐</w:t>
      </w:r>
      <w:r>
        <w:rPr/>
        <w:t>di</w:t>
      </w:r>
      <w:r>
        <w:rPr/>
        <w:t>、房、心、尾、箕</w:t>
      </w:r>
      <w:r>
        <w:rPr/>
        <w:t>)</w:t>
      </w:r>
      <w:r>
        <w:rPr/>
        <w:t>；北方玄武七宿</w:t>
      </w:r>
      <w:r>
        <w:rPr/>
        <w:t>(</w:t>
      </w:r>
      <w:r>
        <w:rPr/>
        <w:t>斗、牛、女、虚、危、室、壁</w:t>
      </w:r>
      <w:r>
        <w:rPr/>
        <w:t>)</w:t>
      </w:r>
      <w:r>
        <w:rPr/>
        <w:t>；西方白虎七宿</w:t>
      </w:r>
      <w:r>
        <w:rPr/>
        <w:t>(</w:t>
      </w:r>
      <w:r>
        <w:rPr/>
        <w:t>奎、娄、胃、昴</w:t>
      </w:r>
      <w:r>
        <w:rPr/>
        <w:t>mao</w:t>
      </w:r>
      <w:r>
        <w:rPr/>
        <w:t>、毕、觜</w:t>
      </w:r>
      <w:r>
        <w:rPr/>
        <w:t>zT</w:t>
      </w:r>
      <w:r>
        <w:rPr/>
        <w:t>、参</w:t>
      </w:r>
      <w:r>
        <w:rPr/>
        <w:t>shen)</w:t>
      </w:r>
      <w:r>
        <w:rPr/>
        <w:t>；南方朱雀七宿</w:t>
      </w:r>
      <w:r>
        <w:rPr/>
        <w:t>(</w:t>
      </w:r>
      <w:r>
        <w:rPr/>
        <w:t>井、鬼、柳、星、张、翼、轸</w:t>
      </w:r>
      <w:r>
        <w:rPr/>
        <w:t>zhen)</w:t>
      </w:r>
      <w:r>
        <w:rPr/>
        <w:t>。唐代温庭筠的《太液池歌》：“夜深银汉通柏梁，二十八宿朝玉堂。”夸饰地描写星光灿烂、照耀宫阙殿堂的景象。王勃《滕王阁序》：“物华天宝，龙光射斗牛之墟。”是说物产华美有天然的珍宝，龙泉剑光直射斗宿、牛宿的星区。刘禹锡诗：“鼙鼓夜闻惊朔雁，旌旗晓动拂参星。”形容雄兵出师惊天动地的场面，参星即参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四象】参见“二十八宿”条。古人把东、北、西、南四方每一方的七宿想象为四种动物形象，叫作四象。东方七宿如同飞舞在春天夏初夜空的巨龙，故而称为东官苍龙；北方七宿似蛇、龟出现在夏天秋初的夜空，故而称为北官玄武；西方七宿犹猛虎跃出深秋初冬的夜空，故而称为西官白虎；南方七宿像一展翅飞翔的朱雀，出现在寒冬早春的夜空，故而称为南官朱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分野】古代占星家为了用天象变化来占卜人间的吉凶祸福，将天上星空区域与地上的国州互相对应，称作分野。具体说就是把某星宿当作某封国的分野，某星宿当作某州的分野，或反过来把某国当作某星宿的分野，某州当作某星宿的分野。如王勃《滕王阁序》：“豫章故郡，洪都新府。星分翼轸，地接衡庐。”是说江西南昌地处翼宿、轸宿分野之内。李白《蜀道难》：“扪参历井仰胁息，以手抚膺坐长叹。”参宿是益州</w:t>
      </w:r>
      <w:r>
        <w:rPr/>
        <w:t>(</w:t>
      </w:r>
      <w:r>
        <w:rPr/>
        <w:t>今四川</w:t>
      </w:r>
      <w:r>
        <w:rPr/>
        <w:t>)</w:t>
      </w:r>
      <w:r>
        <w:rPr/>
        <w:t>的分野，井宿是雍州</w:t>
      </w:r>
      <w:r>
        <w:rPr/>
        <w:t>(</w:t>
      </w:r>
      <w:r>
        <w:rPr/>
        <w:t>今陕西、甘肃大部</w:t>
      </w:r>
      <w:r>
        <w:rPr/>
        <w:t>)</w:t>
      </w:r>
      <w:r>
        <w:rPr/>
        <w:t>的分野，蜀道跨益、雍二州。扪参历井是说入蜀之路在益、雍两州极高的山上，人们要仰着头摸着天上的星宿才能过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昴宿】西方白虎七宿的第四宿，由七颗星组成，又称旄头</w:t>
      </w:r>
      <w:r>
        <w:rPr/>
        <w:t>(</w:t>
      </w:r>
      <w:r>
        <w:rPr/>
        <w:t>旗头的意思</w:t>
      </w:r>
      <w:r>
        <w:rPr/>
        <w:t>)</w:t>
      </w:r>
      <w:r>
        <w:rPr/>
        <w:t>。唐代李贺诗“秋静见旄头”，旄头指昴宿。唐代卫象诗“辽东老将鬓有雪，犹向旄头夜夜看”，旄头亦指昴宿，诗句表现了一位老将高度警惕、细心防守的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商】参指西官白虎七宿中的参宿，商指东官苍龙七宿中的心宿，是心宿的别称。参宿在西，心宿在东，二者在星空中此出彼没，彼出此没，因此常用来喻人分离不得相见。如曹植“面有逸景之速，别有参商之阔”，杜甫诗“人生不相见，动如参与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壁宿】指北官玄武七宿中的第七宿，由两颗星组成，因其在室宿的东边，很像室宿的墙壁，又称东壁。唐代张说诗“东壁图书府，西园翰墨林”，形容壁宿是天上的图书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流火】流，下行；火，指大火星，即东官苍龙七宿中的心宿。《诗经．七月》：“七月流火，九月授衣。”七月相当于公历的八月，流火是说大火星的位置已由中天逐渐西降，表明暑气已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北斗】又称“北斗七星”，指在北方天空排列成斗形</w:t>
      </w:r>
      <w:r>
        <w:rPr/>
        <w:t>(</w:t>
      </w:r>
      <w:r>
        <w:rPr/>
        <w:t>或杓形</w:t>
      </w:r>
      <w:r>
        <w:rPr/>
        <w:t>)</w:t>
      </w:r>
      <w:r>
        <w:rPr/>
        <w:t>的七颗亮星。七颗星的名称是：天枢、天璇、天玑、天权、玉衡、开阳、摇光。排列如斗杓，故称“北斗”。根据北斗星便能找到北极星，故又称“指极星”。屈原《九歌》：“操余弧兮反沦降，援北斗兮酌桂浆。”《古诗十九首》：“玉衡指孟冬，众星何历历。”玉衡是北斗星中的第五星。《小石潭记》中用“斗折蛇行”，形容像北斗星的曲线一样弯弯曲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北极星】星座名，是北方天空的标志。古代天文学家对北极星非常尊崇，认为它固定不动，众星都绕着它转。其实，由于岁差的原因，北极星也在变更。三千年前周代以帝星为北极星，隋唐宋元明以天枢为北极星，一万二千年以后，织女星将会成为北极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彗星袭月】彗星俗称扫帚星，彗星袭月即彗星的光芒扫过月亮，按迷信的说法是重大灾难的征兆。如《唐雎不辱使命》：“夫专诸之刺王僚也，彗星袭月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白虹贯日】“虹”实际上是“晕”，大气中的光学现象。这种现象的出现，往往是天气将要变化的预兆，可是古人却把这种自然现象视作人间将要发生异常事情的预兆。如《唐雎不辱使命》：“聂政之刺韩傀也，白虹贯日。”汉代邹阳《狱中上梁王书》：“昔荆轲慕燕丹之义，白虹贯日，太子畏之。”燕太子丹厚养荆轲，让其刺秦王，行前已有天象显现，太子丹却畏其不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运交华盖】华盖，星座名，共十六星，在五帝座上，今属仙后座。旧时迷信，以为人的命运中犯了华盖星，运气就不好。鲁迅《自嘲》诗：“运交华盖欲何求，未敢翻身已碰头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月亮的别称】月亮是古诗文提到的自然物中最突出的被描写的对象。它的别称可分为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因初月如钩，故称银钩、玉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因弦月如弓，故称玉弓、弓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因满月如轮如盘如镜，故称金轮、玉轮、银盘、玉盘、金镜、玉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因传说月中有兔和蟾蜍，故称银兔、玉兔、金蟾、银蟾、蟾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因传说月中有桂树，故称桂月、桂轮、桂宫、桂魄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48:00Z</dcterms:modified>
  <cp:revision>1030</cp:revision>
  <dc:subject/>
  <dc:title>兰亭集序</dc:title>
</cp:coreProperties>
</file>