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rStyle w:val="StrongEmphasis"/>
          <w:rFonts w:ascii="黑体;SimHei" w:hAnsi="黑体;SimHei" w:eastAsia="黑体;SimHei"/>
          <w:color w:val="CC3333"/>
          <w:sz w:val="33"/>
          <w:szCs w:val="33"/>
          <w:u w:val="single"/>
        </w:rPr>
        <w:t>诗韵词律——中国古诗赏鉴（三）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   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欧阳修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007—1072</w:t>
      </w:r>
      <w:r>
        <w:rPr>
          <w:rFonts w:ascii="楷体_GB2312" w:hAnsi="楷体_GB2312" w:eastAsia="楷体_GB2312"/>
          <w:color w:val="000000"/>
        </w:rPr>
        <w:t>）字永叔，号醉翁，晚号六一居士，吉水（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894080" cy="1324610"/>
            <wp:effectExtent l="0" t="0" r="0" b="0"/>
            <wp:docPr id="1" name="4c428bd30200107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428bd30200107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今属江西）人。修幼年丧父，家贫力学。天圣八年（</w:t>
      </w:r>
      <w:r>
        <w:rPr>
          <w:rFonts w:eastAsia="楷体_GB2312" w:ascii="楷体_GB2312" w:hAnsi="楷体_GB2312"/>
          <w:color w:val="000000"/>
        </w:rPr>
        <w:t>1030</w:t>
      </w:r>
      <w:r>
        <w:rPr>
          <w:rFonts w:ascii="楷体_GB2312" w:hAnsi="楷体_GB2312" w:eastAsia="楷体_GB2312"/>
          <w:color w:val="000000"/>
        </w:rPr>
        <w:t>）进士及第，为西京（今河南洛阳）留守推官。西京三年，与钱惟演、梅尧臣、苏舜钦等诗酒唱和，遂以文章名天下。景祐元年（</w:t>
      </w:r>
      <w:r>
        <w:rPr>
          <w:rFonts w:eastAsia="楷体_GB2312" w:ascii="楷体_GB2312" w:hAnsi="楷体_GB2312"/>
          <w:color w:val="000000"/>
        </w:rPr>
        <w:t>1034</w:t>
      </w:r>
      <w:r>
        <w:rPr>
          <w:rFonts w:ascii="楷体_GB2312" w:hAnsi="楷体_GB2312" w:eastAsia="楷体_GB2312"/>
          <w:color w:val="000000"/>
        </w:rPr>
        <w:t>）召试学士院，授宣德郎。三年，以直言为范仲淹辩护，贬夷陵（今湖北宜昌）县令。庆历中，以右正言知制诰，参与范仲淹、韩琦、富弼等推行的“新政”。“新政”失败后，外任。至和元年（</w:t>
      </w:r>
      <w:r>
        <w:rPr>
          <w:rFonts w:eastAsia="楷体_GB2312" w:ascii="楷体_GB2312" w:hAnsi="楷体_GB2312"/>
          <w:color w:val="000000"/>
        </w:rPr>
        <w:t>1054</w:t>
      </w:r>
      <w:r>
        <w:rPr>
          <w:rFonts w:ascii="楷体_GB2312" w:hAnsi="楷体_GB2312" w:eastAsia="楷体_GB2312"/>
          <w:color w:val="000000"/>
        </w:rPr>
        <w:t>）丁母艰期满，召还与宋祁同修《唐书》。累迁礼部侍郎、枢密副使、参知政事。熙宁四年（</w:t>
      </w:r>
      <w:r>
        <w:rPr>
          <w:rFonts w:eastAsia="楷体_GB2312" w:ascii="楷体_GB2312" w:hAnsi="楷体_GB2312"/>
          <w:color w:val="000000"/>
        </w:rPr>
        <w:t>1071</w:t>
      </w:r>
      <w:r>
        <w:rPr>
          <w:rFonts w:ascii="楷体_GB2312" w:hAnsi="楷体_GB2312" w:eastAsia="楷体_GB2312"/>
          <w:color w:val="000000"/>
        </w:rPr>
        <w:t>）六月，以太子少师致仕，居颍州。次年卒，年六十六，谥文忠。《宋史》有传。对宋初以来靡丽的文风提出批评，主张文章应“明道”、“致用”，并积极培养后进，为北宋文坛领袖。著作宏富，有《新唐书》、《新五代史》等。其诗文杂著合为《欧阳文忠公文集》一百五十三卷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●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蝶恋花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Style w:val="StrongEmphasis"/>
          <w:rFonts w:ascii="楷体_GB2312" w:hAnsi="楷体_GB2312" w:eastAsia="楷体_GB2312"/>
          <w:color w:val="0000CC"/>
        </w:rPr>
        <w:t>庭院深深深几许？杨柳堆烟，帘幕无重数。玉勒雕鞍游冶处，楼高不见章台路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CC"/>
        </w:rPr>
        <w:t>　　雨横风狂三月暮。门掩黄昏，无计留春住。泪眼问花花不语，乱红飞过秋千去。</w:t>
      </w:r>
      <w:r>
        <w:rPr>
          <w:rFonts w:eastAsia="楷体_GB2312" w:ascii="楷体_GB2312" w:hAnsi="楷体_GB2312"/>
          <w:b/>
          <w:bCs/>
          <w:color w:val="0000CC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以生动的形象、清浅的语言，含蓄委婉、深沉细腻地表现了闺中思妇复杂的内心感受，是闺怨词中传诵千古的名作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首句“深深深”三字，其用叠字之工，致使全词的景写得深，情写得深，由此而生深远之意境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词人首先对女主人公的居处作了精心的描绘。“杨柳堆烟，帘幕无重数”这两句，似乎是一组电影摇动镜头，由远而近，逐步推移，逐步深入。随着镜头所指，先是看到一丛丛杨柳从眼前移过。“杨柳堆烟”，说的是早晨杨柳笼上层层雾气的景象。着一“堆”字，则杨柳之密，雾气之浓，宛如一幅水墨画。随着这一丛丛杨柳过去，词人又把镜头摇向庭院，摇向帘幕。这帘幕不是一重，而是过了一重又一重。究竟多少重，他不作琐屑的交代，一言以蔽之曰“无重数”。“无重数”，即无数重。一句“无重数”，令人感到这座庭院简直是无比幽深。至此，作者用一句“玉勒雕鞍游冶处”，宕开一笔，把视线引向她丈夫那里；然后折过笔来写道：“楼高不见章台路”。原来这词中女子正独处高楼，她的目光正透过重重帘幕、堆堆柳烟，向丈夫经常游冶的地方凝神远望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词的上片着重写景，但“一切景语，皆情语也”（王国维《人间词话》），深深庭院中，已宛然见到一颗被禁锢的与世隔绝的心灵。词的下片着重写情，雨横风狂，催送着残春，也催送女主人公的芳年。她想挽留住春天，但风雨无情，留春不住。于是她感到无奈：“泪眼问花花不语，乱红飞过秋千去”，只好把感情寄托到命运同她一样的花上。这两句包含着无限的伤春之感。清人毛先舒评曰：“‘泪眼问花花不语，乱红飞过秋千去’，此可谓层深而浑成。”（王又华《古今词论》引）他的意思是说语言浑成与情意层深往往是难以兼具的，但欧词这两句却把它统一起来。这两句情感层次如下：第一层写女主人公因花而有泪。见花落泪，对月伤情，是古代女子常有的感触。此刻女子正忆念走马章台（汉长安章台街，后世借以指游冶之处）的丈夫，可是望而不可见，眼中唯有狂风暴雨中横遭摧残的花儿，由此联想到自己的命运，不禁伤心泪下。第二层是写因泪而问花。泪因愁苦而致，势必要找个发泄的对象。这个对象此刻已幻化为花，或者说花已幻化为人。于是女主人公向着花儿痴情地发问。第三层是花儿一旁缄默，无言以对。紧接着词人写第四层：花儿不但不语，反而象故意抛舍她似地纷纷飞过秋千而去。人儿走马章台，花儿飞过秋千，有情之人、无情之物对她都报以冷漠，怎能不让人伤心！这种借客观景物的反应来烘托、反衬人物主观感情的写法，正是为了深化感情。词人一层一层深挖感情，并非刻意雕琢，而是象竹笋有苞有节一样，自然生成，逐次展开，自然浑成、浅显易晓的语言中，蕴藏着深挚真切的感情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意境深远。词中写景写情，而景与情又是那样的融合无间，浑然天成，构成了一个完整的意境。词人刻画意境也是有层次的。从环境来说，它是由外景到内景，以深邃的居室烘托深邃的感情，以灰暗凄惨的色彩渲染孤独伤感的心情。从时间来说，上片是写浓雾弥漫的早晨，下片是写风狂雨暴的黄昏，由早及晚，逐次打开人物的心扉。过片三句，近人俞平伯评曰：“‘三月暮’点季节，‘风雨’点气候，‘黄昏’点时刻，三层渲染，才逼出‘无计’句来。”（《唐宋词选释》）暮春时节，风雨黄昏；闭门深坐，情尤怛恻。个中意境，仿佛是诗，但诗不能写其貌；是画，但画不能传其神；唯有通过这种婉曲的词笔才能恰到好处地勾画出来。尤其是结句，近人王国维认为这是一种“有我之境”。所谓“有我之境”，便是“以我观物，故物皆著我之色彩”（《人间词话》）。也就是说，花儿含悲不语，反映了词中女子难言的苦痛；乱红飞过秋千，烘托了女子终鲜同情之侣、怅然若失的神态。而情思之绵邈，意境之深远，尤令人神往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●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朝中措</w:t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·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送刘仲原甫出守维扬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Style w:val="StrongEmphasis"/>
          <w:rFonts w:ascii="楷体_GB2312" w:hAnsi="楷体_GB2312" w:eastAsia="楷体_GB2312"/>
          <w:color w:val="990099"/>
        </w:rPr>
        <w:t>平山阑槛倚晴空，山色有无中。手种堂前垂柳，别来几度春风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990099"/>
        </w:rPr>
        <w:t>　　文章太守，挥毫万字，一饮千钟。行乐直须年少，樽前看取衰翁</w:t>
      </w:r>
      <w:r>
        <w:rPr>
          <w:rFonts w:ascii="楷体_GB2312" w:hAnsi="楷体_GB2312" w:eastAsia="楷体_GB2312"/>
          <w:color w:val="006699"/>
        </w:rPr>
        <w:t>。</w:t>
      </w:r>
      <w:r>
        <w:rPr>
          <w:rFonts w:eastAsia="楷体_GB2312" w:ascii="楷体_GB2312" w:hAnsi="楷体_GB2312"/>
          <w:color w:val="006699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6699"/>
        </w:rPr>
        <w:t>词作鉴赏</w:t>
      </w:r>
      <w:r>
        <w:rPr>
          <w:rFonts w:eastAsia="楷体_GB2312" w:ascii="楷体_GB2312" w:hAnsi="楷体_GB2312"/>
          <w:b/>
          <w:bCs/>
          <w:color w:val="006699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宋仁宗至和元年（</w:t>
      </w:r>
      <w:r>
        <w:rPr>
          <w:rFonts w:eastAsia="楷体_GB2312" w:ascii="楷体_GB2312" w:hAnsi="楷体_GB2312"/>
          <w:color w:val="000000"/>
        </w:rPr>
        <w:t>1054</w:t>
      </w:r>
      <w:r>
        <w:rPr>
          <w:rFonts w:ascii="楷体_GB2312" w:hAnsi="楷体_GB2312" w:eastAsia="楷体_GB2312"/>
          <w:color w:val="000000"/>
        </w:rPr>
        <w:t>），与欧阳修过从甚密的刘敞（字原甫）知制诰；喜祐元年（</w:t>
      </w:r>
      <w:r>
        <w:rPr>
          <w:rFonts w:eastAsia="楷体_GB2312" w:ascii="楷体_GB2312" w:hAnsi="楷体_GB2312"/>
          <w:color w:val="000000"/>
        </w:rPr>
        <w:t>1056</w:t>
      </w:r>
      <w:r>
        <w:rPr>
          <w:rFonts w:ascii="楷体_GB2312" w:hAnsi="楷体_GB2312" w:eastAsia="楷体_GB2312"/>
          <w:color w:val="000000"/>
        </w:rPr>
        <w:t>），因避亲出守扬州，欧公便作此词送给他。欧公曾于仁宗庆历八年（</w:t>
      </w:r>
      <w:r>
        <w:rPr>
          <w:rFonts w:eastAsia="楷体_GB2312" w:ascii="楷体_GB2312" w:hAnsi="楷体_GB2312"/>
          <w:color w:val="000000"/>
        </w:rPr>
        <w:t>1048</w:t>
      </w:r>
      <w:r>
        <w:rPr>
          <w:rFonts w:ascii="楷体_GB2312" w:hAnsi="楷体_GB2312" w:eastAsia="楷体_GB2312"/>
          <w:color w:val="000000"/>
        </w:rPr>
        <w:t>）知扬州，此词借酬赠友人之机，追忆自己扬州的生活，塑造了一个风流儒雅、豪放达观的“文章太守”形象。词中所写平山堂为欧公任扬州太守时所建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一发端即带来一股突兀的气势，笼罩全篇。“平山阑槛倚晴空”，顿然使人感到平山堂凌空矗立，其高无比。这一句写得气势磅礴，便为以下的抒情定下了疏宕豪迈的基调。接下去一句是写凭阑远眺的情景。据宋王象之《舆地纪胜》记载，登上平山堂，“负堂而望，江南诸山，拱列檐下”，则山之体貌，应该是清晰的，但词人却偏偏说是“山色有无中”。这是因为受到王维原来诗句的限制，但从扬州而望江南，青山隐隐，自亦可作“山色有无中”之咏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以下二句，描写更为具体。此刻当送刘原甫出守扬州之际，词人情不自禁地想起平山堂，想起堂前的杨柳。“手种堂前垂柳，别来几度春风”，深情又豪放。其中“手种”二字，看似寻常，却是感情深化的基础。词人平山堂前种下杨柳，不到一年，便离开扬州，移任颍州。这几年中，杨柳之枝枝叶叶都牵动着词人的感情。杨柳本是无情物，但中国传统诗词里，却与人们的思绪紧密相连。何况这垂柳又是词人手种的。可贵的是，词人虽然通过垂柳写深婉之情，但婉而不柔，深而能畅。特别是“几度春风”四字，更能给人以欣欣向荣、格调轩昂的感觉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过片三句写所送之人刘原甫，与词题相应。据《宋史》卷三百十九《刘敞传》记载，刘敞“为文尤赡敏，掌外制时，将下直（犹今语下班），会追封王、主九人，立马却坐，顷之，九制成。欧阳修每于书有疑，折简（写信）来问，对其使挥笔，答之不停手，修服其博。”九制，是指九道敕封郡王和公主的诏书，刘原甫立马却坐，一挥而就，可见其才思的敏捷。此词云“文章太守，挥毫万字”，不仅表达了词人“心服其博”的感情，而且把刘敞的倚马之才，作了精确的概括。缀以“一饮千钟”一句，则添上一股豪气，于是乎一个气度豪迈、才华横溢的文章太守的形象，便栩栩如生地站我们面前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词的结尾二句，先是劝人，又回过笔来写自己。饯别筵前，面对知己，一段人生感慨，不禁冲口而出。无可否认，这两句是抒发了人生易老、必须及时行乐的消极思想。但是由于豪迈之气通篇流贯，词写到这里，并不令人感到低沉，反有一股苍凉郁勃的情绪奔泻而出，涤荡人的心灵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欧词突破了唐、五代以来的男欢女爱的传统题材与极力渲染红香翠软的表现方法，为后来苏轼一派豪放词开了先路。此词的风格，即与苏东坡的清旷词风十分接近。欧公政治逆境中达观豪迈、笑对人生的风范，与东坡何其相似乃尔！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 xml:space="preserve">    </w:t>
      </w:r>
      <w:r>
        <w:rPr>
          <w:rStyle w:val="StrongEmphasis"/>
          <w:rFonts w:ascii="黑体;SimHei" w:hAnsi="黑体;SimHei" w:eastAsia="黑体;SimHei"/>
          <w:color w:val="0000FF"/>
          <w:sz w:val="30"/>
          <w:szCs w:val="30"/>
        </w:rPr>
        <w:t>黄庭坚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045-1105</w:t>
      </w:r>
      <w:r>
        <w:rPr>
          <w:rFonts w:ascii="楷体_GB2312" w:hAnsi="楷体_GB2312" w:eastAsia="楷体_GB2312"/>
          <w:color w:val="000000"/>
        </w:rPr>
        <w:t>）字鲁直，号涪翁，又号山谷道人。原籍金华（今属浙江），祖上迁家分宁（今江西修水），遂为分宁人。治平四年（</w:t>
      </w:r>
      <w:r>
        <w:rPr>
          <w:rFonts w:eastAsia="楷体_GB2312" w:ascii="楷体_GB2312" w:hAnsi="楷体_GB2312"/>
          <w:color w:val="000000"/>
        </w:rPr>
        <w:t>1067</w:t>
      </w:r>
      <w:r>
        <w:rPr>
          <w:rFonts w:ascii="楷体_GB2312" w:hAnsi="楷体_GB2312" w:eastAsia="楷体_GB2312"/>
          <w:color w:val="000000"/>
        </w:rPr>
        <w:t>）进士，授叶县尉。熙宁五年（</w:t>
      </w:r>
      <w:r>
        <w:rPr>
          <w:rFonts w:eastAsia="楷体_GB2312" w:ascii="楷体_GB2312" w:hAnsi="楷体_GB2312"/>
          <w:color w:val="000000"/>
        </w:rPr>
        <w:t>1072</w:t>
      </w:r>
      <w:r>
        <w:rPr>
          <w:rFonts w:ascii="楷体_GB2312" w:hAnsi="楷体_GB2312" w:eastAsia="楷体_GB2312"/>
          <w:color w:val="000000"/>
        </w:rPr>
        <w:t>）为北京（今河北大名）国子监教授。元丰三年（</w:t>
      </w:r>
      <w:r>
        <w:rPr>
          <w:rFonts w:eastAsia="楷体_GB2312" w:ascii="楷体_GB2312" w:hAnsi="楷体_GB2312"/>
          <w:color w:val="000000"/>
        </w:rPr>
        <w:t>1080</w:t>
      </w:r>
      <w:r>
        <w:rPr>
          <w:rFonts w:ascii="楷体_GB2312" w:hAnsi="楷体_GB2312" w:eastAsia="楷体_GB2312"/>
          <w:color w:val="000000"/>
        </w:rPr>
        <w:t>）知吉州太和县（今江西泰和）。哲宗立，召为秘书郎。元祐元年（</w:t>
      </w:r>
      <w:r>
        <w:rPr>
          <w:rFonts w:eastAsia="楷体_GB2312" w:ascii="楷体_GB2312" w:hAnsi="楷体_GB2312"/>
          <w:color w:val="000000"/>
        </w:rPr>
        <w:t>1086</w:t>
      </w:r>
      <w:r>
        <w:rPr>
          <w:rFonts w:ascii="楷体_GB2312" w:hAnsi="楷体_GB2312" w:eastAsia="楷体_GB2312"/>
          <w:color w:val="000000"/>
        </w:rPr>
        <w:t>）为《神宗实录》检讨官，编修《神宗实录》，迁著作佐郎，加集贤校理。时张耒、秦观、晁补之俱京师，与庭坚同游苏轼之门，有“苏门四学士”之称。《神宗实录》成，擢为起居舍人。哲宗亲政，以修实录不实的罪名，被贬涪州（今四川涪陵）别驾、黔州（今四川彭水）安置。绍圣四年（</w:t>
      </w:r>
      <w:r>
        <w:rPr>
          <w:rFonts w:eastAsia="楷体_GB2312" w:ascii="楷体_GB2312" w:hAnsi="楷体_GB2312"/>
          <w:color w:val="000000"/>
        </w:rPr>
        <w:t>1097</w:t>
      </w:r>
      <w:r>
        <w:rPr>
          <w:rFonts w:ascii="楷体_GB2312" w:hAnsi="楷体_GB2312" w:eastAsia="楷体_GB2312"/>
          <w:color w:val="000000"/>
        </w:rPr>
        <w:t>）移戎州（今四川宜宾）。崇宁元年（</w:t>
      </w:r>
      <w:r>
        <w:rPr>
          <w:rFonts w:eastAsia="楷体_GB2312" w:ascii="楷体_GB2312" w:hAnsi="楷体_GB2312"/>
          <w:color w:val="000000"/>
        </w:rPr>
        <w:t>1102</w:t>
      </w:r>
      <w:r>
        <w:rPr>
          <w:rFonts w:ascii="楷体_GB2312" w:hAnsi="楷体_GB2312" w:eastAsia="楷体_GB2312"/>
          <w:color w:val="000000"/>
        </w:rPr>
        <w:t>），内迁知太平州（今安徽当涂），到任九天，即被罢免，主管洪州玉隆观。次年复被除名编管宜州（今广西宜山）。四年，卒于贬所，年六十一，私谥文节先生。《宋史》有传。尤长于诗，世号</w:t>
      </w:r>
      <w:r>
        <w:rPr>
          <w:rFonts w:ascii="楷体_GB2312" w:hAnsi="楷体_GB2312" w:eastAsia="楷体_GB2312"/>
          <w:color w:val="000000"/>
        </w:rPr>
        <w:t>“苏黄”。其诗多写个人日常生活，艺术上讲究修辞造句，追求新奇。工书法，与苏轼、米芾、蔡襄并称“宋四家”。著有《豫章先生文集》三十卷、《山谷琴趣外编》三卷。《全宋词》收录其词一百九十馀首。《全宋词补辑》又从《诗渊》辑得二首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eastAsia="楷体_GB2312" w:ascii="楷体_GB2312" w:hAnsi="楷体_GB2312"/>
          <w:color w:val="000000"/>
          <w:sz w:val="18"/>
          <w:szCs w:val="18"/>
        </w:rPr>
        <w:t>●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水调歌头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Style w:val="StrongEmphasis"/>
          <w:rFonts w:ascii="楷体_GB2312" w:hAnsi="楷体_GB2312" w:eastAsia="楷体_GB2312"/>
          <w:color w:val="0000FF"/>
        </w:rPr>
        <w:t>瑶草一何碧，春入武陵溪。溪上桃花无数，枝上有黄鹂。我欲穿花寻路，直入白云深处，浩气展虹霓。祇恐花深里，红露湿人衣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FF"/>
        </w:rPr>
        <w:t>　　坐玉石，倚玉枕，拂金徽。谪仙何处，无人伴我白螺杯。我为灵芝仙草，不为朱唇丹脸，长啸亦何为？醉舞下山去，明月遂人归。</w:t>
      </w:r>
      <w:r>
        <w:rPr>
          <w:rFonts w:eastAsia="楷体_GB2312" w:ascii="楷体_GB2312" w:hAnsi="楷体_GB2312"/>
          <w:b/>
          <w:bCs/>
          <w:color w:val="0000FF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为春行纪游之作，大约写于作者贬谪时期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全词情景交融，反映了词人出世、入世交相冲撞的人生观和孤芳自赏、不肯媚世以求荣的品格，体现了词人超轶绝尘、游于物外的审美理想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开头一句，词人采用比兴手法，热情赞美瑶草（仙草）象碧玉一般可爱，使词作一开始就能给人一种美好的印象，激起人们的兴味，把读者不知不觉地引进作品的艺术境界中去。从第二句开始，则用倒叙的手法，逐层描写神仙世界的美丽景象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春入武陵溪”，具有承上启下的作用。这里，词人巧妙地使用了陶渊明《桃花源记》的典故。陶渊明描写这种子虚乌有的理想国度，表现他对现实社会的不满。黄庭坚用这个典故，其用意不言自明。这三句写词人春天来到“桃花源”，那里溪水淙淙，到处盛开着桃花，树枝上的黄鹂不停地唱着婉转悦耳的歌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我欲穿花寻路”三句，写词人想穿过桃花源的花丛，一直走向飘浮白云的山顶，一吐胸中浩然之气，化作虹霓。这里，词人又进一步曲折含蓄地表现对现实的不满，幻想能找到一个可以自由施展才能的理想世界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然而“祇恐花深里，红露湿人衣”两句，曲折地表现他对纷乱人世的厌倦但又不甘心离去的矛盾。词人采用比喻和象征手法很富有令人咀嚼不尽的诗味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红露湿人衣”一句，是从王维诗句“山路元无雨，空翠湿人衣”（《山中》）脱化而来，黄庭坚把“空翠”换成“红露”，化用前人诗句，天衣无缝，浑然一体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下片继写作者孤芳自赏、不同凡俗的思想。词人以丰富的想象，用“坐玉石、倚玉枕、拂金徽（弹瑶琴）”表现他的志行高洁、与众不同。“谪仙何处？无人伴我白螺杯”两句，表面上是说李白不了，无人陪他饮酒，言外之意，是说他缺乏知音，感到异常寂寞。他不以今人为知音，反而以古人为知音，曲折地表达出他对现实的不满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“我为灵芝仙草”两句，表白他到此探索的真意。“仙草”即开头的“瑶草”，“朱唇丹脸”指第三句“溪上桃花”。苏轼咏黄州定惠院海棠诗云：“朱唇得酒晕生脸，翠袖卷纱红映肉。”花容美艳，大抵略同，故这里也可用以说桃花。这两句是比喻和象征的语言，用意如李白《拟古十二首》之四所谓“耻掇世上艳，所贵心之珍”。“长啸亦何为”意谓不必去为得不到功名利禄而忧愁叹息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这首词中的主人公形象，高华超逸而又不落尘俗，似非食人间烟火者。词人以静穆平和、俯仰自得而又颇具仙风道骨的风格，把自然界的溪山描写得无一点尘俗气，其实是要想象世界中构筑一个自得其乐的世外境界，自己陶醉、流连于其中，并以此与充满权诈机心的现实社会抗争，忘却尘世的纷纷扰扰。</w:t>
      </w:r>
    </w:p>
    <w:p>
      <w:pPr>
        <w:pStyle w:val="Web"/>
        <w:spacing w:lineRule="auto" w:line="360"/>
        <w:rPr>
          <w:color w:val="000000"/>
          <w:sz w:val="18"/>
          <w:szCs w:val="18"/>
        </w:rPr>
      </w:pPr>
      <w:r>
        <w:rPr>
          <w:rStyle w:val="StrongEmphasis"/>
          <w:rFonts w:eastAsia="楷体_GB2312" w:cs="楷体_GB2312" w:ascii="楷体_GB2312" w:hAnsi="楷体_GB2312"/>
          <w:color w:val="000000"/>
          <w:sz w:val="18"/>
          <w:szCs w:val="18"/>
        </w:rPr>
        <w:t>●</w:t>
      </w:r>
      <w:r>
        <w:rPr>
          <w:rStyle w:val="StrongEmphasis"/>
          <w:rFonts w:ascii="楷体_GB2312" w:hAnsi="楷体_GB2312" w:eastAsia="楷体_GB2312"/>
          <w:color w:val="000000"/>
          <w:sz w:val="18"/>
          <w:szCs w:val="18"/>
        </w:rPr>
        <w:t>清平乐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</w:t>
      </w:r>
      <w:r>
        <w:rPr>
          <w:rStyle w:val="StrongEmphasis"/>
          <w:rFonts w:ascii="楷体_GB2312" w:hAnsi="楷体_GB2312" w:eastAsia="楷体_GB2312"/>
          <w:color w:val="CC3333"/>
        </w:rPr>
        <w:t>春归何处？寂寞无行路。若有人知春去处，唤取归来同住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CC3333"/>
        </w:rPr>
        <w:t>　　春无踪迹谁知？除非问取黄鹂。百啭无人能解，因风飞过蔷薇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Style w:val="StrongEmphasis"/>
          <w:rFonts w:ascii="楷体_GB2312" w:hAnsi="楷体_GB2312" w:eastAsia="楷体_GB2312"/>
          <w:color w:val="000000"/>
        </w:rPr>
        <w:t>词作鉴赏</w:t>
      </w:r>
      <w:r>
        <w:rPr>
          <w:rFonts w:eastAsia="楷体_GB2312" w:ascii="楷体_GB2312" w:hAnsi="楷体_GB2312"/>
          <w:b/>
          <w:bCs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为惜春之作。词中以清新细腻的语言，表现了词人对美好春光的珍惜与热爱，抒写了作者对美好事物的执着和追求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赋予抽象的春以具体的人的特征。词人因春天的消逝而感到寂寞，感到无处觅得安慰，象失去了亲人似的。这样通过词人的主观感受，反映出春天的可爱和春去的可惜，给读者以强烈的感染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高妙处，于它用曲笔渲染，跌宕起伏，饶有变化。故先是一转，希望有人知道春天的去处，唤她回来，与她同住。这种奇想，表现出词人对美好事物的执着和追求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下片再转。词人从幻想中回到现实世界里来，察觉到无人懂得春天的去向，春天不可能被唤回来。但词人仍存一线希望，希望黄鹂能知道春天的踪迹。这样，词人又跌入幻觉的艺术境界里去了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末两句写黄鹂不住地啼叫着。它宛转的啼声，打破了周围的寂静。但词人从中仍得不到解答，心头的寂寞感更加重了。只见黄鹂趁着风势飞过蔷薇花丛。蔷薇花开，说明夏已来临。词人才终于清醒地意识到：春天确乎是回不来了。</w:t>
      </w:r>
      <w:r>
        <w:rPr>
          <w:rFonts w:eastAsia="楷体_GB2312" w:ascii="楷体_GB2312" w:hAnsi="楷体_GB2312"/>
          <w:color w:val="000000"/>
          <w:sz w:val="18"/>
          <w:szCs w:val="18"/>
        </w:rPr>
        <w:br/>
      </w:r>
      <w:r>
        <w:rPr>
          <w:rFonts w:ascii="楷体_GB2312" w:hAnsi="楷体_GB2312" w:eastAsia="楷体_GB2312"/>
          <w:color w:val="000000"/>
        </w:rPr>
        <w:t>　　此词为表现惜春、恋春情怀的佳作。作者近乎口语的质朴语言中，寄寓了深重的感情。全词的构思十分精妙：作者不知春归何处，一心要向别人请教；无人能知时，又向鸟儿请教。问人人无语，问鸟鸟百啭，似乎大有希望，然而词人自己又无法理解，这比有问无答更可叹。最后，鸟儿连“话”都不“说”，翻身飞走。这番妙趣横生的抒写中，作者的惜春之情跃然纸上，呼之欲出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sina.com.cn/main/html/showpic.html#url=http://s8.album.sina.com.cn/pic/4c428bd30200107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5T02:29:00Z</dcterms:modified>
  <cp:revision>792</cp:revision>
  <dc:subject/>
  <dc:title>兰亭集序</dc:title>
</cp:coreProperties>
</file>