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rFonts w:ascii="黑体;SimHei" w:hAnsi="黑体;SimHei" w:eastAsia="黑体;SimHei"/>
          <w:color w:val="990033"/>
          <w:sz w:val="33"/>
          <w:szCs w:val="33"/>
          <w:u w:val="single"/>
        </w:rPr>
        <w:t>诗韵词律——中国古诗赏鉴（一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CC"/>
          <w:sz w:val="36"/>
          <w:szCs w:val="36"/>
        </w:rPr>
        <w:t> </w:t>
      </w:r>
      <w:r>
        <w:rPr>
          <w:rFonts w:eastAsia="楷体_GB2312" w:cs="楷体_GB2312" w:ascii="楷体_GB2312" w:hAnsi="楷体_GB2312"/>
          <w:color w:val="0000CC"/>
          <w:sz w:val="36"/>
          <w:szCs w:val="36"/>
        </w:rPr>
        <w:t xml:space="preserve"> </w:t>
      </w:r>
      <w:r>
        <w:rPr>
          <w:rFonts w:ascii="楷体_GB2312" w:hAnsi="楷体_GB2312" w:eastAsia="楷体_GB2312"/>
          <w:color w:val="0000CC"/>
          <w:sz w:val="36"/>
          <w:szCs w:val="36"/>
        </w:rPr>
        <w:t>柳</w:t>
      </w:r>
      <w:r>
        <w:rPr>
          <w:color w:val="000000"/>
          <w:sz w:val="18"/>
          <w:szCs w:val="18"/>
        </w:rPr>
        <w:t>永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987</w:t>
      </w:r>
      <w:r>
        <w:rPr>
          <w:rFonts w:ascii="楷体_GB2312" w:hAnsi="楷体_GB2312" w:eastAsia="楷体_GB2312"/>
          <w:color w:val="000000"/>
        </w:rPr>
        <w:t>？—</w:t>
      </w:r>
      <w:r>
        <w:rPr>
          <w:rFonts w:eastAsia="楷体_GB2312" w:ascii="楷体_GB2312" w:hAnsi="楷体_GB2312"/>
          <w:color w:val="000000"/>
        </w:rPr>
        <w:t>1055</w:t>
      </w:r>
      <w:r>
        <w:rPr>
          <w:rFonts w:ascii="楷体_GB2312" w:hAnsi="楷体_GB2312" w:eastAsia="楷体_GB2312"/>
          <w:color w:val="000000"/>
        </w:rPr>
        <w:t>后）原名三变，字景庄，后改名永，字耆卿。排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304925" cy="1285240"/>
            <wp:effectExtent l="0" t="0" r="0" b="0"/>
            <wp:docPr id="1" name="4c428bd30200107u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428bd30200107u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行第七，人称“柳”，祖籍河东（今山西永济），徙居崇安（今福建）。祖父柳崇，以儒学名，父柳宜，曾仕南唐，为监察御史，入宋后授沂州费县令，官终工部侍郎。永少时流连于汴京，秦楼楚馆中恣情游宴。后曾西游成都、京兆，遍历荆湖、吴越。景祐元年（</w:t>
      </w:r>
      <w:r>
        <w:rPr>
          <w:rFonts w:eastAsia="楷体_GB2312" w:ascii="楷体_GB2312" w:hAnsi="楷体_GB2312"/>
          <w:color w:val="000000"/>
        </w:rPr>
        <w:t>1034</w:t>
      </w:r>
      <w:r>
        <w:rPr>
          <w:rFonts w:ascii="楷体_GB2312" w:hAnsi="楷体_GB2312" w:eastAsia="楷体_GB2312"/>
          <w:color w:val="000000"/>
        </w:rPr>
        <w:t>）登进士第，历任睦州团练推官、馀杭令、定海晓峰盐场监官、泗州判官、太常博士，终官屯田员外郎，世称“柳屯田”。晚年流落不偶，卒于润州（今江苏镇江）。为人放荡不羁，终身潦倒。《宋史》无传，事迹散见笔记、方志。善为诗文，“皆不传于世，独以乐章脍灸人口”（《清波杂志》卷八）。所著《乐章集》凡一百五十馀曲。其词自成一派，世称“屯田蹊径”、“柳氏家法”。《避暑录话》卷三记西夏归朝官语：“凡有井水饮处，即能歌柳词”可见柳词影响之大。其词对后世词家及金元戏曲、明清小说有重大影响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★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雨霖铃★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eastAsia="楷体_GB2312" w:ascii="楷体_GB2312" w:hAnsi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  <w:sz w:val="18"/>
          <w:szCs w:val="18"/>
        </w:rPr>
        <w:t xml:space="preserve"> </w:t>
      </w:r>
      <w:r>
        <w:rPr>
          <w:rStyle w:val="StrongEmphasis"/>
          <w:rFonts w:ascii="楷体_GB2312" w:hAnsi="楷体_GB2312" w:eastAsia="楷体_GB2312"/>
          <w:color w:val="0000CC"/>
        </w:rPr>
        <w:t>寒蝉凄切。对长亭晚，骤雨初歇。都门帐饮无绪，留恋处、兰舟催发。执手相看泪眼，竟无语凝噎。念去去、千里烟波，暮霭沉沉楚天阔。</w:t>
      </w:r>
      <w:r>
        <w:rPr>
          <w:rFonts w:eastAsia="楷体_GB2312" w:ascii="楷体_GB2312" w:hAnsi="楷体_GB2312"/>
          <w:b/>
          <w:bCs/>
          <w:color w:val="0000CC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CC"/>
        </w:rPr>
        <w:t>　　多情自古伤离别，更那堪冷落清秋节！今宵酒醒何处？杨柳岸、晓风残月。此去经年，应是良辰好景虚设。便纵有千种风情，更与何人说？</w:t>
      </w:r>
      <w:r>
        <w:rPr>
          <w:rFonts w:eastAsia="楷体_GB2312" w:ascii="楷体_GB2312" w:hAnsi="楷体_GB2312"/>
          <w:color w:val="0000CC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为抒写离情别绪的千古名篇，也是柳词和有宋一代婉约词的杰出代表。词中，作者将他离开汴京与恋人惜别时的真情实感表达得缠绵悱恻，凄婉动人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词的上片写临别时的情景，下片主要写别后情景。全词起伏跌宕，声情双绘，是宋元时期流行的“宋金十大曲”之一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起首三句写别时之景，点明了地点和节序。《礼记。月令》云：“孟秋之月，寒蝉鸣。”可见时间大约农历七月。然而词人并没有纯客观地铺叙自然景物，而是通过景物的描写，氛围的渲染，融情入景，暗寓别意。秋季，暮色，骤雨寒蝉，词人所见所闻，无处不凄凉。“对长亭晚”一句，中间插刀，极顿挫吞咽之致，更准确地传达了这种凄凉况味。这三句景色的铺写，也为后两句的“无绪”和“催发”，设下伏笔。“都门帐饮”，语本江淹《别赋》：“帐饮东都，送客金谷。”他的恋人都门外长亭摆下酒筵给他送别，然而面对美酒佳肴，词人毫无兴致。接下去说：“留恋处、兰舟催发”，这七个字完全是写实，然却以精炼之笔刻画了典型环境与典型心理：一边是留恋情浓，一边是兰舟催发，这样的矛盾冲突何其类锐！这里的“兰舟催发”，却以直笔写离别之紧迫，虽没有他们含蕴缠绵，但却直而能纡，更能促使感情的深化。于是后面便迸出“执手相看泪眼，竟无语凝噎”二句。寥寥十一字，语言通俗而感情深挚，形象逼真，如目前。真是力敌千钧！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词人凝噎喉的就“念去去”二句的内心独白。这里的去声“念”字用得特别好，读去声，作为领格，上承“凝噎”而自然一转，下启“千里”以下而一气流贯。“念”字后“去去”二字连用，则愈益显示出激越的声情，读时一字一顿，遂觉去路茫茫，道里修远。“千里”以下，声调和谐，景色如绘。既曰“烟波”，又曰“暮霭”，更曰“沉沉”，着色一层浓似一层；既曰“千里”，又曰“阔”，一程远似一程。道尽了恋人分手时难舍的别情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上片正面话别，下片则宕开一笔，先作泛论，从个别说到一般。“多情自古伤离别”意谓伤离惜别，并不自我始，自古皆然。接以“更那堪冷落清秋节”一句，则极言时当冷落凄凉的秋季，离情更甚于常时。“清秋节”一辞，映射起首三句，前后照应，针线极为绵密；而冠以“更那堪”三个虚字，则加强了感情色彩，比起首三句的以景寓情更为明显、深刻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今宵”三句蝉联上句而来，是全篇之警策。成为柳永光耀词史的名句。这三句本是想象今宵旅途中的况味，遥想不久之后一舟临岸，词人酒醒梦回，却只见习习晓风吹拂萧萧疏柳，一弯残月高挂杨柳梢头。整个画面充满了凄清的气氛，客情之冷落，风景之清幽，离愁之绵邈，完全凝聚这画面之中。这句景语似工笔小帧，无比清丽。清人刘熙载《艺概》中说：“词有点，有染。柳耆卿《雨霖铃》云：”多情自古伤离别，更那堪冷落清秋节。今宵酒醒何处？杨柳岸、晓风残月。‘上二句点出离别冷落，’今宵‘二句乃就上二句意染之。点染之间，不得有他语相隔，隔则警句亦成死灰矣。“也就是说，这四句密不可分，相互烘托，相互陪衬，中间若插上另外一句，就破坏了意境的完整性，形象的统一性，而后面这两个警句，也将失去光彩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此去经年”四句，改用情语。他们相聚之日，每逢良辰好景，总感到欢娱；可是别后非止一日，年复一年，纵有良辰好景，也引不起欣赏的兴致，只能徒增枨触而已。“此去”二字，遥应上片“念去去”：“经年”二字，近应“今宵”，时间与思绪上均是环环相扣，步步推进。“便纵有千种风情，更与何人说”，以问句归纳全词，犹如奔马收缰，有住而不住之势；又如众流归海，有尽而未尽之致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之所以脍灸人口，是因为它艺术上颇具特色，成就甚高。早宋代，就有记载说，以此词的缠绵悱恻、深沉婉约，“只合十七八女郎，执红牙板，歌‘杨柳岸、晓风残月。这种格调的形成，有赖于意境的营造。词人善于把传统的情景交融的手法运用到慢词中，把离情别绪的感受，通过具有画面性的境界表现出来，意与境会，构成一种诗意美的境界，绘读者以强烈的艺术感染。全词虽为直写，但叙事清楚，写景工致，以具体鲜明而又能触动离愁的自然风景画面来渲染主题，状难状之景，达难达之情，而出之以自然。末尾二句画龙点睛，为全词生色，为脍灸人口的千古名句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★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望海潮★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</w:t>
      </w:r>
      <w:r>
        <w:rPr>
          <w:rStyle w:val="StrongEmphasis"/>
          <w:rFonts w:ascii="楷体_GB2312" w:hAnsi="楷体_GB2312" w:eastAsia="楷体_GB2312"/>
          <w:color w:val="660099"/>
        </w:rPr>
        <w:t>　东南形胜，三吴都会，钱塘自古繁华。烟柳画桥，风帘翠幕，参差十万人家。云树绕堤沙。怒涛卷霜雪，天堑无涯。市列珠玑，户盈罗绮，竞豪奢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660099"/>
        </w:rPr>
        <w:t>　　重湖叠巘清嘉。有三秋桂子，十里荷花。羌管弄晴，菱歌泛夜，嬉嬉钓叟莲娃。千骑拥高牙。乘醉听萧鼓，吟赏烟霞。异日图将好景，归去凤池夸。</w:t>
      </w:r>
      <w:r>
        <w:rPr>
          <w:rFonts w:eastAsia="楷体_GB2312" w:ascii="楷体_GB2312" w:hAnsi="楷体_GB2312"/>
          <w:b/>
          <w:bCs/>
          <w:color w:val="660099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一反柳永惯常的风格，以大开大阖、波澜起伏的笔法，浓墨重彩地铺叙展现了杭州的繁荣、壮丽景象，可谓“承平气象，形容曲尽”（见陈振孙《直斋书录解题》）。这首词，慢声长调和所抒之情起伏相应，音律协调，情致婉转，是柳永的一首传世佳作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开头三句，入手擒题，以博大的气势笼罩全篇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首先点出杭州位置的重要、历史的悠久，揭示出所咏主题。三吴，旧指吴兴、吴郡、会稽。钱塘，即杭州。此处称“三吴都会”，极言其为东南一带、三吴地区的重要都市，字字铿锵有力。其中“形胜”、“繁华”四字，为点睛之笔。自“烟柳”以下，便从各个方面描写杭州之形胜与繁华。“烟柳画桥”，写街巷河桥的美丽：“内帘翠幕”，写居民住宅的雅致。“参差十万人家”一句，转弱调为强音，表现出整个都市户口的繁庶。“参差”为大约之义。“云树”三句，由市内说到郊外，只见钱塘江堤上，行行树木，远远望去，郁郁苍苍，犹如云雾一般。一个“绕”字，写出长堤迤逦曲折的态势。“怒涛”二句，写钱塘江水的澎湃与浩荡。“天堑”，原意为天然的深沟，这里移来形容钱塘江。钱塘江八月观潮，历来称为盛举。描写钱塘江潮是必不可少的一笔。“市列”三句，只抓住“珠玑”和“罗绮”两个细节，便把市场的繁荣、市民的殷富反映出来。珠玑、罗绮，又皆妇女服用之物，并暗示杭城声色之盛。“竞豪奢”三个字明写肆间商品琳琅满目，暗写商人比夸争耀，反映了杭州这个繁华都市穷奢极欲的一面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下片重点描写西湖。西湖，蓄洁停沉，圆若宝镜，至于宋初已十分秀丽。重湖，是指西湖中的白堤将湖面分割成的里湖和外湖。叠山，是指灵隐山、南屏山、慧日峰等重重叠叠的山岭。湖山之美，词人先用“清嘉”二字概括，接下去写山上的桂子、湖中的荷花。这两种花也是代表杭州的典型景物。柳永这里以工整的一联，描写了不同季节的两种花。“三秋桂子，十里荷花”这两句确实写得高度凝炼，它把西湖以至整个杭州最美的特征概括出来，具有撼动人心的艺术力量。“羌管弄晴，菱歌泛夜”，对仗也很工稳，情韵亦自悠扬。“泛夜”“弄情”，互文见义，说明不论白天或是夜晚，湖面上都荡漾着优美的笛曲和采菱的歌声。着一“泛”字，表示那是湖中的船上，“嬉嬉钓叟莲娃”，是说吹羌笛的渔翁，唱菱歌的采莲姑娘都很快乐。“嬉嬉”二字，则将他们的欢乐神态，作了栩栩如生的描绘，生动地描绘了一幅国泰民安的游乐图卷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接着词人写达官贵人此游乐的场景。成群的马队簇拥着高高的牙旗，缓缓而来，一派暄赫声势。笔致洒落，音调雄浑，仿佛令人看到一位威武而又风流的地方长官，饮酒赏乐，啸傲于山水之间。“异日图将好景，归去凤池夸。”是这首词的结束语。凤池，即凤凰池，本是皇帝禁苑中的池沼。魏晋时中书省地近宫禁，因以为名。“好景”二字，将如上所写和不及写的，尽数包拢。意谓当达官贵人们召还之日，合将好景画成图本，献与朝廷，夸示于同僚，谓世间真存如此一人间仙境。以达官贵人的不思离去，烘托出西湖之美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《望海潮》词调始见于《乐章集》，为柳永所创的新声。这首词写的是杭州的富庶与美丽。艺术构思上匠心独远，上片写杭州，下片写西湖，以点带面，明暗交叉，铺叙晓畅，形容得体。其写景之壮伟、声调之激越，与东坡亦相去不远。特别是，由数字组成的词组，如“三吴都会”、“十万人家”、“三秋桂子”、“十里荷花”、“千骑拥高牙”等词中的运用，或为实写，或为虚指，均带有夸张的语气，有助于形成柳永式的豪放词风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●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凤栖梧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Style w:val="StrongEmphasis"/>
          <w:rFonts w:ascii="楷体_GB2312" w:hAnsi="楷体_GB2312" w:eastAsia="楷体_GB2312"/>
          <w:color w:val="990099"/>
        </w:rPr>
        <w:t>伫倚危楼风细细，望极春愁，黯黯生天际。草色烟光残照里，无言谁会凭阑意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990099"/>
        </w:rPr>
        <w:t>　　拟把疏狂图一醉，对酒当歌，强乐还无味。衣带渐宽终不悔，为伊消得人憔悴。</w:t>
      </w:r>
      <w:r>
        <w:rPr>
          <w:rFonts w:eastAsia="楷体_GB2312" w:ascii="楷体_GB2312" w:hAnsi="楷体_GB2312"/>
          <w:b/>
          <w:bCs/>
          <w:color w:val="990099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采用“曲径通幽”的表现方式，抒情写景，感情真挚。巧妙地把飘泊异乡的落魄感受，同怀恋意中人的缠绵情思融为一体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伫倚危楼风细细”。说登楼引起了“春愁”。全词只此一句叙事，便把主人公的外形象象一幅剪纸那样突现出来了。“风细细”，带写一笔景物，为这幅剪影添加了一点背景，使画面立刻活跃起来了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望极春愁，黯黯生天际”，极目天涯，一种黯然魂销的“春愁”油然而生。“春愁”，又点明了时令。对这“愁”的具体内容，词人只说“生天际”，可见是天际的什么景物触动了他的愁怀。从下一句“草色烟光”来看，是春草。芳草萋萋，刬尽还生，很容易使人联想到愁恨的联绵无尽。柳永借用春草，表示自己已经倦游思归，也表示自己怀念亲爱的人。那天际的春草，所牵动的词人的“春愁”究竟是哪一种呢？词人却到此为止，不再多说了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草色烟光残照里，无言谁会凭阑意”写主人公的孤单凄凉之感。前一句用景物描写点明时间，可以知道，他久久地站立楼头眺望，时已黄昏还不忍离去。“草色烟光”写春天景色极为生动逼真。春草，铺地如茵，登高下望，夕阳的余辉下，闪烁着一层迷蒙的如烟似雾的光色。一种极为萋美的景色，再加上“残照”二字，便又多了一层感伤的色彩，为下一句抒情定下基调。“无言谁会凭阑意”，因为没有人理解他登高远望的心情，所以他默默无言。有“春愁”又无可诉说，这虽然不是“春愁”本身的内容，却加重了“春愁”的愁苦滋味。作者并没有说出他的“春愁”是什么，却又掉转笔墨，埋怨起别人不理解他的心情来了。作者把笔宕开，写他如何苦中求乐。“愁”，自然是痛苦的，那还是把它忘却，自寻开心吧！“拟把疏狂图一醉”，写他的打算。他已经深深体会到了“春愁”的深沉，单靠自身的力量是难以排遣的，所以他要借酒浇愁。词人说得很清楚，目的是“图一醉”。为了追求这“一醉”，他“疏狂”，不拘形迹，只要醉了就行。不仅要痛饮，还要“对酒当歌”，借放声高歌来抒发他的愁怀。但结果却是“强乐还无味”，他并没有抑制住“春愁”。故作欢乐而“无味”，更说明“春愁”的缠绵执着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至此，作者才透露这种“春愁”是一种坚贞不渝的感情。他的满怀愁绪之所以挥之下去，正是因为他不仅不想摆脱这“春愁”的纠缠，甚至心甘情愿为“春愁”所折磨，即使渐渐形容憔悴、瘦骨伶仃，也决不后悔。“为伊消得人憔悴”才一语破的：词人的所谓“春愁”，不外是“相思”二字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妙紧拓“春愁”即“相思”，却又迟迟不肯说破，只是从字里行间向读者透露出一些消息，眼看要写到了，却又煞住，掉转笔墨，如此影影绰绰，扑朔迷离，千回百折，直到最后一句，才使真象大白。词相思感情达到高潮的时候，戛然而止，激情回荡，感染力更强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sina.com.cn/main/html/showpic.html#url=http://s7.album.sina.com.cn/pic/4c428bd3020010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27:00Z</dcterms:modified>
  <cp:revision>765</cp:revision>
  <dc:subject/>
  <dc:title>兰亭集序</dc:title>
</cp:coreProperties>
</file>