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全国卷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I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满分作文 、点评与评分细则</w:t>
      </w:r>
    </w:p>
    <w:p>
      <w:pPr>
        <w:pStyle w:val="Normal"/>
        <w:jc w:val="center"/>
        <w:rPr>
          <w:rStyle w:val="Tpctitle1"/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刘峰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全国卷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I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满分作文 风筝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陕西一考生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既然选择了放我飞向天空，就请您不要在乎那些许的风吹雨打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您用真情填满了我的血肉，您用真爱筑就了我的骨架，在我的毛发肌肤中刻满了您心血幻化出的精雕细琢。有人说孩子是父母一生创造出来的最如意的作品。我明白，我理解，我能深切地体会到您寄托在我身上的那全部的梦想和希望。无数次地偷偷望着您为了放飞我而努力奔跑所流下的汗滴，无数次地悄悄看到您因为我不争气的下坠而滴下的泪水。我感动着，我惭愧着，因此我暗下决心，不停地努力着，渴望在下一次大风起兮云飞扬的时候，带着您的希望与祝福，上天一览那彩虹亮丽的颜色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可是当我准备好了时，您却突然害怕了。不是吗？怕我受不了雷电的惊吓、狂风的考验。您害怕我受一点委屈，有半点闪失。您害怕我飞得太高了，飞到您看不到的地方，您畏浮云遮望眼，甚至害怕别君去兮何时还，唯恐我永远离开您。于是您不断收紧手中的线。在多云转阴的时候，在西风更紧的时候，在我就要接近云端的时候，您一次一次把我拉回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我感受到了您的关切和呵护，但是同时我的心底也涌起一丝手脚被缚的苦涩和无奈。您是否知道，面对您的过度保护，我眼看着别人翱翔于云端，心里的滋味是多么难受吗？有人说放心是很难的事情，放手是最难的事情。我理解您对我的深情，我明白您对我的顾虑，哪一个孩子可以走出母亲的视线？我又怎么能飞出您的视野？您放心吧！我只是希望您有勇气放长您手中的线，给我足够的空间让我去翱翔。我只是希望您敢在那一点风雨中给我证明自己的机会，证明我已经坚强有力，不再需要您苦心的操劳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我渴望无限地接近神圣的太阳，让自己辉煌；我渴望无限地接近繁星，让自己灿烂。到那时，我会依然望着您，望着您如何在每一个傍晚和清晨放我起飞，如何把满腔的爱意融进手中长长的丝线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我还会受伤，我还会需要您修补我的翅膀，抚慰我的伤口。您所在的地方是我永久的归宿。可是现在，我只想说，放长您手中的线，让我高飞！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[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点评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]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：本文非常好地理解了漫画含义，选取了一个最能发挥自己特色的角度抒情说理，动之以情，晓之以理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开头既饱含着深厚的情感，又折射出理性的色彩。结尾主旨更加突出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应试作文除了具有“凤头”“豹尾”外，还必须有一个好的主体。本文围绕着主旨“言之有物”，给人以充实感。另外第一人称的写法，容易引起共鸣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全国卷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I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满分作文　学会成长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陕西一考生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可曾见过悬崖上跃起的雏鹰？在风雨中，它为何敢奋力前冲？那是因为在它的身后有母亲的叮嘱和鼓舞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可曾见过春日里生出的新笋？在阳光下，它为何能日高盈尺？那是因为在它身下有经年的老根为它吸收营养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我们也正在长大。年少轻狂的我们总认为我们自己什么都行，什么都会，不愿意听父母那善意的唠叨，不理会老师那谆谆的教诲，不理解社会那繁多的规定，贸然上路。起初心怀颇多梦想，幻想着自己的伟大、勇敢和成功。而踏上行程之后总觉得一切过于平淡，与梦想差得太远。于是心情不再热烈，梦想渐渐消散，行程终于变得枯燥。无奈，失落，感叹现实的乏味，以为自己已经大大地摔了一跤。而真正的挫折和不幸却最容易在这时悄悄向我们靠近。当我们突然看到挫折那狰狞的面目时，我们已经来不及防备，来不及躲闪，于是倒下了，倒得那么彻底，只落下一个被打得遍体鳞伤的下场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这时，我们的思想似乎才开始真正运转。父母为什么总说“你要做行动的巨人，而不是语言的巨人！”老师为什么总要我们领悟“宝剑锋从磨砺出，梅花香自苦寒来”的意蕴。社会为什么总是在倡导“理论要联系实际”。回顾我们的成长经历，从牙牙学语时我们就被母爱包围着；从蹒跚学步时，我们就被父爱笼罩着。老师在悉心教导，社会在百般保护。我们一路走来，竟然学会了任性，忘记了理解；学会了苛责，忘记了给予；学会了自大，忘记了听从。于是走了弯路，摔了跟头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这时，父母不会责怪，只会给我们付出更多爱心；学校和社会不会旁观，定会为我们提供机会。而我们该从每一次摔跤中汲取些什么呢？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学会成长，学着聆听父母的唠叨吧，因为那唠叨里饱含着他们对我们的眷眷深情！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学会成长，学着理解老师的教诲吧，因为那教诲其实是我们今后做人的基本道德！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学会成长，学着适应社会的规矩和习惯吧，因为那些规矩和习惯在调节我们与他人的关系！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[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点评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]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：见解独到，层次分明，语言简洁有力，这篇作文在诸多方面，表现出较高的素质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在切题方面，文章始终抓住“孩子摔跤”的比喻意义做文章。对漫画含义理解全面，文章与命题咬合紧密，显示了考生很强的切题意识。在确定立意方面，显示出一定的胆识。“学会成长”，“学着聆听”，“学着理解”，“学着适应”显示了考生活跃的思维。在行文布局方面，无论整体或局部，结构安排清晰严谨。在语言表达方面运用了排比、比喻等修辞，不仅是为了外表的华丽，而是为了更加透彻地说理抒情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[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陕西阅卷负责人之点评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]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贾玲认为，在审题上，一些考生理解比较肤浅，有人写成了环保，有人写成了和谐。其实作文题说的是教育与成长的话题，希望人们不要对学生过度关注，成长路上摔跤是正常的。看图作文，考生要把图中人物之间相关联的部分涉及到，即体现一个学生在成长中与多方帮助有关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[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全国卷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I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河南高考作文评分细则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]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分析。注意整个画面：一个孩子被瓜皮摔倒，被学校、家庭、社会指责，你不听学校、家长、社会的话，出事了吧！孩子摔跤本不是大事，却引起了高度关注，过度重视，对孩子成长环境各方面不正确的态度，说明教育是有问题的，关注的都是小问题，辩证地分析两方面是最佳立意。从题目上可看出，如《过度关注的问题》《溺爱影响孩子健康成长》，打开束缚，给他们广阔的发展空间，以利于其成长，大多合题意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从摔倒的孩子切入亦可，从画面立意出发的，谈成长经历，站起来也可成才。谈各方为孩子创造好环境亦可视为比较辩证看问题，从立意可进入一等。如果单单就事论事，只谈失败有利于孩子成长，仍属符合题意，通篇不谈环境与孩子的关系，内容上立意上为二等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孩子成长责任，没理解图，把不准立意，引出对某一问题的议论。如《孩子摔倒会受伤害》谈人身安全问题，家长应拉他一把共建和谐社会，基本合题意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引发环境的瓜皮乱扔而谈公德，没准确把住立意，但亦从图画出发，但是某一点基本符合题意，三等上下给分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偏离题意与画面完全无任何关系，若提到了便可视为基本合题意，只要和画面扯上关系便是四等，抄袭的文章亦扯上了关系，也可为四等，不可过多判抄袭，要有根据，过去《诚信》出现过抄袭，发现前给了高分，后证实扣了分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关于字数不够问题：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不足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40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字，不成文章，参照四等作文打分，内容表达不得超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5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分，不给发展等级分，最高不超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分；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超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40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字不到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80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字，表达扣分，内容、特征都扣，少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5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字扣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分，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8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亦扣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分。不到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0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个字不准扣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分，无标题扣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分，错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3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字扣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分。标点错三处扣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分。一点到底看作标点错误要从严，但逗号、句号两可的不扣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关于发展等级：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把四项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6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点看细，不确定若干是几分。深刻、丰富、有创意原则上与基础等级判分相互联系，两者不可分离，前者高后者才高；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基本合立意的发展等级最多只能是二等，可三等，不可一等；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3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偏离题意，抄袭作文等，发展等级不给分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补充：对漫画的理解可以五花八门，遇具体问题具体分析。《呼唤成长的自由》可作一类，涉及到了学生的成长与外部环境的关系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说明：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一、基础等级评分，“题意”项以符合材料内容及含义涉及的范围为准，可以不引用原材料的文字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二、发展等级评分，不求全面，可根据“特征”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4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项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6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点中若干突出点按等评分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.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深刻：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透过现象深入本质；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揭示事物内在的因果关系；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3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观点具有启发作用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.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丰富：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4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材料丰富；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5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论据充足；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6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形象丰满；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7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意境深远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3.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有文采：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8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用词贴切；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9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句式灵活；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善于运用修辞手法；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文句有表现力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4.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有创意：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见解新颖；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3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材料新鲜；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4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构思新巧；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5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推理想象有独到之处；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6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有个性特征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三、缺标题扣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分；不足字数，每少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5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个字扣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分；每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3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个错别字扣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分，重复的不计；每用错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3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处标点扣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分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四、套作、文体不明确的适当扣分。抄袭的，“基础等级”在四等之内评分，“发展等级”不给分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[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全国卷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I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广西阅卷花絮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]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广西高考语文阅卷组组长黄麟生教授说，语文阅卷组对待作文评分是重中之重，评卷组提出一个口号是：“宁可多用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分钟，不误判考生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分”。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黄麟生教授说，作文的立意有不同的角度，今年广西的作文题目是一幅漫画《摔了一跤》，漫画是多元的，作文的立意也是多元的，跌倒的那个小孩是一方，社会、家庭和学校又是另一方。正因为立意多元，所以把握评分标准就比较难，为了保证质量，评卷组做了三件事情：第一，狠抓试评，制订评分细则，确立标杆卷；第二，选有经验有水平有责任心的老师来改作文，评卷教师队伍非常成熟，以大学老师做组长，中学老师为骨干，保证了评分质量；第三，控制评卷速度，保证每篇作文都有充裕的评卷时间。 另外，评卷组还特别强调尊重学生的劳动成果，对评为不及格的作文，评卷组都慎重对待。</w:t>
      </w:r>
    </w:p>
    <w:p>
      <w:pPr>
        <w:pStyle w:val="Normal"/>
        <w:rPr>
          <w:rStyle w:val="Tpctitle1"/>
          <w:rFonts w:ascii="宋体;SimSun" w:hAnsi="宋体;SimSun" w:cs="宋体;SimSun"/>
          <w:b w:val="false"/>
          <w:b w:val="false"/>
          <w:bCs w:val="false"/>
          <w:sz w:val="21"/>
        </w:rPr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5T02:10:00Z</dcterms:modified>
  <cp:revision>683</cp:revision>
  <dc:subject/>
  <dc:title>兰亭集序</dc:title>
</cp:coreProperties>
</file>