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辽宁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007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高考满分作文及评卷花絮</w:t>
      </w:r>
    </w:p>
    <w:p>
      <w:pPr>
        <w:pStyle w:val="Normal"/>
        <w:jc w:val="center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刘峰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[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满分作文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]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能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花儿对自己说：我能，世界上便有了纷繁多姿的斑斓色彩；柳条对自己说：我能，世界上便有了绿薏缭人的脉脉含情；云儿对自己说：我能，世界上便有了缥缈梦幻的天涯海角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对自己说：我能，所以世界上多了一份成功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依稀地记得，出门前，父亲对我说的那句话：“孩子，咱穷，也只能苦了你了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......”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父亲再也说不下去了，但父亲的意思，当女儿的又怎能不知道？“爸，放心吧，我知道我该怎么做！”我拿起我的行李转身走出家门，我没有回头，因为我知道我一旦回头，泪水便夺眶而出，我不能让我的父亲看到我伤心的样子，那样他会更担心，我能做的，只有把泪水往肚子里咽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这是我头一次出门打工，头一次离开家这么远，头一次学会自己生存，只为了那在别人眼里不算什么的大学学费，我坐在去沈阳的火车里默默对自己说：我能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看到别人那游玩的假期，再看看自己脚下忙碌的脚步；看到别人吃着肯德鸡，再看看自己口中的馒头；看到别人轻松地走入大学的校门，在看看自己手中那可怜得不能再可怜的钱，我对自己说：我也能上大学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能，所以我必须这么去做：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早上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点起床，开始我的家教生活，一直到晚上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点，每天晚上我还要做陪读，讲题的时候我的嗓子专心的痛，一回到我租的房子，我对着水龙头大口大口地喝自来水，却从不买一瓶矿泉水；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每天我都要在不同的人家来回穿梭，到晚上，脚上总是起了许多的水泡，我却舍不得花一快钱去坐公交车，我用我的这双脚去走我自己的路，无论脚有多痛，现在我的脚比以前厚了许多，全是一层一层厚厚的茧子；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每天中午我从不舍得去吃午饭，我总是利用这个时间给人发传单，实在不行了，我就到超市里去买一块钱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个的馒头，下午又接着去做家教；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半夜，我总是无法入睡，我躺在床上，一个人静静地发呆，心里孤独得很，却只有明月相陪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......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但我还是成功了，我赚到了大学的学费，成功地入学。现在我的生活已经好转，我能，所以我成功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感到很自豪，因为我在自己独立地生活，因为我是强者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暑假又一次来临，我又要开始我的打工生活，但是我很快乐，因为我的父母已无须帮助我，反而我还为他们买些东西，我要让他们知道，我长大了，我是他们的骄傲！因为我能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能，所以更大的成功在等着我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[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辽宁高考作文评卷花絮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]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参加作文评卷工作的教师大约有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5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人，其成员包括高校的文学院教师、高中语文教师和一部分高校的中文系研究生。 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采取的是网上阅卷的方式，一份卷纸最少要经过两评，如果一评和二评的分数接近，如一评是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，二评是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8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，则该名考生的作文分数折衷为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9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；如果一评和二评的分数差距较大，如一评是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，二评是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，则还要进行三评，三评教师给的倘若是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8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，此份卷纸的作文分数即是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9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，三评教师给的倘若是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8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，则该名考生的作文分数是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9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；如果三评教师给的分数和一评、二评的差距都很大，比如给了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，那么这份卷纸要被归为仲裁卷，由专家进行商讨后，再定分数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在正式评卷之前，要对教师进行大约两天的培训和试评，以统一评分标准。在试评的最开始，大家给出的分数相差得还是很悬殊的，有时候，同样的一个作文，最低的给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多分，最高的却给了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多，但是经过讨论后，慢慢地统一了认识，到了后来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,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数就比较接近了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大多数人评卷的速度是每份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秒左右，考虑到一开始不熟练时需要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钟评一份卷纸，实际的速度比这还要快一些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工作的时间上午是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8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点到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点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，下午是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点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到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点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，中间分别休息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钟，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0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多人挤在一间封闭的小屋子里一呆一礼拜，噼噼啪啪一刻不停地敲着键盘，眼睛干涩，颈项酸痛，这是个很枯燥的工作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责任重大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,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所以心理压力非常大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,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少给吧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,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怕滥杀无辜，多给吧，对好学生又不公平，明年不想干这个活了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在阅卷的过程中，我不断地为一些考生感到遗憾，他们的作文本来可以轻易地高出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、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甚至是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几分的，但是由于种种原因，大量地丢掉了分数，因此忍不住要对明年参加高考的考生们谈一谈怎样写好作文的问题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、 书法。现在就去练字吧，没有时间的话，考试之前也要突击练习一下。今年的作文题出得并不好，很多人都在往“自信”上靠，结果写出来的作文是千篇一律，大同小异，区分度相当低。这种情况下，字的好坏尤其重要。清晰整洁、美观大方的字，一上来就给阅卷教师留下了良好的印象，相反，字迹模糊、难以分辨的字，是惹人嫌恶的。相差无几的两个作文，漂亮的字最少也要比寒碜的多出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以上。大多数人是没有时间专门练习书法的，那就把字写得大一些、重一些、墨迹浓一些（不要写成“墨猪”，一定要易于辨别），横平竖直，整齐匀称一些，纤巧清秀的女生的字在屏幕上看起来淡得若有若无，很容易吃亏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二、 要保守。有的考生学那年“诚信”的满分作文，也来写文言文，这是弄巧成拙。有的考生写得屈折隐晦，一波三折，这是自找麻烦。有的写成寓言，有的写成童话，还有的写成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BBS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发帖子的形式的。须知，我们一天起码要批几百个作文，看得头昏眼花，谁有工夫去领会你的微言大意？一不留神，就可能当成了写跑题的作文。大家不要怪评卷教师不认真阅读，不好好品味你的大作。高考这个性命攸关的时刻，你却剑走偏锋，冒这么大的险，太不明智了。写好了，分数的确可能很高，但是一旦写砸了，丢的就是二三十分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三、别故弄玄虚。有人喜欢在开头引用个名人名言什么的，这是个好办法，先声夺人，但是不要拉大旗做虎皮。比如，有人引用道：“今天最残酷，明天更残酷，后天光明来到，但是大多数人都死在了明天的晚上——金庸。”金庸什么时候说过这个话？还有人引道：“既然选择了远方，就只顾风雨兼程——王国维。”最可笑的是这个：“沉舟侧畔千帆过，病树前头又一村”，知识已经学杂了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四、字要写够。虽说是少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个字扣一分，但是少一二百字者，可就不是扣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分而已了。瞎编也要把字凑够了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五、别暴露个人情况。有些人直言自己是艺术类、体育类考生，你不怕阅卷者歧视你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六、段与段之间要有过渡，有些人写着写着，突然就举起例子，讲起故事来，让人摸不着头脑，给人的感觉就是结构混乱，逻辑不清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七、不要背范文，不要套用万能开头之类的。这几天看够了曾几何时，曾几何时了，还有就是什么老鹰、小草的，还有就是一泓泉水，我掬一缕最清的，一什么什么，我撷一最什么什么的。结尾也都是象出自一人之手，全都是“朋友，你说是吗”，“朋友，跟我一起呐喊吧”，谁是你朋友啊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八、感情要真挚。很多人和谐社会、践行荣辱观、文明迎奥运，什么都上来了，挨得上边吗？结尾都是狂呼怒吼，比如，“我仰天长啸，我能”，“我大喊，我能，山谷回应，我能，我——能——”，“我握紧拳头，暗暗地对自己说，我能”，太空洞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九、注意错别字。别看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个错别字才扣一分，但是如果你把一些常见字都写错了，会给老师留下很恶劣的印象，本来是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类文，说不定你一个错别字就把自己送到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类里去了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[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花絮与感慨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]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1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有一个考生巨牛，痛诉道：宁信世上有鬼，也不信中央一套那张破嘴！我最讨厌这个广告了，你能什么呀你能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2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有的考生说某省有人杀了村长一家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几口人：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0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多个啊，这得多大的决心！他这都能，你说我还有什么不能的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3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有的妈妈让他加入教会，他不愿意，他妈妈伤心地哭了，他说，妈妈不要这样，我能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4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有的，妈妈又生了个小妹妹，夺走了他的爱，他说：我能杀了我妹妹，我能（太可怕了）。还有要跳楼自杀的，他也要“我能”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5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此外，我最讨厌诅咒亲人的，为了写个作文，让自己的亲人出车祸，得绝症，虽说是“穷苦之言易好”，也不能下这个狠手啊。有一个考生写，爸爸是拉脚的，出了车祸，腿瘸了。他给爸爸买了个红马甲，对他说，你是我们家支柱，一定要坚持下去啊，你能的。他爸爸听过，感动得哭了，说“我能”，穿上马甲，又奔跑起来，跑啊跑，仿佛一直跑到天堂。我当时真想给他零分！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[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命题讨论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]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　　辽宁卷的《我能……》，虽被很多老师和专家认为是最另类的，因为“我能”是某移动运营商的广告词，但也有专家称，这个题目能启迪考生发散思维。从一个侧面来说，迎合了时下中学生对个性的追求。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5T02:08:00Z</dcterms:modified>
  <cp:revision>675</cp:revision>
  <dc:subject/>
  <dc:title>兰亭集序</dc:title>
</cp:coreProperties>
</file>