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cs="宋体;SimSun" w:ascii="宋体;SimSun" w:hAnsi="宋体;SimSun"/>
          <w:b w:val="false"/>
          <w:bCs w:val="false"/>
          <w:sz w:val="21"/>
        </w:rPr>
        <w:t>2007</w:t>
      </w:r>
      <w:r>
        <w:rPr>
          <w:rStyle w:val="Tpctitle1"/>
          <w:rFonts w:ascii="宋体;SimSun" w:hAnsi="宋体;SimSun" w:cs="宋体;SimSun"/>
          <w:b w:val="false"/>
          <w:bCs w:val="false"/>
          <w:sz w:val="21"/>
        </w:rPr>
        <w:t>年安徽高考优秀作文及评卷花絮、评述</w:t>
      </w:r>
    </w:p>
    <w:p>
      <w:pPr>
        <w:pStyle w:val="Normal"/>
        <w:jc w:val="center"/>
        <w:rPr>
          <w:rStyle w:val="Tpctitle1"/>
          <w:rFonts w:ascii="宋体;SimSun" w:hAnsi="宋体;SimSun" w:cs="宋体;SimSun"/>
          <w:b w:val="false"/>
          <w:b w:val="false"/>
          <w:bCs w:val="false"/>
          <w:sz w:val="21"/>
        </w:rPr>
      </w:pPr>
      <w:r>
        <w:rPr>
          <w:rStyle w:val="Tpctitle1"/>
          <w:rFonts w:ascii="宋体;SimSun" w:hAnsi="宋体;SimSun" w:cs="宋体;SimSun"/>
          <w:b w:val="false"/>
          <w:bCs w:val="false"/>
          <w:sz w:val="21"/>
        </w:rPr>
        <w:t>刘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提篮春光看妈妈</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窗外此刻有风吹来，正午的阳光将窗帘上的花纹投影到稿纸上，徐徐而动，如水中波纹，又如梦似幻。不经意间，案头的那一本台历又翻向了七月，那红色的日子，永恒的记忆，不变的誓言。哦，我猛然忆起，今年的七一，那南国珠江边的儿女回归母亲的怀抱已十年。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星转斗移，沧海桑田，十年只是短暂的一瞬间，然而，这十年，对大陆、对港人，却是非同寻常的十年，有什么能比依偎在母亲的怀抱里，同心举杯，身酬壮美；又有什么能在“一国两制”的创举下，喜看灿烂紫荆伴红梅，金瓯永固。这流浪的孩子已离开母亲的臂弯太久、太久。百年的阴霾、游子的孤独、香江的呜咽，母亲的眼眶里早已溢满泪水，望子欲穿。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在曾经灰暗的记忆里，无风的日子中，历史在僵硬的靠椅上舒展着躯体，游子抛锚的思绪中阻塞着许多的怀念，忆不起有多少次，记不清有多少回，孩儿总想提篮春光看妈妈，可在英人藩篱下，那浅浅的一泓水湾，却成了母子相隔的鸿沟、香江两岸，夫妻相望、父子别离，泪眼却难执手，这份痛，刻骨铭心；这份情，魂牵梦萦。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风流骄子，运筹帷幄，扫雾拔云，令人肃然起敬的那位世纪伟人，精干的身材，巨人的思维；平和的目光，前瞻的抉择；那令铁娘子折服的话语，那让千百万港人信服的承诺，如今正在南国的灿烂阳光下，如绚丽多彩的紫荆花一般盛开。港人治港、高度自治，背依着宽厚的母亲胸膛，儿子无所畏惧地经历了风风雨雨，无论是金融危机的风暴，还是非典的异常恐慌，哪怕是日常的供水、用电和蔬菜，哪怕自己临风沫雨，关爱的母亲总将孩子庇护下温暖的羽翼之下，母子同心，其利断金，依旧车水马龙、风平浪静，还是那样的繁华似锦，蒸蒸日上。在铁的事实面前，一个个所谓的预言和推断不攻自破；一条条难见天日的暗算和伎俩螳臂挡车。儿子，迈着更为矫健而轻盈的步伐，在母亲慈祥的目光中，昂首向前。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喜珠还合浦，悬我红旗。十年生聚、十年生力，燕子又唱出欢乐的歌，今日儿子的提篮中，早已花红柳绿、瓜果飘香，儿子身后的母亲，看在眼里，喜在心中，今再提篮，无须他人眼色，更不容旁人“指点”。其实，母亲哪图孩儿的回报，她的那颗心儿啊，只是希望儿子提篮里的春光，更为浓郁、更为丰盛。让母亲这个大家庭，春光更加多彩、欢笑更加舒畅。</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评述</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007</w:t>
      </w:r>
      <w:r>
        <w:rPr>
          <w:rStyle w:val="Tpctitle1"/>
          <w:rFonts w:ascii="宋体;SimSun" w:hAnsi="宋体;SimSun" w:cs="宋体;SimSun"/>
          <w:b w:val="false"/>
          <w:bCs w:val="false"/>
          <w:sz w:val="21"/>
        </w:rPr>
        <w:t>安徽省高考作文为《提篮春光看妈妈》，命题作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解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个题目一出，叫好者有之，叫骂者更多，叫好的原因是这个作文题是写关于亲情的，学生有真情实感，很容易下笔；叫骂者主要是就题目而言，水平实在不敢恭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笔者也以为，就设题的内容看，写感恩一类，写亲情一类没有什么不可，也是出于社会和谐的需要，写妈妈的内容是不能被骂的，天底下最美的词语就是“妈妈”，还有什么语言比的上一声“妈妈”来得亲切！但是就设题的形式看，虽也想从形式上体现诗意的方面，却恰恰弄巧成拙，“提篮春光”难住了许多考生的思维，也人为地故意设置障碍为难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早几年流行的歌曲《常回家看看》与这个考题很是相悖，“找点儿空闲，找点儿时间领着孩子，常回家看看带上笑容，带上祝愿陪同爱人，常回家看看。妈妈准备了一些唠叨，爸爸张罗了一桌好菜，生活的烦恼向妈妈说说工作的事情向爸爸谈谈常回家看看，回家看看哪怕给妈妈刷刷筷子洗洗碗父母不图儿女为家做多大贡献一辈子不容易就图个团团圆圆常回家看看，回家看看哪怕给爸爸捶捶后背揉揉肩老人不图儿女为家做多大贡献一辈子总操心只图个平平安安”，看看这首歌曲就知道了，父母不图儿女对家庭有多少回报，只要能平平安安就行。而这个考题却要求儿女能“提篮春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里的“提篮春光”是具有象征意义的，关键词就是“春光”的象征意义，这“春光”可以是成就，可以是爱心，孝心，可以是鲜花掌声的成功。还记得吗？那些成功者，成功后第一个要告诉的人就是妈妈。但是的但是，这个话题太成人化了，中学生谈何成功成就成名，这就让考生的选择材料非常狭窄，要我说，中学生所能体会到的成功回报妈妈，也就是这个考题误导学生要在考场上考出好成绩，回报妈妈多年来的养育之恩；还有可以选择的就是用爱心来回报妈妈，用阳光般的笑脸。因为“春光”的限制，必须是正面的，积极的。虽然说这世界上好妈妈太多，也有许多的妈妈感人肺腑；但是也有许多的妈妈不够格，网上也有许多的社会新闻就指出，狠心的妈妈把女儿打死，狠心的妈妈远走高飞，不要儿女，离婚的妈妈里也有个别的妈妈就不要孩子。还有还有，这个社会里还有许多的后妈</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这个考题一厢情愿地要求所有考生写出千篇一律的妈妈的颂歌，那不就是要求这一部分考生说假话说空话么？于是，这个题目被别人骂也是必然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作为选拔人才的高考试卷，特别是作文题，是需要经得起推敲的，安徽出卷人这种一厢情愿式的不经过推敲的考题，赫然出现在公众的面前，让许多人怀疑安徽人出卷的水平。</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不过，既然已经成为事实了，就这样的作文题，我们该如何立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首先命题人的本意就在于让考生报恩，这种立于传统道德规范的立意绝对没有错，考生也可以在行文之中再次体验到妈妈给于自己的关心和爱护，于是传达出来感人的文章一定不少。这样的作文必定讲究细节的真实性，所以考生为了追求感人，一定也会照抄照搬一些经典的美文，套做的作文也会不少。虚情假意的文章文字一定屡屡出现，不信咱们等着瞧。这种报恩的文章，也一定会出现这样的情形，制造悲剧！有几个安徽的考生前来咨询的时候，就告诉我，他们已经制造悲剧了。我实在不知道，当阅卷的老师看到行文中那么多的悲剧会作何感想！这完全违背了出卷命题人的初衷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其次，“妈妈”也有诸多的象征意义，最简单的就是祖国、国家，我们亲爱的党，没听过《党啊，亲爱的妈妈》《祖国啊，母亲》这些经典的老歌么？所以就有一个考生写</w:t>
      </w:r>
      <w:r>
        <w:rPr>
          <w:rStyle w:val="Tpctitle1"/>
          <w:rFonts w:cs="宋体;SimSun" w:ascii="宋体;SimSun" w:hAnsi="宋体;SimSun"/>
          <w:b w:val="false"/>
          <w:bCs w:val="false"/>
          <w:sz w:val="21"/>
        </w:rPr>
        <w:t>2008</w:t>
      </w:r>
      <w:r>
        <w:rPr>
          <w:rStyle w:val="Tpctitle1"/>
          <w:rFonts w:ascii="宋体;SimSun" w:hAnsi="宋体;SimSun" w:cs="宋体;SimSun"/>
          <w:b w:val="false"/>
          <w:bCs w:val="false"/>
          <w:sz w:val="21"/>
        </w:rPr>
        <w:t>年台湾回归祖国，这是凭空的想象，如果仅仅写自己将来报效祖国还说的过去。但这是许多人会诟病的，这是在误导学生写假大空的作文，与我们提倡的诚实为文相距太远，我也无法估量，这样的考生最后能够得到多少分数，也许这样的作文是可以得高分的也说不定。</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样的作文想写跑题是很难的，千篇一律一定大有市场，也就使得一些精彩的真实的片段淹没在几万人的考卷之中，当阅卷者不辨真假的时候，分数就会大打折扣。</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失误的考卷一定是对“春光”的含义不甚了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总体评价：内容一般，命题太差。</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阅卷花絮</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 6</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日中午，当考生将今年的高考作文题带出考场后，《提篮春光看妈妈》这个命题作文立刻在社会上引起一片争议，很多考生也对自己在写作上的表现持不乐观态度。</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 xml:space="preserve">2 </w:t>
      </w:r>
      <w:r>
        <w:rPr>
          <w:rStyle w:val="Tpctitle1"/>
          <w:rFonts w:ascii="宋体;SimSun" w:hAnsi="宋体;SimSun" w:cs="宋体;SimSun"/>
          <w:b w:val="false"/>
          <w:bCs w:val="false"/>
          <w:sz w:val="21"/>
        </w:rPr>
        <w:t>评分细则——作文的立意：一类卷谈“回报”，二类卷写“母爱”；写出“妈妈”的比喻义如祖国、故乡等，因立意高远，一般在一类卷。</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试评至</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13</w:t>
      </w:r>
      <w:r>
        <w:rPr>
          <w:rStyle w:val="Tpctitle1"/>
          <w:rFonts w:ascii="宋体;SimSun" w:hAnsi="宋体;SimSun" w:cs="宋体;SimSun"/>
          <w:b w:val="false"/>
          <w:bCs w:val="false"/>
          <w:sz w:val="21"/>
        </w:rPr>
        <w:t>日，均分为</w:t>
      </w:r>
      <w:r>
        <w:rPr>
          <w:rStyle w:val="Tpctitle1"/>
          <w:rFonts w:cs="宋体;SimSun" w:ascii="宋体;SimSun" w:hAnsi="宋体;SimSun"/>
          <w:b w:val="false"/>
          <w:bCs w:val="false"/>
          <w:sz w:val="21"/>
        </w:rPr>
        <w:t>43</w:t>
      </w:r>
      <w:r>
        <w:rPr>
          <w:rStyle w:val="Tpctitle1"/>
          <w:rFonts w:ascii="宋体;SimSun" w:hAnsi="宋体;SimSun" w:cs="宋体;SimSun"/>
          <w:b w:val="false"/>
          <w:bCs w:val="false"/>
          <w:sz w:val="21"/>
        </w:rPr>
        <w:t>分。</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 xml:space="preserve">3 </w:t>
      </w:r>
      <w:r>
        <w:rPr>
          <w:rStyle w:val="Tpctitle1"/>
          <w:rFonts w:ascii="宋体;SimSun" w:hAnsi="宋体;SimSun" w:cs="宋体;SimSun"/>
          <w:b w:val="false"/>
          <w:bCs w:val="false"/>
          <w:sz w:val="21"/>
        </w:rPr>
        <w:t>据一位知情人士介绍，从日前统计的作文得分数据来看，情况并没有想象中那么“糟糕”。作文阅卷已经全部结束，我省考生的平均得分为</w:t>
      </w:r>
      <w:r>
        <w:rPr>
          <w:rStyle w:val="Tpctitle1"/>
          <w:rFonts w:cs="宋体;SimSun" w:ascii="宋体;SimSun" w:hAnsi="宋体;SimSun"/>
          <w:b w:val="false"/>
          <w:bCs w:val="false"/>
          <w:sz w:val="21"/>
        </w:rPr>
        <w:t>42</w:t>
      </w:r>
      <w:r>
        <w:rPr>
          <w:rStyle w:val="Tpctitle1"/>
          <w:rFonts w:ascii="宋体;SimSun" w:hAnsi="宋体;SimSun" w:cs="宋体;SimSun"/>
          <w:b w:val="false"/>
          <w:bCs w:val="false"/>
          <w:sz w:val="21"/>
        </w:rPr>
        <w:t>分，并不是考生所想象中那么低，与去年的作文得分基本持平。据悉，今年的作文阅卷中出现了两个满分作文，也有数个零分作文，</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分、</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分的作文也不少。这些作文大多是空白，或者只写了个标题。</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42</w:t>
      </w:r>
      <w:r>
        <w:rPr>
          <w:rStyle w:val="Tpctitle1"/>
          <w:rFonts w:ascii="宋体;SimSun" w:hAnsi="宋体;SimSun" w:cs="宋体;SimSun"/>
          <w:b w:val="false"/>
          <w:bCs w:val="false"/>
          <w:sz w:val="21"/>
        </w:rPr>
        <w:t>分的平均得分与今年阅卷的尺度适当放宽也有一定的关系。”据这位知情人士介绍，考试结束后，社会上对作文一致喊“难”，有鉴于此，阅卷专家组在制订评分细则时适当放宽了作文的评分标准，对各种类型的题材和体裁都兼容并包。据了解，从目前的阅卷情况来看，今年的语文科目平均分将与去年的分数持平。</w:t>
      </w:r>
    </w:p>
    <w:p>
      <w:pPr>
        <w:pStyle w:val="Normal"/>
        <w:rPr>
          <w:rStyle w:val="Tpctitle1"/>
          <w:rFonts w:ascii="宋体;SimSun" w:hAnsi="宋体;SimSun" w:cs="宋体;SimSun"/>
          <w:b w:val="false"/>
          <w:b w:val="false"/>
          <w:bCs w:val="false"/>
          <w:sz w:val="21"/>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5T02:07:00Z</dcterms:modified>
  <cp:revision>660</cp:revision>
  <dc:subject/>
  <dc:title>兰亭集序</dc:title>
</cp:coreProperties>
</file>