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cs="宋体;SimSun" w:ascii="宋体;SimSun" w:hAnsi="宋体;SimSun"/>
          <w:b w:val="false"/>
          <w:bCs w:val="false"/>
          <w:sz w:val="21"/>
        </w:rPr>
        <w:t>2007</w:t>
      </w:r>
      <w:r>
        <w:rPr>
          <w:rStyle w:val="Tpctitle1"/>
          <w:rFonts w:ascii="宋体;SimSun" w:hAnsi="宋体;SimSun" w:cs="宋体;SimSun"/>
          <w:b w:val="false"/>
          <w:bCs w:val="false"/>
          <w:sz w:val="21"/>
        </w:rPr>
        <w:t>年全国</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高考优秀作文、点评</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篇及综述</w:t>
      </w:r>
    </w:p>
    <w:p>
      <w:pPr>
        <w:pStyle w:val="Normal"/>
        <w:jc w:val="center"/>
        <w:rPr>
          <w:rStyle w:val="Tpctitle1"/>
          <w:rFonts w:ascii="宋体;SimSun" w:hAnsi="宋体;SimSun" w:cs="宋体;SimSun"/>
          <w:b w:val="false"/>
          <w:b w:val="false"/>
          <w:bCs w:val="false"/>
          <w:sz w:val="21"/>
        </w:rPr>
      </w:pPr>
      <w:r>
        <w:rPr>
          <w:rStyle w:val="Tpctitle1"/>
          <w:rFonts w:ascii="宋体;SimSun" w:hAnsi="宋体;SimSun" w:cs="宋体;SimSun"/>
          <w:b w:val="false"/>
          <w:bCs w:val="false"/>
          <w:sz w:val="21"/>
        </w:rPr>
        <w:t>刘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秋实</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秋天，成熟的果实低下了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是在自我陶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它是在想——我是怎样成熟的呢</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是风，我怕早已霉烂枝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是雨，我伯早已枯落山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是光，我怕早己暗淡灰黑</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是热，我怕早已憔悴丑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感谢风吹雨打给了我成熟的筋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感谢光照日射给了我成熟的俊秀。</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西方谚语：“授人玫瑰，手有余香”。人们用一颗赤诚的心给予人们帮助，不正是需要如此的一种内心感激吗？一种像秋实一样感激的心吗？作为万物之灵的人类就更应该多想想——我是怎样变得成熟的呢？</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俗话说：“滴水之恩。当以涌泉相报。”感恩一直都是一种社会所关注的活动。武侠片中常有这样一幕情景，某大侠在危急之下救了某一武夫，事后该武夫是千恩万谢，又是说：“你对我的……同再造，你就是我的再生父母，我宁愿做牛做马，任你差遣以报答你对我的救命之恩……”可见古时的人是多么的重视感恩，而今的人们，人人部被困于钢筋水泥筑成的笼子中，人与人之间的交往也就少了，人们心中感恩的行为也就淡化了，这可是一件不容乐观的事情呀！</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然而，不是一切大树都被暴风雨折断；不是一切种子都找不到生根的土镶；不是一切真情都流失于人心的荒漠。在现实的生活中，我们仍然可见到一幕幕感恩的动人场景，这些场景之所以那么感人，那么催人泪下，是因为注入了“真情”的元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丛飞之所以会说：“我巴不需要治疗了。”我想一定是他早已看透了世间的冷暖，他付出了那么多，然而回收到的却只是一双双白眼。面子，不少人都去争的东西，然而，争与不争有什么利弊呢？人心的真诚。坦白、无私才是值得我们去争取的实物，我们得了真诚、坦白、无私，在人们的印象里就会永远的伟大。“粉身碎骨浑不怕，要留清白在人间”，这样作为的人会受到人们的爱戴、敬仰。鲁迅先生说：“真的猛士，敢于直面惨淡的人生，敢于正视淋漓的鲜血。”我却要说：“真的猛士，敢于直面世俗的冷暖，敢于正视人心的沙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感恩一直都是我们华夏民族的一种美德，作为一名新时代的接班人，我们不能做数典忘祖之人，我们要积极发扬我们先辈的辉煌人生所为，为做一个合格的新世纪公民而增添辉煌的一笔。感恩，我们要学会感恩，最简单而最应该做的就是成人后多多地感一下父母长辈的养育之恩，然后上升为社会、国家的养育之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生命诚可贵，感恩价更高”。学会感恩，是我们每一个青少年所必修的一课，让我们都怀有一颗感恩的心，都成为那低头沉思“我是怎样成熟的”秋实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以比喻句或排比句开头，吸引阅卷老师的注意，增加得分的机率，似乎已成为高考作文的一种模式、一种套路，被某些人加以推广和运用，对高中写作教学产生了消极的影响。这不能不引起我们的重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篇文章却可以作为一个正面的例子，它能让我们看到，形式和内容一定要很好地结合起来，才会收到好的表达效果，这篇文章以拟人的形式开头，然后用排比句陈述思考的结果，接着又用一个对偶句抒发感情，巧妙地揭示了全文的中心，自然而亲切，毫无雕凿的痕迹，内容和形式得到了较好的统中。在整个文章的表达过程申，作者也使用 了不少的排比句和对称句，但由于作者始终注意句子所要表达的思想感情，就使这些句子不是一种孤立的呆板的东西，而变得生动活泼，富于表现力了。文章中还引用了谚语，古诗和名人名言，但也都紧密结合内容的表达，成为全文的有机组成部分，丝毫不觉得牵强和勉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章认为“感恩一直是都是我们华夏民族的一种美德”，以“学会感恩”作为全文的中心，将议论、记叙和抒情溶于一炉，是一篇优秀的高考作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幸福之花，开在感恩枝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落红不是无情物，化作春泥更护花。这是花儿的感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乌鸟私情，愿乞终养。这是鸟儿的感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士为知己者死，女为悦己者容。这是人类的感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因为懂得感恩，他们拥有了一颗金子般的心，因为懂得感恩，他们创下了人世间温馨的传奇。 因为懂得感恩，这世界才会如此美丽。幸福入花，在感恩的枝头美丽绽放。</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忠则《出师表》孝则《陈情表》”，这两表道尽了人间感恩的真谛，演绎了人世间感恩的传奇。为报刘备三顾茅庐之恩，诸葛亮七出祁山，巧计破敌军，为刘备打天下立下了汗马功劳。“出师末捷身先死。长使英雄泪满襟。是后人为他写下的诗篇，为报当年的知遇之恩，他用毕身的精力向后人诠释了感恩的真谛。自幼失去父母是李密的不幸，但祖母却用自己的温暖让这个可怜的孩子长大成人，且名扬四方，为官作宰是多少读市人毕生的梦想，十年寒窗不正为一朝为官？然而当这个机会真正来临，李密却不曾忘记自己的祖母。他放弃了这个机会。 因为他知道“祖母无臣无以终余年”。 在为官和报恩之间他选择了后者，向世人彰显了一首伟大的诗篇——感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他们的感恩温暖了自已，感动了后人。那一刻，幸福之花，在他们的感恩的枝头灼灼其华。</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感恩之心，是我们维系这个世界的根本，拥有感恩的心，才能称之为有灵性的人，然而一旦失去后果不堪设想。</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云南大学曾震惊一时的血案是多少人挥之不去的阴影。马加爵一时的性起让四个年轻的生命就此终结，我不想说他的残忍。我只想说，他真的不懂感恩。云南大学用知识培养他，而他却便之蒙羞；他的父母用心血把他养大，他却让他们体会白发人送黑发人的苦楚；他与同学的同学情他不懂得珍惜。如果他有一颗感恩的心，也许这一切就不会发生。当感恩的心不在，那一刻，他的幸福之花开在哪里</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数十年为战友守墓，矢志不渝，是陈健对战友的感恩；荆轲赌命，是为报太子知遇之恩的感恩；袁隆平数十年专注研究杂交水稻，是为祖国的感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怀抱一颗感恩的心，让我们将爱传递。将别人无私的帮助，深深铭记，并将之传递，这世界因感恩而美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人世间没有不绝的风暴，感恩却有其不老的风情。幸福之花，开在感恩枝头，灼灼其华。</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篇文章中心突出，次清晰，结构严谨，语言流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章以“幸福花，开在感恩枝头”题，以阐明感恩和幸福之间的关系作为主要的内容，运用正反对比的手法，跨越时空，让孔子、李密和马加爵形成鲜明的对比，无可争辩地说明了“因为懂得感恩，世界才会如此美丽”的道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章十分注意过渡和照应的安排，标题和内容照应，开头和结尾照应，议论抒情的句子和叙述的内容结合也十分紧密。文章还用“幸福之花，在感恩的枝头灼灼其华”这样的句子来纽织全文，显得完整、缜密而从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感情真挚、健康而饱满，也是文章获得成功的重要因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穿越百年的芬芳记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你是谁，读者，百年之后读着我的诗？”一个头缠白布，身着素衣的老者向我走来，默默微笑看，“我无法从春天的财富里为你送来一朵鲜花，无法从远方的云彩里为你送来一缕金霞，打开门向四周看看，从繁华盛开的园里采撷百年前消失的鲜花的芬芳记忆，让欢愉的声音穿越百年时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泰戈尔就这样一步一步向我走近，在我的耳边低语，告诉我奉献的美丽，它如一抹春日的阳光，亲吻着每一个生灵。</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熹微的晨光里，叶儿轻轻晃动，飘摇在秋风里。“落叶在泥土里迷失自己的时候，才融入到森林的生命里去了。”你说着，用手托住一片黄叶。叶儿一生的意义便在于此，在深秋晚风中，用一种辉煌的告别方式，来终结自己的生命，为大地奉献自己微薄力量。零落成泥，不奢求什么回报，它只是记住了大地对它的哺育，也渴望用自己的生命予以报答，也许正因为如此，叶子才得到了永生，飘散在诗人缠绵的笔墨里，一幅幅书卷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秋日的凄凉过去，是春日的繁花似锦。那枝头含苞的花蕾，抑或层层叶片之间的花蕊，一团团一簇簇，竞相争艳着。“泥土饱受污辱，却以花朵作为回报。” 你让我掏一坯土，我闻了泥土里散发的阵阵幽香。</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土壤虽忍受着人们的摒弃，却毫无怨言，经历雨滴的拍打，冷风的肆虐，终于在和煦的春风里，吐纳一地的芬芳，在人们的心头，弹奏着潺潺的乐章。也许，世间某些外表丑陋不堪的事物，它们也一直在默默奉献着，一直在为世间的美好而努力着。</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生命是上帝赋予的，我们唯有献出它时，才真正拥有它。”你依旧微笑着，向我讲述着永恒的真谛。是不是世间万物亦如此，我们来到这个世界上，却一无所有，只有在学会付出之后，才能够得到回报；予人方便之后才能够予己方便。只有我们以一颗真诚的心，为他人奉献的时候，才会收获，会收获喜悦与幸福，也会收获他人的付出。此时，我们才能拥有一份厚重的生命，才真正拥有了它，不是吗</w:t>
      </w: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流连在繁花盛开的院落里，我采撷了一朵在奉献的雨露滋润下盛开的花朵，娇艳异常，我轻轻一嗅，闻到了鲜花的芬芳记忆，在一位老者的笑容里，穿越百年时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构思别致，意蕴醇厚，《穿越百年的芬芳记忆》给我们带来了一股清新而温馨的气息。</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作者巧妙地采用了人物对话的形式，将伟大诗人泰戈尔的诗句有机地织入自己的文章中，结合自己的感悟和体会，较为深刻地表现了文章的主题，诠释了生命的真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全文就像一首散文诗，语句优美，含蓄隽永，蕴含哲理于其中，十分耐读。尤其是以泰戈尔讲述的形式来表现，就更让读者感到亲切，心灵容易受到触动。近年来，受不良风气的影响，高考作文中套作、仿写的倾向有所增长。在这样的情况下，本文的写作态度就更值得提倡。</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章也有需要加工和修改的地方：一是有些语句的表意还不够清晰，二是行文的思路还要进一步理顺，段与段之间的衔接过渡应更加严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以何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古人云，“滴水之恩，当涌泉相报。”就是说在你困难时帮助过你的，你就需要在别人危难时报答他。</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何以报？春天阳光普照大地时，用温度回报了小河，让小河的冰层消逝，使它能够欢快地流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何以报？夏天烈日炎炎，甘露用泪水回报了大地，让花朵开放得更加鲜艳，让荷花在浇水之后开放得灼灼其华，沁人心脾。</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何以报？“落红不是无情物，化作春泥更护花。”经历了春风夏日，落花用身躯回报了养着自己的大地妈妈。</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何以报？冬天寒风凛例，雪花飘落，万物皆“冬眠”，只有梅花孤霜傲雪，用梅花的香气来回报给人们……</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大白然皆如此，何若人也</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当你穷困潦倒时，他向你伸出了援助之手；当你失意时，他为你开启了导航灯，指引着你；当你失败时，他为你铺垫了一块块基石，让你走向成功的阶梯；当你惆怅时，他为你带来了开心果；当你不幸时，他为你送来了幸福的青鸟；当你……然而，当他累倒下，生病躺下时，你，你又为他送去了什么，带去了什么？是冷漠，还是倍致的关怀</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你以何报</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诸葛亮用自己的一生来回报了当初刘备的三顾茅庐的赏识；李密用忠心回报了君王的栽培与信任，用孝心回报了母亲的养育之恩；贝多芬用音乐的成就回报了父亲的鼓励与支持；当代歌手用声音和美妙的音乐回报了热爱和喜欢他的歌迷……他们都在回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感恩的心， 感谢命运……”一首诗道出了我们应当如何来回报，“滴水之恩”，是怀着一颗感恩的心来回报曾经帮助过我们的每一个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希望小学的女孩怀着一颗感恩的心，记住了那旬真、善、美的话语一一“记住别人对自己的帮助，学会帮助别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丛飞节衣缩食，资助了</w:t>
      </w:r>
      <w:r>
        <w:rPr>
          <w:rStyle w:val="Tpctitle1"/>
          <w:rFonts w:cs="宋体;SimSun" w:ascii="宋体;SimSun" w:hAnsi="宋体;SimSun"/>
          <w:b w:val="false"/>
          <w:bCs w:val="false"/>
          <w:sz w:val="21"/>
        </w:rPr>
        <w:t>178</w:t>
      </w:r>
      <w:r>
        <w:rPr>
          <w:rStyle w:val="Tpctitle1"/>
          <w:rFonts w:ascii="宋体;SimSun" w:hAnsi="宋体;SimSun" w:cs="宋体;SimSun"/>
          <w:b w:val="false"/>
          <w:bCs w:val="false"/>
          <w:sz w:val="21"/>
        </w:rPr>
        <w:t>名贫困学生，而当他病倒时，却无一人去看望他，这些受助者没有怀着一颗感恩的心，没有记住古人的话：“滴水之恩，当涌泉相报。”但丛飞的事迹得到了全国乃至全世界的肯定与赞许。他的付出我们来报。试问那些受助者，你们以何报曾经帮助过你们的人，是冷漠吗</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以何报？用一颗真诚的、感恩的心来报；用你的关怀来报；泪水带来的失望，微笑送来的是关怀。因此用你一个甜甜的微笑来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你一句关怀的话语，一个甜甜的微笑，一个关怀的拥抱，一个感恩的眼神……都是滴水之恩， 也都是涌泉之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啊！只要人人都献出一点爱，世界将变成美好的人间。啊！只要人人怀着一颗感恩的心，我们就将知道滴水之恩，以何报</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以何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以心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全文分为前后两个部分：前半部分写的是“滴水之恩，何以报”后半部分写的是“滴水之恩， 以何报”。前半部分以自然界春夏秋冬的变化更迭形象生动地说明“何以报”的道理，后半部分则用古今中外的感人事例圆满深刻地回答了“以何报”的问题。两个部分之间由自然界推及人类社会，连用几个排比句和疑问句进行过渡。 最后以两个感叹句收尾，得出“滴水之恩，以心报”的结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章思路清晰，自然流畅。最后的结论水到渠成，使人心悦诚服。</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语言是作文能力中最基础的因素，作者对此认真注意，进行了有效的努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全文用词贴切，句式灵活多样，文句有表现力。标点符号的使用也是规范正确的，这一点尤其应该充分肯定。</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摆渡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爸是一个很强壮的大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和爸相依为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从我出生那时起，似乎就只有这个男人在我身边。随着他手上的茧一层一层地加厚，我也一天一天地在摇晃的船上长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爸是一个好心的摆渡手，村里的人都这么说。我也一直这么自豪地认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因为他摆渡只是为了能让每一个村里邻居部能安然地渡河，而从不收取一分钱，所以我和我爸的生活全靠那一亩田地。虽然生活拮据，然而我爸却使尽办法让我吃好的、穿暖的。我觉得只要有我爸在。我就是一个幸福的孩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然而有一天，一个陌生的女子突然站在船舱外，我爸叫我唤她为“阿姨”。从此以后，这个“阿姨”便在我们狭窄的船舱里住下了。她对每个人都笑嘻嘻的，每次我爸在摆渡，她总会帮我爸擦汗，递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可是我却不喜欢她，她占去了我爸太多的关注，这让我感觉到备受冷落。于是我干方百计扔掉她送给我的东西，不穿她做的衣服，不吃她做的饭菜。可是这样不仅没有得到爸的关切的问候，而且我爸狠狠地瞪我，要我听她的话。看着“阿姨”满脸的泪水，让我更加不知所措和莫名的愤怒。</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最终有一天，我半故意半失手地将“阿姨”推进了流水的旋涡里。我爸发疯似地跳进河水抱上了奄奄一息的“阿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我到底是不是你女儿？”随着爸爸抡起的巴掌落下，我声嘶力竭地喊了出来。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你不是我女儿！她才是你妈！”爸爸脸上的青筋暴起，对着我大吼。</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转头望着躺在床上的她，呆呆地望着。许久，爸爸说话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十多年前，我还是一个在外打工的青年人，因为学历不高，所以连肚子都填不饱。于是万念俱灰，喝了几瓶酒便昏沉地往这条河里跳。当时天很黑，我以为没人知道，但是你爸，就是这艘船原来的主人，他用尽力气将我推上岸，自己却被奔腾的河水卷去了！当时她，就是你妈，抱着一个月的你失去了理智，她恨恨地将你扔在船舱里，之后就不知去向。经过河水的冲刷，醒来的我只看见船舱里的你。是我的错，而使你们美好的一家破裂。你的亲生父亲好心救了我，让我知道，人不能为自己而活，能帮助人，甚至失去生命也并不可借！” 爸爸泣不成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于是我面前的爸爸就拿起了船桨，日复一日地渡人过河。我终于能理解他为什么每次都会那么奋不顾身地跳下河去救落水的人，甚至是落水的物品。他是怀着一颗感恩的心去面对周围的一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你爸的精神一直鼓舞着我。我将你养大；又四处找你妈。乞求她的原谅，并用我的真心和时间等待她的归来，真真正正地做你的爸爸！”我爸握着我“阿姨”的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记住了你爸对我的救命之恩，他让我学会了爱别人，帮助别人！”我爸的这句话从此时时在我耳边回荡。</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爸是一个摆渡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的爸爸们是伟大的摆渡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是一个凄婉而感人的故事，读来让人感叹，让人欣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两个父亲，两个摆渡手，两个品德高尚的普逼人：一个为救人，奋不顾身，献出了宝贵的生命；一个为感恩，锲而不舍，一心要为孤儿寡母重建幸福的家庭，伟大出自平凡，高尚源于普通，两个普通农人身上所闪耀着的道德光芒，通明透亮。一切追名逐利者在他们面前显得如此的渺小，一切忘恩贞义之徒在他们面前将彻底暴露出自己卑劣丑陋的灵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篇文章故事情节生动曲折，悬念设置合理。作者还长于对人物形象的刻画，尤其是写第二个父亲时，外貌描写、语言描写、心理描写都十分到位，感人至深，当“我”在文末发自内心地赞叹“我的爸爸们是伟大的摆渡手”时，相信每一位善良的读者都会热泪盈眶。</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话题和题意作文的写作中，记叙文是难点。这篇作文能给我们提供一些有益启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滴水之恩当涌泉相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们生活在当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是最美好的时代，也是最糟糕的时代；我们赚的钱更多了，人情味却更少了；我们的交通工具更先进了，公交车上站着的老人却更多了；我们登上月球探索太空，却不愿伸手帮助对面的邻居；我们的股市价格一路狂升，价值观却成倍地下降；我们的社会都知道“此仇不报非君子”，却怎么也流行不起来“滴水之恩，当涌泉相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而社会上数不胜数的忘恩负义之人，仇视一切事物之徒，更加深了社会道德危机。人们的心越来越狭隘，只懂索取，不懂回报之人，仿佛充斥着整个社会。</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记得做一篇练习时读到的一个故事：一对老夫妇遇到一位赶着回家过圣诞节的年轻人。年轻人买不到车票，在大雪纷飞的夜晚，无法回家。老夫妇在邀他共度圣诞节遭推辞之后，竟主动将自己的车借给了年轻人。这样的举动令人震惊，令人感动，但接下来的事却让人心寒：这年轻人再也没有回来，杳无音信。</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位著名作家在谈到社会道德时也曾说到他自己的亲身经历，他在一次散步时捡到一个钱包，打电话找到失主时，失主无感谢之词，竟要求他送还到失主家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们感叹丛飞节衣缩食为贫困学生，却也愤慨他在重病之时无人援助，我们感叹雷锋无私地为人民服务的精神，却也无奈现在有些中小学生不知“雷锋”何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当整个社会呈现出一种暖昧的姿态时，我们应该需要一种有质感的态度来面对社会道德危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这便是：滴水之恩，当涌泉相报！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位即将不久于人世的老人，将自己的儿女唤到跟前，一一叙说了何人何时帮助过自己，教导子孙们报答人家。虽然老人一生坎坷，遭受不少人的陷害，但他自始至终未提一句，只把感谢留给后入。这是我见过一个老人留给世界最好的礼物。他让人明白了感激的力量，回报的感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位女士用自己</w:t>
      </w:r>
      <w:r>
        <w:rPr>
          <w:rStyle w:val="Tpctitle1"/>
          <w:rFonts w:cs="宋体;SimSun" w:ascii="宋体;SimSun" w:hAnsi="宋体;SimSun"/>
          <w:b w:val="false"/>
          <w:bCs w:val="false"/>
          <w:sz w:val="21"/>
        </w:rPr>
        <w:t>430</w:t>
      </w:r>
      <w:r>
        <w:rPr>
          <w:rStyle w:val="Tpctitle1"/>
          <w:rFonts w:ascii="宋体;SimSun" w:hAnsi="宋体;SimSun" w:cs="宋体;SimSun"/>
          <w:b w:val="false"/>
          <w:bCs w:val="false"/>
          <w:sz w:val="21"/>
        </w:rPr>
        <w:t>元的稿费，随意地捐给了西北一位素未谋面的小女孩，但这位女孩却把她的恩德深深记在心里，即便在贫困的条件下，仍坚持给她信，虽然这位女士已经快忘了这件事。小姑娘的善良、知恩却让人欣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们感叹华农大小李的爱心，更受到那位四年级的女生的感动；我们感叹大批青年出国深造，更感叹他们回国报效的高尚。</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西方一位哲人说过：“别人爱我我爱别人，这是小爱；我爱别人，别人爱我，才是大爱。”所以基督教有一句名言：施比受有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无论东西方，无论古今，滴水之恩，当涌泉相报都是我们的准则，促使我的社会变得有思想、有内涵，遥望一个美好的未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目光犀利，思维深刻：使这篇文章充满了一种力量，一种气势，读来令人震撼。</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章的开头直指当前社会中道德水准下降的严峻事实，并以两个实例辅证说明。在激起读者的共鸣和思考后，作者笔锋一转，响亮地提出：“我们应该需要一种有质感的态度来面对社会的道德危机……这便是：滴水之恩，当涌泉相报。”接下来，作者又以一个老人和一个女士的故事来阐释自己的观点，将“感恩”的内涵具体充分地展现出来，使“施比受更有福”的中心鲜明突出，让读者对美好的未来充满了信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全文思路清晰，感情激昂，语言流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后半部不如前半部那样有气势，可加以修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温暖人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茫茫的人海间，与我们认识的人很少。但无论熟悉还是陌生，总会有“帮助”温暖我们的心。对亲人的帮助是相濡以沫的支持与关爱；对朋友的帮助是心有灵犀的默契和配合；对路人的帮助是细致入微的关怀和一个搀扶。</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帮助无处不在，它浸透在我们周围的空气中，变成呼吸的氧气，支持着我们的生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坛巨匠巴金曾说过：“我的生活目标，无一不是在帮住别人，使每一个人都得着春天，每颗心都得着光明，每个人的生活都得着幸福，每个人的发展都得着自由。”这个用《家》《春》《秋》等著作来慰籍苦难中又向着和平的人们的人唯一的生活目标是帮助别人，不管是用充满爱意的文字，还是用实际的爱心行动，确实给在寒夜中的前行的人带来温暖和光明。</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生都为帮助别人的人会得到人们的尊重和热爱，就像巴金留给人们的宝贵的精神财富将被人们永远铭记在心中。而“帮助”也成为人们前进的灯塔，为更多需要帮助的人带去温暖并让温暖这颗火种撒满人间，点燃这个社会的每个角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帮助同时是互助，只有相互才会更加长久。就像患白血病的女孩也会把钱捐给辍学的儿童后所说的那样：“别人帮助了我，我也要将这份温暖传递给他人。向每一个处于危难之中的人伸出援手，这个世界才会成为爱的海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知道丛飞在地下是否仍在不断的帮助别人，但我知道，他是怀着失望和无奈死去的。受到帮助的人丝毫没有感谢之心，反而用所谓的“怕丛飞丢面子”而拒绝去探望重病中的丛飞。人心冷漠至此实在是社会的悲哀。当他们拿到那一笔笔捐款，他们的心难道没有一丝颤动，他们的灵魂难道没有受到一次次强有力的撞击，让自己被麻醉的神经变的清醒从而学会感恩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但愿这种让“壮士扼腕”的事情不要再发生，我们永远也不愿看到丛飞眼角那滴英雄泪。</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林清玄曾说过：“雪，冷而清明，纯净优美，在某一个层次上，像极了我们的心。”而“帮助”是我们的心灵最单纯最明亮的底色。是帮助，为饥寒交迫的人们送去冬日里的温暖阳光；是帮助，让濒临绝境的人重新看到生活的希望；是帮助，让在黑暗袭时孤苦无依的人有耐心期待天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让我们尽情吞吐这种生命的氧分，即使风沙侵袭，我们的人间依然温暖如春。</w:t>
      </w:r>
    </w:p>
    <w:p>
      <w:pPr>
        <w:pStyle w:val="Normal"/>
        <w:rPr/>
      </w:pPr>
      <w:r>
        <w:rPr>
          <w:rStyle w:val="Tpctitle1"/>
          <w:rFonts w:cs="宋体;SimSun" w:ascii="宋体;SimSun" w:hAnsi="宋体;SimSun"/>
          <w:b w:val="false"/>
          <w:bCs w:val="false"/>
          <w:sz w:val="21"/>
        </w:rPr>
        <w:t xml:space="preserve">  </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2:04:00Z</dcterms:modified>
  <cp:revision>656</cp:revision>
  <dc:subject/>
  <dc:title>兰亭集序</dc:title>
</cp:coreProperties>
</file>